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1390</wp:posOffset>
                </wp:positionH>
                <wp:positionV relativeFrom="paragraph">
                  <wp:posOffset>2466975</wp:posOffset>
                </wp:positionV>
                <wp:extent cx="1868170" cy="461264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461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6" h="14529">
                              <a:moveTo>
                                <a:pt x="189" y="6292"/>
                              </a:moveTo>
                              <a:lnTo>
                                <a:pt x="196" y="6313"/>
                              </a:lnTo>
                              <a:lnTo>
                                <a:pt x="205" y="6331"/>
                              </a:lnTo>
                              <a:lnTo>
                                <a:pt x="214" y="6349"/>
                              </a:lnTo>
                              <a:lnTo>
                                <a:pt x="223" y="6365"/>
                              </a:lnTo>
                              <a:lnTo>
                                <a:pt x="245" y="6395"/>
                              </a:lnTo>
                              <a:lnTo>
                                <a:pt x="269" y="6421"/>
                              </a:lnTo>
                              <a:lnTo>
                                <a:pt x="293" y="6448"/>
                              </a:lnTo>
                              <a:lnTo>
                                <a:pt x="316" y="6476"/>
                              </a:lnTo>
                              <a:lnTo>
                                <a:pt x="328" y="6491"/>
                              </a:lnTo>
                              <a:lnTo>
                                <a:pt x="339" y="6508"/>
                              </a:lnTo>
                              <a:lnTo>
                                <a:pt x="350" y="6525"/>
                              </a:lnTo>
                              <a:lnTo>
                                <a:pt x="359" y="6546"/>
                              </a:lnTo>
                              <a:lnTo>
                                <a:pt x="374" y="6576"/>
                              </a:lnTo>
                              <a:lnTo>
                                <a:pt x="385" y="6604"/>
                              </a:lnTo>
                              <a:lnTo>
                                <a:pt x="394" y="6631"/>
                              </a:lnTo>
                              <a:lnTo>
                                <a:pt x="401" y="6657"/>
                              </a:lnTo>
                              <a:lnTo>
                                <a:pt x="408" y="6686"/>
                              </a:lnTo>
                              <a:lnTo>
                                <a:pt x="416" y="6712"/>
                              </a:lnTo>
                              <a:lnTo>
                                <a:pt x="423" y="6742"/>
                              </a:lnTo>
                              <a:lnTo>
                                <a:pt x="434" y="6775"/>
                              </a:lnTo>
                              <a:lnTo>
                                <a:pt x="445" y="6807"/>
                              </a:lnTo>
                              <a:lnTo>
                                <a:pt x="456" y="6837"/>
                              </a:lnTo>
                              <a:lnTo>
                                <a:pt x="465" y="6867"/>
                              </a:lnTo>
                              <a:lnTo>
                                <a:pt x="474" y="6893"/>
                              </a:lnTo>
                              <a:lnTo>
                                <a:pt x="481" y="6923"/>
                              </a:lnTo>
                              <a:lnTo>
                                <a:pt x="486" y="6953"/>
                              </a:lnTo>
                              <a:lnTo>
                                <a:pt x="490" y="6984"/>
                              </a:lnTo>
                              <a:lnTo>
                                <a:pt x="490" y="7020"/>
                              </a:lnTo>
                              <a:lnTo>
                                <a:pt x="490" y="7046"/>
                              </a:lnTo>
                              <a:lnTo>
                                <a:pt x="487" y="7070"/>
                              </a:lnTo>
                              <a:lnTo>
                                <a:pt x="483" y="7094"/>
                              </a:lnTo>
                              <a:lnTo>
                                <a:pt x="478" y="7117"/>
                              </a:lnTo>
                              <a:lnTo>
                                <a:pt x="474" y="7140"/>
                              </a:lnTo>
                              <a:lnTo>
                                <a:pt x="471" y="7163"/>
                              </a:lnTo>
                              <a:lnTo>
                                <a:pt x="468" y="7187"/>
                              </a:lnTo>
                              <a:lnTo>
                                <a:pt x="466" y="7215"/>
                              </a:lnTo>
                              <a:lnTo>
                                <a:pt x="466" y="7235"/>
                              </a:lnTo>
                              <a:lnTo>
                                <a:pt x="468" y="7254"/>
                              </a:lnTo>
                              <a:lnTo>
                                <a:pt x="471" y="7273"/>
                              </a:lnTo>
                              <a:lnTo>
                                <a:pt x="474" y="7291"/>
                              </a:lnTo>
                              <a:lnTo>
                                <a:pt x="481" y="7324"/>
                              </a:lnTo>
                              <a:lnTo>
                                <a:pt x="491" y="7356"/>
                              </a:lnTo>
                              <a:lnTo>
                                <a:pt x="503" y="7388"/>
                              </a:lnTo>
                              <a:lnTo>
                                <a:pt x="515" y="7420"/>
                              </a:lnTo>
                              <a:lnTo>
                                <a:pt x="527" y="7454"/>
                              </a:lnTo>
                              <a:lnTo>
                                <a:pt x="539" y="7493"/>
                              </a:lnTo>
                              <a:lnTo>
                                <a:pt x="546" y="7518"/>
                              </a:lnTo>
                              <a:lnTo>
                                <a:pt x="549" y="7543"/>
                              </a:lnTo>
                              <a:lnTo>
                                <a:pt x="551" y="7567"/>
                              </a:lnTo>
                              <a:lnTo>
                                <a:pt x="552" y="7591"/>
                              </a:lnTo>
                              <a:lnTo>
                                <a:pt x="552" y="7613"/>
                              </a:lnTo>
                              <a:lnTo>
                                <a:pt x="555" y="7637"/>
                              </a:lnTo>
                              <a:lnTo>
                                <a:pt x="558" y="7662"/>
                              </a:lnTo>
                              <a:lnTo>
                                <a:pt x="564" y="7689"/>
                              </a:lnTo>
                              <a:lnTo>
                                <a:pt x="569" y="7701"/>
                              </a:lnTo>
                              <a:lnTo>
                                <a:pt x="573" y="7713"/>
                              </a:lnTo>
                              <a:lnTo>
                                <a:pt x="579" y="7724"/>
                              </a:lnTo>
                              <a:lnTo>
                                <a:pt x="585" y="7733"/>
                              </a:lnTo>
                              <a:lnTo>
                                <a:pt x="598" y="7753"/>
                              </a:lnTo>
                              <a:lnTo>
                                <a:pt x="613" y="7769"/>
                              </a:lnTo>
                              <a:lnTo>
                                <a:pt x="629" y="7787"/>
                              </a:lnTo>
                              <a:lnTo>
                                <a:pt x="646" y="7803"/>
                              </a:lnTo>
                              <a:lnTo>
                                <a:pt x="662" y="7822"/>
                              </a:lnTo>
                              <a:lnTo>
                                <a:pt x="678" y="7843"/>
                              </a:lnTo>
                              <a:lnTo>
                                <a:pt x="702" y="7879"/>
                              </a:lnTo>
                              <a:lnTo>
                                <a:pt x="723" y="7913"/>
                              </a:lnTo>
                              <a:lnTo>
                                <a:pt x="742" y="7946"/>
                              </a:lnTo>
                              <a:lnTo>
                                <a:pt x="762" y="7975"/>
                              </a:lnTo>
                              <a:lnTo>
                                <a:pt x="782" y="8006"/>
                              </a:lnTo>
                              <a:lnTo>
                                <a:pt x="805" y="8036"/>
                              </a:lnTo>
                              <a:lnTo>
                                <a:pt x="828" y="8066"/>
                              </a:lnTo>
                              <a:lnTo>
                                <a:pt x="858" y="8097"/>
                              </a:lnTo>
                              <a:lnTo>
                                <a:pt x="879" y="8118"/>
                              </a:lnTo>
                              <a:lnTo>
                                <a:pt x="897" y="8140"/>
                              </a:lnTo>
                              <a:lnTo>
                                <a:pt x="913" y="8161"/>
                              </a:lnTo>
                              <a:lnTo>
                                <a:pt x="926" y="8183"/>
                              </a:lnTo>
                              <a:lnTo>
                                <a:pt x="940" y="8205"/>
                              </a:lnTo>
                              <a:lnTo>
                                <a:pt x="950" y="8228"/>
                              </a:lnTo>
                              <a:lnTo>
                                <a:pt x="960" y="8251"/>
                              </a:lnTo>
                              <a:lnTo>
                                <a:pt x="968" y="8275"/>
                              </a:lnTo>
                              <a:lnTo>
                                <a:pt x="975" y="8299"/>
                              </a:lnTo>
                              <a:lnTo>
                                <a:pt x="983" y="8324"/>
                              </a:lnTo>
                              <a:lnTo>
                                <a:pt x="989" y="8349"/>
                              </a:lnTo>
                              <a:lnTo>
                                <a:pt x="993" y="8374"/>
                              </a:lnTo>
                              <a:lnTo>
                                <a:pt x="1003" y="8429"/>
                              </a:lnTo>
                              <a:lnTo>
                                <a:pt x="1012" y="8489"/>
                              </a:lnTo>
                              <a:lnTo>
                                <a:pt x="1017" y="8505"/>
                              </a:lnTo>
                              <a:lnTo>
                                <a:pt x="1021" y="8521"/>
                              </a:lnTo>
                              <a:lnTo>
                                <a:pt x="1026" y="8536"/>
                              </a:lnTo>
                              <a:lnTo>
                                <a:pt x="1029" y="8554"/>
                              </a:lnTo>
                              <a:lnTo>
                                <a:pt x="1035" y="8596"/>
                              </a:lnTo>
                              <a:lnTo>
                                <a:pt x="1036" y="8636"/>
                              </a:lnTo>
                              <a:lnTo>
                                <a:pt x="1038" y="8653"/>
                              </a:lnTo>
                              <a:lnTo>
                                <a:pt x="1039" y="8674"/>
                              </a:lnTo>
                              <a:lnTo>
                                <a:pt x="1042" y="8695"/>
                              </a:lnTo>
                              <a:lnTo>
                                <a:pt x="1045" y="8717"/>
                              </a:lnTo>
                              <a:lnTo>
                                <a:pt x="1054" y="8753"/>
                              </a:lnTo>
                              <a:lnTo>
                                <a:pt x="1063" y="8786"/>
                              </a:lnTo>
                              <a:lnTo>
                                <a:pt x="1073" y="8815"/>
                              </a:lnTo>
                              <a:lnTo>
                                <a:pt x="1082" y="8845"/>
                              </a:lnTo>
                              <a:lnTo>
                                <a:pt x="1089" y="8876"/>
                              </a:lnTo>
                              <a:lnTo>
                                <a:pt x="1097" y="8907"/>
                              </a:lnTo>
                              <a:lnTo>
                                <a:pt x="1100" y="8924"/>
                              </a:lnTo>
                              <a:lnTo>
                                <a:pt x="1101" y="8941"/>
                              </a:lnTo>
                              <a:lnTo>
                                <a:pt x="1103" y="8959"/>
                              </a:lnTo>
                              <a:lnTo>
                                <a:pt x="1103" y="8978"/>
                              </a:lnTo>
                              <a:lnTo>
                                <a:pt x="1101" y="9013"/>
                              </a:lnTo>
                              <a:lnTo>
                                <a:pt x="1098" y="9042"/>
                              </a:lnTo>
                              <a:lnTo>
                                <a:pt x="1095" y="9072"/>
                              </a:lnTo>
                              <a:lnTo>
                                <a:pt x="1091" y="9100"/>
                              </a:lnTo>
                              <a:lnTo>
                                <a:pt x="1087" y="9128"/>
                              </a:lnTo>
                              <a:lnTo>
                                <a:pt x="1082" y="9158"/>
                              </a:lnTo>
                              <a:lnTo>
                                <a:pt x="1079" y="9189"/>
                              </a:lnTo>
                              <a:lnTo>
                                <a:pt x="1078" y="9223"/>
                              </a:lnTo>
                              <a:lnTo>
                                <a:pt x="1079" y="9249"/>
                              </a:lnTo>
                              <a:lnTo>
                                <a:pt x="1084" y="9272"/>
                              </a:lnTo>
                              <a:lnTo>
                                <a:pt x="1089" y="9295"/>
                              </a:lnTo>
                              <a:lnTo>
                                <a:pt x="1098" y="9315"/>
                              </a:lnTo>
                              <a:lnTo>
                                <a:pt x="1116" y="9355"/>
                              </a:lnTo>
                              <a:lnTo>
                                <a:pt x="1135" y="9403"/>
                              </a:lnTo>
                              <a:lnTo>
                                <a:pt x="1150" y="9440"/>
                              </a:lnTo>
                              <a:lnTo>
                                <a:pt x="1165" y="9474"/>
                              </a:lnTo>
                              <a:lnTo>
                                <a:pt x="1180" y="9507"/>
                              </a:lnTo>
                              <a:lnTo>
                                <a:pt x="1198" y="9536"/>
                              </a:lnTo>
                              <a:lnTo>
                                <a:pt x="1214" y="9566"/>
                              </a:lnTo>
                              <a:lnTo>
                                <a:pt x="1233" y="9597"/>
                              </a:lnTo>
                              <a:lnTo>
                                <a:pt x="1253" y="9628"/>
                              </a:lnTo>
                              <a:lnTo>
                                <a:pt x="1274" y="9664"/>
                              </a:lnTo>
                              <a:lnTo>
                                <a:pt x="1290" y="9688"/>
                              </a:lnTo>
                              <a:lnTo>
                                <a:pt x="1305" y="9709"/>
                              </a:lnTo>
                              <a:lnTo>
                                <a:pt x="1320" y="9728"/>
                              </a:lnTo>
                              <a:lnTo>
                                <a:pt x="1334" y="9746"/>
                              </a:lnTo>
                              <a:lnTo>
                                <a:pt x="1367" y="9780"/>
                              </a:lnTo>
                              <a:lnTo>
                                <a:pt x="1404" y="9818"/>
                              </a:lnTo>
                              <a:lnTo>
                                <a:pt x="1423" y="9838"/>
                              </a:lnTo>
                              <a:lnTo>
                                <a:pt x="1440" y="9857"/>
                              </a:lnTo>
                              <a:lnTo>
                                <a:pt x="1453" y="9876"/>
                              </a:lnTo>
                              <a:lnTo>
                                <a:pt x="1466" y="9896"/>
                              </a:lnTo>
                              <a:lnTo>
                                <a:pt x="1492" y="9936"/>
                              </a:lnTo>
                              <a:lnTo>
                                <a:pt x="1518" y="9982"/>
                              </a:lnTo>
                              <a:lnTo>
                                <a:pt x="1548" y="10031"/>
                              </a:lnTo>
                              <a:lnTo>
                                <a:pt x="1573" y="10077"/>
                              </a:lnTo>
                              <a:lnTo>
                                <a:pt x="1585" y="10100"/>
                              </a:lnTo>
                              <a:lnTo>
                                <a:pt x="1594" y="10123"/>
                              </a:lnTo>
                              <a:lnTo>
                                <a:pt x="1603" y="10145"/>
                              </a:lnTo>
                              <a:lnTo>
                                <a:pt x="1612" y="10169"/>
                              </a:lnTo>
                              <a:lnTo>
                                <a:pt x="1619" y="10191"/>
                              </a:lnTo>
                              <a:lnTo>
                                <a:pt x="1625" y="10215"/>
                              </a:lnTo>
                              <a:lnTo>
                                <a:pt x="1630" y="10240"/>
                              </a:lnTo>
                              <a:lnTo>
                                <a:pt x="1634" y="10264"/>
                              </a:lnTo>
                              <a:lnTo>
                                <a:pt x="1637" y="10290"/>
                              </a:lnTo>
                              <a:lnTo>
                                <a:pt x="1640" y="10317"/>
                              </a:lnTo>
                              <a:lnTo>
                                <a:pt x="1642" y="10344"/>
                              </a:lnTo>
                              <a:lnTo>
                                <a:pt x="1642" y="10373"/>
                              </a:lnTo>
                              <a:lnTo>
                                <a:pt x="1640" y="10391"/>
                              </a:lnTo>
                              <a:lnTo>
                                <a:pt x="1637" y="10409"/>
                              </a:lnTo>
                              <a:lnTo>
                                <a:pt x="1633" y="10425"/>
                              </a:lnTo>
                              <a:lnTo>
                                <a:pt x="1627" y="10440"/>
                              </a:lnTo>
                              <a:lnTo>
                                <a:pt x="1619" y="10454"/>
                              </a:lnTo>
                              <a:lnTo>
                                <a:pt x="1612" y="10467"/>
                              </a:lnTo>
                              <a:lnTo>
                                <a:pt x="1601" y="10479"/>
                              </a:lnTo>
                              <a:lnTo>
                                <a:pt x="1591" y="10491"/>
                              </a:lnTo>
                              <a:lnTo>
                                <a:pt x="1541" y="10537"/>
                              </a:lnTo>
                              <a:lnTo>
                                <a:pt x="1486" y="10586"/>
                              </a:lnTo>
                              <a:lnTo>
                                <a:pt x="1468" y="10605"/>
                              </a:lnTo>
                              <a:lnTo>
                                <a:pt x="1452" y="10623"/>
                              </a:lnTo>
                              <a:lnTo>
                                <a:pt x="1437" y="10642"/>
                              </a:lnTo>
                              <a:lnTo>
                                <a:pt x="1423" y="10660"/>
                              </a:lnTo>
                              <a:lnTo>
                                <a:pt x="1398" y="10697"/>
                              </a:lnTo>
                              <a:lnTo>
                                <a:pt x="1371" y="10741"/>
                              </a:lnTo>
                              <a:lnTo>
                                <a:pt x="1343" y="10784"/>
                              </a:lnTo>
                              <a:lnTo>
                                <a:pt x="1317" y="10826"/>
                              </a:lnTo>
                              <a:lnTo>
                                <a:pt x="1306" y="10847"/>
                              </a:lnTo>
                              <a:lnTo>
                                <a:pt x="1297" y="10869"/>
                              </a:lnTo>
                              <a:lnTo>
                                <a:pt x="1294" y="10881"/>
                              </a:lnTo>
                              <a:lnTo>
                                <a:pt x="1293" y="10893"/>
                              </a:lnTo>
                              <a:lnTo>
                                <a:pt x="1291" y="10906"/>
                              </a:lnTo>
                              <a:lnTo>
                                <a:pt x="1290" y="10921"/>
                              </a:lnTo>
                              <a:lnTo>
                                <a:pt x="1291" y="10931"/>
                              </a:lnTo>
                              <a:lnTo>
                                <a:pt x="1293" y="10942"/>
                              </a:lnTo>
                              <a:lnTo>
                                <a:pt x="1296" y="10952"/>
                              </a:lnTo>
                              <a:lnTo>
                                <a:pt x="1297" y="10961"/>
                              </a:lnTo>
                              <a:lnTo>
                                <a:pt x="1303" y="10980"/>
                              </a:lnTo>
                              <a:lnTo>
                                <a:pt x="1306" y="11003"/>
                              </a:lnTo>
                              <a:lnTo>
                                <a:pt x="1308" y="11034"/>
                              </a:lnTo>
                              <a:lnTo>
                                <a:pt x="1309" y="11063"/>
                              </a:lnTo>
                              <a:lnTo>
                                <a:pt x="1309" y="11090"/>
                              </a:lnTo>
                              <a:lnTo>
                                <a:pt x="1309" y="11117"/>
                              </a:lnTo>
                              <a:lnTo>
                                <a:pt x="1309" y="11142"/>
                              </a:lnTo>
                              <a:lnTo>
                                <a:pt x="1308" y="11169"/>
                              </a:lnTo>
                              <a:lnTo>
                                <a:pt x="1308" y="11198"/>
                              </a:lnTo>
                              <a:lnTo>
                                <a:pt x="1306" y="11231"/>
                              </a:lnTo>
                              <a:lnTo>
                                <a:pt x="1308" y="11255"/>
                              </a:lnTo>
                              <a:lnTo>
                                <a:pt x="1309" y="11279"/>
                              </a:lnTo>
                              <a:lnTo>
                                <a:pt x="1311" y="11299"/>
                              </a:lnTo>
                              <a:lnTo>
                                <a:pt x="1314" y="11320"/>
                              </a:lnTo>
                              <a:lnTo>
                                <a:pt x="1318" y="11341"/>
                              </a:lnTo>
                              <a:lnTo>
                                <a:pt x="1321" y="11362"/>
                              </a:lnTo>
                              <a:lnTo>
                                <a:pt x="1322" y="11385"/>
                              </a:lnTo>
                              <a:lnTo>
                                <a:pt x="1322" y="11411"/>
                              </a:lnTo>
                              <a:lnTo>
                                <a:pt x="1322" y="11426"/>
                              </a:lnTo>
                              <a:lnTo>
                                <a:pt x="1321" y="11440"/>
                              </a:lnTo>
                              <a:lnTo>
                                <a:pt x="1320" y="11455"/>
                              </a:lnTo>
                              <a:lnTo>
                                <a:pt x="1317" y="11469"/>
                              </a:lnTo>
                              <a:lnTo>
                                <a:pt x="1311" y="11494"/>
                              </a:lnTo>
                              <a:lnTo>
                                <a:pt x="1302" y="11519"/>
                              </a:lnTo>
                              <a:lnTo>
                                <a:pt x="1281" y="11568"/>
                              </a:lnTo>
                              <a:lnTo>
                                <a:pt x="1257" y="11623"/>
                              </a:lnTo>
                              <a:lnTo>
                                <a:pt x="1242" y="11661"/>
                              </a:lnTo>
                              <a:lnTo>
                                <a:pt x="1230" y="11699"/>
                              </a:lnTo>
                              <a:lnTo>
                                <a:pt x="1222" y="11734"/>
                              </a:lnTo>
                              <a:lnTo>
                                <a:pt x="1213" y="11770"/>
                              </a:lnTo>
                              <a:lnTo>
                                <a:pt x="1204" y="11804"/>
                              </a:lnTo>
                              <a:lnTo>
                                <a:pt x="1195" y="11840"/>
                              </a:lnTo>
                              <a:lnTo>
                                <a:pt x="1183" y="11877"/>
                              </a:lnTo>
                              <a:lnTo>
                                <a:pt x="1168" y="11915"/>
                              </a:lnTo>
                              <a:lnTo>
                                <a:pt x="1159" y="11935"/>
                              </a:lnTo>
                              <a:lnTo>
                                <a:pt x="1150" y="11951"/>
                              </a:lnTo>
                              <a:lnTo>
                                <a:pt x="1140" y="11966"/>
                              </a:lnTo>
                              <a:lnTo>
                                <a:pt x="1130" y="11981"/>
                              </a:lnTo>
                              <a:lnTo>
                                <a:pt x="1104" y="12007"/>
                              </a:lnTo>
                              <a:lnTo>
                                <a:pt x="1078" y="12038"/>
                              </a:lnTo>
                              <a:lnTo>
                                <a:pt x="1041" y="12087"/>
                              </a:lnTo>
                              <a:lnTo>
                                <a:pt x="1009" y="12133"/>
                              </a:lnTo>
                              <a:lnTo>
                                <a:pt x="980" y="12181"/>
                              </a:lnTo>
                              <a:lnTo>
                                <a:pt x="947" y="12234"/>
                              </a:lnTo>
                              <a:lnTo>
                                <a:pt x="941" y="12258"/>
                              </a:lnTo>
                              <a:lnTo>
                                <a:pt x="934" y="12279"/>
                              </a:lnTo>
                              <a:lnTo>
                                <a:pt x="926" y="12298"/>
                              </a:lnTo>
                              <a:lnTo>
                                <a:pt x="919" y="12317"/>
                              </a:lnTo>
                              <a:lnTo>
                                <a:pt x="901" y="12355"/>
                              </a:lnTo>
                              <a:lnTo>
                                <a:pt x="882" y="12398"/>
                              </a:lnTo>
                              <a:lnTo>
                                <a:pt x="861" y="12457"/>
                              </a:lnTo>
                              <a:lnTo>
                                <a:pt x="845" y="12512"/>
                              </a:lnTo>
                              <a:lnTo>
                                <a:pt x="828" y="12565"/>
                              </a:lnTo>
                              <a:lnTo>
                                <a:pt x="813" y="12616"/>
                              </a:lnTo>
                              <a:lnTo>
                                <a:pt x="799" y="12666"/>
                              </a:lnTo>
                              <a:lnTo>
                                <a:pt x="781" y="12718"/>
                              </a:lnTo>
                              <a:lnTo>
                                <a:pt x="760" y="12772"/>
                              </a:lnTo>
                              <a:lnTo>
                                <a:pt x="735" y="12829"/>
                              </a:lnTo>
                              <a:lnTo>
                                <a:pt x="719" y="12869"/>
                              </a:lnTo>
                              <a:lnTo>
                                <a:pt x="707" y="12907"/>
                              </a:lnTo>
                              <a:lnTo>
                                <a:pt x="696" y="12942"/>
                              </a:lnTo>
                              <a:lnTo>
                                <a:pt x="687" y="12978"/>
                              </a:lnTo>
                              <a:lnTo>
                                <a:pt x="680" y="13013"/>
                              </a:lnTo>
                              <a:lnTo>
                                <a:pt x="673" y="13051"/>
                              </a:lnTo>
                              <a:lnTo>
                                <a:pt x="664" y="13089"/>
                              </a:lnTo>
                              <a:lnTo>
                                <a:pt x="653" y="13132"/>
                              </a:lnTo>
                              <a:lnTo>
                                <a:pt x="647" y="13153"/>
                              </a:lnTo>
                              <a:lnTo>
                                <a:pt x="640" y="13172"/>
                              </a:lnTo>
                              <a:lnTo>
                                <a:pt x="632" y="13190"/>
                              </a:lnTo>
                              <a:lnTo>
                                <a:pt x="624" y="13208"/>
                              </a:lnTo>
                              <a:lnTo>
                                <a:pt x="604" y="13239"/>
                              </a:lnTo>
                              <a:lnTo>
                                <a:pt x="582" y="13269"/>
                              </a:lnTo>
                              <a:lnTo>
                                <a:pt x="560" y="13298"/>
                              </a:lnTo>
                              <a:lnTo>
                                <a:pt x="539" y="13330"/>
                              </a:lnTo>
                              <a:lnTo>
                                <a:pt x="529" y="13346"/>
                              </a:lnTo>
                              <a:lnTo>
                                <a:pt x="518" y="13364"/>
                              </a:lnTo>
                              <a:lnTo>
                                <a:pt x="508" y="13381"/>
                              </a:lnTo>
                              <a:lnTo>
                                <a:pt x="499" y="13401"/>
                              </a:lnTo>
                              <a:lnTo>
                                <a:pt x="477" y="13456"/>
                              </a:lnTo>
                              <a:lnTo>
                                <a:pt x="459" y="13505"/>
                              </a:lnTo>
                              <a:lnTo>
                                <a:pt x="444" y="13552"/>
                              </a:lnTo>
                              <a:lnTo>
                                <a:pt x="429" y="13597"/>
                              </a:lnTo>
                              <a:lnTo>
                                <a:pt x="416" y="13643"/>
                              </a:lnTo>
                              <a:lnTo>
                                <a:pt x="399" y="13690"/>
                              </a:lnTo>
                              <a:lnTo>
                                <a:pt x="382" y="13739"/>
                              </a:lnTo>
                              <a:lnTo>
                                <a:pt x="359" y="13793"/>
                              </a:lnTo>
                              <a:lnTo>
                                <a:pt x="353" y="13806"/>
                              </a:lnTo>
                              <a:lnTo>
                                <a:pt x="348" y="13819"/>
                              </a:lnTo>
                              <a:lnTo>
                                <a:pt x="340" y="13830"/>
                              </a:lnTo>
                              <a:lnTo>
                                <a:pt x="334" y="13840"/>
                              </a:lnTo>
                              <a:lnTo>
                                <a:pt x="318" y="13861"/>
                              </a:lnTo>
                              <a:lnTo>
                                <a:pt x="303" y="13879"/>
                              </a:lnTo>
                              <a:lnTo>
                                <a:pt x="287" y="13898"/>
                              </a:lnTo>
                              <a:lnTo>
                                <a:pt x="272" y="13917"/>
                              </a:lnTo>
                              <a:lnTo>
                                <a:pt x="264" y="13928"/>
                              </a:lnTo>
                              <a:lnTo>
                                <a:pt x="258" y="13939"/>
                              </a:lnTo>
                              <a:lnTo>
                                <a:pt x="251" y="13951"/>
                              </a:lnTo>
                              <a:lnTo>
                                <a:pt x="245" y="13965"/>
                              </a:lnTo>
                              <a:lnTo>
                                <a:pt x="236" y="13987"/>
                              </a:lnTo>
                              <a:lnTo>
                                <a:pt x="226" y="14008"/>
                              </a:lnTo>
                              <a:lnTo>
                                <a:pt x="215" y="14028"/>
                              </a:lnTo>
                              <a:lnTo>
                                <a:pt x="204" y="14046"/>
                              </a:lnTo>
                              <a:lnTo>
                                <a:pt x="183" y="14080"/>
                              </a:lnTo>
                              <a:lnTo>
                                <a:pt x="161" y="14115"/>
                              </a:lnTo>
                              <a:lnTo>
                                <a:pt x="137" y="14146"/>
                              </a:lnTo>
                              <a:lnTo>
                                <a:pt x="113" y="14180"/>
                              </a:lnTo>
                              <a:lnTo>
                                <a:pt x="89" y="14217"/>
                              </a:lnTo>
                              <a:lnTo>
                                <a:pt x="66" y="14258"/>
                              </a:lnTo>
                              <a:lnTo>
                                <a:pt x="58" y="14275"/>
                              </a:lnTo>
                              <a:lnTo>
                                <a:pt x="51" y="14291"/>
                              </a:lnTo>
                              <a:lnTo>
                                <a:pt x="46" y="14309"/>
                              </a:lnTo>
                              <a:lnTo>
                                <a:pt x="40" y="14325"/>
                              </a:lnTo>
                              <a:lnTo>
                                <a:pt x="33" y="14358"/>
                              </a:lnTo>
                              <a:lnTo>
                                <a:pt x="28" y="14391"/>
                              </a:lnTo>
                              <a:lnTo>
                                <a:pt x="24" y="14423"/>
                              </a:lnTo>
                              <a:lnTo>
                                <a:pt x="18" y="14457"/>
                              </a:lnTo>
                              <a:lnTo>
                                <a:pt x="11" y="14493"/>
                              </a:lnTo>
                              <a:lnTo>
                                <a:pt x="0" y="14529"/>
                              </a:lnTo>
                              <a:lnTo>
                                <a:pt x="17" y="14527"/>
                              </a:lnTo>
                              <a:lnTo>
                                <a:pt x="30" y="14527"/>
                              </a:lnTo>
                              <a:lnTo>
                                <a:pt x="43" y="14527"/>
                              </a:lnTo>
                              <a:lnTo>
                                <a:pt x="58" y="14527"/>
                              </a:lnTo>
                              <a:lnTo>
                                <a:pt x="91" y="14527"/>
                              </a:lnTo>
                              <a:lnTo>
                                <a:pt x="128" y="14524"/>
                              </a:lnTo>
                              <a:lnTo>
                                <a:pt x="168" y="14520"/>
                              </a:lnTo>
                              <a:lnTo>
                                <a:pt x="210" y="14515"/>
                              </a:lnTo>
                              <a:lnTo>
                                <a:pt x="251" y="14509"/>
                              </a:lnTo>
                              <a:lnTo>
                                <a:pt x="293" y="14502"/>
                              </a:lnTo>
                              <a:lnTo>
                                <a:pt x="330" y="14494"/>
                              </a:lnTo>
                              <a:lnTo>
                                <a:pt x="364" y="14489"/>
                              </a:lnTo>
                              <a:lnTo>
                                <a:pt x="364" y="14312"/>
                              </a:lnTo>
                              <a:lnTo>
                                <a:pt x="404" y="14272"/>
                              </a:lnTo>
                              <a:lnTo>
                                <a:pt x="438" y="14236"/>
                              </a:lnTo>
                              <a:lnTo>
                                <a:pt x="453" y="14218"/>
                              </a:lnTo>
                              <a:lnTo>
                                <a:pt x="466" y="14198"/>
                              </a:lnTo>
                              <a:lnTo>
                                <a:pt x="480" y="14174"/>
                              </a:lnTo>
                              <a:lnTo>
                                <a:pt x="490" y="14149"/>
                              </a:lnTo>
                              <a:lnTo>
                                <a:pt x="512" y="14158"/>
                              </a:lnTo>
                              <a:lnTo>
                                <a:pt x="533" y="14168"/>
                              </a:lnTo>
                              <a:lnTo>
                                <a:pt x="551" y="14178"/>
                              </a:lnTo>
                              <a:lnTo>
                                <a:pt x="570" y="14190"/>
                              </a:lnTo>
                              <a:lnTo>
                                <a:pt x="604" y="14212"/>
                              </a:lnTo>
                              <a:lnTo>
                                <a:pt x="638" y="14233"/>
                              </a:lnTo>
                              <a:lnTo>
                                <a:pt x="655" y="14244"/>
                              </a:lnTo>
                              <a:lnTo>
                                <a:pt x="673" y="14253"/>
                              </a:lnTo>
                              <a:lnTo>
                                <a:pt x="689" y="14261"/>
                              </a:lnTo>
                              <a:lnTo>
                                <a:pt x="708" y="14269"/>
                              </a:lnTo>
                              <a:lnTo>
                                <a:pt x="727" y="14275"/>
                              </a:lnTo>
                              <a:lnTo>
                                <a:pt x="748" y="14279"/>
                              </a:lnTo>
                              <a:lnTo>
                                <a:pt x="769" y="14282"/>
                              </a:lnTo>
                              <a:lnTo>
                                <a:pt x="793" y="14282"/>
                              </a:lnTo>
                              <a:lnTo>
                                <a:pt x="806" y="14282"/>
                              </a:lnTo>
                              <a:lnTo>
                                <a:pt x="818" y="14281"/>
                              </a:lnTo>
                              <a:lnTo>
                                <a:pt x="828" y="14278"/>
                              </a:lnTo>
                              <a:lnTo>
                                <a:pt x="839" y="14273"/>
                              </a:lnTo>
                              <a:lnTo>
                                <a:pt x="858" y="14263"/>
                              </a:lnTo>
                              <a:lnTo>
                                <a:pt x="874" y="14250"/>
                              </a:lnTo>
                              <a:lnTo>
                                <a:pt x="892" y="14236"/>
                              </a:lnTo>
                              <a:lnTo>
                                <a:pt x="910" y="14220"/>
                              </a:lnTo>
                              <a:lnTo>
                                <a:pt x="929" y="14207"/>
                              </a:lnTo>
                              <a:lnTo>
                                <a:pt x="951" y="14193"/>
                              </a:lnTo>
                              <a:lnTo>
                                <a:pt x="996" y="14260"/>
                              </a:lnTo>
                              <a:lnTo>
                                <a:pt x="1035" y="14322"/>
                              </a:lnTo>
                              <a:lnTo>
                                <a:pt x="1045" y="14337"/>
                              </a:lnTo>
                              <a:lnTo>
                                <a:pt x="1057" y="14351"/>
                              </a:lnTo>
                              <a:lnTo>
                                <a:pt x="1069" y="14362"/>
                              </a:lnTo>
                              <a:lnTo>
                                <a:pt x="1082" y="14373"/>
                              </a:lnTo>
                              <a:lnTo>
                                <a:pt x="1097" y="14383"/>
                              </a:lnTo>
                              <a:lnTo>
                                <a:pt x="1113" y="14392"/>
                              </a:lnTo>
                              <a:lnTo>
                                <a:pt x="1131" y="14399"/>
                              </a:lnTo>
                              <a:lnTo>
                                <a:pt x="1152" y="14405"/>
                              </a:lnTo>
                              <a:lnTo>
                                <a:pt x="1245" y="14389"/>
                              </a:lnTo>
                              <a:lnTo>
                                <a:pt x="1352" y="14389"/>
                              </a:lnTo>
                              <a:lnTo>
                                <a:pt x="1425" y="14401"/>
                              </a:lnTo>
                              <a:lnTo>
                                <a:pt x="1495" y="14401"/>
                              </a:lnTo>
                              <a:lnTo>
                                <a:pt x="1490" y="14373"/>
                              </a:lnTo>
                              <a:lnTo>
                                <a:pt x="1486" y="14348"/>
                              </a:lnTo>
                              <a:lnTo>
                                <a:pt x="1483" y="14322"/>
                              </a:lnTo>
                              <a:lnTo>
                                <a:pt x="1483" y="14294"/>
                              </a:lnTo>
                              <a:lnTo>
                                <a:pt x="1483" y="13920"/>
                              </a:lnTo>
                              <a:lnTo>
                                <a:pt x="1498" y="13923"/>
                              </a:lnTo>
                              <a:lnTo>
                                <a:pt x="1511" y="13928"/>
                              </a:lnTo>
                              <a:lnTo>
                                <a:pt x="1523" y="13932"/>
                              </a:lnTo>
                              <a:lnTo>
                                <a:pt x="1536" y="13936"/>
                              </a:lnTo>
                              <a:lnTo>
                                <a:pt x="1558" y="13947"/>
                              </a:lnTo>
                              <a:lnTo>
                                <a:pt x="1581" y="13959"/>
                              </a:lnTo>
                              <a:lnTo>
                                <a:pt x="1601" y="13969"/>
                              </a:lnTo>
                              <a:lnTo>
                                <a:pt x="1625" y="13977"/>
                              </a:lnTo>
                              <a:lnTo>
                                <a:pt x="1637" y="13981"/>
                              </a:lnTo>
                              <a:lnTo>
                                <a:pt x="1650" y="13982"/>
                              </a:lnTo>
                              <a:lnTo>
                                <a:pt x="1664" y="13984"/>
                              </a:lnTo>
                              <a:lnTo>
                                <a:pt x="1679" y="13985"/>
                              </a:lnTo>
                              <a:lnTo>
                                <a:pt x="1690" y="13984"/>
                              </a:lnTo>
                              <a:lnTo>
                                <a:pt x="1701" y="13984"/>
                              </a:lnTo>
                              <a:lnTo>
                                <a:pt x="1711" y="13981"/>
                              </a:lnTo>
                              <a:lnTo>
                                <a:pt x="1722" y="13978"/>
                              </a:lnTo>
                              <a:lnTo>
                                <a:pt x="1739" y="13972"/>
                              </a:lnTo>
                              <a:lnTo>
                                <a:pt x="1757" y="13963"/>
                              </a:lnTo>
                              <a:lnTo>
                                <a:pt x="1775" y="13953"/>
                              </a:lnTo>
                              <a:lnTo>
                                <a:pt x="1793" y="13942"/>
                              </a:lnTo>
                              <a:lnTo>
                                <a:pt x="1812" y="13934"/>
                              </a:lnTo>
                              <a:lnTo>
                                <a:pt x="1833" y="13923"/>
                              </a:lnTo>
                              <a:lnTo>
                                <a:pt x="1861" y="13916"/>
                              </a:lnTo>
                              <a:lnTo>
                                <a:pt x="1889" y="13910"/>
                              </a:lnTo>
                              <a:lnTo>
                                <a:pt x="1915" y="13905"/>
                              </a:lnTo>
                              <a:lnTo>
                                <a:pt x="1940" y="13901"/>
                              </a:lnTo>
                              <a:lnTo>
                                <a:pt x="1965" y="13896"/>
                              </a:lnTo>
                              <a:lnTo>
                                <a:pt x="1989" y="13889"/>
                              </a:lnTo>
                              <a:lnTo>
                                <a:pt x="2001" y="13885"/>
                              </a:lnTo>
                              <a:lnTo>
                                <a:pt x="2013" y="13879"/>
                              </a:lnTo>
                              <a:lnTo>
                                <a:pt x="2024" y="13871"/>
                              </a:lnTo>
                              <a:lnTo>
                                <a:pt x="2038" y="13862"/>
                              </a:lnTo>
                              <a:lnTo>
                                <a:pt x="2047" y="13855"/>
                              </a:lnTo>
                              <a:lnTo>
                                <a:pt x="2057" y="13844"/>
                              </a:lnTo>
                              <a:lnTo>
                                <a:pt x="2064" y="13834"/>
                              </a:lnTo>
                              <a:lnTo>
                                <a:pt x="2072" y="13824"/>
                              </a:lnTo>
                              <a:lnTo>
                                <a:pt x="2085" y="13803"/>
                              </a:lnTo>
                              <a:lnTo>
                                <a:pt x="2097" y="13781"/>
                              </a:lnTo>
                              <a:lnTo>
                                <a:pt x="2103" y="13772"/>
                              </a:lnTo>
                              <a:lnTo>
                                <a:pt x="2110" y="13761"/>
                              </a:lnTo>
                              <a:lnTo>
                                <a:pt x="2116" y="13754"/>
                              </a:lnTo>
                              <a:lnTo>
                                <a:pt x="2125" y="13747"/>
                              </a:lnTo>
                              <a:lnTo>
                                <a:pt x="2134" y="13741"/>
                              </a:lnTo>
                              <a:lnTo>
                                <a:pt x="2143" y="13736"/>
                              </a:lnTo>
                              <a:lnTo>
                                <a:pt x="2155" y="13733"/>
                              </a:lnTo>
                              <a:lnTo>
                                <a:pt x="2168" y="13732"/>
                              </a:lnTo>
                              <a:lnTo>
                                <a:pt x="2202" y="13733"/>
                              </a:lnTo>
                              <a:lnTo>
                                <a:pt x="2234" y="13736"/>
                              </a:lnTo>
                              <a:lnTo>
                                <a:pt x="2265" y="13741"/>
                              </a:lnTo>
                              <a:lnTo>
                                <a:pt x="2294" y="13747"/>
                              </a:lnTo>
                              <a:lnTo>
                                <a:pt x="2349" y="13761"/>
                              </a:lnTo>
                              <a:lnTo>
                                <a:pt x="2404" y="13779"/>
                              </a:lnTo>
                              <a:lnTo>
                                <a:pt x="2458" y="13795"/>
                              </a:lnTo>
                              <a:lnTo>
                                <a:pt x="2513" y="13812"/>
                              </a:lnTo>
                              <a:lnTo>
                                <a:pt x="2542" y="13818"/>
                              </a:lnTo>
                              <a:lnTo>
                                <a:pt x="2573" y="13822"/>
                              </a:lnTo>
                              <a:lnTo>
                                <a:pt x="2605" y="13825"/>
                              </a:lnTo>
                              <a:lnTo>
                                <a:pt x="2639" y="13825"/>
                              </a:lnTo>
                              <a:lnTo>
                                <a:pt x="2689" y="13827"/>
                              </a:lnTo>
                              <a:lnTo>
                                <a:pt x="2734" y="13827"/>
                              </a:lnTo>
                              <a:lnTo>
                                <a:pt x="2756" y="13825"/>
                              </a:lnTo>
                              <a:lnTo>
                                <a:pt x="2777" y="13821"/>
                              </a:lnTo>
                              <a:lnTo>
                                <a:pt x="2787" y="13816"/>
                              </a:lnTo>
                              <a:lnTo>
                                <a:pt x="2799" y="13813"/>
                              </a:lnTo>
                              <a:lnTo>
                                <a:pt x="2809" y="13807"/>
                              </a:lnTo>
                              <a:lnTo>
                                <a:pt x="2821" y="13801"/>
                              </a:lnTo>
                              <a:lnTo>
                                <a:pt x="2833" y="13794"/>
                              </a:lnTo>
                              <a:lnTo>
                                <a:pt x="2844" y="13785"/>
                              </a:lnTo>
                              <a:lnTo>
                                <a:pt x="2854" y="13776"/>
                              </a:lnTo>
                              <a:lnTo>
                                <a:pt x="2863" y="13767"/>
                              </a:lnTo>
                              <a:lnTo>
                                <a:pt x="2879" y="13749"/>
                              </a:lnTo>
                              <a:lnTo>
                                <a:pt x="2893" y="13729"/>
                              </a:lnTo>
                              <a:lnTo>
                                <a:pt x="2918" y="13686"/>
                              </a:lnTo>
                              <a:lnTo>
                                <a:pt x="2947" y="13638"/>
                              </a:lnTo>
                              <a:lnTo>
                                <a:pt x="2990" y="13583"/>
                              </a:lnTo>
                              <a:lnTo>
                                <a:pt x="3028" y="13534"/>
                              </a:lnTo>
                              <a:lnTo>
                                <a:pt x="3045" y="13509"/>
                              </a:lnTo>
                              <a:lnTo>
                                <a:pt x="3062" y="13482"/>
                              </a:lnTo>
                              <a:lnTo>
                                <a:pt x="3078" y="13454"/>
                              </a:lnTo>
                              <a:lnTo>
                                <a:pt x="3094" y="13422"/>
                              </a:lnTo>
                              <a:lnTo>
                                <a:pt x="3103" y="13401"/>
                              </a:lnTo>
                              <a:lnTo>
                                <a:pt x="3109" y="13380"/>
                              </a:lnTo>
                              <a:lnTo>
                                <a:pt x="3112" y="13359"/>
                              </a:lnTo>
                              <a:lnTo>
                                <a:pt x="3117" y="13340"/>
                              </a:lnTo>
                              <a:lnTo>
                                <a:pt x="3120" y="13321"/>
                              </a:lnTo>
                              <a:lnTo>
                                <a:pt x="3124" y="13300"/>
                              </a:lnTo>
                              <a:lnTo>
                                <a:pt x="3130" y="13281"/>
                              </a:lnTo>
                              <a:lnTo>
                                <a:pt x="3139" y="13258"/>
                              </a:lnTo>
                              <a:lnTo>
                                <a:pt x="3146" y="13246"/>
                              </a:lnTo>
                              <a:lnTo>
                                <a:pt x="3154" y="13235"/>
                              </a:lnTo>
                              <a:lnTo>
                                <a:pt x="3163" y="13226"/>
                              </a:lnTo>
                              <a:lnTo>
                                <a:pt x="3171" y="13217"/>
                              </a:lnTo>
                              <a:lnTo>
                                <a:pt x="3189" y="13202"/>
                              </a:lnTo>
                              <a:lnTo>
                                <a:pt x="3210" y="13189"/>
                              </a:lnTo>
                              <a:lnTo>
                                <a:pt x="3231" y="13177"/>
                              </a:lnTo>
                              <a:lnTo>
                                <a:pt x="3253" y="13163"/>
                              </a:lnTo>
                              <a:lnTo>
                                <a:pt x="3275" y="13150"/>
                              </a:lnTo>
                              <a:lnTo>
                                <a:pt x="3298" y="13132"/>
                              </a:lnTo>
                              <a:lnTo>
                                <a:pt x="3329" y="13104"/>
                              </a:lnTo>
                              <a:lnTo>
                                <a:pt x="3355" y="13076"/>
                              </a:lnTo>
                              <a:lnTo>
                                <a:pt x="3381" y="13048"/>
                              </a:lnTo>
                              <a:lnTo>
                                <a:pt x="3406" y="13022"/>
                              </a:lnTo>
                              <a:lnTo>
                                <a:pt x="3419" y="13012"/>
                              </a:lnTo>
                              <a:lnTo>
                                <a:pt x="3433" y="13002"/>
                              </a:lnTo>
                              <a:lnTo>
                                <a:pt x="3448" y="12993"/>
                              </a:lnTo>
                              <a:lnTo>
                                <a:pt x="3462" y="12984"/>
                              </a:lnTo>
                              <a:lnTo>
                                <a:pt x="3479" y="12978"/>
                              </a:lnTo>
                              <a:lnTo>
                                <a:pt x="3496" y="12973"/>
                              </a:lnTo>
                              <a:lnTo>
                                <a:pt x="3514" y="12970"/>
                              </a:lnTo>
                              <a:lnTo>
                                <a:pt x="3535" y="12969"/>
                              </a:lnTo>
                              <a:lnTo>
                                <a:pt x="3550" y="12970"/>
                              </a:lnTo>
                              <a:lnTo>
                                <a:pt x="3565" y="12972"/>
                              </a:lnTo>
                              <a:lnTo>
                                <a:pt x="3578" y="12976"/>
                              </a:lnTo>
                              <a:lnTo>
                                <a:pt x="3590" y="12982"/>
                              </a:lnTo>
                              <a:lnTo>
                                <a:pt x="3602" y="12988"/>
                              </a:lnTo>
                              <a:lnTo>
                                <a:pt x="3612" y="12997"/>
                              </a:lnTo>
                              <a:lnTo>
                                <a:pt x="3623" y="13006"/>
                              </a:lnTo>
                              <a:lnTo>
                                <a:pt x="3633" y="13015"/>
                              </a:lnTo>
                              <a:lnTo>
                                <a:pt x="3670" y="13059"/>
                              </a:lnTo>
                              <a:lnTo>
                                <a:pt x="3710" y="13107"/>
                              </a:lnTo>
                              <a:lnTo>
                                <a:pt x="4065" y="12887"/>
                              </a:lnTo>
                              <a:lnTo>
                                <a:pt x="4075" y="12887"/>
                              </a:lnTo>
                              <a:lnTo>
                                <a:pt x="4086" y="12887"/>
                              </a:lnTo>
                              <a:lnTo>
                                <a:pt x="4095" y="12887"/>
                              </a:lnTo>
                              <a:lnTo>
                                <a:pt x="4103" y="12886"/>
                              </a:lnTo>
                              <a:lnTo>
                                <a:pt x="4112" y="12884"/>
                              </a:lnTo>
                              <a:lnTo>
                                <a:pt x="4120" y="12881"/>
                              </a:lnTo>
                              <a:lnTo>
                                <a:pt x="4135" y="12875"/>
                              </a:lnTo>
                              <a:lnTo>
                                <a:pt x="4149" y="12867"/>
                              </a:lnTo>
                              <a:lnTo>
                                <a:pt x="4176" y="12847"/>
                              </a:lnTo>
                              <a:lnTo>
                                <a:pt x="4209" y="12826"/>
                              </a:lnTo>
                              <a:lnTo>
                                <a:pt x="4209" y="12847"/>
                              </a:lnTo>
                              <a:lnTo>
                                <a:pt x="4210" y="12868"/>
                              </a:lnTo>
                              <a:lnTo>
                                <a:pt x="4215" y="12887"/>
                              </a:lnTo>
                              <a:lnTo>
                                <a:pt x="4218" y="12907"/>
                              </a:lnTo>
                              <a:lnTo>
                                <a:pt x="4224" y="12924"/>
                              </a:lnTo>
                              <a:lnTo>
                                <a:pt x="4231" y="12941"/>
                              </a:lnTo>
                              <a:lnTo>
                                <a:pt x="4238" y="12957"/>
                              </a:lnTo>
                              <a:lnTo>
                                <a:pt x="4247" y="12973"/>
                              </a:lnTo>
                              <a:lnTo>
                                <a:pt x="4258" y="12988"/>
                              </a:lnTo>
                              <a:lnTo>
                                <a:pt x="4268" y="13005"/>
                              </a:lnTo>
                              <a:lnTo>
                                <a:pt x="4280" y="13018"/>
                              </a:lnTo>
                              <a:lnTo>
                                <a:pt x="4293" y="13033"/>
                              </a:lnTo>
                              <a:lnTo>
                                <a:pt x="4323" y="13061"/>
                              </a:lnTo>
                              <a:lnTo>
                                <a:pt x="4356" y="13088"/>
                              </a:lnTo>
                              <a:lnTo>
                                <a:pt x="4397" y="13123"/>
                              </a:lnTo>
                              <a:lnTo>
                                <a:pt x="4436" y="13156"/>
                              </a:lnTo>
                              <a:lnTo>
                                <a:pt x="4446" y="13163"/>
                              </a:lnTo>
                              <a:lnTo>
                                <a:pt x="4455" y="13169"/>
                              </a:lnTo>
                              <a:lnTo>
                                <a:pt x="4465" y="13175"/>
                              </a:lnTo>
                              <a:lnTo>
                                <a:pt x="4477" y="13180"/>
                              </a:lnTo>
                              <a:lnTo>
                                <a:pt x="4489" y="13184"/>
                              </a:lnTo>
                              <a:lnTo>
                                <a:pt x="4501" y="13187"/>
                              </a:lnTo>
                              <a:lnTo>
                                <a:pt x="4514" y="13189"/>
                              </a:lnTo>
                              <a:lnTo>
                                <a:pt x="4529" y="13189"/>
                              </a:lnTo>
                              <a:lnTo>
                                <a:pt x="4552" y="13189"/>
                              </a:lnTo>
                              <a:lnTo>
                                <a:pt x="4572" y="13184"/>
                              </a:lnTo>
                              <a:lnTo>
                                <a:pt x="4592" y="13180"/>
                              </a:lnTo>
                              <a:lnTo>
                                <a:pt x="4609" y="13174"/>
                              </a:lnTo>
                              <a:lnTo>
                                <a:pt x="4627" y="13166"/>
                              </a:lnTo>
                              <a:lnTo>
                                <a:pt x="4647" y="13162"/>
                              </a:lnTo>
                              <a:lnTo>
                                <a:pt x="4667" y="13157"/>
                              </a:lnTo>
                              <a:lnTo>
                                <a:pt x="4690" y="13157"/>
                              </a:lnTo>
                              <a:lnTo>
                                <a:pt x="4703" y="13157"/>
                              </a:lnTo>
                              <a:lnTo>
                                <a:pt x="4713" y="13162"/>
                              </a:lnTo>
                              <a:lnTo>
                                <a:pt x="4724" y="13168"/>
                              </a:lnTo>
                              <a:lnTo>
                                <a:pt x="4733" y="13174"/>
                              </a:lnTo>
                              <a:lnTo>
                                <a:pt x="4750" y="13190"/>
                              </a:lnTo>
                              <a:lnTo>
                                <a:pt x="4771" y="13205"/>
                              </a:lnTo>
                              <a:lnTo>
                                <a:pt x="4793" y="13218"/>
                              </a:lnTo>
                              <a:lnTo>
                                <a:pt x="4813" y="13229"/>
                              </a:lnTo>
                              <a:lnTo>
                                <a:pt x="4834" y="13238"/>
                              </a:lnTo>
                              <a:lnTo>
                                <a:pt x="4853" y="13245"/>
                              </a:lnTo>
                              <a:lnTo>
                                <a:pt x="4893" y="13258"/>
                              </a:lnTo>
                              <a:lnTo>
                                <a:pt x="4939" y="13275"/>
                              </a:lnTo>
                              <a:lnTo>
                                <a:pt x="4957" y="13284"/>
                              </a:lnTo>
                              <a:lnTo>
                                <a:pt x="4972" y="13292"/>
                              </a:lnTo>
                              <a:lnTo>
                                <a:pt x="4985" y="13304"/>
                              </a:lnTo>
                              <a:lnTo>
                                <a:pt x="4998" y="13315"/>
                              </a:lnTo>
                              <a:lnTo>
                                <a:pt x="5012" y="13325"/>
                              </a:lnTo>
                              <a:lnTo>
                                <a:pt x="5026" y="13332"/>
                              </a:lnTo>
                              <a:lnTo>
                                <a:pt x="5034" y="13335"/>
                              </a:lnTo>
                              <a:lnTo>
                                <a:pt x="5043" y="13338"/>
                              </a:lnTo>
                              <a:lnTo>
                                <a:pt x="5052" y="13340"/>
                              </a:lnTo>
                              <a:lnTo>
                                <a:pt x="5061" y="13340"/>
                              </a:lnTo>
                              <a:lnTo>
                                <a:pt x="5071" y="13340"/>
                              </a:lnTo>
                              <a:lnTo>
                                <a:pt x="5080" y="13338"/>
                              </a:lnTo>
                              <a:lnTo>
                                <a:pt x="5087" y="13337"/>
                              </a:lnTo>
                              <a:lnTo>
                                <a:pt x="5096" y="13334"/>
                              </a:lnTo>
                              <a:lnTo>
                                <a:pt x="5111" y="13327"/>
                              </a:lnTo>
                              <a:lnTo>
                                <a:pt x="5124" y="13318"/>
                              </a:lnTo>
                              <a:lnTo>
                                <a:pt x="5136" y="13306"/>
                              </a:lnTo>
                              <a:lnTo>
                                <a:pt x="5148" y="13294"/>
                              </a:lnTo>
                              <a:lnTo>
                                <a:pt x="5159" y="13281"/>
                              </a:lnTo>
                              <a:lnTo>
                                <a:pt x="5169" y="13267"/>
                              </a:lnTo>
                              <a:lnTo>
                                <a:pt x="5181" y="13254"/>
                              </a:lnTo>
                              <a:lnTo>
                                <a:pt x="5191" y="13240"/>
                              </a:lnTo>
                              <a:lnTo>
                                <a:pt x="5203" y="13227"/>
                              </a:lnTo>
                              <a:lnTo>
                                <a:pt x="5215" y="13217"/>
                              </a:lnTo>
                              <a:lnTo>
                                <a:pt x="5228" y="13206"/>
                              </a:lnTo>
                              <a:lnTo>
                                <a:pt x="5243" y="13200"/>
                              </a:lnTo>
                              <a:lnTo>
                                <a:pt x="5251" y="13197"/>
                              </a:lnTo>
                              <a:lnTo>
                                <a:pt x="5259" y="13194"/>
                              </a:lnTo>
                              <a:lnTo>
                                <a:pt x="5268" y="13194"/>
                              </a:lnTo>
                              <a:lnTo>
                                <a:pt x="5277" y="13193"/>
                              </a:lnTo>
                              <a:lnTo>
                                <a:pt x="5295" y="13196"/>
                              </a:lnTo>
                              <a:lnTo>
                                <a:pt x="5310" y="13199"/>
                              </a:lnTo>
                              <a:lnTo>
                                <a:pt x="5325" y="13203"/>
                              </a:lnTo>
                              <a:lnTo>
                                <a:pt x="5343" y="13205"/>
                              </a:lnTo>
                              <a:lnTo>
                                <a:pt x="5356" y="13205"/>
                              </a:lnTo>
                              <a:lnTo>
                                <a:pt x="5368" y="13202"/>
                              </a:lnTo>
                              <a:lnTo>
                                <a:pt x="5378" y="13199"/>
                              </a:lnTo>
                              <a:lnTo>
                                <a:pt x="5389" y="13194"/>
                              </a:lnTo>
                              <a:lnTo>
                                <a:pt x="5408" y="13184"/>
                              </a:lnTo>
                              <a:lnTo>
                                <a:pt x="5427" y="13171"/>
                              </a:lnTo>
                              <a:lnTo>
                                <a:pt x="5445" y="13159"/>
                              </a:lnTo>
                              <a:lnTo>
                                <a:pt x="5464" y="13147"/>
                              </a:lnTo>
                              <a:lnTo>
                                <a:pt x="5475" y="13143"/>
                              </a:lnTo>
                              <a:lnTo>
                                <a:pt x="5485" y="13140"/>
                              </a:lnTo>
                              <a:lnTo>
                                <a:pt x="5497" y="13137"/>
                              </a:lnTo>
                              <a:lnTo>
                                <a:pt x="5510" y="13137"/>
                              </a:lnTo>
                              <a:lnTo>
                                <a:pt x="5525" y="13137"/>
                              </a:lnTo>
                              <a:lnTo>
                                <a:pt x="5538" y="13138"/>
                              </a:lnTo>
                              <a:lnTo>
                                <a:pt x="5550" y="13141"/>
                              </a:lnTo>
                              <a:lnTo>
                                <a:pt x="5564" y="13145"/>
                              </a:lnTo>
                              <a:lnTo>
                                <a:pt x="5586" y="13154"/>
                              </a:lnTo>
                              <a:lnTo>
                                <a:pt x="5608" y="13165"/>
                              </a:lnTo>
                              <a:lnTo>
                                <a:pt x="5630" y="13175"/>
                              </a:lnTo>
                              <a:lnTo>
                                <a:pt x="5653" y="13184"/>
                              </a:lnTo>
                              <a:lnTo>
                                <a:pt x="5665" y="13189"/>
                              </a:lnTo>
                              <a:lnTo>
                                <a:pt x="5678" y="13192"/>
                              </a:lnTo>
                              <a:lnTo>
                                <a:pt x="5691" y="13193"/>
                              </a:lnTo>
                              <a:lnTo>
                                <a:pt x="5706" y="13193"/>
                              </a:lnTo>
                              <a:lnTo>
                                <a:pt x="5733" y="13193"/>
                              </a:lnTo>
                              <a:lnTo>
                                <a:pt x="5757" y="13192"/>
                              </a:lnTo>
                              <a:lnTo>
                                <a:pt x="5779" y="13187"/>
                              </a:lnTo>
                              <a:lnTo>
                                <a:pt x="5800" y="13183"/>
                              </a:lnTo>
                              <a:lnTo>
                                <a:pt x="5820" y="13177"/>
                              </a:lnTo>
                              <a:lnTo>
                                <a:pt x="5841" y="13168"/>
                              </a:lnTo>
                              <a:lnTo>
                                <a:pt x="5863" y="13157"/>
                              </a:lnTo>
                              <a:lnTo>
                                <a:pt x="5886" y="13144"/>
                              </a:lnTo>
                              <a:lnTo>
                                <a:pt x="5852" y="13120"/>
                              </a:lnTo>
                              <a:lnTo>
                                <a:pt x="5819" y="13101"/>
                              </a:lnTo>
                              <a:lnTo>
                                <a:pt x="5788" y="13083"/>
                              </a:lnTo>
                              <a:lnTo>
                                <a:pt x="5751" y="13062"/>
                              </a:lnTo>
                              <a:lnTo>
                                <a:pt x="5740" y="13055"/>
                              </a:lnTo>
                              <a:lnTo>
                                <a:pt x="5731" y="13048"/>
                              </a:lnTo>
                              <a:lnTo>
                                <a:pt x="5722" y="13040"/>
                              </a:lnTo>
                              <a:lnTo>
                                <a:pt x="5714" y="13033"/>
                              </a:lnTo>
                              <a:lnTo>
                                <a:pt x="5699" y="13016"/>
                              </a:lnTo>
                              <a:lnTo>
                                <a:pt x="5685" y="13000"/>
                              </a:lnTo>
                              <a:lnTo>
                                <a:pt x="5670" y="12984"/>
                              </a:lnTo>
                              <a:lnTo>
                                <a:pt x="5656" y="12969"/>
                              </a:lnTo>
                              <a:lnTo>
                                <a:pt x="5647" y="12961"/>
                              </a:lnTo>
                              <a:lnTo>
                                <a:pt x="5638" y="12956"/>
                              </a:lnTo>
                              <a:lnTo>
                                <a:pt x="5627" y="12950"/>
                              </a:lnTo>
                              <a:lnTo>
                                <a:pt x="5616" y="12944"/>
                              </a:lnTo>
                              <a:lnTo>
                                <a:pt x="5602" y="12939"/>
                              </a:lnTo>
                              <a:lnTo>
                                <a:pt x="5589" y="12936"/>
                              </a:lnTo>
                              <a:lnTo>
                                <a:pt x="5575" y="12933"/>
                              </a:lnTo>
                              <a:lnTo>
                                <a:pt x="5562" y="12930"/>
                              </a:lnTo>
                              <a:lnTo>
                                <a:pt x="5535" y="12927"/>
                              </a:lnTo>
                              <a:lnTo>
                                <a:pt x="5510" y="12926"/>
                              </a:lnTo>
                              <a:lnTo>
                                <a:pt x="5498" y="12924"/>
                              </a:lnTo>
                              <a:lnTo>
                                <a:pt x="5486" y="12923"/>
                              </a:lnTo>
                              <a:lnTo>
                                <a:pt x="5475" y="12920"/>
                              </a:lnTo>
                              <a:lnTo>
                                <a:pt x="5463" y="12915"/>
                              </a:lnTo>
                              <a:lnTo>
                                <a:pt x="5452" y="12911"/>
                              </a:lnTo>
                              <a:lnTo>
                                <a:pt x="5440" y="12905"/>
                              </a:lnTo>
                              <a:lnTo>
                                <a:pt x="5430" y="12898"/>
                              </a:lnTo>
                              <a:lnTo>
                                <a:pt x="5420" y="12887"/>
                              </a:lnTo>
                              <a:lnTo>
                                <a:pt x="5414" y="12878"/>
                              </a:lnTo>
                              <a:lnTo>
                                <a:pt x="5411" y="12869"/>
                              </a:lnTo>
                              <a:lnTo>
                                <a:pt x="5409" y="12859"/>
                              </a:lnTo>
                              <a:lnTo>
                                <a:pt x="5409" y="12849"/>
                              </a:lnTo>
                              <a:lnTo>
                                <a:pt x="5409" y="12838"/>
                              </a:lnTo>
                              <a:lnTo>
                                <a:pt x="5409" y="12828"/>
                              </a:lnTo>
                              <a:lnTo>
                                <a:pt x="5408" y="12816"/>
                              </a:lnTo>
                              <a:lnTo>
                                <a:pt x="5403" y="12806"/>
                              </a:lnTo>
                              <a:lnTo>
                                <a:pt x="5399" y="12797"/>
                              </a:lnTo>
                              <a:lnTo>
                                <a:pt x="5391" y="12789"/>
                              </a:lnTo>
                              <a:lnTo>
                                <a:pt x="5384" y="12783"/>
                              </a:lnTo>
                              <a:lnTo>
                                <a:pt x="5375" y="12777"/>
                              </a:lnTo>
                              <a:lnTo>
                                <a:pt x="5366" y="12773"/>
                              </a:lnTo>
                              <a:lnTo>
                                <a:pt x="5359" y="12767"/>
                              </a:lnTo>
                              <a:lnTo>
                                <a:pt x="5350" y="12761"/>
                              </a:lnTo>
                              <a:lnTo>
                                <a:pt x="5343" y="12752"/>
                              </a:lnTo>
                              <a:lnTo>
                                <a:pt x="5332" y="12737"/>
                              </a:lnTo>
                              <a:lnTo>
                                <a:pt x="5323" y="12724"/>
                              </a:lnTo>
                              <a:lnTo>
                                <a:pt x="5316" y="12709"/>
                              </a:lnTo>
                              <a:lnTo>
                                <a:pt x="5308" y="12696"/>
                              </a:lnTo>
                              <a:lnTo>
                                <a:pt x="5295" y="12669"/>
                              </a:lnTo>
                              <a:lnTo>
                                <a:pt x="5277" y="12638"/>
                              </a:lnTo>
                              <a:lnTo>
                                <a:pt x="5271" y="12629"/>
                              </a:lnTo>
                              <a:lnTo>
                                <a:pt x="5264" y="12620"/>
                              </a:lnTo>
                              <a:lnTo>
                                <a:pt x="5256" y="12611"/>
                              </a:lnTo>
                              <a:lnTo>
                                <a:pt x="5249" y="12604"/>
                              </a:lnTo>
                              <a:lnTo>
                                <a:pt x="5234" y="12590"/>
                              </a:lnTo>
                              <a:lnTo>
                                <a:pt x="5218" y="12579"/>
                              </a:lnTo>
                              <a:lnTo>
                                <a:pt x="5203" y="12567"/>
                              </a:lnTo>
                              <a:lnTo>
                                <a:pt x="5187" y="12553"/>
                              </a:lnTo>
                              <a:lnTo>
                                <a:pt x="5179" y="12546"/>
                              </a:lnTo>
                              <a:lnTo>
                                <a:pt x="5172" y="12539"/>
                              </a:lnTo>
                              <a:lnTo>
                                <a:pt x="5166" y="12530"/>
                              </a:lnTo>
                              <a:lnTo>
                                <a:pt x="5159" y="12519"/>
                              </a:lnTo>
                              <a:lnTo>
                                <a:pt x="5124" y="12463"/>
                              </a:lnTo>
                              <a:lnTo>
                                <a:pt x="5096" y="12414"/>
                              </a:lnTo>
                              <a:lnTo>
                                <a:pt x="5068" y="12362"/>
                              </a:lnTo>
                              <a:lnTo>
                                <a:pt x="5037" y="12304"/>
                              </a:lnTo>
                              <a:lnTo>
                                <a:pt x="5031" y="12291"/>
                              </a:lnTo>
                              <a:lnTo>
                                <a:pt x="5026" y="12277"/>
                              </a:lnTo>
                              <a:lnTo>
                                <a:pt x="5023" y="12264"/>
                              </a:lnTo>
                              <a:lnTo>
                                <a:pt x="5022" y="12251"/>
                              </a:lnTo>
                              <a:lnTo>
                                <a:pt x="5023" y="12224"/>
                              </a:lnTo>
                              <a:lnTo>
                                <a:pt x="5025" y="12199"/>
                              </a:lnTo>
                              <a:lnTo>
                                <a:pt x="5028" y="12173"/>
                              </a:lnTo>
                              <a:lnTo>
                                <a:pt x="5028" y="12148"/>
                              </a:lnTo>
                              <a:lnTo>
                                <a:pt x="5026" y="12135"/>
                              </a:lnTo>
                              <a:lnTo>
                                <a:pt x="5023" y="12122"/>
                              </a:lnTo>
                              <a:lnTo>
                                <a:pt x="5019" y="12108"/>
                              </a:lnTo>
                              <a:lnTo>
                                <a:pt x="5012" y="12096"/>
                              </a:lnTo>
                              <a:lnTo>
                                <a:pt x="5006" y="12087"/>
                              </a:lnTo>
                              <a:lnTo>
                                <a:pt x="4998" y="12080"/>
                              </a:lnTo>
                              <a:lnTo>
                                <a:pt x="4989" y="12076"/>
                              </a:lnTo>
                              <a:lnTo>
                                <a:pt x="4979" y="12073"/>
                              </a:lnTo>
                              <a:lnTo>
                                <a:pt x="4958" y="12070"/>
                              </a:lnTo>
                              <a:lnTo>
                                <a:pt x="4934" y="12067"/>
                              </a:lnTo>
                              <a:lnTo>
                                <a:pt x="4912" y="12062"/>
                              </a:lnTo>
                              <a:lnTo>
                                <a:pt x="4893" y="12055"/>
                              </a:lnTo>
                              <a:lnTo>
                                <a:pt x="4875" y="12047"/>
                              </a:lnTo>
                              <a:lnTo>
                                <a:pt x="4857" y="12038"/>
                              </a:lnTo>
                              <a:lnTo>
                                <a:pt x="4857" y="12031"/>
                              </a:lnTo>
                              <a:lnTo>
                                <a:pt x="4857" y="12022"/>
                              </a:lnTo>
                              <a:lnTo>
                                <a:pt x="4856" y="12015"/>
                              </a:lnTo>
                              <a:lnTo>
                                <a:pt x="4853" y="12009"/>
                              </a:lnTo>
                              <a:lnTo>
                                <a:pt x="4848" y="12003"/>
                              </a:lnTo>
                              <a:lnTo>
                                <a:pt x="4842" y="11997"/>
                              </a:lnTo>
                              <a:lnTo>
                                <a:pt x="4836" y="11992"/>
                              </a:lnTo>
                              <a:lnTo>
                                <a:pt x="4831" y="11986"/>
                              </a:lnTo>
                              <a:lnTo>
                                <a:pt x="4828" y="11981"/>
                              </a:lnTo>
                              <a:lnTo>
                                <a:pt x="4825" y="11973"/>
                              </a:lnTo>
                              <a:lnTo>
                                <a:pt x="4829" y="11952"/>
                              </a:lnTo>
                              <a:lnTo>
                                <a:pt x="4836" y="11933"/>
                              </a:lnTo>
                              <a:lnTo>
                                <a:pt x="4836" y="11912"/>
                              </a:lnTo>
                              <a:lnTo>
                                <a:pt x="4834" y="11894"/>
                              </a:lnTo>
                              <a:lnTo>
                                <a:pt x="4832" y="11886"/>
                              </a:lnTo>
                              <a:lnTo>
                                <a:pt x="4829" y="11877"/>
                              </a:lnTo>
                              <a:lnTo>
                                <a:pt x="4825" y="11868"/>
                              </a:lnTo>
                              <a:lnTo>
                                <a:pt x="4820" y="11859"/>
                              </a:lnTo>
                              <a:lnTo>
                                <a:pt x="4814" y="11850"/>
                              </a:lnTo>
                              <a:lnTo>
                                <a:pt x="4807" y="11843"/>
                              </a:lnTo>
                              <a:lnTo>
                                <a:pt x="4799" y="11837"/>
                              </a:lnTo>
                              <a:lnTo>
                                <a:pt x="4792" y="11831"/>
                              </a:lnTo>
                              <a:lnTo>
                                <a:pt x="4774" y="11820"/>
                              </a:lnTo>
                              <a:lnTo>
                                <a:pt x="4755" y="11810"/>
                              </a:lnTo>
                              <a:lnTo>
                                <a:pt x="4742" y="11801"/>
                              </a:lnTo>
                              <a:lnTo>
                                <a:pt x="4730" y="11792"/>
                              </a:lnTo>
                              <a:lnTo>
                                <a:pt x="4718" y="11783"/>
                              </a:lnTo>
                              <a:lnTo>
                                <a:pt x="4707" y="11774"/>
                              </a:lnTo>
                              <a:lnTo>
                                <a:pt x="4698" y="11764"/>
                              </a:lnTo>
                              <a:lnTo>
                                <a:pt x="4690" y="11752"/>
                              </a:lnTo>
                              <a:lnTo>
                                <a:pt x="4684" y="11739"/>
                              </a:lnTo>
                              <a:lnTo>
                                <a:pt x="4678" y="11724"/>
                              </a:lnTo>
                              <a:lnTo>
                                <a:pt x="4670" y="11694"/>
                              </a:lnTo>
                              <a:lnTo>
                                <a:pt x="4666" y="11667"/>
                              </a:lnTo>
                              <a:lnTo>
                                <a:pt x="4661" y="11641"/>
                              </a:lnTo>
                              <a:lnTo>
                                <a:pt x="4657" y="11610"/>
                              </a:lnTo>
                              <a:lnTo>
                                <a:pt x="4654" y="11596"/>
                              </a:lnTo>
                              <a:lnTo>
                                <a:pt x="4651" y="11584"/>
                              </a:lnTo>
                              <a:lnTo>
                                <a:pt x="4648" y="11572"/>
                              </a:lnTo>
                              <a:lnTo>
                                <a:pt x="4641" y="11561"/>
                              </a:lnTo>
                              <a:lnTo>
                                <a:pt x="4633" y="11552"/>
                              </a:lnTo>
                              <a:lnTo>
                                <a:pt x="4626" y="11544"/>
                              </a:lnTo>
                              <a:lnTo>
                                <a:pt x="4621" y="11540"/>
                              </a:lnTo>
                              <a:lnTo>
                                <a:pt x="4618" y="11535"/>
                              </a:lnTo>
                              <a:lnTo>
                                <a:pt x="4617" y="11531"/>
                              </a:lnTo>
                              <a:lnTo>
                                <a:pt x="4617" y="11525"/>
                              </a:lnTo>
                              <a:lnTo>
                                <a:pt x="4617" y="11513"/>
                              </a:lnTo>
                              <a:lnTo>
                                <a:pt x="4620" y="11504"/>
                              </a:lnTo>
                              <a:lnTo>
                                <a:pt x="4624" y="11495"/>
                              </a:lnTo>
                              <a:lnTo>
                                <a:pt x="4629" y="11488"/>
                              </a:lnTo>
                              <a:lnTo>
                                <a:pt x="4633" y="11479"/>
                              </a:lnTo>
                              <a:lnTo>
                                <a:pt x="4638" y="11470"/>
                              </a:lnTo>
                              <a:lnTo>
                                <a:pt x="4639" y="11461"/>
                              </a:lnTo>
                              <a:lnTo>
                                <a:pt x="4641" y="11451"/>
                              </a:lnTo>
                              <a:lnTo>
                                <a:pt x="4639" y="11445"/>
                              </a:lnTo>
                              <a:lnTo>
                                <a:pt x="4635" y="11440"/>
                              </a:lnTo>
                              <a:lnTo>
                                <a:pt x="4630" y="11437"/>
                              </a:lnTo>
                              <a:lnTo>
                                <a:pt x="4624" y="11434"/>
                              </a:lnTo>
                              <a:lnTo>
                                <a:pt x="4608" y="11427"/>
                              </a:lnTo>
                              <a:lnTo>
                                <a:pt x="4593" y="11424"/>
                              </a:lnTo>
                              <a:lnTo>
                                <a:pt x="4577" y="11423"/>
                              </a:lnTo>
                              <a:lnTo>
                                <a:pt x="4558" y="11423"/>
                              </a:lnTo>
                              <a:lnTo>
                                <a:pt x="4541" y="11423"/>
                              </a:lnTo>
                              <a:lnTo>
                                <a:pt x="4526" y="11424"/>
                              </a:lnTo>
                              <a:lnTo>
                                <a:pt x="4511" y="11426"/>
                              </a:lnTo>
                              <a:lnTo>
                                <a:pt x="4494" y="11427"/>
                              </a:lnTo>
                              <a:lnTo>
                                <a:pt x="4491" y="11426"/>
                              </a:lnTo>
                              <a:lnTo>
                                <a:pt x="4488" y="11424"/>
                              </a:lnTo>
                              <a:lnTo>
                                <a:pt x="4485" y="11423"/>
                              </a:lnTo>
                              <a:lnTo>
                                <a:pt x="4482" y="11420"/>
                              </a:lnTo>
                              <a:lnTo>
                                <a:pt x="4479" y="11414"/>
                              </a:lnTo>
                              <a:lnTo>
                                <a:pt x="4477" y="11406"/>
                              </a:lnTo>
                              <a:lnTo>
                                <a:pt x="4482" y="11385"/>
                              </a:lnTo>
                              <a:lnTo>
                                <a:pt x="4486" y="11365"/>
                              </a:lnTo>
                              <a:lnTo>
                                <a:pt x="4483" y="11350"/>
                              </a:lnTo>
                              <a:lnTo>
                                <a:pt x="4482" y="11334"/>
                              </a:lnTo>
                              <a:lnTo>
                                <a:pt x="4482" y="11319"/>
                              </a:lnTo>
                              <a:lnTo>
                                <a:pt x="4480" y="11305"/>
                              </a:lnTo>
                              <a:lnTo>
                                <a:pt x="4479" y="11293"/>
                              </a:lnTo>
                              <a:lnTo>
                                <a:pt x="4476" y="11282"/>
                              </a:lnTo>
                              <a:lnTo>
                                <a:pt x="4473" y="11271"/>
                              </a:lnTo>
                              <a:lnTo>
                                <a:pt x="4468" y="11259"/>
                              </a:lnTo>
                              <a:lnTo>
                                <a:pt x="4464" y="11247"/>
                              </a:lnTo>
                              <a:lnTo>
                                <a:pt x="4457" y="11234"/>
                              </a:lnTo>
                              <a:lnTo>
                                <a:pt x="4451" y="11221"/>
                              </a:lnTo>
                              <a:lnTo>
                                <a:pt x="4443" y="11207"/>
                              </a:lnTo>
                              <a:lnTo>
                                <a:pt x="4440" y="11201"/>
                              </a:lnTo>
                              <a:lnTo>
                                <a:pt x="4436" y="11196"/>
                              </a:lnTo>
                              <a:lnTo>
                                <a:pt x="4430" y="11191"/>
                              </a:lnTo>
                              <a:lnTo>
                                <a:pt x="4424" y="11185"/>
                              </a:lnTo>
                              <a:lnTo>
                                <a:pt x="4408" y="11176"/>
                              </a:lnTo>
                              <a:lnTo>
                                <a:pt x="4391" y="11166"/>
                              </a:lnTo>
                              <a:lnTo>
                                <a:pt x="4385" y="11155"/>
                              </a:lnTo>
                              <a:lnTo>
                                <a:pt x="4382" y="11145"/>
                              </a:lnTo>
                              <a:lnTo>
                                <a:pt x="4381" y="11135"/>
                              </a:lnTo>
                              <a:lnTo>
                                <a:pt x="4382" y="11123"/>
                              </a:lnTo>
                              <a:lnTo>
                                <a:pt x="4385" y="11101"/>
                              </a:lnTo>
                              <a:lnTo>
                                <a:pt x="4388" y="11074"/>
                              </a:lnTo>
                              <a:lnTo>
                                <a:pt x="4393" y="11041"/>
                              </a:lnTo>
                              <a:lnTo>
                                <a:pt x="4402" y="11007"/>
                              </a:lnTo>
                              <a:lnTo>
                                <a:pt x="4402" y="10998"/>
                              </a:lnTo>
                              <a:lnTo>
                                <a:pt x="4403" y="10992"/>
                              </a:lnTo>
                              <a:lnTo>
                                <a:pt x="4403" y="10985"/>
                              </a:lnTo>
                              <a:lnTo>
                                <a:pt x="4402" y="10980"/>
                              </a:lnTo>
                              <a:lnTo>
                                <a:pt x="4399" y="10976"/>
                              </a:lnTo>
                              <a:lnTo>
                                <a:pt x="4396" y="10971"/>
                              </a:lnTo>
                              <a:lnTo>
                                <a:pt x="4390" y="10970"/>
                              </a:lnTo>
                              <a:lnTo>
                                <a:pt x="4384" y="10970"/>
                              </a:lnTo>
                              <a:lnTo>
                                <a:pt x="4363" y="10970"/>
                              </a:lnTo>
                              <a:lnTo>
                                <a:pt x="4344" y="10970"/>
                              </a:lnTo>
                              <a:lnTo>
                                <a:pt x="4323" y="10970"/>
                              </a:lnTo>
                              <a:lnTo>
                                <a:pt x="4304" y="10970"/>
                              </a:lnTo>
                              <a:lnTo>
                                <a:pt x="4296" y="10968"/>
                              </a:lnTo>
                              <a:lnTo>
                                <a:pt x="4290" y="10966"/>
                              </a:lnTo>
                              <a:lnTo>
                                <a:pt x="4284" y="10963"/>
                              </a:lnTo>
                              <a:lnTo>
                                <a:pt x="4280" y="10958"/>
                              </a:lnTo>
                              <a:lnTo>
                                <a:pt x="4273" y="10946"/>
                              </a:lnTo>
                              <a:lnTo>
                                <a:pt x="4265" y="10933"/>
                              </a:lnTo>
                              <a:lnTo>
                                <a:pt x="4261" y="10919"/>
                              </a:lnTo>
                              <a:lnTo>
                                <a:pt x="4256" y="10908"/>
                              </a:lnTo>
                              <a:lnTo>
                                <a:pt x="4253" y="10896"/>
                              </a:lnTo>
                              <a:lnTo>
                                <a:pt x="4249" y="10884"/>
                              </a:lnTo>
                              <a:lnTo>
                                <a:pt x="4240" y="10862"/>
                              </a:lnTo>
                              <a:lnTo>
                                <a:pt x="4230" y="10841"/>
                              </a:lnTo>
                              <a:lnTo>
                                <a:pt x="4218" y="10822"/>
                              </a:lnTo>
                              <a:lnTo>
                                <a:pt x="4204" y="10802"/>
                              </a:lnTo>
                              <a:lnTo>
                                <a:pt x="4197" y="10790"/>
                              </a:lnTo>
                              <a:lnTo>
                                <a:pt x="4191" y="10779"/>
                              </a:lnTo>
                              <a:lnTo>
                                <a:pt x="4185" y="10767"/>
                              </a:lnTo>
                              <a:lnTo>
                                <a:pt x="4182" y="10755"/>
                              </a:lnTo>
                              <a:lnTo>
                                <a:pt x="4178" y="10731"/>
                              </a:lnTo>
                              <a:lnTo>
                                <a:pt x="4176" y="10706"/>
                              </a:lnTo>
                              <a:lnTo>
                                <a:pt x="4173" y="10682"/>
                              </a:lnTo>
                              <a:lnTo>
                                <a:pt x="4170" y="10657"/>
                              </a:lnTo>
                              <a:lnTo>
                                <a:pt x="4167" y="10643"/>
                              </a:lnTo>
                              <a:lnTo>
                                <a:pt x="4163" y="10632"/>
                              </a:lnTo>
                              <a:lnTo>
                                <a:pt x="4158" y="10618"/>
                              </a:lnTo>
                              <a:lnTo>
                                <a:pt x="4151" y="10606"/>
                              </a:lnTo>
                              <a:lnTo>
                                <a:pt x="4146" y="10600"/>
                              </a:lnTo>
                              <a:lnTo>
                                <a:pt x="4141" y="10596"/>
                              </a:lnTo>
                              <a:lnTo>
                                <a:pt x="4135" y="10592"/>
                              </a:lnTo>
                              <a:lnTo>
                                <a:pt x="4127" y="10589"/>
                              </a:lnTo>
                              <a:lnTo>
                                <a:pt x="4112" y="10586"/>
                              </a:lnTo>
                              <a:lnTo>
                                <a:pt x="4096" y="10584"/>
                              </a:lnTo>
                              <a:lnTo>
                                <a:pt x="4081" y="10581"/>
                              </a:lnTo>
                              <a:lnTo>
                                <a:pt x="4069" y="10577"/>
                              </a:lnTo>
                              <a:lnTo>
                                <a:pt x="4065" y="10574"/>
                              </a:lnTo>
                              <a:lnTo>
                                <a:pt x="4060" y="10569"/>
                              </a:lnTo>
                              <a:lnTo>
                                <a:pt x="4057" y="10563"/>
                              </a:lnTo>
                              <a:lnTo>
                                <a:pt x="4057" y="10557"/>
                              </a:lnTo>
                              <a:lnTo>
                                <a:pt x="4059" y="10546"/>
                              </a:lnTo>
                              <a:lnTo>
                                <a:pt x="4060" y="10537"/>
                              </a:lnTo>
                              <a:lnTo>
                                <a:pt x="4065" y="10528"/>
                              </a:lnTo>
                              <a:lnTo>
                                <a:pt x="4071" y="10519"/>
                              </a:lnTo>
                              <a:lnTo>
                                <a:pt x="4083" y="10502"/>
                              </a:lnTo>
                              <a:lnTo>
                                <a:pt x="4095" y="10483"/>
                              </a:lnTo>
                              <a:lnTo>
                                <a:pt x="4096" y="10479"/>
                              </a:lnTo>
                              <a:lnTo>
                                <a:pt x="4097" y="10474"/>
                              </a:lnTo>
                              <a:lnTo>
                                <a:pt x="4096" y="10470"/>
                              </a:lnTo>
                              <a:lnTo>
                                <a:pt x="4095" y="10467"/>
                              </a:lnTo>
                              <a:lnTo>
                                <a:pt x="4084" y="10465"/>
                              </a:lnTo>
                              <a:lnTo>
                                <a:pt x="4074" y="10468"/>
                              </a:lnTo>
                              <a:lnTo>
                                <a:pt x="4065" y="10470"/>
                              </a:lnTo>
                              <a:lnTo>
                                <a:pt x="4054" y="10471"/>
                              </a:lnTo>
                              <a:lnTo>
                                <a:pt x="4041" y="10470"/>
                              </a:lnTo>
                              <a:lnTo>
                                <a:pt x="4029" y="10467"/>
                              </a:lnTo>
                              <a:lnTo>
                                <a:pt x="4019" y="10461"/>
                              </a:lnTo>
                              <a:lnTo>
                                <a:pt x="4008" y="10455"/>
                              </a:lnTo>
                              <a:lnTo>
                                <a:pt x="3998" y="10449"/>
                              </a:lnTo>
                              <a:lnTo>
                                <a:pt x="3988" y="10443"/>
                              </a:lnTo>
                              <a:lnTo>
                                <a:pt x="3976" y="10439"/>
                              </a:lnTo>
                              <a:lnTo>
                                <a:pt x="3964" y="10434"/>
                              </a:lnTo>
                              <a:lnTo>
                                <a:pt x="3955" y="10434"/>
                              </a:lnTo>
                              <a:lnTo>
                                <a:pt x="3946" y="10436"/>
                              </a:lnTo>
                              <a:lnTo>
                                <a:pt x="3943" y="10437"/>
                              </a:lnTo>
                              <a:lnTo>
                                <a:pt x="3939" y="10437"/>
                              </a:lnTo>
                              <a:lnTo>
                                <a:pt x="3934" y="10436"/>
                              </a:lnTo>
                              <a:lnTo>
                                <a:pt x="3931" y="10434"/>
                              </a:lnTo>
                              <a:lnTo>
                                <a:pt x="3924" y="10428"/>
                              </a:lnTo>
                              <a:lnTo>
                                <a:pt x="3919" y="10419"/>
                              </a:lnTo>
                              <a:lnTo>
                                <a:pt x="3915" y="10410"/>
                              </a:lnTo>
                              <a:lnTo>
                                <a:pt x="3910" y="10402"/>
                              </a:lnTo>
                              <a:lnTo>
                                <a:pt x="3899" y="10385"/>
                              </a:lnTo>
                              <a:lnTo>
                                <a:pt x="3885" y="10370"/>
                              </a:lnTo>
                              <a:lnTo>
                                <a:pt x="3872" y="10357"/>
                              </a:lnTo>
                              <a:lnTo>
                                <a:pt x="3859" y="10344"/>
                              </a:lnTo>
                              <a:lnTo>
                                <a:pt x="3847" y="10330"/>
                              </a:lnTo>
                              <a:lnTo>
                                <a:pt x="3838" y="10316"/>
                              </a:lnTo>
                              <a:lnTo>
                                <a:pt x="3833" y="10308"/>
                              </a:lnTo>
                              <a:lnTo>
                                <a:pt x="3830" y="10299"/>
                              </a:lnTo>
                              <a:lnTo>
                                <a:pt x="3829" y="10290"/>
                              </a:lnTo>
                              <a:lnTo>
                                <a:pt x="3829" y="10280"/>
                              </a:lnTo>
                              <a:lnTo>
                                <a:pt x="3829" y="10271"/>
                              </a:lnTo>
                              <a:lnTo>
                                <a:pt x="3829" y="10262"/>
                              </a:lnTo>
                              <a:lnTo>
                                <a:pt x="3829" y="10255"/>
                              </a:lnTo>
                              <a:lnTo>
                                <a:pt x="3833" y="10247"/>
                              </a:lnTo>
                              <a:lnTo>
                                <a:pt x="3839" y="10240"/>
                              </a:lnTo>
                              <a:lnTo>
                                <a:pt x="3848" y="10235"/>
                              </a:lnTo>
                              <a:lnTo>
                                <a:pt x="3857" y="10231"/>
                              </a:lnTo>
                              <a:lnTo>
                                <a:pt x="3866" y="10226"/>
                              </a:lnTo>
                              <a:lnTo>
                                <a:pt x="3878" y="10216"/>
                              </a:lnTo>
                              <a:lnTo>
                                <a:pt x="3890" y="10207"/>
                              </a:lnTo>
                              <a:lnTo>
                                <a:pt x="3902" y="10197"/>
                              </a:lnTo>
                              <a:lnTo>
                                <a:pt x="3910" y="10186"/>
                              </a:lnTo>
                              <a:lnTo>
                                <a:pt x="3919" y="10175"/>
                              </a:lnTo>
                              <a:lnTo>
                                <a:pt x="3925" y="10161"/>
                              </a:lnTo>
                              <a:lnTo>
                                <a:pt x="3930" y="10148"/>
                              </a:lnTo>
                              <a:lnTo>
                                <a:pt x="3931" y="10131"/>
                              </a:lnTo>
                              <a:lnTo>
                                <a:pt x="3931" y="10120"/>
                              </a:lnTo>
                              <a:lnTo>
                                <a:pt x="3934" y="10106"/>
                              </a:lnTo>
                              <a:lnTo>
                                <a:pt x="3934" y="10100"/>
                              </a:lnTo>
                              <a:lnTo>
                                <a:pt x="3934" y="10094"/>
                              </a:lnTo>
                              <a:lnTo>
                                <a:pt x="3933" y="10088"/>
                              </a:lnTo>
                              <a:lnTo>
                                <a:pt x="3931" y="10084"/>
                              </a:lnTo>
                              <a:lnTo>
                                <a:pt x="3928" y="10081"/>
                              </a:lnTo>
                              <a:lnTo>
                                <a:pt x="3925" y="10080"/>
                              </a:lnTo>
                              <a:lnTo>
                                <a:pt x="3922" y="10080"/>
                              </a:lnTo>
                              <a:lnTo>
                                <a:pt x="3919" y="10081"/>
                              </a:lnTo>
                              <a:lnTo>
                                <a:pt x="3910" y="10083"/>
                              </a:lnTo>
                              <a:lnTo>
                                <a:pt x="3903" y="10084"/>
                              </a:lnTo>
                              <a:lnTo>
                                <a:pt x="3899" y="10084"/>
                              </a:lnTo>
                              <a:lnTo>
                                <a:pt x="3894" y="10085"/>
                              </a:lnTo>
                              <a:lnTo>
                                <a:pt x="3891" y="10088"/>
                              </a:lnTo>
                              <a:lnTo>
                                <a:pt x="3887" y="10091"/>
                              </a:lnTo>
                              <a:lnTo>
                                <a:pt x="3881" y="10099"/>
                              </a:lnTo>
                              <a:lnTo>
                                <a:pt x="3873" y="10105"/>
                              </a:lnTo>
                              <a:lnTo>
                                <a:pt x="3869" y="10106"/>
                              </a:lnTo>
                              <a:lnTo>
                                <a:pt x="3864" y="10106"/>
                              </a:lnTo>
                              <a:lnTo>
                                <a:pt x="3860" y="10106"/>
                              </a:lnTo>
                              <a:lnTo>
                                <a:pt x="3857" y="10105"/>
                              </a:lnTo>
                              <a:lnTo>
                                <a:pt x="3848" y="10090"/>
                              </a:lnTo>
                              <a:lnTo>
                                <a:pt x="3841" y="10077"/>
                              </a:lnTo>
                              <a:lnTo>
                                <a:pt x="3835" y="10063"/>
                              </a:lnTo>
                              <a:lnTo>
                                <a:pt x="3830" y="10050"/>
                              </a:lnTo>
                              <a:lnTo>
                                <a:pt x="3826" y="10035"/>
                              </a:lnTo>
                              <a:lnTo>
                                <a:pt x="3823" y="10022"/>
                              </a:lnTo>
                              <a:lnTo>
                                <a:pt x="3821" y="10005"/>
                              </a:lnTo>
                              <a:lnTo>
                                <a:pt x="3820" y="9989"/>
                              </a:lnTo>
                              <a:lnTo>
                                <a:pt x="3820" y="9968"/>
                              </a:lnTo>
                              <a:lnTo>
                                <a:pt x="3820" y="9949"/>
                              </a:lnTo>
                              <a:lnTo>
                                <a:pt x="3820" y="9930"/>
                              </a:lnTo>
                              <a:lnTo>
                                <a:pt x="3820" y="9909"/>
                              </a:lnTo>
                              <a:lnTo>
                                <a:pt x="3821" y="9899"/>
                              </a:lnTo>
                              <a:lnTo>
                                <a:pt x="3824" y="9888"/>
                              </a:lnTo>
                              <a:lnTo>
                                <a:pt x="3830" y="9879"/>
                              </a:lnTo>
                              <a:lnTo>
                                <a:pt x="3835" y="9870"/>
                              </a:lnTo>
                              <a:lnTo>
                                <a:pt x="3841" y="9861"/>
                              </a:lnTo>
                              <a:lnTo>
                                <a:pt x="3845" y="9853"/>
                              </a:lnTo>
                              <a:lnTo>
                                <a:pt x="3848" y="9842"/>
                              </a:lnTo>
                              <a:lnTo>
                                <a:pt x="3850" y="9830"/>
                              </a:lnTo>
                              <a:lnTo>
                                <a:pt x="3848" y="9812"/>
                              </a:lnTo>
                              <a:lnTo>
                                <a:pt x="3845" y="9798"/>
                              </a:lnTo>
                              <a:lnTo>
                                <a:pt x="3841" y="9783"/>
                              </a:lnTo>
                              <a:lnTo>
                                <a:pt x="3836" y="9765"/>
                              </a:lnTo>
                              <a:lnTo>
                                <a:pt x="3836" y="9758"/>
                              </a:lnTo>
                              <a:lnTo>
                                <a:pt x="3835" y="9749"/>
                              </a:lnTo>
                              <a:lnTo>
                                <a:pt x="3833" y="9740"/>
                              </a:lnTo>
                              <a:lnTo>
                                <a:pt x="3829" y="9732"/>
                              </a:lnTo>
                              <a:lnTo>
                                <a:pt x="3824" y="9728"/>
                              </a:lnTo>
                              <a:lnTo>
                                <a:pt x="3818" y="9725"/>
                              </a:lnTo>
                              <a:lnTo>
                                <a:pt x="3813" y="9723"/>
                              </a:lnTo>
                              <a:lnTo>
                                <a:pt x="3807" y="9722"/>
                              </a:lnTo>
                              <a:lnTo>
                                <a:pt x="3793" y="9722"/>
                              </a:lnTo>
                              <a:lnTo>
                                <a:pt x="3780" y="9720"/>
                              </a:lnTo>
                              <a:lnTo>
                                <a:pt x="3772" y="9719"/>
                              </a:lnTo>
                              <a:lnTo>
                                <a:pt x="3767" y="9716"/>
                              </a:lnTo>
                              <a:lnTo>
                                <a:pt x="3762" y="9713"/>
                              </a:lnTo>
                              <a:lnTo>
                                <a:pt x="3756" y="9709"/>
                              </a:lnTo>
                              <a:lnTo>
                                <a:pt x="3746" y="9701"/>
                              </a:lnTo>
                              <a:lnTo>
                                <a:pt x="3735" y="9692"/>
                              </a:lnTo>
                              <a:lnTo>
                                <a:pt x="3725" y="9692"/>
                              </a:lnTo>
                              <a:lnTo>
                                <a:pt x="3719" y="9692"/>
                              </a:lnTo>
                              <a:lnTo>
                                <a:pt x="3719" y="9677"/>
                              </a:lnTo>
                              <a:lnTo>
                                <a:pt x="3722" y="9666"/>
                              </a:lnTo>
                              <a:lnTo>
                                <a:pt x="3726" y="9652"/>
                              </a:lnTo>
                              <a:lnTo>
                                <a:pt x="3731" y="9639"/>
                              </a:lnTo>
                              <a:lnTo>
                                <a:pt x="3735" y="9620"/>
                              </a:lnTo>
                              <a:lnTo>
                                <a:pt x="3740" y="9603"/>
                              </a:lnTo>
                              <a:lnTo>
                                <a:pt x="3743" y="9585"/>
                              </a:lnTo>
                              <a:lnTo>
                                <a:pt x="3743" y="9566"/>
                              </a:lnTo>
                              <a:lnTo>
                                <a:pt x="3743" y="9559"/>
                              </a:lnTo>
                              <a:lnTo>
                                <a:pt x="3743" y="9551"/>
                              </a:lnTo>
                              <a:lnTo>
                                <a:pt x="3743" y="9545"/>
                              </a:lnTo>
                              <a:lnTo>
                                <a:pt x="3738" y="9541"/>
                              </a:lnTo>
                              <a:lnTo>
                                <a:pt x="3731" y="9535"/>
                              </a:lnTo>
                              <a:lnTo>
                                <a:pt x="3722" y="9530"/>
                              </a:lnTo>
                              <a:lnTo>
                                <a:pt x="3712" y="9528"/>
                              </a:lnTo>
                              <a:lnTo>
                                <a:pt x="3703" y="9525"/>
                              </a:lnTo>
                              <a:lnTo>
                                <a:pt x="3694" y="9520"/>
                              </a:lnTo>
                              <a:lnTo>
                                <a:pt x="3688" y="9516"/>
                              </a:lnTo>
                              <a:lnTo>
                                <a:pt x="3685" y="9513"/>
                              </a:lnTo>
                              <a:lnTo>
                                <a:pt x="3683" y="9510"/>
                              </a:lnTo>
                              <a:lnTo>
                                <a:pt x="3682" y="9505"/>
                              </a:lnTo>
                              <a:lnTo>
                                <a:pt x="3682" y="9501"/>
                              </a:lnTo>
                              <a:lnTo>
                                <a:pt x="3682" y="9486"/>
                              </a:lnTo>
                              <a:lnTo>
                                <a:pt x="3682" y="9473"/>
                              </a:lnTo>
                              <a:lnTo>
                                <a:pt x="3682" y="9458"/>
                              </a:lnTo>
                              <a:lnTo>
                                <a:pt x="3682" y="9444"/>
                              </a:lnTo>
                              <a:lnTo>
                                <a:pt x="3682" y="9431"/>
                              </a:lnTo>
                              <a:lnTo>
                                <a:pt x="3679" y="9419"/>
                              </a:lnTo>
                              <a:lnTo>
                                <a:pt x="3678" y="9409"/>
                              </a:lnTo>
                              <a:lnTo>
                                <a:pt x="3675" y="9398"/>
                              </a:lnTo>
                              <a:lnTo>
                                <a:pt x="3667" y="9378"/>
                              </a:lnTo>
                              <a:lnTo>
                                <a:pt x="3661" y="9354"/>
                              </a:lnTo>
                              <a:lnTo>
                                <a:pt x="3657" y="9320"/>
                              </a:lnTo>
                              <a:lnTo>
                                <a:pt x="3655" y="9289"/>
                              </a:lnTo>
                              <a:lnTo>
                                <a:pt x="3654" y="9257"/>
                              </a:lnTo>
                              <a:lnTo>
                                <a:pt x="3649" y="9223"/>
                              </a:lnTo>
                              <a:lnTo>
                                <a:pt x="3643" y="9201"/>
                              </a:lnTo>
                              <a:lnTo>
                                <a:pt x="3636" y="9182"/>
                              </a:lnTo>
                              <a:lnTo>
                                <a:pt x="3629" y="9162"/>
                              </a:lnTo>
                              <a:lnTo>
                                <a:pt x="3621" y="9142"/>
                              </a:lnTo>
                              <a:lnTo>
                                <a:pt x="3615" y="9119"/>
                              </a:lnTo>
                              <a:lnTo>
                                <a:pt x="3614" y="9100"/>
                              </a:lnTo>
                              <a:lnTo>
                                <a:pt x="3612" y="9081"/>
                              </a:lnTo>
                              <a:lnTo>
                                <a:pt x="3612" y="9059"/>
                              </a:lnTo>
                              <a:lnTo>
                                <a:pt x="3612" y="9026"/>
                              </a:lnTo>
                              <a:lnTo>
                                <a:pt x="3612" y="8995"/>
                              </a:lnTo>
                              <a:lnTo>
                                <a:pt x="3612" y="8962"/>
                              </a:lnTo>
                              <a:lnTo>
                                <a:pt x="3612" y="8929"/>
                              </a:lnTo>
                              <a:lnTo>
                                <a:pt x="3611" y="8912"/>
                              </a:lnTo>
                              <a:lnTo>
                                <a:pt x="3608" y="8895"/>
                              </a:lnTo>
                              <a:lnTo>
                                <a:pt x="3602" y="8880"/>
                              </a:lnTo>
                              <a:lnTo>
                                <a:pt x="3596" y="8864"/>
                              </a:lnTo>
                              <a:lnTo>
                                <a:pt x="3590" y="8843"/>
                              </a:lnTo>
                              <a:lnTo>
                                <a:pt x="3584" y="8823"/>
                              </a:lnTo>
                              <a:lnTo>
                                <a:pt x="3578" y="8815"/>
                              </a:lnTo>
                              <a:lnTo>
                                <a:pt x="3572" y="8808"/>
                              </a:lnTo>
                              <a:lnTo>
                                <a:pt x="3569" y="8806"/>
                              </a:lnTo>
                              <a:lnTo>
                                <a:pt x="3565" y="8803"/>
                              </a:lnTo>
                              <a:lnTo>
                                <a:pt x="3560" y="8803"/>
                              </a:lnTo>
                              <a:lnTo>
                                <a:pt x="3556" y="8802"/>
                              </a:lnTo>
                              <a:lnTo>
                                <a:pt x="3547" y="8803"/>
                              </a:lnTo>
                              <a:lnTo>
                                <a:pt x="3540" y="8805"/>
                              </a:lnTo>
                              <a:lnTo>
                                <a:pt x="3532" y="8808"/>
                              </a:lnTo>
                              <a:lnTo>
                                <a:pt x="3526" y="8811"/>
                              </a:lnTo>
                              <a:lnTo>
                                <a:pt x="3513" y="8820"/>
                              </a:lnTo>
                              <a:lnTo>
                                <a:pt x="3498" y="8827"/>
                              </a:lnTo>
                              <a:lnTo>
                                <a:pt x="3479" y="8834"/>
                              </a:lnTo>
                              <a:lnTo>
                                <a:pt x="3459" y="8840"/>
                              </a:lnTo>
                              <a:lnTo>
                                <a:pt x="3440" y="8845"/>
                              </a:lnTo>
                              <a:lnTo>
                                <a:pt x="3422" y="8849"/>
                              </a:lnTo>
                              <a:lnTo>
                                <a:pt x="3404" y="8852"/>
                              </a:lnTo>
                              <a:lnTo>
                                <a:pt x="3385" y="8854"/>
                              </a:lnTo>
                              <a:lnTo>
                                <a:pt x="3364" y="8855"/>
                              </a:lnTo>
                              <a:lnTo>
                                <a:pt x="3344" y="8855"/>
                              </a:lnTo>
                              <a:lnTo>
                                <a:pt x="3324" y="8854"/>
                              </a:lnTo>
                              <a:lnTo>
                                <a:pt x="3307" y="8852"/>
                              </a:lnTo>
                              <a:lnTo>
                                <a:pt x="3290" y="8848"/>
                              </a:lnTo>
                              <a:lnTo>
                                <a:pt x="3275" y="8843"/>
                              </a:lnTo>
                              <a:lnTo>
                                <a:pt x="3244" y="8833"/>
                              </a:lnTo>
                              <a:lnTo>
                                <a:pt x="3209" y="8823"/>
                              </a:lnTo>
                              <a:lnTo>
                                <a:pt x="3203" y="8821"/>
                              </a:lnTo>
                              <a:lnTo>
                                <a:pt x="3198" y="8823"/>
                              </a:lnTo>
                              <a:lnTo>
                                <a:pt x="3192" y="8823"/>
                              </a:lnTo>
                              <a:lnTo>
                                <a:pt x="3189" y="8826"/>
                              </a:lnTo>
                              <a:lnTo>
                                <a:pt x="3182" y="8832"/>
                              </a:lnTo>
                              <a:lnTo>
                                <a:pt x="3174" y="8840"/>
                              </a:lnTo>
                              <a:lnTo>
                                <a:pt x="3169" y="8851"/>
                              </a:lnTo>
                              <a:lnTo>
                                <a:pt x="3163" y="8861"/>
                              </a:lnTo>
                              <a:lnTo>
                                <a:pt x="3155" y="8872"/>
                              </a:lnTo>
                              <a:lnTo>
                                <a:pt x="3148" y="8880"/>
                              </a:lnTo>
                              <a:lnTo>
                                <a:pt x="3131" y="8894"/>
                              </a:lnTo>
                              <a:lnTo>
                                <a:pt x="3115" y="8909"/>
                              </a:lnTo>
                              <a:lnTo>
                                <a:pt x="3108" y="8915"/>
                              </a:lnTo>
                              <a:lnTo>
                                <a:pt x="3102" y="8921"/>
                              </a:lnTo>
                              <a:lnTo>
                                <a:pt x="3099" y="8924"/>
                              </a:lnTo>
                              <a:lnTo>
                                <a:pt x="3094" y="8926"/>
                              </a:lnTo>
                              <a:lnTo>
                                <a:pt x="3091" y="8928"/>
                              </a:lnTo>
                              <a:lnTo>
                                <a:pt x="3085" y="8929"/>
                              </a:lnTo>
                              <a:lnTo>
                                <a:pt x="3081" y="8928"/>
                              </a:lnTo>
                              <a:lnTo>
                                <a:pt x="3077" y="8926"/>
                              </a:lnTo>
                              <a:lnTo>
                                <a:pt x="3072" y="8924"/>
                              </a:lnTo>
                              <a:lnTo>
                                <a:pt x="3069" y="8921"/>
                              </a:lnTo>
                              <a:lnTo>
                                <a:pt x="3062" y="8915"/>
                              </a:lnTo>
                              <a:lnTo>
                                <a:pt x="3053" y="8909"/>
                              </a:lnTo>
                              <a:lnTo>
                                <a:pt x="3036" y="8900"/>
                              </a:lnTo>
                              <a:lnTo>
                                <a:pt x="3020" y="8892"/>
                              </a:lnTo>
                              <a:lnTo>
                                <a:pt x="3007" y="8876"/>
                              </a:lnTo>
                              <a:lnTo>
                                <a:pt x="2992" y="8860"/>
                              </a:lnTo>
                              <a:lnTo>
                                <a:pt x="2980" y="8854"/>
                              </a:lnTo>
                              <a:lnTo>
                                <a:pt x="2968" y="8851"/>
                              </a:lnTo>
                              <a:lnTo>
                                <a:pt x="2956" y="8848"/>
                              </a:lnTo>
                              <a:lnTo>
                                <a:pt x="2943" y="8848"/>
                              </a:lnTo>
                              <a:lnTo>
                                <a:pt x="2934" y="8846"/>
                              </a:lnTo>
                              <a:lnTo>
                                <a:pt x="2927" y="8845"/>
                              </a:lnTo>
                              <a:lnTo>
                                <a:pt x="2919" y="8845"/>
                              </a:lnTo>
                              <a:lnTo>
                                <a:pt x="2910" y="8848"/>
                              </a:lnTo>
                              <a:lnTo>
                                <a:pt x="2891" y="8857"/>
                              </a:lnTo>
                              <a:lnTo>
                                <a:pt x="2875" y="8867"/>
                              </a:lnTo>
                              <a:lnTo>
                                <a:pt x="2866" y="8872"/>
                              </a:lnTo>
                              <a:lnTo>
                                <a:pt x="2857" y="8876"/>
                              </a:lnTo>
                              <a:lnTo>
                                <a:pt x="2848" y="8879"/>
                              </a:lnTo>
                              <a:lnTo>
                                <a:pt x="2838" y="8880"/>
                              </a:lnTo>
                              <a:lnTo>
                                <a:pt x="2829" y="8879"/>
                              </a:lnTo>
                              <a:lnTo>
                                <a:pt x="2821" y="8876"/>
                              </a:lnTo>
                              <a:lnTo>
                                <a:pt x="2815" y="8870"/>
                              </a:lnTo>
                              <a:lnTo>
                                <a:pt x="2808" y="8866"/>
                              </a:lnTo>
                              <a:lnTo>
                                <a:pt x="2802" y="8860"/>
                              </a:lnTo>
                              <a:lnTo>
                                <a:pt x="2796" y="8855"/>
                              </a:lnTo>
                              <a:lnTo>
                                <a:pt x="2789" y="8852"/>
                              </a:lnTo>
                              <a:lnTo>
                                <a:pt x="2780" y="8851"/>
                              </a:lnTo>
                              <a:lnTo>
                                <a:pt x="2760" y="8854"/>
                              </a:lnTo>
                              <a:lnTo>
                                <a:pt x="2743" y="8857"/>
                              </a:lnTo>
                              <a:lnTo>
                                <a:pt x="2726" y="8861"/>
                              </a:lnTo>
                              <a:lnTo>
                                <a:pt x="2707" y="8864"/>
                              </a:lnTo>
                              <a:lnTo>
                                <a:pt x="2689" y="8863"/>
                              </a:lnTo>
                              <a:lnTo>
                                <a:pt x="2673" y="8860"/>
                              </a:lnTo>
                              <a:lnTo>
                                <a:pt x="2660" y="8857"/>
                              </a:lnTo>
                              <a:lnTo>
                                <a:pt x="2645" y="8852"/>
                              </a:lnTo>
                              <a:lnTo>
                                <a:pt x="2616" y="8843"/>
                              </a:lnTo>
                              <a:lnTo>
                                <a:pt x="2584" y="8834"/>
                              </a:lnTo>
                              <a:lnTo>
                                <a:pt x="2551" y="8830"/>
                              </a:lnTo>
                              <a:lnTo>
                                <a:pt x="2522" y="8826"/>
                              </a:lnTo>
                              <a:lnTo>
                                <a:pt x="2508" y="8821"/>
                              </a:lnTo>
                              <a:lnTo>
                                <a:pt x="2495" y="8817"/>
                              </a:lnTo>
                              <a:lnTo>
                                <a:pt x="2483" y="8809"/>
                              </a:lnTo>
                              <a:lnTo>
                                <a:pt x="2470" y="8799"/>
                              </a:lnTo>
                              <a:lnTo>
                                <a:pt x="2461" y="8787"/>
                              </a:lnTo>
                              <a:lnTo>
                                <a:pt x="2455" y="8775"/>
                              </a:lnTo>
                              <a:lnTo>
                                <a:pt x="2449" y="8763"/>
                              </a:lnTo>
                              <a:lnTo>
                                <a:pt x="2441" y="8750"/>
                              </a:lnTo>
                              <a:lnTo>
                                <a:pt x="2428" y="8725"/>
                              </a:lnTo>
                              <a:lnTo>
                                <a:pt x="2416" y="8702"/>
                              </a:lnTo>
                              <a:lnTo>
                                <a:pt x="2412" y="8691"/>
                              </a:lnTo>
                              <a:lnTo>
                                <a:pt x="2407" y="8679"/>
                              </a:lnTo>
                              <a:lnTo>
                                <a:pt x="2406" y="8665"/>
                              </a:lnTo>
                              <a:lnTo>
                                <a:pt x="2404" y="8652"/>
                              </a:lnTo>
                              <a:lnTo>
                                <a:pt x="2406" y="8627"/>
                              </a:lnTo>
                              <a:lnTo>
                                <a:pt x="2407" y="8603"/>
                              </a:lnTo>
                              <a:lnTo>
                                <a:pt x="2409" y="8581"/>
                              </a:lnTo>
                              <a:lnTo>
                                <a:pt x="2413" y="8560"/>
                              </a:lnTo>
                              <a:lnTo>
                                <a:pt x="2424" y="8518"/>
                              </a:lnTo>
                              <a:lnTo>
                                <a:pt x="2437" y="8472"/>
                              </a:lnTo>
                              <a:lnTo>
                                <a:pt x="2443" y="8455"/>
                              </a:lnTo>
                              <a:lnTo>
                                <a:pt x="2446" y="8440"/>
                              </a:lnTo>
                              <a:lnTo>
                                <a:pt x="2449" y="8423"/>
                              </a:lnTo>
                              <a:lnTo>
                                <a:pt x="2449" y="8407"/>
                              </a:lnTo>
                              <a:lnTo>
                                <a:pt x="2449" y="8394"/>
                              </a:lnTo>
                              <a:lnTo>
                                <a:pt x="2447" y="8382"/>
                              </a:lnTo>
                              <a:lnTo>
                                <a:pt x="2444" y="8370"/>
                              </a:lnTo>
                              <a:lnTo>
                                <a:pt x="2440" y="8360"/>
                              </a:lnTo>
                              <a:lnTo>
                                <a:pt x="2435" y="8349"/>
                              </a:lnTo>
                              <a:lnTo>
                                <a:pt x="2430" y="8340"/>
                              </a:lnTo>
                              <a:lnTo>
                                <a:pt x="2424" y="8331"/>
                              </a:lnTo>
                              <a:lnTo>
                                <a:pt x="2416" y="8322"/>
                              </a:lnTo>
                              <a:lnTo>
                                <a:pt x="2401" y="8305"/>
                              </a:lnTo>
                              <a:lnTo>
                                <a:pt x="2386" y="8288"/>
                              </a:lnTo>
                              <a:lnTo>
                                <a:pt x="2370" y="8269"/>
                              </a:lnTo>
                              <a:lnTo>
                                <a:pt x="2355" y="8247"/>
                              </a:lnTo>
                              <a:lnTo>
                                <a:pt x="2345" y="8228"/>
                              </a:lnTo>
                              <a:lnTo>
                                <a:pt x="2336" y="8208"/>
                              </a:lnTo>
                              <a:lnTo>
                                <a:pt x="2332" y="8187"/>
                              </a:lnTo>
                              <a:lnTo>
                                <a:pt x="2327" y="8165"/>
                              </a:lnTo>
                              <a:lnTo>
                                <a:pt x="2326" y="8152"/>
                              </a:lnTo>
                              <a:lnTo>
                                <a:pt x="2324" y="8138"/>
                              </a:lnTo>
                              <a:lnTo>
                                <a:pt x="2324" y="8133"/>
                              </a:lnTo>
                              <a:lnTo>
                                <a:pt x="2323" y="8127"/>
                              </a:lnTo>
                              <a:lnTo>
                                <a:pt x="2320" y="8122"/>
                              </a:lnTo>
                              <a:lnTo>
                                <a:pt x="2315" y="8116"/>
                              </a:lnTo>
                              <a:lnTo>
                                <a:pt x="2308" y="8112"/>
                              </a:lnTo>
                              <a:lnTo>
                                <a:pt x="2300" y="8110"/>
                              </a:lnTo>
                              <a:lnTo>
                                <a:pt x="2292" y="8109"/>
                              </a:lnTo>
                              <a:lnTo>
                                <a:pt x="2283" y="8109"/>
                              </a:lnTo>
                              <a:lnTo>
                                <a:pt x="2266" y="8109"/>
                              </a:lnTo>
                              <a:lnTo>
                                <a:pt x="2251" y="8110"/>
                              </a:lnTo>
                              <a:lnTo>
                                <a:pt x="2238" y="8113"/>
                              </a:lnTo>
                              <a:lnTo>
                                <a:pt x="2225" y="8116"/>
                              </a:lnTo>
                              <a:lnTo>
                                <a:pt x="2211" y="8119"/>
                              </a:lnTo>
                              <a:lnTo>
                                <a:pt x="2198" y="8122"/>
                              </a:lnTo>
                              <a:lnTo>
                                <a:pt x="2183" y="8124"/>
                              </a:lnTo>
                              <a:lnTo>
                                <a:pt x="2168" y="8125"/>
                              </a:lnTo>
                              <a:lnTo>
                                <a:pt x="2161" y="8125"/>
                              </a:lnTo>
                              <a:lnTo>
                                <a:pt x="2153" y="8124"/>
                              </a:lnTo>
                              <a:lnTo>
                                <a:pt x="2148" y="8121"/>
                              </a:lnTo>
                              <a:lnTo>
                                <a:pt x="2142" y="8119"/>
                              </a:lnTo>
                              <a:lnTo>
                                <a:pt x="2131" y="8112"/>
                              </a:lnTo>
                              <a:lnTo>
                                <a:pt x="2122" y="8104"/>
                              </a:lnTo>
                              <a:lnTo>
                                <a:pt x="2105" y="8082"/>
                              </a:lnTo>
                              <a:lnTo>
                                <a:pt x="2087" y="8060"/>
                              </a:lnTo>
                              <a:lnTo>
                                <a:pt x="2064" y="8038"/>
                              </a:lnTo>
                              <a:lnTo>
                                <a:pt x="2042" y="8018"/>
                              </a:lnTo>
                              <a:lnTo>
                                <a:pt x="2032" y="8009"/>
                              </a:lnTo>
                              <a:lnTo>
                                <a:pt x="2021" y="7999"/>
                              </a:lnTo>
                              <a:lnTo>
                                <a:pt x="2013" y="7987"/>
                              </a:lnTo>
                              <a:lnTo>
                                <a:pt x="2005" y="7974"/>
                              </a:lnTo>
                              <a:lnTo>
                                <a:pt x="1996" y="7957"/>
                              </a:lnTo>
                              <a:lnTo>
                                <a:pt x="1990" y="7941"/>
                              </a:lnTo>
                              <a:lnTo>
                                <a:pt x="1986" y="7926"/>
                              </a:lnTo>
                              <a:lnTo>
                                <a:pt x="1981" y="7910"/>
                              </a:lnTo>
                              <a:lnTo>
                                <a:pt x="1974" y="7879"/>
                              </a:lnTo>
                              <a:lnTo>
                                <a:pt x="1968" y="7843"/>
                              </a:lnTo>
                              <a:lnTo>
                                <a:pt x="1965" y="7827"/>
                              </a:lnTo>
                              <a:lnTo>
                                <a:pt x="1961" y="7812"/>
                              </a:lnTo>
                              <a:lnTo>
                                <a:pt x="1958" y="7796"/>
                              </a:lnTo>
                              <a:lnTo>
                                <a:pt x="1956" y="7779"/>
                              </a:lnTo>
                              <a:lnTo>
                                <a:pt x="1956" y="7745"/>
                              </a:lnTo>
                              <a:lnTo>
                                <a:pt x="1956" y="7713"/>
                              </a:lnTo>
                              <a:lnTo>
                                <a:pt x="1956" y="7680"/>
                              </a:lnTo>
                              <a:lnTo>
                                <a:pt x="1956" y="7646"/>
                              </a:lnTo>
                              <a:lnTo>
                                <a:pt x="1955" y="7632"/>
                              </a:lnTo>
                              <a:lnTo>
                                <a:pt x="1950" y="7622"/>
                              </a:lnTo>
                              <a:lnTo>
                                <a:pt x="1944" y="7610"/>
                              </a:lnTo>
                              <a:lnTo>
                                <a:pt x="1940" y="7598"/>
                              </a:lnTo>
                              <a:lnTo>
                                <a:pt x="1935" y="7586"/>
                              </a:lnTo>
                              <a:lnTo>
                                <a:pt x="1929" y="7575"/>
                              </a:lnTo>
                              <a:lnTo>
                                <a:pt x="1923" y="7564"/>
                              </a:lnTo>
                              <a:lnTo>
                                <a:pt x="1918" y="7554"/>
                              </a:lnTo>
                              <a:lnTo>
                                <a:pt x="1904" y="7536"/>
                              </a:lnTo>
                              <a:lnTo>
                                <a:pt x="1886" y="7517"/>
                              </a:lnTo>
                              <a:lnTo>
                                <a:pt x="1867" y="7499"/>
                              </a:lnTo>
                              <a:lnTo>
                                <a:pt x="1851" y="7483"/>
                              </a:lnTo>
                              <a:lnTo>
                                <a:pt x="1842" y="7474"/>
                              </a:lnTo>
                              <a:lnTo>
                                <a:pt x="1834" y="7465"/>
                              </a:lnTo>
                              <a:lnTo>
                                <a:pt x="1827" y="7454"/>
                              </a:lnTo>
                              <a:lnTo>
                                <a:pt x="1821" y="7444"/>
                              </a:lnTo>
                              <a:lnTo>
                                <a:pt x="1812" y="7425"/>
                              </a:lnTo>
                              <a:lnTo>
                                <a:pt x="1805" y="7408"/>
                              </a:lnTo>
                              <a:lnTo>
                                <a:pt x="1799" y="7391"/>
                              </a:lnTo>
                              <a:lnTo>
                                <a:pt x="1794" y="7376"/>
                              </a:lnTo>
                              <a:lnTo>
                                <a:pt x="1788" y="7359"/>
                              </a:lnTo>
                              <a:lnTo>
                                <a:pt x="1783" y="7343"/>
                              </a:lnTo>
                              <a:lnTo>
                                <a:pt x="1774" y="7327"/>
                              </a:lnTo>
                              <a:lnTo>
                                <a:pt x="1763" y="7309"/>
                              </a:lnTo>
                              <a:lnTo>
                                <a:pt x="1759" y="7300"/>
                              </a:lnTo>
                              <a:lnTo>
                                <a:pt x="1751" y="7293"/>
                              </a:lnTo>
                              <a:lnTo>
                                <a:pt x="1745" y="7287"/>
                              </a:lnTo>
                              <a:lnTo>
                                <a:pt x="1739" y="7281"/>
                              </a:lnTo>
                              <a:lnTo>
                                <a:pt x="1725" y="7269"/>
                              </a:lnTo>
                              <a:lnTo>
                                <a:pt x="1707" y="7260"/>
                              </a:lnTo>
                              <a:lnTo>
                                <a:pt x="1698" y="7254"/>
                              </a:lnTo>
                              <a:lnTo>
                                <a:pt x="1690" y="7250"/>
                              </a:lnTo>
                              <a:lnTo>
                                <a:pt x="1683" y="7245"/>
                              </a:lnTo>
                              <a:lnTo>
                                <a:pt x="1673" y="7244"/>
                              </a:lnTo>
                              <a:lnTo>
                                <a:pt x="1644" y="7244"/>
                              </a:lnTo>
                              <a:lnTo>
                                <a:pt x="1616" y="7244"/>
                              </a:lnTo>
                              <a:lnTo>
                                <a:pt x="1590" y="7244"/>
                              </a:lnTo>
                              <a:lnTo>
                                <a:pt x="1561" y="7244"/>
                              </a:lnTo>
                              <a:lnTo>
                                <a:pt x="1552" y="7242"/>
                              </a:lnTo>
                              <a:lnTo>
                                <a:pt x="1545" y="7241"/>
                              </a:lnTo>
                              <a:lnTo>
                                <a:pt x="1538" y="7238"/>
                              </a:lnTo>
                              <a:lnTo>
                                <a:pt x="1532" y="7235"/>
                              </a:lnTo>
                              <a:lnTo>
                                <a:pt x="1526" y="7230"/>
                              </a:lnTo>
                              <a:lnTo>
                                <a:pt x="1520" y="7224"/>
                              </a:lnTo>
                              <a:lnTo>
                                <a:pt x="1515" y="7218"/>
                              </a:lnTo>
                              <a:lnTo>
                                <a:pt x="1511" y="7212"/>
                              </a:lnTo>
                              <a:lnTo>
                                <a:pt x="1502" y="7198"/>
                              </a:lnTo>
                              <a:lnTo>
                                <a:pt x="1495" y="7183"/>
                              </a:lnTo>
                              <a:lnTo>
                                <a:pt x="1489" y="7166"/>
                              </a:lnTo>
                              <a:lnTo>
                                <a:pt x="1483" y="7150"/>
                              </a:lnTo>
                              <a:lnTo>
                                <a:pt x="1472" y="7128"/>
                              </a:lnTo>
                              <a:lnTo>
                                <a:pt x="1462" y="7107"/>
                              </a:lnTo>
                              <a:lnTo>
                                <a:pt x="1450" y="7089"/>
                              </a:lnTo>
                              <a:lnTo>
                                <a:pt x="1437" y="7069"/>
                              </a:lnTo>
                              <a:lnTo>
                                <a:pt x="1423" y="7043"/>
                              </a:lnTo>
                              <a:lnTo>
                                <a:pt x="1412" y="7020"/>
                              </a:lnTo>
                              <a:lnTo>
                                <a:pt x="1403" y="6997"/>
                              </a:lnTo>
                              <a:lnTo>
                                <a:pt x="1394" y="6974"/>
                              </a:lnTo>
                              <a:lnTo>
                                <a:pt x="1388" y="6951"/>
                              </a:lnTo>
                              <a:lnTo>
                                <a:pt x="1383" y="6926"/>
                              </a:lnTo>
                              <a:lnTo>
                                <a:pt x="1382" y="6901"/>
                              </a:lnTo>
                              <a:lnTo>
                                <a:pt x="1380" y="6873"/>
                              </a:lnTo>
                              <a:lnTo>
                                <a:pt x="1382" y="6833"/>
                              </a:lnTo>
                              <a:lnTo>
                                <a:pt x="1382" y="6797"/>
                              </a:lnTo>
                              <a:lnTo>
                                <a:pt x="1382" y="6781"/>
                              </a:lnTo>
                              <a:lnTo>
                                <a:pt x="1382" y="6763"/>
                              </a:lnTo>
                              <a:lnTo>
                                <a:pt x="1380" y="6745"/>
                              </a:lnTo>
                              <a:lnTo>
                                <a:pt x="1376" y="6726"/>
                              </a:lnTo>
                              <a:lnTo>
                                <a:pt x="1373" y="6708"/>
                              </a:lnTo>
                              <a:lnTo>
                                <a:pt x="1370" y="6693"/>
                              </a:lnTo>
                              <a:lnTo>
                                <a:pt x="1368" y="6677"/>
                              </a:lnTo>
                              <a:lnTo>
                                <a:pt x="1364" y="6660"/>
                              </a:lnTo>
                              <a:lnTo>
                                <a:pt x="1360" y="6646"/>
                              </a:lnTo>
                              <a:lnTo>
                                <a:pt x="1355" y="6632"/>
                              </a:lnTo>
                              <a:lnTo>
                                <a:pt x="1352" y="6626"/>
                              </a:lnTo>
                              <a:lnTo>
                                <a:pt x="1349" y="6622"/>
                              </a:lnTo>
                              <a:lnTo>
                                <a:pt x="1345" y="6616"/>
                              </a:lnTo>
                              <a:lnTo>
                                <a:pt x="1339" y="6611"/>
                              </a:lnTo>
                              <a:lnTo>
                                <a:pt x="1330" y="6607"/>
                              </a:lnTo>
                              <a:lnTo>
                                <a:pt x="1320" y="6604"/>
                              </a:lnTo>
                              <a:lnTo>
                                <a:pt x="1315" y="6604"/>
                              </a:lnTo>
                              <a:lnTo>
                                <a:pt x="1311" y="6601"/>
                              </a:lnTo>
                              <a:lnTo>
                                <a:pt x="1308" y="6600"/>
                              </a:lnTo>
                              <a:lnTo>
                                <a:pt x="1306" y="6595"/>
                              </a:lnTo>
                              <a:lnTo>
                                <a:pt x="1308" y="6574"/>
                              </a:lnTo>
                              <a:lnTo>
                                <a:pt x="1312" y="6558"/>
                              </a:lnTo>
                              <a:lnTo>
                                <a:pt x="1318" y="6542"/>
                              </a:lnTo>
                              <a:lnTo>
                                <a:pt x="1325" y="6527"/>
                              </a:lnTo>
                              <a:lnTo>
                                <a:pt x="1345" y="6497"/>
                              </a:lnTo>
                              <a:lnTo>
                                <a:pt x="1364" y="6465"/>
                              </a:lnTo>
                              <a:lnTo>
                                <a:pt x="1370" y="6451"/>
                              </a:lnTo>
                              <a:lnTo>
                                <a:pt x="1374" y="6439"/>
                              </a:lnTo>
                              <a:lnTo>
                                <a:pt x="1377" y="6427"/>
                              </a:lnTo>
                              <a:lnTo>
                                <a:pt x="1380" y="6414"/>
                              </a:lnTo>
                              <a:lnTo>
                                <a:pt x="1383" y="6389"/>
                              </a:lnTo>
                              <a:lnTo>
                                <a:pt x="1388" y="6362"/>
                              </a:lnTo>
                              <a:lnTo>
                                <a:pt x="1395" y="6359"/>
                              </a:lnTo>
                              <a:lnTo>
                                <a:pt x="1404" y="6358"/>
                              </a:lnTo>
                              <a:lnTo>
                                <a:pt x="1410" y="6350"/>
                              </a:lnTo>
                              <a:lnTo>
                                <a:pt x="1414" y="6341"/>
                              </a:lnTo>
                              <a:lnTo>
                                <a:pt x="1417" y="6334"/>
                              </a:lnTo>
                              <a:lnTo>
                                <a:pt x="1420" y="6327"/>
                              </a:lnTo>
                              <a:lnTo>
                                <a:pt x="1426" y="6310"/>
                              </a:lnTo>
                              <a:lnTo>
                                <a:pt x="1434" y="6292"/>
                              </a:lnTo>
                              <a:lnTo>
                                <a:pt x="1446" y="6276"/>
                              </a:lnTo>
                              <a:lnTo>
                                <a:pt x="1458" y="6260"/>
                              </a:lnTo>
                              <a:lnTo>
                                <a:pt x="1472" y="6226"/>
                              </a:lnTo>
                              <a:lnTo>
                                <a:pt x="1483" y="6194"/>
                              </a:lnTo>
                              <a:lnTo>
                                <a:pt x="1493" y="6165"/>
                              </a:lnTo>
                              <a:lnTo>
                                <a:pt x="1502" y="6129"/>
                              </a:lnTo>
                              <a:lnTo>
                                <a:pt x="1506" y="6111"/>
                              </a:lnTo>
                              <a:lnTo>
                                <a:pt x="1509" y="6095"/>
                              </a:lnTo>
                              <a:lnTo>
                                <a:pt x="1511" y="6088"/>
                              </a:lnTo>
                              <a:lnTo>
                                <a:pt x="1514" y="6079"/>
                              </a:lnTo>
                              <a:lnTo>
                                <a:pt x="1518" y="6071"/>
                              </a:lnTo>
                              <a:lnTo>
                                <a:pt x="1523" y="6064"/>
                              </a:lnTo>
                              <a:lnTo>
                                <a:pt x="1527" y="6058"/>
                              </a:lnTo>
                              <a:lnTo>
                                <a:pt x="1533" y="6053"/>
                              </a:lnTo>
                              <a:lnTo>
                                <a:pt x="1539" y="6050"/>
                              </a:lnTo>
                              <a:lnTo>
                                <a:pt x="1545" y="6048"/>
                              </a:lnTo>
                              <a:lnTo>
                                <a:pt x="1557" y="6043"/>
                              </a:lnTo>
                              <a:lnTo>
                                <a:pt x="1572" y="6040"/>
                              </a:lnTo>
                              <a:lnTo>
                                <a:pt x="1588" y="6036"/>
                              </a:lnTo>
                              <a:lnTo>
                                <a:pt x="1603" y="6030"/>
                              </a:lnTo>
                              <a:lnTo>
                                <a:pt x="1616" y="6022"/>
                              </a:lnTo>
                              <a:lnTo>
                                <a:pt x="1628" y="6015"/>
                              </a:lnTo>
                              <a:lnTo>
                                <a:pt x="1639" y="6006"/>
                              </a:lnTo>
                              <a:lnTo>
                                <a:pt x="1647" y="5994"/>
                              </a:lnTo>
                              <a:lnTo>
                                <a:pt x="1650" y="5988"/>
                              </a:lnTo>
                              <a:lnTo>
                                <a:pt x="1652" y="5981"/>
                              </a:lnTo>
                              <a:lnTo>
                                <a:pt x="1653" y="5973"/>
                              </a:lnTo>
                              <a:lnTo>
                                <a:pt x="1653" y="5966"/>
                              </a:lnTo>
                              <a:lnTo>
                                <a:pt x="1652" y="5957"/>
                              </a:lnTo>
                              <a:lnTo>
                                <a:pt x="1649" y="5950"/>
                              </a:lnTo>
                              <a:lnTo>
                                <a:pt x="1644" y="5944"/>
                              </a:lnTo>
                              <a:lnTo>
                                <a:pt x="1639" y="5938"/>
                              </a:lnTo>
                              <a:lnTo>
                                <a:pt x="1625" y="5926"/>
                              </a:lnTo>
                              <a:lnTo>
                                <a:pt x="1613" y="5912"/>
                              </a:lnTo>
                              <a:lnTo>
                                <a:pt x="1606" y="5901"/>
                              </a:lnTo>
                              <a:lnTo>
                                <a:pt x="1598" y="5889"/>
                              </a:lnTo>
                              <a:lnTo>
                                <a:pt x="1594" y="5878"/>
                              </a:lnTo>
                              <a:lnTo>
                                <a:pt x="1590" y="5866"/>
                              </a:lnTo>
                              <a:lnTo>
                                <a:pt x="1588" y="5855"/>
                              </a:lnTo>
                              <a:lnTo>
                                <a:pt x="1585" y="5843"/>
                              </a:lnTo>
                              <a:lnTo>
                                <a:pt x="1585" y="5829"/>
                              </a:lnTo>
                              <a:lnTo>
                                <a:pt x="1584" y="5815"/>
                              </a:lnTo>
                              <a:lnTo>
                                <a:pt x="1585" y="5807"/>
                              </a:lnTo>
                              <a:lnTo>
                                <a:pt x="1585" y="5801"/>
                              </a:lnTo>
                              <a:lnTo>
                                <a:pt x="1588" y="5795"/>
                              </a:lnTo>
                              <a:lnTo>
                                <a:pt x="1590" y="5789"/>
                              </a:lnTo>
                              <a:lnTo>
                                <a:pt x="1597" y="5777"/>
                              </a:lnTo>
                              <a:lnTo>
                                <a:pt x="1604" y="5766"/>
                              </a:lnTo>
                              <a:lnTo>
                                <a:pt x="1610" y="5757"/>
                              </a:lnTo>
                              <a:lnTo>
                                <a:pt x="1616" y="5749"/>
                              </a:lnTo>
                              <a:lnTo>
                                <a:pt x="1630" y="5745"/>
                              </a:lnTo>
                              <a:lnTo>
                                <a:pt x="1642" y="5742"/>
                              </a:lnTo>
                              <a:lnTo>
                                <a:pt x="1653" y="5739"/>
                              </a:lnTo>
                              <a:lnTo>
                                <a:pt x="1665" y="5733"/>
                              </a:lnTo>
                              <a:lnTo>
                                <a:pt x="1677" y="5725"/>
                              </a:lnTo>
                              <a:lnTo>
                                <a:pt x="1686" y="5718"/>
                              </a:lnTo>
                              <a:lnTo>
                                <a:pt x="1693" y="5709"/>
                              </a:lnTo>
                              <a:lnTo>
                                <a:pt x="1701" y="5700"/>
                              </a:lnTo>
                              <a:lnTo>
                                <a:pt x="1713" y="5679"/>
                              </a:lnTo>
                              <a:lnTo>
                                <a:pt x="1723" y="5656"/>
                              </a:lnTo>
                              <a:lnTo>
                                <a:pt x="1728" y="5644"/>
                              </a:lnTo>
                              <a:lnTo>
                                <a:pt x="1729" y="5632"/>
                              </a:lnTo>
                              <a:lnTo>
                                <a:pt x="1732" y="5620"/>
                              </a:lnTo>
                              <a:lnTo>
                                <a:pt x="1735" y="5607"/>
                              </a:lnTo>
                              <a:lnTo>
                                <a:pt x="1748" y="5567"/>
                              </a:lnTo>
                              <a:lnTo>
                                <a:pt x="1762" y="5533"/>
                              </a:lnTo>
                              <a:lnTo>
                                <a:pt x="1774" y="5498"/>
                              </a:lnTo>
                              <a:lnTo>
                                <a:pt x="1788" y="5460"/>
                              </a:lnTo>
                              <a:lnTo>
                                <a:pt x="1808" y="5406"/>
                              </a:lnTo>
                              <a:lnTo>
                                <a:pt x="1826" y="5360"/>
                              </a:lnTo>
                              <a:lnTo>
                                <a:pt x="1834" y="5338"/>
                              </a:lnTo>
                              <a:lnTo>
                                <a:pt x="1845" y="5314"/>
                              </a:lnTo>
                              <a:lnTo>
                                <a:pt x="1857" y="5291"/>
                              </a:lnTo>
                              <a:lnTo>
                                <a:pt x="1870" y="5264"/>
                              </a:lnTo>
                              <a:lnTo>
                                <a:pt x="1891" y="5230"/>
                              </a:lnTo>
                              <a:lnTo>
                                <a:pt x="1910" y="5200"/>
                              </a:lnTo>
                              <a:lnTo>
                                <a:pt x="1921" y="5185"/>
                              </a:lnTo>
                              <a:lnTo>
                                <a:pt x="1929" y="5169"/>
                              </a:lnTo>
                              <a:lnTo>
                                <a:pt x="1938" y="5153"/>
                              </a:lnTo>
                              <a:lnTo>
                                <a:pt x="1947" y="5133"/>
                              </a:lnTo>
                              <a:lnTo>
                                <a:pt x="1955" y="5117"/>
                              </a:lnTo>
                              <a:lnTo>
                                <a:pt x="1962" y="5102"/>
                              </a:lnTo>
                              <a:lnTo>
                                <a:pt x="1964" y="5093"/>
                              </a:lnTo>
                              <a:lnTo>
                                <a:pt x="1967" y="5086"/>
                              </a:lnTo>
                              <a:lnTo>
                                <a:pt x="1968" y="5077"/>
                              </a:lnTo>
                              <a:lnTo>
                                <a:pt x="1968" y="5068"/>
                              </a:lnTo>
                              <a:lnTo>
                                <a:pt x="1967" y="5047"/>
                              </a:lnTo>
                              <a:lnTo>
                                <a:pt x="1964" y="5028"/>
                              </a:lnTo>
                              <a:lnTo>
                                <a:pt x="1959" y="5010"/>
                              </a:lnTo>
                              <a:lnTo>
                                <a:pt x="1953" y="4994"/>
                              </a:lnTo>
                              <a:lnTo>
                                <a:pt x="1938" y="4960"/>
                              </a:lnTo>
                              <a:lnTo>
                                <a:pt x="1923" y="4921"/>
                              </a:lnTo>
                              <a:lnTo>
                                <a:pt x="1918" y="4900"/>
                              </a:lnTo>
                              <a:lnTo>
                                <a:pt x="1912" y="4880"/>
                              </a:lnTo>
                              <a:lnTo>
                                <a:pt x="1907" y="4860"/>
                              </a:lnTo>
                              <a:lnTo>
                                <a:pt x="1898" y="4840"/>
                              </a:lnTo>
                              <a:lnTo>
                                <a:pt x="1885" y="4808"/>
                              </a:lnTo>
                              <a:lnTo>
                                <a:pt x="1872" y="4782"/>
                              </a:lnTo>
                              <a:lnTo>
                                <a:pt x="1861" y="4753"/>
                              </a:lnTo>
                              <a:lnTo>
                                <a:pt x="1849" y="4721"/>
                              </a:lnTo>
                              <a:lnTo>
                                <a:pt x="1842" y="4691"/>
                              </a:lnTo>
                              <a:lnTo>
                                <a:pt x="1833" y="4661"/>
                              </a:lnTo>
                              <a:lnTo>
                                <a:pt x="1831" y="4656"/>
                              </a:lnTo>
                              <a:lnTo>
                                <a:pt x="1829" y="4650"/>
                              </a:lnTo>
                              <a:lnTo>
                                <a:pt x="1824" y="4645"/>
                              </a:lnTo>
                              <a:lnTo>
                                <a:pt x="1820" y="4641"/>
                              </a:lnTo>
                              <a:lnTo>
                                <a:pt x="1815" y="4636"/>
                              </a:lnTo>
                              <a:lnTo>
                                <a:pt x="1811" y="4633"/>
                              </a:lnTo>
                              <a:lnTo>
                                <a:pt x="1803" y="4632"/>
                              </a:lnTo>
                              <a:lnTo>
                                <a:pt x="1796" y="4632"/>
                              </a:lnTo>
                              <a:lnTo>
                                <a:pt x="1780" y="4636"/>
                              </a:lnTo>
                              <a:lnTo>
                                <a:pt x="1763" y="4639"/>
                              </a:lnTo>
                              <a:lnTo>
                                <a:pt x="1751" y="4641"/>
                              </a:lnTo>
                              <a:lnTo>
                                <a:pt x="1741" y="4641"/>
                              </a:lnTo>
                              <a:lnTo>
                                <a:pt x="1735" y="4639"/>
                              </a:lnTo>
                              <a:lnTo>
                                <a:pt x="1731" y="4638"/>
                              </a:lnTo>
                              <a:lnTo>
                                <a:pt x="1726" y="4636"/>
                              </a:lnTo>
                              <a:lnTo>
                                <a:pt x="1723" y="4632"/>
                              </a:lnTo>
                              <a:lnTo>
                                <a:pt x="1716" y="4615"/>
                              </a:lnTo>
                              <a:lnTo>
                                <a:pt x="1710" y="4601"/>
                              </a:lnTo>
                              <a:lnTo>
                                <a:pt x="1707" y="4584"/>
                              </a:lnTo>
                              <a:lnTo>
                                <a:pt x="1707" y="4566"/>
                              </a:lnTo>
                              <a:lnTo>
                                <a:pt x="1708" y="4553"/>
                              </a:lnTo>
                              <a:lnTo>
                                <a:pt x="1710" y="4541"/>
                              </a:lnTo>
                              <a:lnTo>
                                <a:pt x="1713" y="4531"/>
                              </a:lnTo>
                              <a:lnTo>
                                <a:pt x="1714" y="4518"/>
                              </a:lnTo>
                              <a:lnTo>
                                <a:pt x="1717" y="4495"/>
                              </a:lnTo>
                              <a:lnTo>
                                <a:pt x="1722" y="4474"/>
                              </a:lnTo>
                              <a:lnTo>
                                <a:pt x="1726" y="4455"/>
                              </a:lnTo>
                              <a:lnTo>
                                <a:pt x="1735" y="4436"/>
                              </a:lnTo>
                              <a:lnTo>
                                <a:pt x="1745" y="4418"/>
                              </a:lnTo>
                              <a:lnTo>
                                <a:pt x="1756" y="4403"/>
                              </a:lnTo>
                              <a:lnTo>
                                <a:pt x="1768" y="4390"/>
                              </a:lnTo>
                              <a:lnTo>
                                <a:pt x="1780" y="4378"/>
                              </a:lnTo>
                              <a:lnTo>
                                <a:pt x="1806" y="4354"/>
                              </a:lnTo>
                              <a:lnTo>
                                <a:pt x="1833" y="4326"/>
                              </a:lnTo>
                              <a:lnTo>
                                <a:pt x="1843" y="4314"/>
                              </a:lnTo>
                              <a:lnTo>
                                <a:pt x="1855" y="4304"/>
                              </a:lnTo>
                              <a:lnTo>
                                <a:pt x="1866" y="4295"/>
                              </a:lnTo>
                              <a:lnTo>
                                <a:pt x="1876" y="4286"/>
                              </a:lnTo>
                              <a:lnTo>
                                <a:pt x="1900" y="4271"/>
                              </a:lnTo>
                              <a:lnTo>
                                <a:pt x="1926" y="4256"/>
                              </a:lnTo>
                              <a:lnTo>
                                <a:pt x="1958" y="4239"/>
                              </a:lnTo>
                              <a:lnTo>
                                <a:pt x="1986" y="4224"/>
                              </a:lnTo>
                              <a:lnTo>
                                <a:pt x="2001" y="4219"/>
                              </a:lnTo>
                              <a:lnTo>
                                <a:pt x="2015" y="4215"/>
                              </a:lnTo>
                              <a:lnTo>
                                <a:pt x="2032" y="4212"/>
                              </a:lnTo>
                              <a:lnTo>
                                <a:pt x="2050" y="4212"/>
                              </a:lnTo>
                              <a:lnTo>
                                <a:pt x="2060" y="4212"/>
                              </a:lnTo>
                              <a:lnTo>
                                <a:pt x="2069" y="4213"/>
                              </a:lnTo>
                              <a:lnTo>
                                <a:pt x="2079" y="4216"/>
                              </a:lnTo>
                              <a:lnTo>
                                <a:pt x="2088" y="4221"/>
                              </a:lnTo>
                              <a:lnTo>
                                <a:pt x="2105" y="4230"/>
                              </a:lnTo>
                              <a:lnTo>
                                <a:pt x="2121" y="4240"/>
                              </a:lnTo>
                              <a:lnTo>
                                <a:pt x="2137" y="4249"/>
                              </a:lnTo>
                              <a:lnTo>
                                <a:pt x="2153" y="4255"/>
                              </a:lnTo>
                              <a:lnTo>
                                <a:pt x="2161" y="4256"/>
                              </a:lnTo>
                              <a:lnTo>
                                <a:pt x="2170" y="4256"/>
                              </a:lnTo>
                              <a:lnTo>
                                <a:pt x="2179" y="4255"/>
                              </a:lnTo>
                              <a:lnTo>
                                <a:pt x="2188" y="4252"/>
                              </a:lnTo>
                              <a:lnTo>
                                <a:pt x="2197" y="4247"/>
                              </a:lnTo>
                              <a:lnTo>
                                <a:pt x="2202" y="4241"/>
                              </a:lnTo>
                              <a:lnTo>
                                <a:pt x="2208" y="4236"/>
                              </a:lnTo>
                              <a:lnTo>
                                <a:pt x="2211" y="4230"/>
                              </a:lnTo>
                              <a:lnTo>
                                <a:pt x="2214" y="4222"/>
                              </a:lnTo>
                              <a:lnTo>
                                <a:pt x="2216" y="4213"/>
                              </a:lnTo>
                              <a:lnTo>
                                <a:pt x="2217" y="4204"/>
                              </a:lnTo>
                              <a:lnTo>
                                <a:pt x="2217" y="4195"/>
                              </a:lnTo>
                              <a:lnTo>
                                <a:pt x="2217" y="4178"/>
                              </a:lnTo>
                              <a:lnTo>
                                <a:pt x="2219" y="4158"/>
                              </a:lnTo>
                              <a:lnTo>
                                <a:pt x="2220" y="4148"/>
                              </a:lnTo>
                              <a:lnTo>
                                <a:pt x="2222" y="4139"/>
                              </a:lnTo>
                              <a:lnTo>
                                <a:pt x="2225" y="4130"/>
                              </a:lnTo>
                              <a:lnTo>
                                <a:pt x="2229" y="4121"/>
                              </a:lnTo>
                              <a:lnTo>
                                <a:pt x="2237" y="4109"/>
                              </a:lnTo>
                              <a:lnTo>
                                <a:pt x="2245" y="4099"/>
                              </a:lnTo>
                              <a:lnTo>
                                <a:pt x="2253" y="4092"/>
                              </a:lnTo>
                              <a:lnTo>
                                <a:pt x="2263" y="4084"/>
                              </a:lnTo>
                              <a:lnTo>
                                <a:pt x="2283" y="4069"/>
                              </a:lnTo>
                              <a:lnTo>
                                <a:pt x="2302" y="4052"/>
                              </a:lnTo>
                              <a:lnTo>
                                <a:pt x="2317" y="4038"/>
                              </a:lnTo>
                              <a:lnTo>
                                <a:pt x="2332" y="4028"/>
                              </a:lnTo>
                              <a:lnTo>
                                <a:pt x="2346" y="4017"/>
                              </a:lnTo>
                              <a:lnTo>
                                <a:pt x="2364" y="4007"/>
                              </a:lnTo>
                              <a:lnTo>
                                <a:pt x="2392" y="3991"/>
                              </a:lnTo>
                              <a:lnTo>
                                <a:pt x="2418" y="3977"/>
                              </a:lnTo>
                              <a:lnTo>
                                <a:pt x="2431" y="3973"/>
                              </a:lnTo>
                              <a:lnTo>
                                <a:pt x="2446" y="3970"/>
                              </a:lnTo>
                              <a:lnTo>
                                <a:pt x="2461" y="3967"/>
                              </a:lnTo>
                              <a:lnTo>
                                <a:pt x="2478" y="3967"/>
                              </a:lnTo>
                              <a:lnTo>
                                <a:pt x="2505" y="3967"/>
                              </a:lnTo>
                              <a:lnTo>
                                <a:pt x="2529" y="3970"/>
                              </a:lnTo>
                              <a:lnTo>
                                <a:pt x="2541" y="3974"/>
                              </a:lnTo>
                              <a:lnTo>
                                <a:pt x="2553" y="3977"/>
                              </a:lnTo>
                              <a:lnTo>
                                <a:pt x="2565" y="3983"/>
                              </a:lnTo>
                              <a:lnTo>
                                <a:pt x="2576" y="3991"/>
                              </a:lnTo>
                              <a:lnTo>
                                <a:pt x="2588" y="4004"/>
                              </a:lnTo>
                              <a:lnTo>
                                <a:pt x="2600" y="4019"/>
                              </a:lnTo>
                              <a:lnTo>
                                <a:pt x="2606" y="4023"/>
                              </a:lnTo>
                              <a:lnTo>
                                <a:pt x="2612" y="4026"/>
                              </a:lnTo>
                              <a:lnTo>
                                <a:pt x="2616" y="4028"/>
                              </a:lnTo>
                              <a:lnTo>
                                <a:pt x="2622" y="4029"/>
                              </a:lnTo>
                              <a:lnTo>
                                <a:pt x="2636" y="4031"/>
                              </a:lnTo>
                              <a:lnTo>
                                <a:pt x="2649" y="4032"/>
                              </a:lnTo>
                              <a:lnTo>
                                <a:pt x="2661" y="4031"/>
                              </a:lnTo>
                              <a:lnTo>
                                <a:pt x="2671" y="4029"/>
                              </a:lnTo>
                              <a:lnTo>
                                <a:pt x="2682" y="4026"/>
                              </a:lnTo>
                              <a:lnTo>
                                <a:pt x="2691" y="4022"/>
                              </a:lnTo>
                              <a:lnTo>
                                <a:pt x="2710" y="4013"/>
                              </a:lnTo>
                              <a:lnTo>
                                <a:pt x="2731" y="4003"/>
                              </a:lnTo>
                              <a:lnTo>
                                <a:pt x="2749" y="3997"/>
                              </a:lnTo>
                              <a:lnTo>
                                <a:pt x="2763" y="3991"/>
                              </a:lnTo>
                              <a:lnTo>
                                <a:pt x="2778" y="3985"/>
                              </a:lnTo>
                              <a:lnTo>
                                <a:pt x="2796" y="3979"/>
                              </a:lnTo>
                              <a:lnTo>
                                <a:pt x="2803" y="3974"/>
                              </a:lnTo>
                              <a:lnTo>
                                <a:pt x="2809" y="3970"/>
                              </a:lnTo>
                              <a:lnTo>
                                <a:pt x="2815" y="3964"/>
                              </a:lnTo>
                              <a:lnTo>
                                <a:pt x="2820" y="3960"/>
                              </a:lnTo>
                              <a:lnTo>
                                <a:pt x="2826" y="3954"/>
                              </a:lnTo>
                              <a:lnTo>
                                <a:pt x="2832" y="3949"/>
                              </a:lnTo>
                              <a:lnTo>
                                <a:pt x="2838" y="3948"/>
                              </a:lnTo>
                              <a:lnTo>
                                <a:pt x="2845" y="3946"/>
                              </a:lnTo>
                              <a:lnTo>
                                <a:pt x="2851" y="3948"/>
                              </a:lnTo>
                              <a:lnTo>
                                <a:pt x="2857" y="3951"/>
                              </a:lnTo>
                              <a:lnTo>
                                <a:pt x="2860" y="3955"/>
                              </a:lnTo>
                              <a:lnTo>
                                <a:pt x="2863" y="3961"/>
                              </a:lnTo>
                              <a:lnTo>
                                <a:pt x="2867" y="3974"/>
                              </a:lnTo>
                              <a:lnTo>
                                <a:pt x="2873" y="3986"/>
                              </a:lnTo>
                              <a:lnTo>
                                <a:pt x="2879" y="3992"/>
                              </a:lnTo>
                              <a:lnTo>
                                <a:pt x="2885" y="3997"/>
                              </a:lnTo>
                              <a:lnTo>
                                <a:pt x="2890" y="4000"/>
                              </a:lnTo>
                              <a:lnTo>
                                <a:pt x="2895" y="4003"/>
                              </a:lnTo>
                              <a:lnTo>
                                <a:pt x="2909" y="4007"/>
                              </a:lnTo>
                              <a:lnTo>
                                <a:pt x="2922" y="4011"/>
                              </a:lnTo>
                              <a:lnTo>
                                <a:pt x="2943" y="4017"/>
                              </a:lnTo>
                              <a:lnTo>
                                <a:pt x="2962" y="4020"/>
                              </a:lnTo>
                              <a:lnTo>
                                <a:pt x="2983" y="4022"/>
                              </a:lnTo>
                              <a:lnTo>
                                <a:pt x="3004" y="4023"/>
                              </a:lnTo>
                              <a:lnTo>
                                <a:pt x="3048" y="4028"/>
                              </a:lnTo>
                              <a:lnTo>
                                <a:pt x="3085" y="4031"/>
                              </a:lnTo>
                              <a:lnTo>
                                <a:pt x="3124" y="4034"/>
                              </a:lnTo>
                              <a:lnTo>
                                <a:pt x="3167" y="4035"/>
                              </a:lnTo>
                              <a:lnTo>
                                <a:pt x="3189" y="4034"/>
                              </a:lnTo>
                              <a:lnTo>
                                <a:pt x="3209" y="4031"/>
                              </a:lnTo>
                              <a:lnTo>
                                <a:pt x="3228" y="4025"/>
                              </a:lnTo>
                              <a:lnTo>
                                <a:pt x="3249" y="4019"/>
                              </a:lnTo>
                              <a:lnTo>
                                <a:pt x="3275" y="4014"/>
                              </a:lnTo>
                              <a:lnTo>
                                <a:pt x="3296" y="4011"/>
                              </a:lnTo>
                              <a:lnTo>
                                <a:pt x="3307" y="4009"/>
                              </a:lnTo>
                              <a:lnTo>
                                <a:pt x="3318" y="4007"/>
                              </a:lnTo>
                              <a:lnTo>
                                <a:pt x="3330" y="4004"/>
                              </a:lnTo>
                              <a:lnTo>
                                <a:pt x="3344" y="4000"/>
                              </a:lnTo>
                              <a:lnTo>
                                <a:pt x="3355" y="3992"/>
                              </a:lnTo>
                              <a:lnTo>
                                <a:pt x="3367" y="3985"/>
                              </a:lnTo>
                              <a:lnTo>
                                <a:pt x="3379" y="3977"/>
                              </a:lnTo>
                              <a:lnTo>
                                <a:pt x="3393" y="3970"/>
                              </a:lnTo>
                              <a:lnTo>
                                <a:pt x="3415" y="3961"/>
                              </a:lnTo>
                              <a:lnTo>
                                <a:pt x="3436" y="3954"/>
                              </a:lnTo>
                              <a:lnTo>
                                <a:pt x="3446" y="3949"/>
                              </a:lnTo>
                              <a:lnTo>
                                <a:pt x="3455" y="3943"/>
                              </a:lnTo>
                              <a:lnTo>
                                <a:pt x="3464" y="3937"/>
                              </a:lnTo>
                              <a:lnTo>
                                <a:pt x="3474" y="3930"/>
                              </a:lnTo>
                              <a:lnTo>
                                <a:pt x="3483" y="3917"/>
                              </a:lnTo>
                              <a:lnTo>
                                <a:pt x="3491" y="3900"/>
                              </a:lnTo>
                              <a:lnTo>
                                <a:pt x="3495" y="3894"/>
                              </a:lnTo>
                              <a:lnTo>
                                <a:pt x="3498" y="3890"/>
                              </a:lnTo>
                              <a:lnTo>
                                <a:pt x="3501" y="3888"/>
                              </a:lnTo>
                              <a:lnTo>
                                <a:pt x="3504" y="3887"/>
                              </a:lnTo>
                              <a:lnTo>
                                <a:pt x="3507" y="3888"/>
                              </a:lnTo>
                              <a:lnTo>
                                <a:pt x="3510" y="3888"/>
                              </a:lnTo>
                              <a:lnTo>
                                <a:pt x="3525" y="3896"/>
                              </a:lnTo>
                              <a:lnTo>
                                <a:pt x="3537" y="3905"/>
                              </a:lnTo>
                              <a:lnTo>
                                <a:pt x="3545" y="3915"/>
                              </a:lnTo>
                              <a:lnTo>
                                <a:pt x="3556" y="3925"/>
                              </a:lnTo>
                              <a:lnTo>
                                <a:pt x="3566" y="3934"/>
                              </a:lnTo>
                              <a:lnTo>
                                <a:pt x="3577" y="3943"/>
                              </a:lnTo>
                              <a:lnTo>
                                <a:pt x="3583" y="3946"/>
                              </a:lnTo>
                              <a:lnTo>
                                <a:pt x="3588" y="3951"/>
                              </a:lnTo>
                              <a:lnTo>
                                <a:pt x="3596" y="3952"/>
                              </a:lnTo>
                              <a:lnTo>
                                <a:pt x="3605" y="3954"/>
                              </a:lnTo>
                              <a:lnTo>
                                <a:pt x="3606" y="3954"/>
                              </a:lnTo>
                              <a:lnTo>
                                <a:pt x="3609" y="3954"/>
                              </a:lnTo>
                              <a:lnTo>
                                <a:pt x="3611" y="3952"/>
                              </a:lnTo>
                              <a:lnTo>
                                <a:pt x="3614" y="3949"/>
                              </a:lnTo>
                              <a:lnTo>
                                <a:pt x="3615" y="3943"/>
                              </a:lnTo>
                              <a:lnTo>
                                <a:pt x="3617" y="3937"/>
                              </a:lnTo>
                              <a:lnTo>
                                <a:pt x="3614" y="3928"/>
                              </a:lnTo>
                              <a:lnTo>
                                <a:pt x="3608" y="3921"/>
                              </a:lnTo>
                              <a:lnTo>
                                <a:pt x="3606" y="3912"/>
                              </a:lnTo>
                              <a:lnTo>
                                <a:pt x="3602" y="3905"/>
                              </a:lnTo>
                              <a:lnTo>
                                <a:pt x="3597" y="3897"/>
                              </a:lnTo>
                              <a:lnTo>
                                <a:pt x="3593" y="3890"/>
                              </a:lnTo>
                              <a:lnTo>
                                <a:pt x="3583" y="3875"/>
                              </a:lnTo>
                              <a:lnTo>
                                <a:pt x="3572" y="3860"/>
                              </a:lnTo>
                              <a:lnTo>
                                <a:pt x="3565" y="3848"/>
                              </a:lnTo>
                              <a:lnTo>
                                <a:pt x="3560" y="3836"/>
                              </a:lnTo>
                              <a:lnTo>
                                <a:pt x="3556" y="3824"/>
                              </a:lnTo>
                              <a:lnTo>
                                <a:pt x="3551" y="3811"/>
                              </a:lnTo>
                              <a:lnTo>
                                <a:pt x="3542" y="3790"/>
                              </a:lnTo>
                              <a:lnTo>
                                <a:pt x="3535" y="3771"/>
                              </a:lnTo>
                              <a:lnTo>
                                <a:pt x="3532" y="3762"/>
                              </a:lnTo>
                              <a:lnTo>
                                <a:pt x="3529" y="3752"/>
                              </a:lnTo>
                              <a:lnTo>
                                <a:pt x="3528" y="3741"/>
                              </a:lnTo>
                              <a:lnTo>
                                <a:pt x="3526" y="3730"/>
                              </a:lnTo>
                              <a:lnTo>
                                <a:pt x="3528" y="3725"/>
                              </a:lnTo>
                              <a:lnTo>
                                <a:pt x="3529" y="3721"/>
                              </a:lnTo>
                              <a:lnTo>
                                <a:pt x="3532" y="3716"/>
                              </a:lnTo>
                              <a:lnTo>
                                <a:pt x="3535" y="3713"/>
                              </a:lnTo>
                              <a:lnTo>
                                <a:pt x="3541" y="3706"/>
                              </a:lnTo>
                              <a:lnTo>
                                <a:pt x="3547" y="3697"/>
                              </a:lnTo>
                              <a:lnTo>
                                <a:pt x="3562" y="3666"/>
                              </a:lnTo>
                              <a:lnTo>
                                <a:pt x="3575" y="3639"/>
                              </a:lnTo>
                              <a:lnTo>
                                <a:pt x="3588" y="3612"/>
                              </a:lnTo>
                              <a:lnTo>
                                <a:pt x="3605" y="3583"/>
                              </a:lnTo>
                              <a:lnTo>
                                <a:pt x="3609" y="3572"/>
                              </a:lnTo>
                              <a:lnTo>
                                <a:pt x="3614" y="3562"/>
                              </a:lnTo>
                              <a:lnTo>
                                <a:pt x="3618" y="3550"/>
                              </a:lnTo>
                              <a:lnTo>
                                <a:pt x="3620" y="3540"/>
                              </a:lnTo>
                              <a:lnTo>
                                <a:pt x="3624" y="3517"/>
                              </a:lnTo>
                              <a:lnTo>
                                <a:pt x="3629" y="3495"/>
                              </a:lnTo>
                              <a:lnTo>
                                <a:pt x="3630" y="3485"/>
                              </a:lnTo>
                              <a:lnTo>
                                <a:pt x="3633" y="3474"/>
                              </a:lnTo>
                              <a:lnTo>
                                <a:pt x="3637" y="3465"/>
                              </a:lnTo>
                              <a:lnTo>
                                <a:pt x="3642" y="3458"/>
                              </a:lnTo>
                              <a:lnTo>
                                <a:pt x="3648" y="3451"/>
                              </a:lnTo>
                              <a:lnTo>
                                <a:pt x="3654" y="3445"/>
                              </a:lnTo>
                              <a:lnTo>
                                <a:pt x="3663" y="3439"/>
                              </a:lnTo>
                              <a:lnTo>
                                <a:pt x="3673" y="3436"/>
                              </a:lnTo>
                              <a:lnTo>
                                <a:pt x="3682" y="3434"/>
                              </a:lnTo>
                              <a:lnTo>
                                <a:pt x="3689" y="3431"/>
                              </a:lnTo>
                              <a:lnTo>
                                <a:pt x="3697" y="3431"/>
                              </a:lnTo>
                              <a:lnTo>
                                <a:pt x="3703" y="3431"/>
                              </a:lnTo>
                              <a:lnTo>
                                <a:pt x="3707" y="3433"/>
                              </a:lnTo>
                              <a:lnTo>
                                <a:pt x="3712" y="3436"/>
                              </a:lnTo>
                              <a:lnTo>
                                <a:pt x="3716" y="3440"/>
                              </a:lnTo>
                              <a:lnTo>
                                <a:pt x="3721" y="3445"/>
                              </a:lnTo>
                              <a:lnTo>
                                <a:pt x="3724" y="3451"/>
                              </a:lnTo>
                              <a:lnTo>
                                <a:pt x="3726" y="3456"/>
                              </a:lnTo>
                              <a:lnTo>
                                <a:pt x="3735" y="3486"/>
                              </a:lnTo>
                              <a:lnTo>
                                <a:pt x="3747" y="3513"/>
                              </a:lnTo>
                              <a:lnTo>
                                <a:pt x="3758" y="3534"/>
                              </a:lnTo>
                              <a:lnTo>
                                <a:pt x="3768" y="3554"/>
                              </a:lnTo>
                              <a:lnTo>
                                <a:pt x="3774" y="3562"/>
                              </a:lnTo>
                              <a:lnTo>
                                <a:pt x="3781" y="3569"/>
                              </a:lnTo>
                              <a:lnTo>
                                <a:pt x="3784" y="3571"/>
                              </a:lnTo>
                              <a:lnTo>
                                <a:pt x="3789" y="3572"/>
                              </a:lnTo>
                              <a:lnTo>
                                <a:pt x="3795" y="3574"/>
                              </a:lnTo>
                              <a:lnTo>
                                <a:pt x="3801" y="3575"/>
                              </a:lnTo>
                              <a:lnTo>
                                <a:pt x="3820" y="3574"/>
                              </a:lnTo>
                              <a:lnTo>
                                <a:pt x="3839" y="3572"/>
                              </a:lnTo>
                              <a:lnTo>
                                <a:pt x="3859" y="3569"/>
                              </a:lnTo>
                              <a:lnTo>
                                <a:pt x="3876" y="3565"/>
                              </a:lnTo>
                              <a:lnTo>
                                <a:pt x="3884" y="3562"/>
                              </a:lnTo>
                              <a:lnTo>
                                <a:pt x="3891" y="3557"/>
                              </a:lnTo>
                              <a:lnTo>
                                <a:pt x="3899" y="3553"/>
                              </a:lnTo>
                              <a:lnTo>
                                <a:pt x="3903" y="3547"/>
                              </a:lnTo>
                              <a:lnTo>
                                <a:pt x="3908" y="3541"/>
                              </a:lnTo>
                              <a:lnTo>
                                <a:pt x="3912" y="3534"/>
                              </a:lnTo>
                              <a:lnTo>
                                <a:pt x="3913" y="3526"/>
                              </a:lnTo>
                              <a:lnTo>
                                <a:pt x="3915" y="3517"/>
                              </a:lnTo>
                              <a:lnTo>
                                <a:pt x="3913" y="3498"/>
                              </a:lnTo>
                              <a:lnTo>
                                <a:pt x="3910" y="3480"/>
                              </a:lnTo>
                              <a:lnTo>
                                <a:pt x="3905" y="3462"/>
                              </a:lnTo>
                              <a:lnTo>
                                <a:pt x="3899" y="3445"/>
                              </a:lnTo>
                              <a:lnTo>
                                <a:pt x="3893" y="3427"/>
                              </a:lnTo>
                              <a:lnTo>
                                <a:pt x="3888" y="3410"/>
                              </a:lnTo>
                              <a:lnTo>
                                <a:pt x="3882" y="3396"/>
                              </a:lnTo>
                              <a:lnTo>
                                <a:pt x="3873" y="3379"/>
                              </a:lnTo>
                              <a:lnTo>
                                <a:pt x="3860" y="3364"/>
                              </a:lnTo>
                              <a:lnTo>
                                <a:pt x="3845" y="3350"/>
                              </a:lnTo>
                              <a:lnTo>
                                <a:pt x="3839" y="3339"/>
                              </a:lnTo>
                              <a:lnTo>
                                <a:pt x="3833" y="3330"/>
                              </a:lnTo>
                              <a:lnTo>
                                <a:pt x="3830" y="3320"/>
                              </a:lnTo>
                              <a:lnTo>
                                <a:pt x="3826" y="3310"/>
                              </a:lnTo>
                              <a:lnTo>
                                <a:pt x="3818" y="3290"/>
                              </a:lnTo>
                              <a:lnTo>
                                <a:pt x="3808" y="3268"/>
                              </a:lnTo>
                              <a:lnTo>
                                <a:pt x="3802" y="3261"/>
                              </a:lnTo>
                              <a:lnTo>
                                <a:pt x="3798" y="3253"/>
                              </a:lnTo>
                              <a:lnTo>
                                <a:pt x="3790" y="3249"/>
                              </a:lnTo>
                              <a:lnTo>
                                <a:pt x="3784" y="3244"/>
                              </a:lnTo>
                              <a:lnTo>
                                <a:pt x="3768" y="3235"/>
                              </a:lnTo>
                              <a:lnTo>
                                <a:pt x="3752" y="3228"/>
                              </a:lnTo>
                              <a:lnTo>
                                <a:pt x="3741" y="3222"/>
                              </a:lnTo>
                              <a:lnTo>
                                <a:pt x="3734" y="3216"/>
                              </a:lnTo>
                              <a:lnTo>
                                <a:pt x="3726" y="3210"/>
                              </a:lnTo>
                              <a:lnTo>
                                <a:pt x="3719" y="3203"/>
                              </a:lnTo>
                              <a:lnTo>
                                <a:pt x="3712" y="3197"/>
                              </a:lnTo>
                              <a:lnTo>
                                <a:pt x="3704" y="3189"/>
                              </a:lnTo>
                              <a:lnTo>
                                <a:pt x="3695" y="3183"/>
                              </a:lnTo>
                              <a:lnTo>
                                <a:pt x="3686" y="3179"/>
                              </a:lnTo>
                              <a:lnTo>
                                <a:pt x="3673" y="3173"/>
                              </a:lnTo>
                              <a:lnTo>
                                <a:pt x="3661" y="3169"/>
                              </a:lnTo>
                              <a:lnTo>
                                <a:pt x="3651" y="3166"/>
                              </a:lnTo>
                              <a:lnTo>
                                <a:pt x="3637" y="3163"/>
                              </a:lnTo>
                              <a:lnTo>
                                <a:pt x="3629" y="3161"/>
                              </a:lnTo>
                              <a:lnTo>
                                <a:pt x="3620" y="3161"/>
                              </a:lnTo>
                              <a:lnTo>
                                <a:pt x="3611" y="3158"/>
                              </a:lnTo>
                              <a:lnTo>
                                <a:pt x="3605" y="3154"/>
                              </a:lnTo>
                              <a:lnTo>
                                <a:pt x="3602" y="3151"/>
                              </a:lnTo>
                              <a:lnTo>
                                <a:pt x="3600" y="3148"/>
                              </a:lnTo>
                              <a:lnTo>
                                <a:pt x="3599" y="3143"/>
                              </a:lnTo>
                              <a:lnTo>
                                <a:pt x="3599" y="3139"/>
                              </a:lnTo>
                              <a:lnTo>
                                <a:pt x="3600" y="3130"/>
                              </a:lnTo>
                              <a:lnTo>
                                <a:pt x="3600" y="3121"/>
                              </a:lnTo>
                              <a:lnTo>
                                <a:pt x="3599" y="3108"/>
                              </a:lnTo>
                              <a:lnTo>
                                <a:pt x="3596" y="3094"/>
                              </a:lnTo>
                              <a:lnTo>
                                <a:pt x="3588" y="3082"/>
                              </a:lnTo>
                              <a:lnTo>
                                <a:pt x="3580" y="3072"/>
                              </a:lnTo>
                              <a:lnTo>
                                <a:pt x="3572" y="3066"/>
                              </a:lnTo>
                              <a:lnTo>
                                <a:pt x="3565" y="3063"/>
                              </a:lnTo>
                              <a:lnTo>
                                <a:pt x="3557" y="3060"/>
                              </a:lnTo>
                              <a:lnTo>
                                <a:pt x="3548" y="3059"/>
                              </a:lnTo>
                              <a:lnTo>
                                <a:pt x="3532" y="3056"/>
                              </a:lnTo>
                              <a:lnTo>
                                <a:pt x="3514" y="3053"/>
                              </a:lnTo>
                              <a:lnTo>
                                <a:pt x="3510" y="3050"/>
                              </a:lnTo>
                              <a:lnTo>
                                <a:pt x="3504" y="3045"/>
                              </a:lnTo>
                              <a:lnTo>
                                <a:pt x="3502" y="3044"/>
                              </a:lnTo>
                              <a:lnTo>
                                <a:pt x="3502" y="3041"/>
                              </a:lnTo>
                              <a:lnTo>
                                <a:pt x="3501" y="3038"/>
                              </a:lnTo>
                              <a:lnTo>
                                <a:pt x="3502" y="3036"/>
                              </a:lnTo>
                              <a:lnTo>
                                <a:pt x="3514" y="3014"/>
                              </a:lnTo>
                              <a:lnTo>
                                <a:pt x="3526" y="2993"/>
                              </a:lnTo>
                              <a:lnTo>
                                <a:pt x="3540" y="2977"/>
                              </a:lnTo>
                              <a:lnTo>
                                <a:pt x="3553" y="2959"/>
                              </a:lnTo>
                              <a:lnTo>
                                <a:pt x="3580" y="2927"/>
                              </a:lnTo>
                              <a:lnTo>
                                <a:pt x="3608" y="2890"/>
                              </a:lnTo>
                              <a:lnTo>
                                <a:pt x="3624" y="2876"/>
                              </a:lnTo>
                              <a:lnTo>
                                <a:pt x="3640" y="2864"/>
                              </a:lnTo>
                              <a:lnTo>
                                <a:pt x="3648" y="2857"/>
                              </a:lnTo>
                              <a:lnTo>
                                <a:pt x="3654" y="2850"/>
                              </a:lnTo>
                              <a:lnTo>
                                <a:pt x="3660" y="2842"/>
                              </a:lnTo>
                              <a:lnTo>
                                <a:pt x="3664" y="2835"/>
                              </a:lnTo>
                              <a:lnTo>
                                <a:pt x="3672" y="2817"/>
                              </a:lnTo>
                              <a:lnTo>
                                <a:pt x="3678" y="2799"/>
                              </a:lnTo>
                              <a:lnTo>
                                <a:pt x="3686" y="2777"/>
                              </a:lnTo>
                              <a:lnTo>
                                <a:pt x="3692" y="2756"/>
                              </a:lnTo>
                              <a:lnTo>
                                <a:pt x="3695" y="2744"/>
                              </a:lnTo>
                              <a:lnTo>
                                <a:pt x="3697" y="2734"/>
                              </a:lnTo>
                              <a:lnTo>
                                <a:pt x="3698" y="2722"/>
                              </a:lnTo>
                              <a:lnTo>
                                <a:pt x="3698" y="2710"/>
                              </a:lnTo>
                              <a:lnTo>
                                <a:pt x="3698" y="2689"/>
                              </a:lnTo>
                              <a:lnTo>
                                <a:pt x="3695" y="2671"/>
                              </a:lnTo>
                              <a:lnTo>
                                <a:pt x="3692" y="2655"/>
                              </a:lnTo>
                              <a:lnTo>
                                <a:pt x="3686" y="2636"/>
                              </a:lnTo>
                              <a:lnTo>
                                <a:pt x="3680" y="2624"/>
                              </a:lnTo>
                              <a:lnTo>
                                <a:pt x="3676" y="2612"/>
                              </a:lnTo>
                              <a:lnTo>
                                <a:pt x="3672" y="2600"/>
                              </a:lnTo>
                              <a:lnTo>
                                <a:pt x="3670" y="2587"/>
                              </a:lnTo>
                              <a:lnTo>
                                <a:pt x="3670" y="2578"/>
                              </a:lnTo>
                              <a:lnTo>
                                <a:pt x="3670" y="2569"/>
                              </a:lnTo>
                              <a:lnTo>
                                <a:pt x="3673" y="2562"/>
                              </a:lnTo>
                              <a:lnTo>
                                <a:pt x="3678" y="2554"/>
                              </a:lnTo>
                              <a:lnTo>
                                <a:pt x="3685" y="2548"/>
                              </a:lnTo>
                              <a:lnTo>
                                <a:pt x="3692" y="2544"/>
                              </a:lnTo>
                              <a:lnTo>
                                <a:pt x="3701" y="2542"/>
                              </a:lnTo>
                              <a:lnTo>
                                <a:pt x="3709" y="2539"/>
                              </a:lnTo>
                              <a:lnTo>
                                <a:pt x="3718" y="2538"/>
                              </a:lnTo>
                              <a:lnTo>
                                <a:pt x="3725" y="2536"/>
                              </a:lnTo>
                              <a:lnTo>
                                <a:pt x="3734" y="2533"/>
                              </a:lnTo>
                              <a:lnTo>
                                <a:pt x="3743" y="2530"/>
                              </a:lnTo>
                              <a:lnTo>
                                <a:pt x="3756" y="2522"/>
                              </a:lnTo>
                              <a:lnTo>
                                <a:pt x="3767" y="2511"/>
                              </a:lnTo>
                              <a:lnTo>
                                <a:pt x="3777" y="2501"/>
                              </a:lnTo>
                              <a:lnTo>
                                <a:pt x="3787" y="2489"/>
                              </a:lnTo>
                              <a:lnTo>
                                <a:pt x="3818" y="2461"/>
                              </a:lnTo>
                              <a:lnTo>
                                <a:pt x="3847" y="2434"/>
                              </a:lnTo>
                              <a:lnTo>
                                <a:pt x="3860" y="2422"/>
                              </a:lnTo>
                              <a:lnTo>
                                <a:pt x="3872" y="2407"/>
                              </a:lnTo>
                              <a:lnTo>
                                <a:pt x="3885" y="2392"/>
                              </a:lnTo>
                              <a:lnTo>
                                <a:pt x="3899" y="2375"/>
                              </a:lnTo>
                              <a:lnTo>
                                <a:pt x="3910" y="2357"/>
                              </a:lnTo>
                              <a:lnTo>
                                <a:pt x="3919" y="2339"/>
                              </a:lnTo>
                              <a:lnTo>
                                <a:pt x="3928" y="2321"/>
                              </a:lnTo>
                              <a:lnTo>
                                <a:pt x="3936" y="2303"/>
                              </a:lnTo>
                              <a:lnTo>
                                <a:pt x="3949" y="2268"/>
                              </a:lnTo>
                              <a:lnTo>
                                <a:pt x="3964" y="2228"/>
                              </a:lnTo>
                              <a:lnTo>
                                <a:pt x="3974" y="2198"/>
                              </a:lnTo>
                              <a:lnTo>
                                <a:pt x="3983" y="2171"/>
                              </a:lnTo>
                              <a:lnTo>
                                <a:pt x="3989" y="2145"/>
                              </a:lnTo>
                              <a:lnTo>
                                <a:pt x="3997" y="2113"/>
                              </a:lnTo>
                              <a:lnTo>
                                <a:pt x="4001" y="2105"/>
                              </a:lnTo>
                              <a:lnTo>
                                <a:pt x="4004" y="2096"/>
                              </a:lnTo>
                              <a:lnTo>
                                <a:pt x="4005" y="2076"/>
                              </a:lnTo>
                              <a:lnTo>
                                <a:pt x="4005" y="2056"/>
                              </a:lnTo>
                              <a:lnTo>
                                <a:pt x="4005" y="2036"/>
                              </a:lnTo>
                              <a:lnTo>
                                <a:pt x="4004" y="2015"/>
                              </a:lnTo>
                              <a:lnTo>
                                <a:pt x="4000" y="1989"/>
                              </a:lnTo>
                              <a:lnTo>
                                <a:pt x="3994" y="1962"/>
                              </a:lnTo>
                              <a:lnTo>
                                <a:pt x="3986" y="1935"/>
                              </a:lnTo>
                              <a:lnTo>
                                <a:pt x="3980" y="1910"/>
                              </a:lnTo>
                              <a:lnTo>
                                <a:pt x="3979" y="1904"/>
                              </a:lnTo>
                              <a:lnTo>
                                <a:pt x="3979" y="1898"/>
                              </a:lnTo>
                              <a:lnTo>
                                <a:pt x="3980" y="1894"/>
                              </a:lnTo>
                              <a:lnTo>
                                <a:pt x="3983" y="1888"/>
                              </a:lnTo>
                              <a:lnTo>
                                <a:pt x="3989" y="1879"/>
                              </a:lnTo>
                              <a:lnTo>
                                <a:pt x="3998" y="1869"/>
                              </a:lnTo>
                              <a:lnTo>
                                <a:pt x="4007" y="1860"/>
                              </a:lnTo>
                              <a:lnTo>
                                <a:pt x="4014" y="1849"/>
                              </a:lnTo>
                              <a:lnTo>
                                <a:pt x="4020" y="1839"/>
                              </a:lnTo>
                              <a:lnTo>
                                <a:pt x="4025" y="1827"/>
                              </a:lnTo>
                              <a:lnTo>
                                <a:pt x="4025" y="1829"/>
                              </a:lnTo>
                              <a:lnTo>
                                <a:pt x="4016" y="1796"/>
                              </a:lnTo>
                              <a:lnTo>
                                <a:pt x="4005" y="1766"/>
                              </a:lnTo>
                              <a:lnTo>
                                <a:pt x="3995" y="1739"/>
                              </a:lnTo>
                              <a:lnTo>
                                <a:pt x="3986" y="1714"/>
                              </a:lnTo>
                              <a:lnTo>
                                <a:pt x="3977" y="1688"/>
                              </a:lnTo>
                              <a:lnTo>
                                <a:pt x="3970" y="1661"/>
                              </a:lnTo>
                              <a:lnTo>
                                <a:pt x="3967" y="1646"/>
                              </a:lnTo>
                              <a:lnTo>
                                <a:pt x="3965" y="1631"/>
                              </a:lnTo>
                              <a:lnTo>
                                <a:pt x="3964" y="1616"/>
                              </a:lnTo>
                              <a:lnTo>
                                <a:pt x="3964" y="1600"/>
                              </a:lnTo>
                              <a:lnTo>
                                <a:pt x="3964" y="1573"/>
                              </a:lnTo>
                              <a:lnTo>
                                <a:pt x="3967" y="1548"/>
                              </a:lnTo>
                              <a:lnTo>
                                <a:pt x="3971" y="1524"/>
                              </a:lnTo>
                              <a:lnTo>
                                <a:pt x="3977" y="1502"/>
                              </a:lnTo>
                              <a:lnTo>
                                <a:pt x="3991" y="1459"/>
                              </a:lnTo>
                              <a:lnTo>
                                <a:pt x="4007" y="1419"/>
                              </a:lnTo>
                              <a:lnTo>
                                <a:pt x="4022" y="1377"/>
                              </a:lnTo>
                              <a:lnTo>
                                <a:pt x="4035" y="1334"/>
                              </a:lnTo>
                              <a:lnTo>
                                <a:pt x="4041" y="1312"/>
                              </a:lnTo>
                              <a:lnTo>
                                <a:pt x="4046" y="1288"/>
                              </a:lnTo>
                              <a:lnTo>
                                <a:pt x="4049" y="1263"/>
                              </a:lnTo>
                              <a:lnTo>
                                <a:pt x="4049" y="1236"/>
                              </a:lnTo>
                              <a:lnTo>
                                <a:pt x="4049" y="1146"/>
                              </a:lnTo>
                              <a:lnTo>
                                <a:pt x="4049" y="1118"/>
                              </a:lnTo>
                              <a:lnTo>
                                <a:pt x="4047" y="1089"/>
                              </a:lnTo>
                              <a:lnTo>
                                <a:pt x="4046" y="1064"/>
                              </a:lnTo>
                              <a:lnTo>
                                <a:pt x="4043" y="1038"/>
                              </a:lnTo>
                              <a:lnTo>
                                <a:pt x="4040" y="1012"/>
                              </a:lnTo>
                              <a:lnTo>
                                <a:pt x="4035" y="989"/>
                              </a:lnTo>
                              <a:lnTo>
                                <a:pt x="4031" y="965"/>
                              </a:lnTo>
                              <a:lnTo>
                                <a:pt x="4025" y="941"/>
                              </a:lnTo>
                              <a:lnTo>
                                <a:pt x="4019" y="919"/>
                              </a:lnTo>
                              <a:lnTo>
                                <a:pt x="4011" y="897"/>
                              </a:lnTo>
                              <a:lnTo>
                                <a:pt x="4004" y="874"/>
                              </a:lnTo>
                              <a:lnTo>
                                <a:pt x="3995" y="854"/>
                              </a:lnTo>
                              <a:lnTo>
                                <a:pt x="3977" y="810"/>
                              </a:lnTo>
                              <a:lnTo>
                                <a:pt x="3956" y="770"/>
                              </a:lnTo>
                              <a:lnTo>
                                <a:pt x="3933" y="729"/>
                              </a:lnTo>
                              <a:lnTo>
                                <a:pt x="3909" y="690"/>
                              </a:lnTo>
                              <a:lnTo>
                                <a:pt x="3882" y="650"/>
                              </a:lnTo>
                              <a:lnTo>
                                <a:pt x="3853" y="610"/>
                              </a:lnTo>
                              <a:lnTo>
                                <a:pt x="3790" y="527"/>
                              </a:lnTo>
                              <a:lnTo>
                                <a:pt x="3722" y="441"/>
                              </a:lnTo>
                              <a:lnTo>
                                <a:pt x="3706" y="420"/>
                              </a:lnTo>
                              <a:lnTo>
                                <a:pt x="3689" y="402"/>
                              </a:lnTo>
                              <a:lnTo>
                                <a:pt x="3673" y="386"/>
                              </a:lnTo>
                              <a:lnTo>
                                <a:pt x="3657" y="371"/>
                              </a:lnTo>
                              <a:lnTo>
                                <a:pt x="3640" y="356"/>
                              </a:lnTo>
                              <a:lnTo>
                                <a:pt x="3624" y="345"/>
                              </a:lnTo>
                              <a:lnTo>
                                <a:pt x="3606" y="333"/>
                              </a:lnTo>
                              <a:lnTo>
                                <a:pt x="3590" y="321"/>
                              </a:lnTo>
                              <a:lnTo>
                                <a:pt x="3554" y="299"/>
                              </a:lnTo>
                              <a:lnTo>
                                <a:pt x="3517" y="275"/>
                              </a:lnTo>
                              <a:lnTo>
                                <a:pt x="3479" y="250"/>
                              </a:lnTo>
                              <a:lnTo>
                                <a:pt x="3437" y="220"/>
                              </a:lnTo>
                              <a:lnTo>
                                <a:pt x="3385" y="178"/>
                              </a:lnTo>
                              <a:lnTo>
                                <a:pt x="3338" y="138"/>
                              </a:lnTo>
                              <a:lnTo>
                                <a:pt x="3315" y="119"/>
                              </a:lnTo>
                              <a:lnTo>
                                <a:pt x="3292" y="101"/>
                              </a:lnTo>
                              <a:lnTo>
                                <a:pt x="3269" y="85"/>
                              </a:lnTo>
                              <a:lnTo>
                                <a:pt x="3247" y="68"/>
                              </a:lnTo>
                              <a:lnTo>
                                <a:pt x="3223" y="54"/>
                              </a:lnTo>
                              <a:lnTo>
                                <a:pt x="3200" y="40"/>
                              </a:lnTo>
                              <a:lnTo>
                                <a:pt x="3174" y="28"/>
                              </a:lnTo>
                              <a:lnTo>
                                <a:pt x="3149" y="18"/>
                              </a:lnTo>
                              <a:lnTo>
                                <a:pt x="3121" y="11"/>
                              </a:lnTo>
                              <a:lnTo>
                                <a:pt x="3093" y="5"/>
                              </a:lnTo>
                              <a:lnTo>
                                <a:pt x="3062" y="0"/>
                              </a:lnTo>
                              <a:lnTo>
                                <a:pt x="3029" y="0"/>
                              </a:lnTo>
                              <a:lnTo>
                                <a:pt x="3017" y="0"/>
                              </a:lnTo>
                              <a:lnTo>
                                <a:pt x="3007" y="2"/>
                              </a:lnTo>
                              <a:lnTo>
                                <a:pt x="2996" y="3"/>
                              </a:lnTo>
                              <a:lnTo>
                                <a:pt x="2986" y="6"/>
                              </a:lnTo>
                              <a:lnTo>
                                <a:pt x="2977" y="11"/>
                              </a:lnTo>
                              <a:lnTo>
                                <a:pt x="2970" y="15"/>
                              </a:lnTo>
                              <a:lnTo>
                                <a:pt x="2962" y="21"/>
                              </a:lnTo>
                              <a:lnTo>
                                <a:pt x="2955" y="27"/>
                              </a:lnTo>
                              <a:lnTo>
                                <a:pt x="2941" y="42"/>
                              </a:lnTo>
                              <a:lnTo>
                                <a:pt x="2930" y="58"/>
                              </a:lnTo>
                              <a:lnTo>
                                <a:pt x="2921" y="76"/>
                              </a:lnTo>
                              <a:lnTo>
                                <a:pt x="2913" y="97"/>
                              </a:lnTo>
                              <a:lnTo>
                                <a:pt x="2906" y="119"/>
                              </a:lnTo>
                              <a:lnTo>
                                <a:pt x="2900" y="141"/>
                              </a:lnTo>
                              <a:lnTo>
                                <a:pt x="2895" y="165"/>
                              </a:lnTo>
                              <a:lnTo>
                                <a:pt x="2893" y="190"/>
                              </a:lnTo>
                              <a:lnTo>
                                <a:pt x="2885" y="241"/>
                              </a:lnTo>
                              <a:lnTo>
                                <a:pt x="2878" y="290"/>
                              </a:lnTo>
                              <a:lnTo>
                                <a:pt x="2879" y="316"/>
                              </a:lnTo>
                              <a:lnTo>
                                <a:pt x="2881" y="340"/>
                              </a:lnTo>
                              <a:lnTo>
                                <a:pt x="2879" y="361"/>
                              </a:lnTo>
                              <a:lnTo>
                                <a:pt x="2878" y="380"/>
                              </a:lnTo>
                              <a:lnTo>
                                <a:pt x="2873" y="399"/>
                              </a:lnTo>
                              <a:lnTo>
                                <a:pt x="2867" y="419"/>
                              </a:lnTo>
                              <a:lnTo>
                                <a:pt x="2860" y="441"/>
                              </a:lnTo>
                              <a:lnTo>
                                <a:pt x="2849" y="465"/>
                              </a:lnTo>
                              <a:lnTo>
                                <a:pt x="2838" y="493"/>
                              </a:lnTo>
                              <a:lnTo>
                                <a:pt x="2824" y="517"/>
                              </a:lnTo>
                              <a:lnTo>
                                <a:pt x="2817" y="527"/>
                              </a:lnTo>
                              <a:lnTo>
                                <a:pt x="2808" y="537"/>
                              </a:lnTo>
                              <a:lnTo>
                                <a:pt x="2796" y="546"/>
                              </a:lnTo>
                              <a:lnTo>
                                <a:pt x="2784" y="555"/>
                              </a:lnTo>
                              <a:lnTo>
                                <a:pt x="2771" y="561"/>
                              </a:lnTo>
                              <a:lnTo>
                                <a:pt x="2759" y="566"/>
                              </a:lnTo>
                              <a:lnTo>
                                <a:pt x="2746" y="569"/>
                              </a:lnTo>
                              <a:lnTo>
                                <a:pt x="2734" y="570"/>
                              </a:lnTo>
                              <a:lnTo>
                                <a:pt x="2722" y="573"/>
                              </a:lnTo>
                              <a:lnTo>
                                <a:pt x="2710" y="576"/>
                              </a:lnTo>
                              <a:lnTo>
                                <a:pt x="2698" y="580"/>
                              </a:lnTo>
                              <a:lnTo>
                                <a:pt x="2686" y="588"/>
                              </a:lnTo>
                              <a:lnTo>
                                <a:pt x="2676" y="592"/>
                              </a:lnTo>
                              <a:lnTo>
                                <a:pt x="2665" y="597"/>
                              </a:lnTo>
                              <a:lnTo>
                                <a:pt x="2661" y="598"/>
                              </a:lnTo>
                              <a:lnTo>
                                <a:pt x="2657" y="603"/>
                              </a:lnTo>
                              <a:lnTo>
                                <a:pt x="2655" y="606"/>
                              </a:lnTo>
                              <a:lnTo>
                                <a:pt x="2654" y="612"/>
                              </a:lnTo>
                              <a:lnTo>
                                <a:pt x="2655" y="626"/>
                              </a:lnTo>
                              <a:lnTo>
                                <a:pt x="2657" y="641"/>
                              </a:lnTo>
                              <a:lnTo>
                                <a:pt x="2661" y="653"/>
                              </a:lnTo>
                              <a:lnTo>
                                <a:pt x="2667" y="667"/>
                              </a:lnTo>
                              <a:lnTo>
                                <a:pt x="2679" y="689"/>
                              </a:lnTo>
                              <a:lnTo>
                                <a:pt x="2694" y="710"/>
                              </a:lnTo>
                              <a:lnTo>
                                <a:pt x="2710" y="730"/>
                              </a:lnTo>
                              <a:lnTo>
                                <a:pt x="2722" y="754"/>
                              </a:lnTo>
                              <a:lnTo>
                                <a:pt x="2728" y="766"/>
                              </a:lnTo>
                              <a:lnTo>
                                <a:pt x="2732" y="779"/>
                              </a:lnTo>
                              <a:lnTo>
                                <a:pt x="2734" y="793"/>
                              </a:lnTo>
                              <a:lnTo>
                                <a:pt x="2735" y="808"/>
                              </a:lnTo>
                              <a:lnTo>
                                <a:pt x="2734" y="833"/>
                              </a:lnTo>
                              <a:lnTo>
                                <a:pt x="2729" y="856"/>
                              </a:lnTo>
                              <a:lnTo>
                                <a:pt x="2723" y="879"/>
                              </a:lnTo>
                              <a:lnTo>
                                <a:pt x="2714" y="898"/>
                              </a:lnTo>
                              <a:lnTo>
                                <a:pt x="2703" y="917"/>
                              </a:lnTo>
                              <a:lnTo>
                                <a:pt x="2689" y="935"/>
                              </a:lnTo>
                              <a:lnTo>
                                <a:pt x="2673" y="953"/>
                              </a:lnTo>
                              <a:lnTo>
                                <a:pt x="2654" y="971"/>
                              </a:lnTo>
                              <a:lnTo>
                                <a:pt x="2645" y="981"/>
                              </a:lnTo>
                              <a:lnTo>
                                <a:pt x="2636" y="992"/>
                              </a:lnTo>
                              <a:lnTo>
                                <a:pt x="2631" y="996"/>
                              </a:lnTo>
                              <a:lnTo>
                                <a:pt x="2625" y="1000"/>
                              </a:lnTo>
                              <a:lnTo>
                                <a:pt x="2619" y="1002"/>
                              </a:lnTo>
                              <a:lnTo>
                                <a:pt x="2612" y="1003"/>
                              </a:lnTo>
                              <a:lnTo>
                                <a:pt x="2597" y="1003"/>
                              </a:lnTo>
                              <a:lnTo>
                                <a:pt x="2581" y="1002"/>
                              </a:lnTo>
                              <a:lnTo>
                                <a:pt x="2568" y="1000"/>
                              </a:lnTo>
                              <a:lnTo>
                                <a:pt x="2553" y="997"/>
                              </a:lnTo>
                              <a:lnTo>
                                <a:pt x="2539" y="995"/>
                              </a:lnTo>
                              <a:lnTo>
                                <a:pt x="2526" y="990"/>
                              </a:lnTo>
                              <a:lnTo>
                                <a:pt x="2513" y="986"/>
                              </a:lnTo>
                              <a:lnTo>
                                <a:pt x="2498" y="980"/>
                              </a:lnTo>
                              <a:lnTo>
                                <a:pt x="2481" y="968"/>
                              </a:lnTo>
                              <a:lnTo>
                                <a:pt x="2467" y="954"/>
                              </a:lnTo>
                              <a:lnTo>
                                <a:pt x="2459" y="949"/>
                              </a:lnTo>
                              <a:lnTo>
                                <a:pt x="2452" y="943"/>
                              </a:lnTo>
                              <a:lnTo>
                                <a:pt x="2443" y="940"/>
                              </a:lnTo>
                              <a:lnTo>
                                <a:pt x="2432" y="938"/>
                              </a:lnTo>
                              <a:lnTo>
                                <a:pt x="2413" y="943"/>
                              </a:lnTo>
                              <a:lnTo>
                                <a:pt x="2392" y="947"/>
                              </a:lnTo>
                              <a:lnTo>
                                <a:pt x="2392" y="1009"/>
                              </a:lnTo>
                              <a:lnTo>
                                <a:pt x="2392" y="1024"/>
                              </a:lnTo>
                              <a:lnTo>
                                <a:pt x="2395" y="1038"/>
                              </a:lnTo>
                              <a:lnTo>
                                <a:pt x="2398" y="1049"/>
                              </a:lnTo>
                              <a:lnTo>
                                <a:pt x="2403" y="1060"/>
                              </a:lnTo>
                              <a:lnTo>
                                <a:pt x="2410" y="1084"/>
                              </a:lnTo>
                              <a:lnTo>
                                <a:pt x="2416" y="1110"/>
                              </a:lnTo>
                              <a:lnTo>
                                <a:pt x="2425" y="1147"/>
                              </a:lnTo>
                              <a:lnTo>
                                <a:pt x="2432" y="1183"/>
                              </a:lnTo>
                              <a:lnTo>
                                <a:pt x="2438" y="1216"/>
                              </a:lnTo>
                              <a:lnTo>
                                <a:pt x="2444" y="1248"/>
                              </a:lnTo>
                              <a:lnTo>
                                <a:pt x="2450" y="1281"/>
                              </a:lnTo>
                              <a:lnTo>
                                <a:pt x="2455" y="1314"/>
                              </a:lnTo>
                              <a:lnTo>
                                <a:pt x="2456" y="1349"/>
                              </a:lnTo>
                              <a:lnTo>
                                <a:pt x="2458" y="1389"/>
                              </a:lnTo>
                              <a:lnTo>
                                <a:pt x="2458" y="1413"/>
                              </a:lnTo>
                              <a:lnTo>
                                <a:pt x="2459" y="1437"/>
                              </a:lnTo>
                              <a:lnTo>
                                <a:pt x="2459" y="1462"/>
                              </a:lnTo>
                              <a:lnTo>
                                <a:pt x="2458" y="1486"/>
                              </a:lnTo>
                              <a:lnTo>
                                <a:pt x="2458" y="1518"/>
                              </a:lnTo>
                              <a:lnTo>
                                <a:pt x="2459" y="1527"/>
                              </a:lnTo>
                              <a:lnTo>
                                <a:pt x="2462" y="1536"/>
                              </a:lnTo>
                              <a:lnTo>
                                <a:pt x="2467" y="1545"/>
                              </a:lnTo>
                              <a:lnTo>
                                <a:pt x="2473" y="1552"/>
                              </a:lnTo>
                              <a:lnTo>
                                <a:pt x="2486" y="1567"/>
                              </a:lnTo>
                              <a:lnTo>
                                <a:pt x="2498" y="1584"/>
                              </a:lnTo>
                              <a:lnTo>
                                <a:pt x="2523" y="1619"/>
                              </a:lnTo>
                              <a:lnTo>
                                <a:pt x="2544" y="1652"/>
                              </a:lnTo>
                              <a:lnTo>
                                <a:pt x="2556" y="1667"/>
                              </a:lnTo>
                              <a:lnTo>
                                <a:pt x="2568" y="1682"/>
                              </a:lnTo>
                              <a:lnTo>
                                <a:pt x="2581" y="1698"/>
                              </a:lnTo>
                              <a:lnTo>
                                <a:pt x="2596" y="1714"/>
                              </a:lnTo>
                              <a:lnTo>
                                <a:pt x="2622" y="1735"/>
                              </a:lnTo>
                              <a:lnTo>
                                <a:pt x="2649" y="1753"/>
                              </a:lnTo>
                              <a:lnTo>
                                <a:pt x="2661" y="1763"/>
                              </a:lnTo>
                              <a:lnTo>
                                <a:pt x="2670" y="1774"/>
                              </a:lnTo>
                              <a:lnTo>
                                <a:pt x="2673" y="1781"/>
                              </a:lnTo>
                              <a:lnTo>
                                <a:pt x="2676" y="1787"/>
                              </a:lnTo>
                              <a:lnTo>
                                <a:pt x="2677" y="1794"/>
                              </a:lnTo>
                              <a:lnTo>
                                <a:pt x="2677" y="1803"/>
                              </a:lnTo>
                              <a:lnTo>
                                <a:pt x="2676" y="1823"/>
                              </a:lnTo>
                              <a:lnTo>
                                <a:pt x="2673" y="1840"/>
                              </a:lnTo>
                              <a:lnTo>
                                <a:pt x="2667" y="1857"/>
                              </a:lnTo>
                              <a:lnTo>
                                <a:pt x="2658" y="1872"/>
                              </a:lnTo>
                              <a:lnTo>
                                <a:pt x="2640" y="1901"/>
                              </a:lnTo>
                              <a:lnTo>
                                <a:pt x="2621" y="1934"/>
                              </a:lnTo>
                              <a:lnTo>
                                <a:pt x="2605" y="1968"/>
                              </a:lnTo>
                              <a:lnTo>
                                <a:pt x="2593" y="1999"/>
                              </a:lnTo>
                              <a:lnTo>
                                <a:pt x="2579" y="2030"/>
                              </a:lnTo>
                              <a:lnTo>
                                <a:pt x="2563" y="2064"/>
                              </a:lnTo>
                              <a:lnTo>
                                <a:pt x="2535" y="2116"/>
                              </a:lnTo>
                              <a:lnTo>
                                <a:pt x="2511" y="2165"/>
                              </a:lnTo>
                              <a:lnTo>
                                <a:pt x="2502" y="2189"/>
                              </a:lnTo>
                              <a:lnTo>
                                <a:pt x="2496" y="2216"/>
                              </a:lnTo>
                              <a:lnTo>
                                <a:pt x="2493" y="2229"/>
                              </a:lnTo>
                              <a:lnTo>
                                <a:pt x="2492" y="2244"/>
                              </a:lnTo>
                              <a:lnTo>
                                <a:pt x="2490" y="2259"/>
                              </a:lnTo>
                              <a:lnTo>
                                <a:pt x="2490" y="2275"/>
                              </a:lnTo>
                              <a:lnTo>
                                <a:pt x="2492" y="2324"/>
                              </a:lnTo>
                              <a:lnTo>
                                <a:pt x="2495" y="2367"/>
                              </a:lnTo>
                              <a:lnTo>
                                <a:pt x="2498" y="2410"/>
                              </a:lnTo>
                              <a:lnTo>
                                <a:pt x="2498" y="2458"/>
                              </a:lnTo>
                              <a:lnTo>
                                <a:pt x="2504" y="2474"/>
                              </a:lnTo>
                              <a:lnTo>
                                <a:pt x="2507" y="2489"/>
                              </a:lnTo>
                              <a:lnTo>
                                <a:pt x="2501" y="2496"/>
                              </a:lnTo>
                              <a:lnTo>
                                <a:pt x="2493" y="2502"/>
                              </a:lnTo>
                              <a:lnTo>
                                <a:pt x="2484" y="2507"/>
                              </a:lnTo>
                              <a:lnTo>
                                <a:pt x="2474" y="2510"/>
                              </a:lnTo>
                              <a:lnTo>
                                <a:pt x="2465" y="2514"/>
                              </a:lnTo>
                              <a:lnTo>
                                <a:pt x="2456" y="2517"/>
                              </a:lnTo>
                              <a:lnTo>
                                <a:pt x="2447" y="2523"/>
                              </a:lnTo>
                              <a:lnTo>
                                <a:pt x="2441" y="2530"/>
                              </a:lnTo>
                              <a:lnTo>
                                <a:pt x="2435" y="2541"/>
                              </a:lnTo>
                              <a:lnTo>
                                <a:pt x="2432" y="2553"/>
                              </a:lnTo>
                              <a:lnTo>
                                <a:pt x="2432" y="2565"/>
                              </a:lnTo>
                              <a:lnTo>
                                <a:pt x="2434" y="2575"/>
                              </a:lnTo>
                              <a:lnTo>
                                <a:pt x="2438" y="2600"/>
                              </a:lnTo>
                              <a:lnTo>
                                <a:pt x="2441" y="2628"/>
                              </a:lnTo>
                              <a:lnTo>
                                <a:pt x="2440" y="2651"/>
                              </a:lnTo>
                              <a:lnTo>
                                <a:pt x="2437" y="2671"/>
                              </a:lnTo>
                              <a:lnTo>
                                <a:pt x="2434" y="2689"/>
                              </a:lnTo>
                              <a:lnTo>
                                <a:pt x="2430" y="2709"/>
                              </a:lnTo>
                              <a:lnTo>
                                <a:pt x="2425" y="2726"/>
                              </a:lnTo>
                              <a:lnTo>
                                <a:pt x="2421" y="2746"/>
                              </a:lnTo>
                              <a:lnTo>
                                <a:pt x="2418" y="2766"/>
                              </a:lnTo>
                              <a:lnTo>
                                <a:pt x="2416" y="2789"/>
                              </a:lnTo>
                              <a:lnTo>
                                <a:pt x="2416" y="2988"/>
                              </a:lnTo>
                              <a:lnTo>
                                <a:pt x="2376" y="3019"/>
                              </a:lnTo>
                              <a:lnTo>
                                <a:pt x="2339" y="3051"/>
                              </a:lnTo>
                              <a:lnTo>
                                <a:pt x="2323" y="3066"/>
                              </a:lnTo>
                              <a:lnTo>
                                <a:pt x="2308" y="3084"/>
                              </a:lnTo>
                              <a:lnTo>
                                <a:pt x="2293" y="3100"/>
                              </a:lnTo>
                              <a:lnTo>
                                <a:pt x="2278" y="3118"/>
                              </a:lnTo>
                              <a:lnTo>
                                <a:pt x="2265" y="3136"/>
                              </a:lnTo>
                              <a:lnTo>
                                <a:pt x="2253" y="3155"/>
                              </a:lnTo>
                              <a:lnTo>
                                <a:pt x="2241" y="3175"/>
                              </a:lnTo>
                              <a:lnTo>
                                <a:pt x="2231" y="3195"/>
                              </a:lnTo>
                              <a:lnTo>
                                <a:pt x="2222" y="3216"/>
                              </a:lnTo>
                              <a:lnTo>
                                <a:pt x="2213" y="3240"/>
                              </a:lnTo>
                              <a:lnTo>
                                <a:pt x="2204" y="3264"/>
                              </a:lnTo>
                              <a:lnTo>
                                <a:pt x="2197" y="3289"/>
                              </a:lnTo>
                              <a:lnTo>
                                <a:pt x="2182" y="3342"/>
                              </a:lnTo>
                              <a:lnTo>
                                <a:pt x="2165" y="3390"/>
                              </a:lnTo>
                              <a:lnTo>
                                <a:pt x="2158" y="3412"/>
                              </a:lnTo>
                              <a:lnTo>
                                <a:pt x="2148" y="3434"/>
                              </a:lnTo>
                              <a:lnTo>
                                <a:pt x="2136" y="3459"/>
                              </a:lnTo>
                              <a:lnTo>
                                <a:pt x="2122" y="3485"/>
                              </a:lnTo>
                              <a:lnTo>
                                <a:pt x="2113" y="3499"/>
                              </a:lnTo>
                              <a:lnTo>
                                <a:pt x="2105" y="3511"/>
                              </a:lnTo>
                              <a:lnTo>
                                <a:pt x="2094" y="3522"/>
                              </a:lnTo>
                              <a:lnTo>
                                <a:pt x="2085" y="3534"/>
                              </a:lnTo>
                              <a:lnTo>
                                <a:pt x="2075" y="3544"/>
                              </a:lnTo>
                              <a:lnTo>
                                <a:pt x="2066" y="3554"/>
                              </a:lnTo>
                              <a:lnTo>
                                <a:pt x="2057" y="3568"/>
                              </a:lnTo>
                              <a:lnTo>
                                <a:pt x="2050" y="3583"/>
                              </a:lnTo>
                              <a:lnTo>
                                <a:pt x="2033" y="3623"/>
                              </a:lnTo>
                              <a:lnTo>
                                <a:pt x="2020" y="3658"/>
                              </a:lnTo>
                              <a:lnTo>
                                <a:pt x="2008" y="3694"/>
                              </a:lnTo>
                              <a:lnTo>
                                <a:pt x="1996" y="3728"/>
                              </a:lnTo>
                              <a:lnTo>
                                <a:pt x="1986" y="3762"/>
                              </a:lnTo>
                              <a:lnTo>
                                <a:pt x="1975" y="3798"/>
                              </a:lnTo>
                              <a:lnTo>
                                <a:pt x="1965" y="3835"/>
                              </a:lnTo>
                              <a:lnTo>
                                <a:pt x="1952" y="3876"/>
                              </a:lnTo>
                              <a:lnTo>
                                <a:pt x="1943" y="3914"/>
                              </a:lnTo>
                              <a:lnTo>
                                <a:pt x="1935" y="3946"/>
                              </a:lnTo>
                              <a:lnTo>
                                <a:pt x="1929" y="3963"/>
                              </a:lnTo>
                              <a:lnTo>
                                <a:pt x="1923" y="3977"/>
                              </a:lnTo>
                              <a:lnTo>
                                <a:pt x="1915" y="3992"/>
                              </a:lnTo>
                              <a:lnTo>
                                <a:pt x="1903" y="4007"/>
                              </a:lnTo>
                              <a:lnTo>
                                <a:pt x="1883" y="4026"/>
                              </a:lnTo>
                              <a:lnTo>
                                <a:pt x="1864" y="4041"/>
                              </a:lnTo>
                              <a:lnTo>
                                <a:pt x="1843" y="4055"/>
                              </a:lnTo>
                              <a:lnTo>
                                <a:pt x="1824" y="4068"/>
                              </a:lnTo>
                              <a:lnTo>
                                <a:pt x="1805" y="4080"/>
                              </a:lnTo>
                              <a:lnTo>
                                <a:pt x="1785" y="4095"/>
                              </a:lnTo>
                              <a:lnTo>
                                <a:pt x="1766" y="4109"/>
                              </a:lnTo>
                              <a:lnTo>
                                <a:pt x="1747" y="4130"/>
                              </a:lnTo>
                              <a:lnTo>
                                <a:pt x="1737" y="4145"/>
                              </a:lnTo>
                              <a:lnTo>
                                <a:pt x="1728" y="4161"/>
                              </a:lnTo>
                              <a:lnTo>
                                <a:pt x="1717" y="4178"/>
                              </a:lnTo>
                              <a:lnTo>
                                <a:pt x="1707" y="4195"/>
                              </a:lnTo>
                              <a:lnTo>
                                <a:pt x="1696" y="4206"/>
                              </a:lnTo>
                              <a:lnTo>
                                <a:pt x="1686" y="4216"/>
                              </a:lnTo>
                              <a:lnTo>
                                <a:pt x="1674" y="4224"/>
                              </a:lnTo>
                              <a:lnTo>
                                <a:pt x="1662" y="4231"/>
                              </a:lnTo>
                              <a:lnTo>
                                <a:pt x="1636" y="4243"/>
                              </a:lnTo>
                              <a:lnTo>
                                <a:pt x="1609" y="4261"/>
                              </a:lnTo>
                              <a:lnTo>
                                <a:pt x="1591" y="4274"/>
                              </a:lnTo>
                              <a:lnTo>
                                <a:pt x="1576" y="4288"/>
                              </a:lnTo>
                              <a:lnTo>
                                <a:pt x="1561" y="4301"/>
                              </a:lnTo>
                              <a:lnTo>
                                <a:pt x="1550" y="4316"/>
                              </a:lnTo>
                              <a:lnTo>
                                <a:pt x="1536" y="4331"/>
                              </a:lnTo>
                              <a:lnTo>
                                <a:pt x="1526" y="4345"/>
                              </a:lnTo>
                              <a:lnTo>
                                <a:pt x="1514" y="4363"/>
                              </a:lnTo>
                              <a:lnTo>
                                <a:pt x="1502" y="4382"/>
                              </a:lnTo>
                              <a:lnTo>
                                <a:pt x="1493" y="4402"/>
                              </a:lnTo>
                              <a:lnTo>
                                <a:pt x="1484" y="4420"/>
                              </a:lnTo>
                              <a:lnTo>
                                <a:pt x="1477" y="4437"/>
                              </a:lnTo>
                              <a:lnTo>
                                <a:pt x="1472" y="4455"/>
                              </a:lnTo>
                              <a:lnTo>
                                <a:pt x="1463" y="4491"/>
                              </a:lnTo>
                              <a:lnTo>
                                <a:pt x="1458" y="4525"/>
                              </a:lnTo>
                              <a:lnTo>
                                <a:pt x="1452" y="4561"/>
                              </a:lnTo>
                              <a:lnTo>
                                <a:pt x="1447" y="4598"/>
                              </a:lnTo>
                              <a:lnTo>
                                <a:pt x="1440" y="4636"/>
                              </a:lnTo>
                              <a:lnTo>
                                <a:pt x="1429" y="4676"/>
                              </a:lnTo>
                              <a:lnTo>
                                <a:pt x="1420" y="4703"/>
                              </a:lnTo>
                              <a:lnTo>
                                <a:pt x="1412" y="4725"/>
                              </a:lnTo>
                              <a:lnTo>
                                <a:pt x="1407" y="4737"/>
                              </a:lnTo>
                              <a:lnTo>
                                <a:pt x="1403" y="4748"/>
                              </a:lnTo>
                              <a:lnTo>
                                <a:pt x="1400" y="4761"/>
                              </a:lnTo>
                              <a:lnTo>
                                <a:pt x="1397" y="4774"/>
                              </a:lnTo>
                              <a:lnTo>
                                <a:pt x="1394" y="4797"/>
                              </a:lnTo>
                              <a:lnTo>
                                <a:pt x="1392" y="4817"/>
                              </a:lnTo>
                              <a:lnTo>
                                <a:pt x="1392" y="4838"/>
                              </a:lnTo>
                              <a:lnTo>
                                <a:pt x="1394" y="4857"/>
                              </a:lnTo>
                              <a:lnTo>
                                <a:pt x="1392" y="4877"/>
                              </a:lnTo>
                              <a:lnTo>
                                <a:pt x="1391" y="4896"/>
                              </a:lnTo>
                              <a:lnTo>
                                <a:pt x="1386" y="4917"/>
                              </a:lnTo>
                              <a:lnTo>
                                <a:pt x="1380" y="4937"/>
                              </a:lnTo>
                              <a:lnTo>
                                <a:pt x="1370" y="4960"/>
                              </a:lnTo>
                              <a:lnTo>
                                <a:pt x="1360" y="4981"/>
                              </a:lnTo>
                              <a:lnTo>
                                <a:pt x="1348" y="5001"/>
                              </a:lnTo>
                              <a:lnTo>
                                <a:pt x="1336" y="5021"/>
                              </a:lnTo>
                              <a:lnTo>
                                <a:pt x="1322" y="5038"/>
                              </a:lnTo>
                              <a:lnTo>
                                <a:pt x="1308" y="5055"/>
                              </a:lnTo>
                              <a:lnTo>
                                <a:pt x="1293" y="5070"/>
                              </a:lnTo>
                              <a:lnTo>
                                <a:pt x="1276" y="5083"/>
                              </a:lnTo>
                              <a:lnTo>
                                <a:pt x="1260" y="5096"/>
                              </a:lnTo>
                              <a:lnTo>
                                <a:pt x="1242" y="5108"/>
                              </a:lnTo>
                              <a:lnTo>
                                <a:pt x="1223" y="5119"/>
                              </a:lnTo>
                              <a:lnTo>
                                <a:pt x="1202" y="5127"/>
                              </a:lnTo>
                              <a:lnTo>
                                <a:pt x="1182" y="5135"/>
                              </a:lnTo>
                              <a:lnTo>
                                <a:pt x="1159" y="5141"/>
                              </a:lnTo>
                              <a:lnTo>
                                <a:pt x="1135" y="5147"/>
                              </a:lnTo>
                              <a:lnTo>
                                <a:pt x="1110" y="5150"/>
                              </a:lnTo>
                              <a:lnTo>
                                <a:pt x="914" y="5101"/>
                              </a:lnTo>
                              <a:lnTo>
                                <a:pt x="670" y="5166"/>
                              </a:lnTo>
                              <a:lnTo>
                                <a:pt x="629" y="5150"/>
                              </a:lnTo>
                              <a:lnTo>
                                <a:pt x="618" y="5175"/>
                              </a:lnTo>
                              <a:lnTo>
                                <a:pt x="610" y="5200"/>
                              </a:lnTo>
                              <a:lnTo>
                                <a:pt x="603" y="5224"/>
                              </a:lnTo>
                              <a:lnTo>
                                <a:pt x="598" y="5248"/>
                              </a:lnTo>
                              <a:lnTo>
                                <a:pt x="592" y="5270"/>
                              </a:lnTo>
                              <a:lnTo>
                                <a:pt x="588" y="5294"/>
                              </a:lnTo>
                              <a:lnTo>
                                <a:pt x="580" y="5319"/>
                              </a:lnTo>
                              <a:lnTo>
                                <a:pt x="572" y="5346"/>
                              </a:lnTo>
                              <a:lnTo>
                                <a:pt x="561" y="5375"/>
                              </a:lnTo>
                              <a:lnTo>
                                <a:pt x="549" y="5401"/>
                              </a:lnTo>
                              <a:lnTo>
                                <a:pt x="539" y="5426"/>
                              </a:lnTo>
                              <a:lnTo>
                                <a:pt x="527" y="5448"/>
                              </a:lnTo>
                              <a:lnTo>
                                <a:pt x="514" y="5470"/>
                              </a:lnTo>
                              <a:lnTo>
                                <a:pt x="500" y="5493"/>
                              </a:lnTo>
                              <a:lnTo>
                                <a:pt x="484" y="5516"/>
                              </a:lnTo>
                              <a:lnTo>
                                <a:pt x="466" y="5541"/>
                              </a:lnTo>
                              <a:lnTo>
                                <a:pt x="451" y="5558"/>
                              </a:lnTo>
                              <a:lnTo>
                                <a:pt x="437" y="5573"/>
                              </a:lnTo>
                              <a:lnTo>
                                <a:pt x="429" y="5580"/>
                              </a:lnTo>
                              <a:lnTo>
                                <a:pt x="422" y="5587"/>
                              </a:lnTo>
                              <a:lnTo>
                                <a:pt x="414" y="5596"/>
                              </a:lnTo>
                              <a:lnTo>
                                <a:pt x="408" y="5607"/>
                              </a:lnTo>
                              <a:lnTo>
                                <a:pt x="396" y="5632"/>
                              </a:lnTo>
                              <a:lnTo>
                                <a:pt x="388" y="5656"/>
                              </a:lnTo>
                              <a:lnTo>
                                <a:pt x="379" y="5679"/>
                              </a:lnTo>
                              <a:lnTo>
                                <a:pt x="368" y="5705"/>
                              </a:lnTo>
                              <a:lnTo>
                                <a:pt x="349" y="5746"/>
                              </a:lnTo>
                              <a:lnTo>
                                <a:pt x="333" y="5783"/>
                              </a:lnTo>
                              <a:lnTo>
                                <a:pt x="325" y="5803"/>
                              </a:lnTo>
                              <a:lnTo>
                                <a:pt x="319" y="5822"/>
                              </a:lnTo>
                              <a:lnTo>
                                <a:pt x="315" y="5844"/>
                              </a:lnTo>
                              <a:lnTo>
                                <a:pt x="310" y="5868"/>
                              </a:lnTo>
                              <a:lnTo>
                                <a:pt x="307" y="5912"/>
                              </a:lnTo>
                              <a:lnTo>
                                <a:pt x="304" y="5951"/>
                              </a:lnTo>
                              <a:lnTo>
                                <a:pt x="302" y="5970"/>
                              </a:lnTo>
                              <a:lnTo>
                                <a:pt x="299" y="5990"/>
                              </a:lnTo>
                              <a:lnTo>
                                <a:pt x="293" y="6010"/>
                              </a:lnTo>
                              <a:lnTo>
                                <a:pt x="287" y="6031"/>
                              </a:lnTo>
                              <a:lnTo>
                                <a:pt x="273" y="6067"/>
                              </a:lnTo>
                              <a:lnTo>
                                <a:pt x="260" y="6099"/>
                              </a:lnTo>
                              <a:lnTo>
                                <a:pt x="247" y="6131"/>
                              </a:lnTo>
                              <a:lnTo>
                                <a:pt x="233" y="6160"/>
                              </a:lnTo>
                              <a:lnTo>
                                <a:pt x="221" y="6190"/>
                              </a:lnTo>
                              <a:lnTo>
                                <a:pt x="210" y="6221"/>
                              </a:lnTo>
                              <a:lnTo>
                                <a:pt x="199" y="6255"/>
                              </a:lnTo>
                              <a:lnTo>
                                <a:pt x="189" y="6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6,14529" path="m189,6292l196,6313l205,6331l214,6349l223,6365l245,6395l269,6421l293,6448l316,6476l328,6491l339,6508l350,6525l359,6546l374,6576l385,6604l394,6631l401,6657l408,6686l416,6712l423,6742l434,6775l445,6807l456,6837l465,6867l474,6893l481,6923l486,6953l490,6984l490,7020l490,7046l487,7070l483,7094l478,7117l474,7140l471,7163l468,7187l466,7215l466,7235l468,7254l471,7273l474,7291l481,7324l491,7356l503,7388l515,7420l527,7454l539,7493l546,7518l549,7543l551,7567l552,7591l552,7613l555,7637l558,7662l564,7689l569,7701l573,7713l579,7724l585,7733l598,7753l613,7769l629,7787l646,7803l662,7822l678,7843l702,7879l723,7913l742,7946l762,7975l782,8006l805,8036l828,8066l858,8097l879,8118l897,8140l913,8161l926,8183l940,8205l950,8228l960,8251l968,8275l975,8299l983,8324l989,8349l993,8374l1003,8429l1012,8489l1017,8505l1021,8521l1026,8536l1029,8554l1035,8596l1036,8636l1038,8653l1039,8674l1042,8695l1045,8717l1054,8753l1063,8786l1073,8815l1082,8845l1089,8876l1097,8907l1100,8924l1101,8941l1103,8959l1103,8978l1101,9013l1098,9042l1095,9072l1091,9100l1087,9128l1082,9158l1079,9189l1078,9223l1079,9249l1084,9272l1089,9295l1098,9315l1116,9355l1135,9403l1150,9440l1165,9474l1180,9507l1198,9536l1214,9566l1233,9597l1253,9628l1274,9664l1290,9688l1305,9709l1320,9728l1334,9746l1367,9780l1404,9818l1423,9838l1440,9857l1453,9876l1466,9896l1492,9936l1518,9982l1548,10031l1573,10077l1585,10100l1594,10123l1603,10145l1612,10169l1619,10191l1625,10215l1630,10240l1634,10264l1637,10290l1640,10317l1642,10344l1642,10373l1640,10391l1637,10409l1633,10425l1627,10440l1619,10454l1612,10467l1601,10479l1591,10491l1541,10537l1486,10586l1468,10605l1452,10623l1437,10642l1423,10660l1398,10697l1371,10741l1343,10784l1317,10826l1306,10847l1297,10869l1294,10881l1293,10893l1291,10906l1290,10921l1291,10931l1293,10942l1296,10952l1297,10961l1303,10980l1306,11003l1308,11034l1309,11063l1309,11090l1309,11117l1309,11142l1308,11169l1308,11198l1306,11231l1308,11255l1309,11279l1311,11299l1314,11320l1318,11341l1321,11362l1322,11385l1322,11411l1322,11426l1321,11440l1320,11455l1317,11469l1311,11494l1302,11519l1281,11568l1257,11623l1242,11661l1230,11699l1222,11734l1213,11770l1204,11804l1195,11840l1183,11877l1168,11915l1159,11935l1150,11951l1140,11966l1130,11981l1104,12007l1078,12038l1041,12087l1009,12133l980,12181l947,12234l941,12258l934,12279l926,12298l919,12317l901,12355l882,12398l861,12457l845,12512l828,12565l813,12616l799,12666l781,12718l760,12772l735,12829l719,12869l707,12907l696,12942l687,12978l680,13013l673,13051l664,13089l653,13132l647,13153l640,13172l632,13190l624,13208l604,13239l582,13269l560,13298l539,13330l529,13346l518,13364l508,13381l499,13401l477,13456l459,13505l444,13552l429,13597l416,13643l399,13690l382,13739l359,13793l353,13806l348,13819l340,13830l334,13840l318,13861l303,13879l287,13898l272,13917l264,13928l258,13939l251,13951l245,13965l236,13987l226,14008l215,14028l204,14046l183,14080l161,14115l137,14146l113,14180l89,14217l66,14258l58,14275l51,14291l46,14309l40,14325l33,14358l28,14391l24,14423l18,14457l11,14493l0,14529l17,14527l30,14527l43,14527l58,14527l91,14527l128,14524l168,14520l210,14515l251,14509l293,14502l330,14494l364,14489l364,14312l404,14272l438,14236l453,14218l466,14198l480,14174l490,14149l512,14158l533,14168l551,14178l570,14190l604,14212l638,14233l655,14244l673,14253l689,14261l708,14269l727,14275l748,14279l769,14282l793,14282l806,14282l818,14281l828,14278l839,14273l858,14263l874,14250l892,14236l910,14220l929,14207l951,14193l996,14260l1035,14322l1045,14337l1057,14351l1069,14362l1082,14373l1097,14383l1113,14392l1131,14399l1152,14405l1245,14389l1352,14389l1425,14401l1495,14401l1490,14373l1486,14348l1483,14322l1483,14294l1483,13920l1498,13923l1511,13928l1523,13932l1536,13936l1558,13947l1581,13959l1601,13969l1625,13977l1637,13981l1650,13982l1664,13984l1679,13985l1690,13984l1701,13984l1711,13981l1722,13978l1739,13972l1757,13963l1775,13953l1793,13942l1812,13934l1833,13923l1861,13916l1889,13910l1915,13905l1940,13901l1965,13896l1989,13889l2001,13885l2013,13879l2024,13871l2038,13862l2047,13855l2057,13844l2064,13834l2072,13824l2085,13803l2097,13781l2103,13772l2110,13761l2116,13754l2125,13747l2134,13741l2143,13736l2155,13733l2168,13732l2202,13733l2234,13736l2265,13741l2294,13747l2349,13761l2404,13779l2458,13795l2513,13812l2542,13818l2573,13822l2605,13825l2639,13825l2689,13827l2734,13827l2756,13825l2777,13821l2787,13816l2799,13813l2809,13807l2821,13801l2833,13794l2844,13785l2854,13776l2863,13767l2879,13749l2893,13729l2918,13686l2947,13638l2990,13583l3028,13534l3045,13509l3062,13482l3078,13454l3094,13422l3103,13401l3109,13380l3112,13359l3117,13340l3120,13321l3124,13300l3130,13281l3139,13258l3146,13246l3154,13235l3163,13226l3171,13217l3189,13202l3210,13189l3231,13177l3253,13163l3275,13150l3298,13132l3329,13104l3355,13076l3381,13048l3406,13022l3419,13012l3433,13002l3448,12993l3462,12984l3479,12978l3496,12973l3514,12970l3535,12969l3550,12970l3565,12972l3578,12976l3590,12982l3602,12988l3612,12997l3623,13006l3633,13015l3670,13059l3710,13107l4065,12887l4075,12887l4086,12887l4095,12887l4103,12886l4112,12884l4120,12881l4135,12875l4149,12867l4176,12847l4209,12826l4209,12847l4210,12868l4215,12887l4218,12907l4224,12924l4231,12941l4238,12957l4247,12973l4258,12988l4268,13005l4280,13018l4293,13033l4323,13061l4356,13088l4397,13123l4436,13156l4446,13163l4455,13169l4465,13175l4477,13180l4489,13184l4501,13187l4514,13189l4529,13189l4552,13189l4572,13184l4592,13180l4609,13174l4627,13166l4647,13162l4667,13157l4690,13157l4703,13157l4713,13162l4724,13168l4733,13174l4750,13190l4771,13205l4793,13218l4813,13229l4834,13238l4853,13245l4893,13258l4939,13275l4957,13284l4972,13292l4985,13304l4998,13315l5012,13325l5026,13332l5034,13335l5043,13338l5052,13340l5061,13340l5071,13340l5080,13338l5087,13337l5096,13334l5111,13327l5124,13318l5136,13306l5148,13294l5159,13281l5169,13267l5181,13254l5191,13240l5203,13227l5215,13217l5228,13206l5243,13200l5251,13197l5259,13194l5268,13194l5277,13193l5295,13196l5310,13199l5325,13203l5343,13205l5356,13205l5368,13202l5378,13199l5389,13194l5408,13184l5427,13171l5445,13159l5464,13147l5475,13143l5485,13140l5497,13137l5510,13137l5525,13137l5538,13138l5550,13141l5564,13145l5586,13154l5608,13165l5630,13175l5653,13184l5665,13189l5678,13192l5691,13193l5706,13193l5733,13193l5757,13192l5779,13187l5800,13183l5820,13177l5841,13168l5863,13157l5886,13144l5852,13120l5819,13101l5788,13083l5751,13062l5740,13055l5731,13048l5722,13040l5714,13033l5699,13016l5685,13000l5670,12984l5656,12969l5647,12961l5638,12956l5627,12950l5616,12944l5602,12939l5589,12936l5575,12933l5562,12930l5535,12927l5510,12926l5498,12924l5486,12923l5475,12920l5463,12915l5452,12911l5440,12905l5430,12898l5420,12887l5414,12878l5411,12869l5409,12859l5409,12849l5409,12838l5409,12828l5408,12816l5403,12806l5399,12797l5391,12789l5384,12783l5375,12777l5366,12773l5359,12767l5350,12761l5343,12752l5332,12737l5323,12724l5316,12709l5308,12696l5295,12669l5277,12638l5271,12629l5264,12620l5256,12611l5249,12604l5234,12590l5218,12579l5203,12567l5187,12553l5179,12546l5172,12539l5166,12530l5159,12519l5124,12463l5096,12414l5068,12362l5037,12304l5031,12291l5026,12277l5023,12264l5022,12251l5023,12224l5025,12199l5028,12173l5028,12148l5026,12135l5023,12122l5019,12108l5012,12096l5006,12087l4998,12080l4989,12076l4979,12073l4958,12070l4934,12067l4912,12062l4893,12055l4875,12047l4857,12038l4857,12031l4857,12022l4856,12015l4853,12009l4848,12003l4842,11997l4836,11992l4831,11986l4828,11981l4825,11973l4829,11952l4836,11933l4836,11912l4834,11894l4832,11886l4829,11877l4825,11868l4820,11859l4814,11850l4807,11843l4799,11837l4792,11831l4774,11820l4755,11810l4742,11801l4730,11792l4718,11783l4707,11774l4698,11764l4690,11752l4684,11739l4678,11724l4670,11694l4666,11667l4661,11641l4657,11610l4654,11596l4651,11584l4648,11572l4641,11561l4633,11552l4626,11544l4621,11540l4618,11535l4617,11531l4617,11525l4617,11513l4620,11504l4624,11495l4629,11488l4633,11479l4638,11470l4639,11461l4641,11451l4639,11445l4635,11440l4630,11437l4624,11434l4608,11427l4593,11424l4577,11423l4558,11423l4541,11423l4526,11424l4511,11426l4494,11427l4491,11426l4488,11424l4485,11423l4482,11420l4479,11414l4477,11406l4482,11385l4486,11365l4483,11350l4482,11334l4482,11319l4480,11305l4479,11293l4476,11282l4473,11271l4468,11259l4464,11247l4457,11234l4451,11221l4443,11207l4440,11201l4436,11196l4430,11191l4424,11185l4408,11176l4391,11166l4385,11155l4382,11145l4381,11135l4382,11123l4385,11101l4388,11074l4393,11041l4402,11007l4402,10998l4403,10992l4403,10985l4402,10980l4399,10976l4396,10971l4390,10970l4384,10970l4363,10970l4344,10970l4323,10970l4304,10970l4296,10968l4290,10966l4284,10963l4280,10958l4273,10946l4265,10933l4261,10919l4256,10908l4253,10896l4249,10884l4240,10862l4230,10841l4218,10822l4204,10802l4197,10790l4191,10779l4185,10767l4182,10755l4178,10731l4176,10706l4173,10682l4170,10657l4167,10643l4163,10632l4158,10618l4151,10606l4146,10600l4141,10596l4135,10592l4127,10589l4112,10586l4096,10584l4081,10581l4069,10577l4065,10574l4060,10569l4057,10563l4057,10557l4059,10546l4060,10537l4065,10528l4071,10519l4083,10502l4095,10483l4096,10479l4097,10474l4096,10470l4095,10467l4084,10465l4074,10468l4065,10470l4054,10471l4041,10470l4029,10467l4019,10461l4008,10455l3998,10449l3988,10443l3976,10439l3964,10434l3955,10434l3946,10436l3943,10437l3939,10437l3934,10436l3931,10434l3924,10428l3919,10419l3915,10410l3910,10402l3899,10385l3885,10370l3872,10357l3859,10344l3847,10330l3838,10316l3833,10308l3830,10299l3829,10290l3829,10280l3829,10271l3829,10262l3829,10255l3833,10247l3839,10240l3848,10235l3857,10231l3866,10226l3878,10216l3890,10207l3902,10197l3910,10186l3919,10175l3925,10161l3930,10148l3931,10131l3931,10120l3934,10106l3934,10100l3934,10094l3933,10088l3931,10084l3928,10081l3925,10080l3922,10080l3919,10081l3910,10083l3903,10084l3899,10084l3894,10085l3891,10088l3887,10091l3881,10099l3873,10105l3869,10106l3864,10106l3860,10106l3857,10105l3848,10090l3841,10077l3835,10063l3830,10050l3826,10035l3823,10022l3821,10005l3820,9989l3820,9968l3820,9949l3820,9930l3820,9909l3821,9899l3824,9888l3830,9879l3835,9870l3841,9861l3845,9853l3848,9842l3850,9830l3848,9812l3845,9798l3841,9783l3836,9765l3836,9758l3835,9749l3833,9740l3829,9732l3824,9728l3818,9725l3813,9723l3807,9722l3793,9722l3780,9720l3772,9719l3767,9716l3762,9713l3756,9709l3746,9701l3735,9692l3725,9692l3719,9692l3719,9677l3722,9666l3726,9652l3731,9639l3735,9620l3740,9603l3743,9585l3743,9566l3743,9559l3743,9551l3743,9545l3738,9541l3731,9535l3722,9530l3712,9528l3703,9525l3694,9520l3688,9516l3685,9513l3683,9510l3682,9505l3682,9501l3682,9486l3682,9473l3682,9458l3682,9444l3682,9431l3679,9419l3678,9409l3675,9398l3667,9378l3661,9354l3657,9320l3655,9289l3654,9257l3649,9223l3643,9201l3636,9182l3629,9162l3621,9142l3615,9119l3614,9100l3612,9081l3612,9059l3612,9026l3612,8995l3612,8962l3612,8929l3611,8912l3608,8895l3602,8880l3596,8864l3590,8843l3584,8823l3578,8815l3572,8808l3569,8806l3565,8803l3560,8803l3556,8802l3547,8803l3540,8805l3532,8808l3526,8811l3513,8820l3498,8827l3479,8834l3459,8840l3440,8845l3422,8849l3404,8852l3385,8854l3364,8855l3344,8855l3324,8854l3307,8852l3290,8848l3275,8843l3244,8833l3209,8823l3203,8821l3198,8823l3192,8823l3189,8826l3182,8832l3174,8840l3169,8851l3163,8861l3155,8872l3148,8880l3131,8894l3115,8909l3108,8915l3102,8921l3099,8924l3094,8926l3091,8928l3085,8929l3081,8928l3077,8926l3072,8924l3069,8921l3062,8915l3053,8909l3036,8900l3020,8892l3007,8876l2992,8860l2980,8854l2968,8851l2956,8848l2943,8848l2934,8846l2927,8845l2919,8845l2910,8848l2891,8857l2875,8867l2866,8872l2857,8876l2848,8879l2838,8880l2829,8879l2821,8876l2815,8870l2808,8866l2802,8860l2796,8855l2789,8852l2780,8851l2760,8854l2743,8857l2726,8861l2707,8864l2689,8863l2673,8860l2660,8857l2645,8852l2616,8843l2584,8834l2551,8830l2522,8826l2508,8821l2495,8817l2483,8809l2470,8799l2461,8787l2455,8775l2449,8763l2441,8750l2428,8725l2416,8702l2412,8691l2407,8679l2406,8665l2404,8652l2406,8627l2407,8603l2409,8581l2413,8560l2424,8518l2437,8472l2443,8455l2446,8440l2449,8423l2449,8407l2449,8394l2447,8382l2444,8370l2440,8360l2435,8349l2430,8340l2424,8331l2416,8322l2401,8305l2386,8288l2370,8269l2355,8247l2345,8228l2336,8208l2332,8187l2327,8165l2326,8152l2324,8138l2324,8133l2323,8127l2320,8122l2315,8116l2308,8112l2300,8110l2292,8109l2283,8109l2266,8109l2251,8110l2238,8113l2225,8116l2211,8119l2198,8122l2183,8124l2168,8125l2161,8125l2153,8124l2148,8121l2142,8119l2131,8112l2122,8104l2105,8082l2087,8060l2064,8038l2042,8018l2032,8009l2021,7999l2013,7987l2005,7974l1996,7957l1990,7941l1986,7926l1981,7910l1974,7879l1968,7843l1965,7827l1961,7812l1958,7796l1956,7779l1956,7745l1956,7713l1956,7680l1956,7646l1955,7632l1950,7622l1944,7610l1940,7598l1935,7586l1929,7575l1923,7564l1918,7554l1904,7536l1886,7517l1867,7499l1851,7483l1842,7474l1834,7465l1827,7454l1821,7444l1812,7425l1805,7408l1799,7391l1794,7376l1788,7359l1783,7343l1774,7327l1763,7309l1759,7300l1751,7293l1745,7287l1739,7281l1725,7269l1707,7260l1698,7254l1690,7250l1683,7245l1673,7244l1644,7244l1616,7244l1590,7244l1561,7244l1552,7242l1545,7241l1538,7238l1532,7235l1526,7230l1520,7224l1515,7218l1511,7212l1502,7198l1495,7183l1489,7166l1483,7150l1472,7128l1462,7107l1450,7089l1437,7069l1423,7043l1412,7020l1403,6997l1394,6974l1388,6951l1383,6926l1382,6901l1380,6873l1382,6833l1382,6797l1382,6781l1382,6763l1380,6745l1376,6726l1373,6708l1370,6693l1368,6677l1364,6660l1360,6646l1355,6632l1352,6626l1349,6622l1345,6616l1339,6611l1330,6607l1320,6604l1315,6604l1311,6601l1308,6600l1306,6595l1308,6574l1312,6558l1318,6542l1325,6527l1345,6497l1364,6465l1370,6451l1374,6439l1377,6427l1380,6414l1383,6389l1388,6362l1395,6359l1404,6358l1410,6350l1414,6341l1417,6334l1420,6327l1426,6310l1434,6292l1446,6276l1458,6260l1472,6226l1483,6194l1493,6165l1502,6129l1506,6111l1509,6095l1511,6088l1514,6079l1518,6071l1523,6064l1527,6058l1533,6053l1539,6050l1545,6048l1557,6043l1572,6040l1588,6036l1603,6030l1616,6022l1628,6015l1639,6006l1647,5994l1650,5988l1652,5981l1653,5973l1653,5966l1652,5957l1649,5950l1644,5944l1639,5938l1625,5926l1613,5912l1606,5901l1598,5889l1594,5878l1590,5866l1588,5855l1585,5843l1585,5829l1584,5815l1585,5807l1585,5801l1588,5795l1590,5789l1597,5777l1604,5766l1610,5757l1616,5749l1630,5745l1642,5742l1653,5739l1665,5733l1677,5725l1686,5718l1693,5709l1701,5700l1713,5679l1723,5656l1728,5644l1729,5632l1732,5620l1735,5607l1748,5567l1762,5533l1774,5498l1788,5460l1808,5406l1826,5360l1834,5338l1845,5314l1857,5291l1870,5264l1891,5230l1910,5200l1921,5185l1929,5169l1938,5153l1947,5133l1955,5117l1962,5102l1964,5093l1967,5086l1968,5077l1968,5068l1967,5047l1964,5028l1959,5010l1953,4994l1938,4960l1923,4921l1918,4900l1912,4880l1907,4860l1898,4840l1885,4808l1872,4782l1861,4753l1849,4721l1842,4691l1833,4661l1831,4656l1829,4650l1824,4645l1820,4641l1815,4636l1811,4633l1803,4632l1796,4632l1780,4636l1763,4639l1751,4641l1741,4641l1735,4639l1731,4638l1726,4636l1723,4632l1716,4615l1710,4601l1707,4584l1707,4566l1708,4553l1710,4541l1713,4531l1714,4518l1717,4495l1722,4474l1726,4455l1735,4436l1745,4418l1756,4403l1768,4390l1780,4378l1806,4354l1833,4326l1843,4314l1855,4304l1866,4295l1876,4286l1900,4271l1926,4256l1958,4239l1986,4224l2001,4219l2015,4215l2032,4212l2050,4212l2060,4212l2069,4213l2079,4216l2088,4221l2105,4230l2121,4240l2137,4249l2153,4255l2161,4256l2170,4256l2179,4255l2188,4252l2197,4247l2202,4241l2208,4236l2211,4230l2214,4222l2216,4213l2217,4204l2217,4195l2217,4178l2219,4158l2220,4148l2222,4139l2225,4130l2229,4121l2237,4109l2245,4099l2253,4092l2263,4084l2283,4069l2302,4052l2317,4038l2332,4028l2346,4017l2364,4007l2392,3991l2418,3977l2431,3973l2446,3970l2461,3967l2478,3967l2505,3967l2529,3970l2541,3974l2553,3977l2565,3983l2576,3991l2588,4004l2600,4019l2606,4023l2612,4026l2616,4028l2622,4029l2636,4031l2649,4032l2661,4031l2671,4029l2682,4026l2691,4022l2710,4013l2731,4003l2749,3997l2763,3991l2778,3985l2796,3979l2803,3974l2809,3970l2815,3964l2820,3960l2826,3954l2832,3949l2838,3948l2845,3946l2851,3948l2857,3951l2860,3955l2863,3961l2867,3974l2873,3986l2879,3992l2885,3997l2890,4000l2895,4003l2909,4007l2922,4011l2943,4017l2962,4020l2983,4022l3004,4023l3048,4028l3085,4031l3124,4034l3167,4035l3189,4034l3209,4031l3228,4025l3249,4019l3275,4014l3296,4011l3307,4009l3318,4007l3330,4004l3344,4000l3355,3992l3367,3985l3379,3977l3393,3970l3415,3961l3436,3954l3446,3949l3455,3943l3464,3937l3474,3930l3483,3917l3491,3900l3495,3894l3498,3890l3501,3888l3504,3887l3507,3888l3510,3888l3525,3896l3537,3905l3545,3915l3556,3925l3566,3934l3577,3943l3583,3946l3588,3951l3596,3952l3605,3954l3606,3954l3609,3954l3611,3952l3614,3949l3615,3943l3617,3937l3614,3928l3608,3921l3606,3912l3602,3905l3597,3897l3593,3890l3583,3875l3572,3860l3565,3848l3560,3836l3556,3824l3551,3811l3542,3790l3535,3771l3532,3762l3529,3752l3528,3741l3526,3730l3528,3725l3529,3721l3532,3716l3535,3713l3541,3706l3547,3697l3562,3666l3575,3639l3588,3612l3605,3583l3609,3572l3614,3562l3618,3550l3620,3540l3624,3517l3629,3495l3630,3485l3633,3474l3637,3465l3642,3458l3648,3451l3654,3445l3663,3439l3673,3436l3682,3434l3689,3431l3697,3431l3703,3431l3707,3433l3712,3436l3716,3440l3721,3445l3724,3451l3726,3456l3735,3486l3747,3513l3758,3534l3768,3554l3774,3562l3781,3569l3784,3571l3789,3572l3795,3574l3801,3575l3820,3574l3839,3572l3859,3569l3876,3565l3884,3562l3891,3557l3899,3553l3903,3547l3908,3541l3912,3534l3913,3526l3915,3517l3913,3498l3910,3480l3905,3462l3899,3445l3893,3427l3888,3410l3882,3396l3873,3379l3860,3364l3845,3350l3839,3339l3833,3330l3830,3320l3826,3310l3818,3290l3808,3268l3802,3261l3798,3253l3790,3249l3784,3244l3768,3235l3752,3228l3741,3222l3734,3216l3726,3210l3719,3203l3712,3197l3704,3189l3695,3183l3686,3179l3673,3173l3661,3169l3651,3166l3637,3163l3629,3161l3620,3161l3611,3158l3605,3154l3602,3151l3600,3148l3599,3143l3599,3139l3600,3130l3600,3121l3599,3108l3596,3094l3588,3082l3580,3072l3572,3066l3565,3063l3557,3060l3548,3059l3532,3056l3514,3053l3510,3050l3504,3045l3502,3044l3502,3041l3501,3038l3502,3036l3514,3014l3526,2993l3540,2977l3553,2959l3580,2927l3608,2890l3624,2876l3640,2864l3648,2857l3654,2850l3660,2842l3664,2835l3672,2817l3678,2799l3686,2777l3692,2756l3695,2744l3697,2734l3698,2722l3698,2710l3698,2689l3695,2671l3692,2655l3686,2636l3680,2624l3676,2612l3672,2600l3670,2587l3670,2578l3670,2569l3673,2562l3678,2554l3685,2548l3692,2544l3701,2542l3709,2539l3718,2538l3725,2536l3734,2533l3743,2530l3756,2522l3767,2511l3777,2501l3787,2489l3818,2461l3847,2434l3860,2422l3872,2407l3885,2392l3899,2375l3910,2357l3919,2339l3928,2321l3936,2303l3949,2268l3964,2228l3974,2198l3983,2171l3989,2145l3997,2113l4001,2105l4004,2096l4005,2076l4005,2056l4005,2036l4004,2015l4000,1989l3994,1962l3986,1935l3980,1910l3979,1904l3979,1898l3980,1894l3983,1888l3989,1879l3998,1869l4007,1860l4014,1849l4020,1839l4025,1827l4025,1829l4016,1796l4005,1766l3995,1739l3986,1714l3977,1688l3970,1661l3967,1646l3965,1631l3964,1616l3964,1600l3964,1573l3967,1548l3971,1524l3977,1502l3991,1459l4007,1419l4022,1377l4035,1334l4041,1312l4046,1288l4049,1263l4049,1236l4049,1146l4049,1118l4047,1089l4046,1064l4043,1038l4040,1012l4035,989l4031,965l4025,941l4019,919l4011,897l4004,874l3995,854l3977,810l3956,770l3933,729l3909,690l3882,650l3853,610l3790,527l3722,441l3706,420l3689,402l3673,386l3657,371l3640,356l3624,345l3606,333l3590,321l3554,299l3517,275l3479,250l3437,220l3385,178l3338,138l3315,119l3292,101l3269,85l3247,68l3223,54l3200,40l3174,28l3149,18l3121,11l3093,5l3062,0l3029,0l3017,0l3007,2l2996,3l2986,6l2977,11l2970,15l2962,21l2955,27l2941,42l2930,58l2921,76l2913,97l2906,119l2900,141l2895,165l2893,190l2885,241l2878,290l2879,316l2881,340l2879,361l2878,380l2873,399l2867,419l2860,441l2849,465l2838,493l2824,517l2817,527l2808,537l2796,546l2784,555l2771,561l2759,566l2746,569l2734,570l2722,573l2710,576l2698,580l2686,588l2676,592l2665,597l2661,598l2657,603l2655,606l2654,612l2655,626l2657,641l2661,653l2667,667l2679,689l2694,710l2710,730l2722,754l2728,766l2732,779l2734,793l2735,808l2734,833l2729,856l2723,879l2714,898l2703,917l2689,935l2673,953l2654,971l2645,981l2636,992l2631,996l2625,1000l2619,1002l2612,1003l2597,1003l2581,1002l2568,1000l2553,997l2539,995l2526,990l2513,986l2498,980l2481,968l2467,954l2459,949l2452,943l2443,940l2432,938l2413,943l2392,947l2392,1009l2392,1024l2395,1038l2398,1049l2403,1060l2410,1084l2416,1110l2425,1147l2432,1183l2438,1216l2444,1248l2450,1281l2455,1314l2456,1349l2458,1389l2458,1413l2459,1437l2459,1462l2458,1486l2458,1518l2459,1527l2462,1536l2467,1545l2473,1552l2486,1567l2498,1584l2523,1619l2544,1652l2556,1667l2568,1682l2581,1698l2596,1714l2622,1735l2649,1753l2661,1763l2670,1774l2673,1781l2676,1787l2677,1794l2677,1803l2676,1823l2673,1840l2667,1857l2658,1872l2640,1901l2621,1934l2605,1968l2593,1999l2579,2030l2563,2064l2535,2116l2511,2165l2502,2189l2496,2216l2493,2229l2492,2244l2490,2259l2490,2275l2492,2324l2495,2367l2498,2410l2498,2458l2504,2474l2507,2489l2501,2496l2493,2502l2484,2507l2474,2510l2465,2514l2456,2517l2447,2523l2441,2530l2435,2541l2432,2553l2432,2565l2434,2575l2438,2600l2441,2628l2440,2651l2437,2671l2434,2689l2430,2709l2425,2726l2421,2746l2418,2766l2416,2789l2416,2988l2376,3019l2339,3051l2323,3066l2308,3084l2293,3100l2278,3118l2265,3136l2253,3155l2241,3175l2231,3195l2222,3216l2213,3240l2204,3264l2197,3289l2182,3342l2165,3390l2158,3412l2148,3434l2136,3459l2122,3485l2113,3499l2105,3511l2094,3522l2085,3534l2075,3544l2066,3554l2057,3568l2050,3583l2033,3623l2020,3658l2008,3694l1996,3728l1986,3762l1975,3798l1965,3835l1952,3876l1943,3914l1935,3946l1929,3963l1923,3977l1915,3992l1903,4007l1883,4026l1864,4041l1843,4055l1824,4068l1805,4080l1785,4095l1766,4109l1747,4130l1737,4145l1728,4161l1717,4178l1707,4195l1696,4206l1686,4216l1674,4224l1662,4231l1636,4243l1609,4261l1591,4274l1576,4288l1561,4301l1550,4316l1536,4331l1526,4345l1514,4363l1502,4382l1493,4402l1484,4420l1477,4437l1472,4455l1463,4491l1458,4525l1452,4561l1447,4598l1440,4636l1429,4676l1420,4703l1412,4725l1407,4737l1403,4748l1400,4761l1397,4774l1394,4797l1392,4817l1392,4838l1394,4857l1392,4877l1391,4896l1386,4917l1380,4937l1370,4960l1360,4981l1348,5001l1336,5021l1322,5038l1308,5055l1293,5070l1276,5083l1260,5096l1242,5108l1223,5119l1202,5127l1182,5135l1159,5141l1135,5147l1110,5150l914,5101l670,5166l629,5150l618,5175l610,5200l603,5224l598,5248l592,5270l588,5294l580,5319l572,5346l561,5375l549,5401l539,5426l527,5448l514,5470l500,5493l484,5516l466,5541l451,5558l437,5573l429,5580l422,5587l414,5596l408,5607l396,5632l388,5656l379,5679l368,5705l349,5746l333,5783l325,5803l319,5822l315,5844l310,5868l307,5912l304,5951l302,5970l299,5990l293,6010l287,6031l273,6067l260,6099l247,6131l233,6160l221,6190l210,6221l199,6255l189,6292xe" fillcolor="white" stroked="f" o:allowincell="f" style="position:absolute;margin-left:275.7pt;margin-top:194.25pt;width:147.05pt;height:363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1390</wp:posOffset>
                </wp:positionH>
                <wp:positionV relativeFrom="paragraph">
                  <wp:posOffset>2466975</wp:posOffset>
                </wp:positionV>
                <wp:extent cx="1868170" cy="4612640"/>
                <wp:effectExtent l="1270" t="127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461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6" h="14529">
                              <a:moveTo>
                                <a:pt x="189" y="6292"/>
                              </a:moveTo>
                              <a:lnTo>
                                <a:pt x="196" y="6313"/>
                              </a:lnTo>
                              <a:lnTo>
                                <a:pt x="205" y="6331"/>
                              </a:lnTo>
                              <a:lnTo>
                                <a:pt x="214" y="6349"/>
                              </a:lnTo>
                              <a:lnTo>
                                <a:pt x="223" y="6365"/>
                              </a:lnTo>
                              <a:lnTo>
                                <a:pt x="245" y="6395"/>
                              </a:lnTo>
                              <a:lnTo>
                                <a:pt x="269" y="6421"/>
                              </a:lnTo>
                              <a:lnTo>
                                <a:pt x="293" y="6448"/>
                              </a:lnTo>
                              <a:lnTo>
                                <a:pt x="316" y="6476"/>
                              </a:lnTo>
                              <a:lnTo>
                                <a:pt x="328" y="6491"/>
                              </a:lnTo>
                              <a:lnTo>
                                <a:pt x="339" y="6508"/>
                              </a:lnTo>
                              <a:lnTo>
                                <a:pt x="350" y="6525"/>
                              </a:lnTo>
                              <a:lnTo>
                                <a:pt x="359" y="6546"/>
                              </a:lnTo>
                              <a:lnTo>
                                <a:pt x="374" y="6576"/>
                              </a:lnTo>
                              <a:lnTo>
                                <a:pt x="385" y="6604"/>
                              </a:lnTo>
                              <a:lnTo>
                                <a:pt x="394" y="6631"/>
                              </a:lnTo>
                              <a:lnTo>
                                <a:pt x="401" y="6657"/>
                              </a:lnTo>
                              <a:lnTo>
                                <a:pt x="408" y="6686"/>
                              </a:lnTo>
                              <a:lnTo>
                                <a:pt x="416" y="6712"/>
                              </a:lnTo>
                              <a:lnTo>
                                <a:pt x="423" y="6742"/>
                              </a:lnTo>
                              <a:lnTo>
                                <a:pt x="434" y="6775"/>
                              </a:lnTo>
                              <a:lnTo>
                                <a:pt x="445" y="6807"/>
                              </a:lnTo>
                              <a:lnTo>
                                <a:pt x="456" y="6837"/>
                              </a:lnTo>
                              <a:lnTo>
                                <a:pt x="465" y="6867"/>
                              </a:lnTo>
                              <a:lnTo>
                                <a:pt x="474" y="6893"/>
                              </a:lnTo>
                              <a:lnTo>
                                <a:pt x="481" y="6923"/>
                              </a:lnTo>
                              <a:lnTo>
                                <a:pt x="486" y="6953"/>
                              </a:lnTo>
                              <a:lnTo>
                                <a:pt x="490" y="6984"/>
                              </a:lnTo>
                              <a:lnTo>
                                <a:pt x="490" y="7020"/>
                              </a:lnTo>
                              <a:lnTo>
                                <a:pt x="490" y="7046"/>
                              </a:lnTo>
                              <a:lnTo>
                                <a:pt x="487" y="7070"/>
                              </a:lnTo>
                              <a:lnTo>
                                <a:pt x="483" y="7094"/>
                              </a:lnTo>
                              <a:lnTo>
                                <a:pt x="478" y="7117"/>
                              </a:lnTo>
                              <a:lnTo>
                                <a:pt x="474" y="7140"/>
                              </a:lnTo>
                              <a:lnTo>
                                <a:pt x="471" y="7163"/>
                              </a:lnTo>
                              <a:lnTo>
                                <a:pt x="468" y="7187"/>
                              </a:lnTo>
                              <a:lnTo>
                                <a:pt x="466" y="7215"/>
                              </a:lnTo>
                              <a:lnTo>
                                <a:pt x="466" y="7235"/>
                              </a:lnTo>
                              <a:lnTo>
                                <a:pt x="468" y="7254"/>
                              </a:lnTo>
                              <a:lnTo>
                                <a:pt x="471" y="7273"/>
                              </a:lnTo>
                              <a:lnTo>
                                <a:pt x="474" y="7291"/>
                              </a:lnTo>
                              <a:lnTo>
                                <a:pt x="481" y="7324"/>
                              </a:lnTo>
                              <a:lnTo>
                                <a:pt x="491" y="7356"/>
                              </a:lnTo>
                              <a:lnTo>
                                <a:pt x="503" y="7388"/>
                              </a:lnTo>
                              <a:lnTo>
                                <a:pt x="515" y="7420"/>
                              </a:lnTo>
                              <a:lnTo>
                                <a:pt x="527" y="7454"/>
                              </a:lnTo>
                              <a:lnTo>
                                <a:pt x="539" y="7493"/>
                              </a:lnTo>
                              <a:lnTo>
                                <a:pt x="546" y="7518"/>
                              </a:lnTo>
                              <a:lnTo>
                                <a:pt x="549" y="7543"/>
                              </a:lnTo>
                              <a:lnTo>
                                <a:pt x="551" y="7567"/>
                              </a:lnTo>
                              <a:lnTo>
                                <a:pt x="552" y="7591"/>
                              </a:lnTo>
                              <a:lnTo>
                                <a:pt x="552" y="7613"/>
                              </a:lnTo>
                              <a:lnTo>
                                <a:pt x="555" y="7637"/>
                              </a:lnTo>
                              <a:lnTo>
                                <a:pt x="558" y="7662"/>
                              </a:lnTo>
                              <a:lnTo>
                                <a:pt x="564" y="7689"/>
                              </a:lnTo>
                              <a:lnTo>
                                <a:pt x="569" y="7701"/>
                              </a:lnTo>
                              <a:lnTo>
                                <a:pt x="573" y="7713"/>
                              </a:lnTo>
                              <a:lnTo>
                                <a:pt x="579" y="7724"/>
                              </a:lnTo>
                              <a:lnTo>
                                <a:pt x="585" y="7733"/>
                              </a:lnTo>
                              <a:lnTo>
                                <a:pt x="598" y="7753"/>
                              </a:lnTo>
                              <a:lnTo>
                                <a:pt x="613" y="7769"/>
                              </a:lnTo>
                              <a:lnTo>
                                <a:pt x="629" y="7787"/>
                              </a:lnTo>
                              <a:lnTo>
                                <a:pt x="646" y="7803"/>
                              </a:lnTo>
                              <a:lnTo>
                                <a:pt x="662" y="7822"/>
                              </a:lnTo>
                              <a:lnTo>
                                <a:pt x="678" y="7843"/>
                              </a:lnTo>
                              <a:lnTo>
                                <a:pt x="702" y="7879"/>
                              </a:lnTo>
                              <a:lnTo>
                                <a:pt x="723" y="7913"/>
                              </a:lnTo>
                              <a:lnTo>
                                <a:pt x="742" y="7946"/>
                              </a:lnTo>
                              <a:lnTo>
                                <a:pt x="762" y="7975"/>
                              </a:lnTo>
                              <a:lnTo>
                                <a:pt x="782" y="8006"/>
                              </a:lnTo>
                              <a:lnTo>
                                <a:pt x="805" y="8036"/>
                              </a:lnTo>
                              <a:lnTo>
                                <a:pt x="828" y="8066"/>
                              </a:lnTo>
                              <a:lnTo>
                                <a:pt x="858" y="8097"/>
                              </a:lnTo>
                              <a:lnTo>
                                <a:pt x="879" y="8118"/>
                              </a:lnTo>
                              <a:lnTo>
                                <a:pt x="897" y="8140"/>
                              </a:lnTo>
                              <a:lnTo>
                                <a:pt x="913" y="8161"/>
                              </a:lnTo>
                              <a:lnTo>
                                <a:pt x="926" y="8183"/>
                              </a:lnTo>
                              <a:lnTo>
                                <a:pt x="940" y="8205"/>
                              </a:lnTo>
                              <a:lnTo>
                                <a:pt x="950" y="8228"/>
                              </a:lnTo>
                              <a:lnTo>
                                <a:pt x="960" y="8251"/>
                              </a:lnTo>
                              <a:lnTo>
                                <a:pt x="968" y="8275"/>
                              </a:lnTo>
                              <a:lnTo>
                                <a:pt x="975" y="8299"/>
                              </a:lnTo>
                              <a:lnTo>
                                <a:pt x="983" y="8324"/>
                              </a:lnTo>
                              <a:lnTo>
                                <a:pt x="989" y="8349"/>
                              </a:lnTo>
                              <a:lnTo>
                                <a:pt x="993" y="8374"/>
                              </a:lnTo>
                              <a:lnTo>
                                <a:pt x="1003" y="8429"/>
                              </a:lnTo>
                              <a:lnTo>
                                <a:pt x="1012" y="8489"/>
                              </a:lnTo>
                              <a:lnTo>
                                <a:pt x="1017" y="8505"/>
                              </a:lnTo>
                              <a:lnTo>
                                <a:pt x="1021" y="8521"/>
                              </a:lnTo>
                              <a:lnTo>
                                <a:pt x="1026" y="8536"/>
                              </a:lnTo>
                              <a:lnTo>
                                <a:pt x="1029" y="8554"/>
                              </a:lnTo>
                              <a:lnTo>
                                <a:pt x="1035" y="8596"/>
                              </a:lnTo>
                              <a:lnTo>
                                <a:pt x="1036" y="8636"/>
                              </a:lnTo>
                              <a:lnTo>
                                <a:pt x="1038" y="8653"/>
                              </a:lnTo>
                              <a:lnTo>
                                <a:pt x="1039" y="8674"/>
                              </a:lnTo>
                              <a:lnTo>
                                <a:pt x="1042" y="8695"/>
                              </a:lnTo>
                              <a:lnTo>
                                <a:pt x="1045" y="8717"/>
                              </a:lnTo>
                              <a:lnTo>
                                <a:pt x="1054" y="8753"/>
                              </a:lnTo>
                              <a:lnTo>
                                <a:pt x="1063" y="8786"/>
                              </a:lnTo>
                              <a:lnTo>
                                <a:pt x="1073" y="8815"/>
                              </a:lnTo>
                              <a:lnTo>
                                <a:pt x="1082" y="8845"/>
                              </a:lnTo>
                              <a:lnTo>
                                <a:pt x="1089" y="8876"/>
                              </a:lnTo>
                              <a:lnTo>
                                <a:pt x="1097" y="8907"/>
                              </a:lnTo>
                              <a:lnTo>
                                <a:pt x="1100" y="8924"/>
                              </a:lnTo>
                              <a:lnTo>
                                <a:pt x="1101" y="8941"/>
                              </a:lnTo>
                              <a:lnTo>
                                <a:pt x="1103" y="8959"/>
                              </a:lnTo>
                              <a:lnTo>
                                <a:pt x="1103" y="8978"/>
                              </a:lnTo>
                              <a:lnTo>
                                <a:pt x="1101" y="9013"/>
                              </a:lnTo>
                              <a:lnTo>
                                <a:pt x="1098" y="9042"/>
                              </a:lnTo>
                              <a:lnTo>
                                <a:pt x="1095" y="9072"/>
                              </a:lnTo>
                              <a:lnTo>
                                <a:pt x="1091" y="9100"/>
                              </a:lnTo>
                              <a:lnTo>
                                <a:pt x="1087" y="9128"/>
                              </a:lnTo>
                              <a:lnTo>
                                <a:pt x="1082" y="9158"/>
                              </a:lnTo>
                              <a:lnTo>
                                <a:pt x="1079" y="9189"/>
                              </a:lnTo>
                              <a:lnTo>
                                <a:pt x="1078" y="9223"/>
                              </a:lnTo>
                              <a:lnTo>
                                <a:pt x="1079" y="9249"/>
                              </a:lnTo>
                              <a:lnTo>
                                <a:pt x="1084" y="9272"/>
                              </a:lnTo>
                              <a:lnTo>
                                <a:pt x="1089" y="9295"/>
                              </a:lnTo>
                              <a:lnTo>
                                <a:pt x="1098" y="9315"/>
                              </a:lnTo>
                              <a:lnTo>
                                <a:pt x="1116" y="9355"/>
                              </a:lnTo>
                              <a:lnTo>
                                <a:pt x="1135" y="9403"/>
                              </a:lnTo>
                              <a:lnTo>
                                <a:pt x="1150" y="9440"/>
                              </a:lnTo>
                              <a:lnTo>
                                <a:pt x="1165" y="9474"/>
                              </a:lnTo>
                              <a:lnTo>
                                <a:pt x="1180" y="9507"/>
                              </a:lnTo>
                              <a:lnTo>
                                <a:pt x="1198" y="9536"/>
                              </a:lnTo>
                              <a:lnTo>
                                <a:pt x="1214" y="9566"/>
                              </a:lnTo>
                              <a:lnTo>
                                <a:pt x="1233" y="9597"/>
                              </a:lnTo>
                              <a:lnTo>
                                <a:pt x="1253" y="9628"/>
                              </a:lnTo>
                              <a:lnTo>
                                <a:pt x="1274" y="9664"/>
                              </a:lnTo>
                              <a:lnTo>
                                <a:pt x="1290" y="9688"/>
                              </a:lnTo>
                              <a:lnTo>
                                <a:pt x="1305" y="9709"/>
                              </a:lnTo>
                              <a:lnTo>
                                <a:pt x="1320" y="9728"/>
                              </a:lnTo>
                              <a:lnTo>
                                <a:pt x="1334" y="9746"/>
                              </a:lnTo>
                              <a:lnTo>
                                <a:pt x="1367" y="9780"/>
                              </a:lnTo>
                              <a:lnTo>
                                <a:pt x="1404" y="9818"/>
                              </a:lnTo>
                              <a:lnTo>
                                <a:pt x="1423" y="9838"/>
                              </a:lnTo>
                              <a:lnTo>
                                <a:pt x="1440" y="9857"/>
                              </a:lnTo>
                              <a:lnTo>
                                <a:pt x="1453" y="9876"/>
                              </a:lnTo>
                              <a:lnTo>
                                <a:pt x="1466" y="9896"/>
                              </a:lnTo>
                              <a:lnTo>
                                <a:pt x="1492" y="9936"/>
                              </a:lnTo>
                              <a:lnTo>
                                <a:pt x="1518" y="9982"/>
                              </a:lnTo>
                              <a:lnTo>
                                <a:pt x="1548" y="10031"/>
                              </a:lnTo>
                              <a:lnTo>
                                <a:pt x="1573" y="10077"/>
                              </a:lnTo>
                              <a:lnTo>
                                <a:pt x="1585" y="10100"/>
                              </a:lnTo>
                              <a:lnTo>
                                <a:pt x="1594" y="10123"/>
                              </a:lnTo>
                              <a:lnTo>
                                <a:pt x="1603" y="10145"/>
                              </a:lnTo>
                              <a:lnTo>
                                <a:pt x="1612" y="10169"/>
                              </a:lnTo>
                              <a:lnTo>
                                <a:pt x="1619" y="10191"/>
                              </a:lnTo>
                              <a:lnTo>
                                <a:pt x="1625" y="10215"/>
                              </a:lnTo>
                              <a:lnTo>
                                <a:pt x="1630" y="10240"/>
                              </a:lnTo>
                              <a:lnTo>
                                <a:pt x="1634" y="10264"/>
                              </a:lnTo>
                              <a:lnTo>
                                <a:pt x="1637" y="10290"/>
                              </a:lnTo>
                              <a:lnTo>
                                <a:pt x="1640" y="10317"/>
                              </a:lnTo>
                              <a:lnTo>
                                <a:pt x="1642" y="10344"/>
                              </a:lnTo>
                              <a:lnTo>
                                <a:pt x="1642" y="10373"/>
                              </a:lnTo>
                              <a:lnTo>
                                <a:pt x="1640" y="10391"/>
                              </a:lnTo>
                              <a:lnTo>
                                <a:pt x="1637" y="10409"/>
                              </a:lnTo>
                              <a:lnTo>
                                <a:pt x="1633" y="10425"/>
                              </a:lnTo>
                              <a:lnTo>
                                <a:pt x="1627" y="10440"/>
                              </a:lnTo>
                              <a:lnTo>
                                <a:pt x="1619" y="10454"/>
                              </a:lnTo>
                              <a:lnTo>
                                <a:pt x="1612" y="10467"/>
                              </a:lnTo>
                              <a:lnTo>
                                <a:pt x="1601" y="10479"/>
                              </a:lnTo>
                              <a:lnTo>
                                <a:pt x="1591" y="10491"/>
                              </a:lnTo>
                              <a:lnTo>
                                <a:pt x="1541" y="10537"/>
                              </a:lnTo>
                              <a:lnTo>
                                <a:pt x="1486" y="10586"/>
                              </a:lnTo>
                              <a:lnTo>
                                <a:pt x="1468" y="10605"/>
                              </a:lnTo>
                              <a:lnTo>
                                <a:pt x="1452" y="10623"/>
                              </a:lnTo>
                              <a:lnTo>
                                <a:pt x="1437" y="10642"/>
                              </a:lnTo>
                              <a:lnTo>
                                <a:pt x="1423" y="10660"/>
                              </a:lnTo>
                              <a:lnTo>
                                <a:pt x="1398" y="10697"/>
                              </a:lnTo>
                              <a:lnTo>
                                <a:pt x="1371" y="10741"/>
                              </a:lnTo>
                              <a:lnTo>
                                <a:pt x="1343" y="10784"/>
                              </a:lnTo>
                              <a:lnTo>
                                <a:pt x="1317" y="10826"/>
                              </a:lnTo>
                              <a:lnTo>
                                <a:pt x="1306" y="10847"/>
                              </a:lnTo>
                              <a:lnTo>
                                <a:pt x="1297" y="10869"/>
                              </a:lnTo>
                              <a:lnTo>
                                <a:pt x="1294" y="10881"/>
                              </a:lnTo>
                              <a:lnTo>
                                <a:pt x="1293" y="10893"/>
                              </a:lnTo>
                              <a:lnTo>
                                <a:pt x="1291" y="10906"/>
                              </a:lnTo>
                              <a:lnTo>
                                <a:pt x="1290" y="10921"/>
                              </a:lnTo>
                              <a:lnTo>
                                <a:pt x="1291" y="10931"/>
                              </a:lnTo>
                              <a:lnTo>
                                <a:pt x="1293" y="10942"/>
                              </a:lnTo>
                              <a:lnTo>
                                <a:pt x="1296" y="10952"/>
                              </a:lnTo>
                              <a:lnTo>
                                <a:pt x="1297" y="10961"/>
                              </a:lnTo>
                              <a:lnTo>
                                <a:pt x="1303" y="10980"/>
                              </a:lnTo>
                              <a:lnTo>
                                <a:pt x="1306" y="11003"/>
                              </a:lnTo>
                              <a:lnTo>
                                <a:pt x="1308" y="11034"/>
                              </a:lnTo>
                              <a:lnTo>
                                <a:pt x="1309" y="11063"/>
                              </a:lnTo>
                              <a:lnTo>
                                <a:pt x="1309" y="11090"/>
                              </a:lnTo>
                              <a:lnTo>
                                <a:pt x="1309" y="11117"/>
                              </a:lnTo>
                              <a:lnTo>
                                <a:pt x="1309" y="11142"/>
                              </a:lnTo>
                              <a:lnTo>
                                <a:pt x="1308" y="11169"/>
                              </a:lnTo>
                              <a:lnTo>
                                <a:pt x="1308" y="11198"/>
                              </a:lnTo>
                              <a:lnTo>
                                <a:pt x="1306" y="11231"/>
                              </a:lnTo>
                              <a:lnTo>
                                <a:pt x="1308" y="11255"/>
                              </a:lnTo>
                              <a:lnTo>
                                <a:pt x="1309" y="11279"/>
                              </a:lnTo>
                              <a:lnTo>
                                <a:pt x="1311" y="11299"/>
                              </a:lnTo>
                              <a:lnTo>
                                <a:pt x="1314" y="11320"/>
                              </a:lnTo>
                              <a:lnTo>
                                <a:pt x="1318" y="11341"/>
                              </a:lnTo>
                              <a:lnTo>
                                <a:pt x="1321" y="11362"/>
                              </a:lnTo>
                              <a:lnTo>
                                <a:pt x="1322" y="11385"/>
                              </a:lnTo>
                              <a:lnTo>
                                <a:pt x="1322" y="11411"/>
                              </a:lnTo>
                              <a:lnTo>
                                <a:pt x="1322" y="11426"/>
                              </a:lnTo>
                              <a:lnTo>
                                <a:pt x="1321" y="11440"/>
                              </a:lnTo>
                              <a:lnTo>
                                <a:pt x="1320" y="11455"/>
                              </a:lnTo>
                              <a:lnTo>
                                <a:pt x="1317" y="11469"/>
                              </a:lnTo>
                              <a:lnTo>
                                <a:pt x="1311" y="11494"/>
                              </a:lnTo>
                              <a:lnTo>
                                <a:pt x="1302" y="11519"/>
                              </a:lnTo>
                              <a:lnTo>
                                <a:pt x="1281" y="11568"/>
                              </a:lnTo>
                              <a:lnTo>
                                <a:pt x="1257" y="11623"/>
                              </a:lnTo>
                              <a:lnTo>
                                <a:pt x="1242" y="11661"/>
                              </a:lnTo>
                              <a:lnTo>
                                <a:pt x="1230" y="11699"/>
                              </a:lnTo>
                              <a:lnTo>
                                <a:pt x="1222" y="11734"/>
                              </a:lnTo>
                              <a:lnTo>
                                <a:pt x="1213" y="11770"/>
                              </a:lnTo>
                              <a:lnTo>
                                <a:pt x="1204" y="11804"/>
                              </a:lnTo>
                              <a:lnTo>
                                <a:pt x="1195" y="11840"/>
                              </a:lnTo>
                              <a:lnTo>
                                <a:pt x="1183" y="11877"/>
                              </a:lnTo>
                              <a:lnTo>
                                <a:pt x="1168" y="11915"/>
                              </a:lnTo>
                              <a:lnTo>
                                <a:pt x="1159" y="11935"/>
                              </a:lnTo>
                              <a:lnTo>
                                <a:pt x="1150" y="11951"/>
                              </a:lnTo>
                              <a:lnTo>
                                <a:pt x="1140" y="11966"/>
                              </a:lnTo>
                              <a:lnTo>
                                <a:pt x="1130" y="11981"/>
                              </a:lnTo>
                              <a:lnTo>
                                <a:pt x="1104" y="12007"/>
                              </a:lnTo>
                              <a:lnTo>
                                <a:pt x="1078" y="12038"/>
                              </a:lnTo>
                              <a:lnTo>
                                <a:pt x="1041" y="12087"/>
                              </a:lnTo>
                              <a:lnTo>
                                <a:pt x="1009" y="12133"/>
                              </a:lnTo>
                              <a:lnTo>
                                <a:pt x="980" y="12181"/>
                              </a:lnTo>
                              <a:lnTo>
                                <a:pt x="947" y="12234"/>
                              </a:lnTo>
                              <a:lnTo>
                                <a:pt x="941" y="12258"/>
                              </a:lnTo>
                              <a:lnTo>
                                <a:pt x="934" y="12279"/>
                              </a:lnTo>
                              <a:lnTo>
                                <a:pt x="926" y="12298"/>
                              </a:lnTo>
                              <a:lnTo>
                                <a:pt x="919" y="12317"/>
                              </a:lnTo>
                              <a:lnTo>
                                <a:pt x="901" y="12355"/>
                              </a:lnTo>
                              <a:lnTo>
                                <a:pt x="882" y="12398"/>
                              </a:lnTo>
                              <a:lnTo>
                                <a:pt x="861" y="12457"/>
                              </a:lnTo>
                              <a:lnTo>
                                <a:pt x="845" y="12512"/>
                              </a:lnTo>
                              <a:lnTo>
                                <a:pt x="828" y="12565"/>
                              </a:lnTo>
                              <a:lnTo>
                                <a:pt x="813" y="12616"/>
                              </a:lnTo>
                              <a:lnTo>
                                <a:pt x="799" y="12666"/>
                              </a:lnTo>
                              <a:lnTo>
                                <a:pt x="781" y="12718"/>
                              </a:lnTo>
                              <a:lnTo>
                                <a:pt x="760" y="12772"/>
                              </a:lnTo>
                              <a:lnTo>
                                <a:pt x="735" y="12829"/>
                              </a:lnTo>
                              <a:lnTo>
                                <a:pt x="719" y="12869"/>
                              </a:lnTo>
                              <a:lnTo>
                                <a:pt x="707" y="12907"/>
                              </a:lnTo>
                              <a:lnTo>
                                <a:pt x="696" y="12942"/>
                              </a:lnTo>
                              <a:lnTo>
                                <a:pt x="687" y="12978"/>
                              </a:lnTo>
                              <a:lnTo>
                                <a:pt x="680" y="13013"/>
                              </a:lnTo>
                              <a:lnTo>
                                <a:pt x="673" y="13051"/>
                              </a:lnTo>
                              <a:lnTo>
                                <a:pt x="664" y="13089"/>
                              </a:lnTo>
                              <a:lnTo>
                                <a:pt x="653" y="13132"/>
                              </a:lnTo>
                              <a:lnTo>
                                <a:pt x="647" y="13153"/>
                              </a:lnTo>
                              <a:lnTo>
                                <a:pt x="640" y="13172"/>
                              </a:lnTo>
                              <a:lnTo>
                                <a:pt x="632" y="13190"/>
                              </a:lnTo>
                              <a:lnTo>
                                <a:pt x="624" y="13208"/>
                              </a:lnTo>
                              <a:lnTo>
                                <a:pt x="604" y="13239"/>
                              </a:lnTo>
                              <a:lnTo>
                                <a:pt x="582" y="13269"/>
                              </a:lnTo>
                              <a:lnTo>
                                <a:pt x="560" y="13298"/>
                              </a:lnTo>
                              <a:lnTo>
                                <a:pt x="539" y="13330"/>
                              </a:lnTo>
                              <a:lnTo>
                                <a:pt x="529" y="13346"/>
                              </a:lnTo>
                              <a:lnTo>
                                <a:pt x="518" y="13364"/>
                              </a:lnTo>
                              <a:lnTo>
                                <a:pt x="508" y="13381"/>
                              </a:lnTo>
                              <a:lnTo>
                                <a:pt x="499" y="13401"/>
                              </a:lnTo>
                              <a:lnTo>
                                <a:pt x="477" y="13456"/>
                              </a:lnTo>
                              <a:lnTo>
                                <a:pt x="459" y="13505"/>
                              </a:lnTo>
                              <a:lnTo>
                                <a:pt x="444" y="13552"/>
                              </a:lnTo>
                              <a:lnTo>
                                <a:pt x="429" y="13597"/>
                              </a:lnTo>
                              <a:lnTo>
                                <a:pt x="416" y="13643"/>
                              </a:lnTo>
                              <a:lnTo>
                                <a:pt x="399" y="13690"/>
                              </a:lnTo>
                              <a:lnTo>
                                <a:pt x="382" y="13739"/>
                              </a:lnTo>
                              <a:lnTo>
                                <a:pt x="359" y="13793"/>
                              </a:lnTo>
                              <a:lnTo>
                                <a:pt x="353" y="13806"/>
                              </a:lnTo>
                              <a:lnTo>
                                <a:pt x="348" y="13819"/>
                              </a:lnTo>
                              <a:lnTo>
                                <a:pt x="340" y="13830"/>
                              </a:lnTo>
                              <a:lnTo>
                                <a:pt x="334" y="13840"/>
                              </a:lnTo>
                              <a:lnTo>
                                <a:pt x="318" y="13861"/>
                              </a:lnTo>
                              <a:lnTo>
                                <a:pt x="303" y="13879"/>
                              </a:lnTo>
                              <a:lnTo>
                                <a:pt x="287" y="13898"/>
                              </a:lnTo>
                              <a:lnTo>
                                <a:pt x="272" y="13917"/>
                              </a:lnTo>
                              <a:lnTo>
                                <a:pt x="264" y="13928"/>
                              </a:lnTo>
                              <a:lnTo>
                                <a:pt x="258" y="13939"/>
                              </a:lnTo>
                              <a:lnTo>
                                <a:pt x="251" y="13951"/>
                              </a:lnTo>
                              <a:lnTo>
                                <a:pt x="245" y="13965"/>
                              </a:lnTo>
                              <a:lnTo>
                                <a:pt x="236" y="13987"/>
                              </a:lnTo>
                              <a:lnTo>
                                <a:pt x="226" y="14008"/>
                              </a:lnTo>
                              <a:lnTo>
                                <a:pt x="215" y="14028"/>
                              </a:lnTo>
                              <a:lnTo>
                                <a:pt x="204" y="14046"/>
                              </a:lnTo>
                              <a:lnTo>
                                <a:pt x="183" y="14080"/>
                              </a:lnTo>
                              <a:lnTo>
                                <a:pt x="161" y="14115"/>
                              </a:lnTo>
                              <a:lnTo>
                                <a:pt x="137" y="14146"/>
                              </a:lnTo>
                              <a:lnTo>
                                <a:pt x="113" y="14180"/>
                              </a:lnTo>
                              <a:lnTo>
                                <a:pt x="89" y="14217"/>
                              </a:lnTo>
                              <a:lnTo>
                                <a:pt x="66" y="14258"/>
                              </a:lnTo>
                              <a:lnTo>
                                <a:pt x="58" y="14275"/>
                              </a:lnTo>
                              <a:lnTo>
                                <a:pt x="51" y="14291"/>
                              </a:lnTo>
                              <a:lnTo>
                                <a:pt x="46" y="14309"/>
                              </a:lnTo>
                              <a:lnTo>
                                <a:pt x="40" y="14325"/>
                              </a:lnTo>
                              <a:lnTo>
                                <a:pt x="33" y="14358"/>
                              </a:lnTo>
                              <a:lnTo>
                                <a:pt x="28" y="14391"/>
                              </a:lnTo>
                              <a:lnTo>
                                <a:pt x="24" y="14423"/>
                              </a:lnTo>
                              <a:lnTo>
                                <a:pt x="18" y="14457"/>
                              </a:lnTo>
                              <a:lnTo>
                                <a:pt x="11" y="14493"/>
                              </a:lnTo>
                              <a:lnTo>
                                <a:pt x="0" y="14529"/>
                              </a:lnTo>
                              <a:lnTo>
                                <a:pt x="0" y="14529"/>
                              </a:lnTo>
                              <a:lnTo>
                                <a:pt x="17" y="14527"/>
                              </a:lnTo>
                              <a:lnTo>
                                <a:pt x="30" y="14527"/>
                              </a:lnTo>
                              <a:lnTo>
                                <a:pt x="43" y="14527"/>
                              </a:lnTo>
                              <a:lnTo>
                                <a:pt x="58" y="14527"/>
                              </a:lnTo>
                              <a:lnTo>
                                <a:pt x="91" y="14527"/>
                              </a:lnTo>
                              <a:lnTo>
                                <a:pt x="128" y="14524"/>
                              </a:lnTo>
                              <a:lnTo>
                                <a:pt x="168" y="14520"/>
                              </a:lnTo>
                              <a:lnTo>
                                <a:pt x="210" y="14515"/>
                              </a:lnTo>
                              <a:lnTo>
                                <a:pt x="251" y="14509"/>
                              </a:lnTo>
                              <a:lnTo>
                                <a:pt x="293" y="14502"/>
                              </a:lnTo>
                              <a:lnTo>
                                <a:pt x="330" y="14494"/>
                              </a:lnTo>
                              <a:lnTo>
                                <a:pt x="364" y="14489"/>
                              </a:lnTo>
                              <a:lnTo>
                                <a:pt x="364" y="14312"/>
                              </a:lnTo>
                              <a:lnTo>
                                <a:pt x="404" y="14272"/>
                              </a:lnTo>
                              <a:lnTo>
                                <a:pt x="438" y="14236"/>
                              </a:lnTo>
                              <a:lnTo>
                                <a:pt x="453" y="14218"/>
                              </a:lnTo>
                              <a:lnTo>
                                <a:pt x="466" y="14198"/>
                              </a:lnTo>
                              <a:lnTo>
                                <a:pt x="480" y="14174"/>
                              </a:lnTo>
                              <a:lnTo>
                                <a:pt x="490" y="14149"/>
                              </a:lnTo>
                              <a:lnTo>
                                <a:pt x="512" y="14158"/>
                              </a:lnTo>
                              <a:lnTo>
                                <a:pt x="533" y="14168"/>
                              </a:lnTo>
                              <a:lnTo>
                                <a:pt x="551" y="14178"/>
                              </a:lnTo>
                              <a:lnTo>
                                <a:pt x="570" y="14190"/>
                              </a:lnTo>
                              <a:lnTo>
                                <a:pt x="604" y="14212"/>
                              </a:lnTo>
                              <a:lnTo>
                                <a:pt x="638" y="14233"/>
                              </a:lnTo>
                              <a:lnTo>
                                <a:pt x="655" y="14244"/>
                              </a:lnTo>
                              <a:lnTo>
                                <a:pt x="673" y="14253"/>
                              </a:lnTo>
                              <a:lnTo>
                                <a:pt x="689" y="14261"/>
                              </a:lnTo>
                              <a:lnTo>
                                <a:pt x="708" y="14269"/>
                              </a:lnTo>
                              <a:lnTo>
                                <a:pt x="727" y="14275"/>
                              </a:lnTo>
                              <a:lnTo>
                                <a:pt x="748" y="14279"/>
                              </a:lnTo>
                              <a:lnTo>
                                <a:pt x="769" y="14282"/>
                              </a:lnTo>
                              <a:lnTo>
                                <a:pt x="793" y="14282"/>
                              </a:lnTo>
                              <a:lnTo>
                                <a:pt x="806" y="14282"/>
                              </a:lnTo>
                              <a:lnTo>
                                <a:pt x="818" y="14281"/>
                              </a:lnTo>
                              <a:lnTo>
                                <a:pt x="828" y="14278"/>
                              </a:lnTo>
                              <a:lnTo>
                                <a:pt x="839" y="14273"/>
                              </a:lnTo>
                              <a:lnTo>
                                <a:pt x="858" y="14263"/>
                              </a:lnTo>
                              <a:lnTo>
                                <a:pt x="874" y="14250"/>
                              </a:lnTo>
                              <a:lnTo>
                                <a:pt x="892" y="14236"/>
                              </a:lnTo>
                              <a:lnTo>
                                <a:pt x="910" y="14220"/>
                              </a:lnTo>
                              <a:lnTo>
                                <a:pt x="929" y="14207"/>
                              </a:lnTo>
                              <a:lnTo>
                                <a:pt x="951" y="14193"/>
                              </a:lnTo>
                              <a:lnTo>
                                <a:pt x="996" y="14260"/>
                              </a:lnTo>
                              <a:lnTo>
                                <a:pt x="1035" y="14322"/>
                              </a:lnTo>
                              <a:lnTo>
                                <a:pt x="1045" y="14337"/>
                              </a:lnTo>
                              <a:lnTo>
                                <a:pt x="1057" y="14351"/>
                              </a:lnTo>
                              <a:lnTo>
                                <a:pt x="1069" y="14362"/>
                              </a:lnTo>
                              <a:lnTo>
                                <a:pt x="1082" y="14373"/>
                              </a:lnTo>
                              <a:lnTo>
                                <a:pt x="1097" y="14383"/>
                              </a:lnTo>
                              <a:lnTo>
                                <a:pt x="1113" y="14392"/>
                              </a:lnTo>
                              <a:lnTo>
                                <a:pt x="1131" y="14399"/>
                              </a:lnTo>
                              <a:lnTo>
                                <a:pt x="1152" y="14405"/>
                              </a:lnTo>
                              <a:lnTo>
                                <a:pt x="1245" y="14389"/>
                              </a:lnTo>
                              <a:lnTo>
                                <a:pt x="1352" y="14389"/>
                              </a:lnTo>
                              <a:lnTo>
                                <a:pt x="1425" y="14401"/>
                              </a:lnTo>
                              <a:lnTo>
                                <a:pt x="1495" y="14401"/>
                              </a:lnTo>
                              <a:lnTo>
                                <a:pt x="1490" y="14373"/>
                              </a:lnTo>
                              <a:lnTo>
                                <a:pt x="1486" y="14348"/>
                              </a:lnTo>
                              <a:lnTo>
                                <a:pt x="1483" y="14322"/>
                              </a:lnTo>
                              <a:lnTo>
                                <a:pt x="1483" y="14294"/>
                              </a:lnTo>
                              <a:lnTo>
                                <a:pt x="1483" y="13920"/>
                              </a:lnTo>
                              <a:lnTo>
                                <a:pt x="1498" y="13923"/>
                              </a:lnTo>
                              <a:lnTo>
                                <a:pt x="1511" y="13928"/>
                              </a:lnTo>
                              <a:lnTo>
                                <a:pt x="1523" y="13932"/>
                              </a:lnTo>
                              <a:lnTo>
                                <a:pt x="1536" y="13936"/>
                              </a:lnTo>
                              <a:lnTo>
                                <a:pt x="1558" y="13947"/>
                              </a:lnTo>
                              <a:lnTo>
                                <a:pt x="1581" y="13959"/>
                              </a:lnTo>
                              <a:lnTo>
                                <a:pt x="1601" y="13969"/>
                              </a:lnTo>
                              <a:lnTo>
                                <a:pt x="1625" y="13977"/>
                              </a:lnTo>
                              <a:lnTo>
                                <a:pt x="1637" y="13981"/>
                              </a:lnTo>
                              <a:lnTo>
                                <a:pt x="1650" y="13982"/>
                              </a:lnTo>
                              <a:lnTo>
                                <a:pt x="1664" y="13984"/>
                              </a:lnTo>
                              <a:lnTo>
                                <a:pt x="1679" y="13985"/>
                              </a:lnTo>
                              <a:lnTo>
                                <a:pt x="1690" y="13984"/>
                              </a:lnTo>
                              <a:lnTo>
                                <a:pt x="1701" y="13984"/>
                              </a:lnTo>
                              <a:lnTo>
                                <a:pt x="1711" y="13981"/>
                              </a:lnTo>
                              <a:lnTo>
                                <a:pt x="1722" y="13978"/>
                              </a:lnTo>
                              <a:lnTo>
                                <a:pt x="1739" y="13972"/>
                              </a:lnTo>
                              <a:lnTo>
                                <a:pt x="1757" y="13963"/>
                              </a:lnTo>
                              <a:lnTo>
                                <a:pt x="1775" y="13953"/>
                              </a:lnTo>
                              <a:lnTo>
                                <a:pt x="1793" y="13942"/>
                              </a:lnTo>
                              <a:lnTo>
                                <a:pt x="1812" y="13934"/>
                              </a:lnTo>
                              <a:lnTo>
                                <a:pt x="1833" y="13923"/>
                              </a:lnTo>
                              <a:lnTo>
                                <a:pt x="1861" y="13916"/>
                              </a:lnTo>
                              <a:lnTo>
                                <a:pt x="1889" y="13910"/>
                              </a:lnTo>
                              <a:lnTo>
                                <a:pt x="1915" y="13905"/>
                              </a:lnTo>
                              <a:lnTo>
                                <a:pt x="1940" y="13901"/>
                              </a:lnTo>
                              <a:lnTo>
                                <a:pt x="1965" y="13896"/>
                              </a:lnTo>
                              <a:lnTo>
                                <a:pt x="1989" y="13889"/>
                              </a:lnTo>
                              <a:lnTo>
                                <a:pt x="2001" y="13885"/>
                              </a:lnTo>
                              <a:lnTo>
                                <a:pt x="2013" y="13879"/>
                              </a:lnTo>
                              <a:lnTo>
                                <a:pt x="2024" y="13871"/>
                              </a:lnTo>
                              <a:lnTo>
                                <a:pt x="2038" y="13862"/>
                              </a:lnTo>
                              <a:lnTo>
                                <a:pt x="2047" y="13855"/>
                              </a:lnTo>
                              <a:lnTo>
                                <a:pt x="2057" y="13844"/>
                              </a:lnTo>
                              <a:lnTo>
                                <a:pt x="2064" y="13834"/>
                              </a:lnTo>
                              <a:lnTo>
                                <a:pt x="2072" y="13824"/>
                              </a:lnTo>
                              <a:lnTo>
                                <a:pt x="2085" y="13803"/>
                              </a:lnTo>
                              <a:lnTo>
                                <a:pt x="2097" y="13781"/>
                              </a:lnTo>
                              <a:lnTo>
                                <a:pt x="2103" y="13772"/>
                              </a:lnTo>
                              <a:lnTo>
                                <a:pt x="2110" y="13761"/>
                              </a:lnTo>
                              <a:lnTo>
                                <a:pt x="2116" y="13754"/>
                              </a:lnTo>
                              <a:lnTo>
                                <a:pt x="2125" y="13747"/>
                              </a:lnTo>
                              <a:lnTo>
                                <a:pt x="2134" y="13741"/>
                              </a:lnTo>
                              <a:lnTo>
                                <a:pt x="2143" y="13736"/>
                              </a:lnTo>
                              <a:lnTo>
                                <a:pt x="2155" y="13733"/>
                              </a:lnTo>
                              <a:lnTo>
                                <a:pt x="2168" y="13732"/>
                              </a:lnTo>
                              <a:lnTo>
                                <a:pt x="2202" y="13733"/>
                              </a:lnTo>
                              <a:lnTo>
                                <a:pt x="2234" y="13736"/>
                              </a:lnTo>
                              <a:lnTo>
                                <a:pt x="2265" y="13741"/>
                              </a:lnTo>
                              <a:lnTo>
                                <a:pt x="2294" y="13747"/>
                              </a:lnTo>
                              <a:lnTo>
                                <a:pt x="2349" y="13761"/>
                              </a:lnTo>
                              <a:lnTo>
                                <a:pt x="2404" y="13779"/>
                              </a:lnTo>
                              <a:lnTo>
                                <a:pt x="2458" y="13795"/>
                              </a:lnTo>
                              <a:lnTo>
                                <a:pt x="2513" y="13812"/>
                              </a:lnTo>
                              <a:lnTo>
                                <a:pt x="2542" y="13818"/>
                              </a:lnTo>
                              <a:lnTo>
                                <a:pt x="2573" y="13822"/>
                              </a:lnTo>
                              <a:lnTo>
                                <a:pt x="2605" y="13825"/>
                              </a:lnTo>
                              <a:lnTo>
                                <a:pt x="2639" y="13825"/>
                              </a:lnTo>
                              <a:lnTo>
                                <a:pt x="2689" y="13827"/>
                              </a:lnTo>
                              <a:lnTo>
                                <a:pt x="2734" y="13827"/>
                              </a:lnTo>
                              <a:lnTo>
                                <a:pt x="2756" y="13825"/>
                              </a:lnTo>
                              <a:lnTo>
                                <a:pt x="2777" y="13821"/>
                              </a:lnTo>
                              <a:lnTo>
                                <a:pt x="2787" y="13816"/>
                              </a:lnTo>
                              <a:lnTo>
                                <a:pt x="2799" y="13813"/>
                              </a:lnTo>
                              <a:lnTo>
                                <a:pt x="2809" y="13807"/>
                              </a:lnTo>
                              <a:lnTo>
                                <a:pt x="2821" y="13801"/>
                              </a:lnTo>
                              <a:lnTo>
                                <a:pt x="2833" y="13794"/>
                              </a:lnTo>
                              <a:lnTo>
                                <a:pt x="2844" y="13785"/>
                              </a:lnTo>
                              <a:lnTo>
                                <a:pt x="2854" y="13776"/>
                              </a:lnTo>
                              <a:lnTo>
                                <a:pt x="2863" y="13767"/>
                              </a:lnTo>
                              <a:lnTo>
                                <a:pt x="2879" y="13749"/>
                              </a:lnTo>
                              <a:lnTo>
                                <a:pt x="2893" y="13729"/>
                              </a:lnTo>
                              <a:lnTo>
                                <a:pt x="2918" y="13686"/>
                              </a:lnTo>
                              <a:lnTo>
                                <a:pt x="2947" y="13638"/>
                              </a:lnTo>
                              <a:lnTo>
                                <a:pt x="2990" y="13583"/>
                              </a:lnTo>
                              <a:lnTo>
                                <a:pt x="3028" y="13534"/>
                              </a:lnTo>
                              <a:lnTo>
                                <a:pt x="3045" y="13509"/>
                              </a:lnTo>
                              <a:lnTo>
                                <a:pt x="3062" y="13482"/>
                              </a:lnTo>
                              <a:lnTo>
                                <a:pt x="3078" y="13454"/>
                              </a:lnTo>
                              <a:lnTo>
                                <a:pt x="3094" y="13422"/>
                              </a:lnTo>
                              <a:lnTo>
                                <a:pt x="3103" y="13401"/>
                              </a:lnTo>
                              <a:lnTo>
                                <a:pt x="3109" y="13380"/>
                              </a:lnTo>
                              <a:lnTo>
                                <a:pt x="3112" y="13359"/>
                              </a:lnTo>
                              <a:lnTo>
                                <a:pt x="3117" y="13340"/>
                              </a:lnTo>
                              <a:lnTo>
                                <a:pt x="3120" y="13321"/>
                              </a:lnTo>
                              <a:lnTo>
                                <a:pt x="3124" y="13300"/>
                              </a:lnTo>
                              <a:lnTo>
                                <a:pt x="3130" y="13281"/>
                              </a:lnTo>
                              <a:lnTo>
                                <a:pt x="3139" y="13258"/>
                              </a:lnTo>
                              <a:lnTo>
                                <a:pt x="3146" y="13246"/>
                              </a:lnTo>
                              <a:lnTo>
                                <a:pt x="3154" y="13235"/>
                              </a:lnTo>
                              <a:lnTo>
                                <a:pt x="3163" y="13226"/>
                              </a:lnTo>
                              <a:lnTo>
                                <a:pt x="3171" y="13217"/>
                              </a:lnTo>
                              <a:lnTo>
                                <a:pt x="3189" y="13202"/>
                              </a:lnTo>
                              <a:lnTo>
                                <a:pt x="3210" y="13189"/>
                              </a:lnTo>
                              <a:lnTo>
                                <a:pt x="3231" y="13177"/>
                              </a:lnTo>
                              <a:lnTo>
                                <a:pt x="3253" y="13163"/>
                              </a:lnTo>
                              <a:lnTo>
                                <a:pt x="3275" y="13150"/>
                              </a:lnTo>
                              <a:lnTo>
                                <a:pt x="3298" y="13132"/>
                              </a:lnTo>
                              <a:lnTo>
                                <a:pt x="3329" y="13104"/>
                              </a:lnTo>
                              <a:lnTo>
                                <a:pt x="3355" y="13076"/>
                              </a:lnTo>
                              <a:lnTo>
                                <a:pt x="3381" y="13048"/>
                              </a:lnTo>
                              <a:lnTo>
                                <a:pt x="3406" y="13022"/>
                              </a:lnTo>
                              <a:lnTo>
                                <a:pt x="3419" y="13012"/>
                              </a:lnTo>
                              <a:lnTo>
                                <a:pt x="3433" y="13002"/>
                              </a:lnTo>
                              <a:lnTo>
                                <a:pt x="3448" y="12993"/>
                              </a:lnTo>
                              <a:lnTo>
                                <a:pt x="3462" y="12984"/>
                              </a:lnTo>
                              <a:lnTo>
                                <a:pt x="3479" y="12978"/>
                              </a:lnTo>
                              <a:lnTo>
                                <a:pt x="3496" y="12973"/>
                              </a:lnTo>
                              <a:lnTo>
                                <a:pt x="3514" y="12970"/>
                              </a:lnTo>
                              <a:lnTo>
                                <a:pt x="3535" y="12969"/>
                              </a:lnTo>
                              <a:lnTo>
                                <a:pt x="3550" y="12970"/>
                              </a:lnTo>
                              <a:lnTo>
                                <a:pt x="3565" y="12972"/>
                              </a:lnTo>
                              <a:lnTo>
                                <a:pt x="3578" y="12976"/>
                              </a:lnTo>
                              <a:lnTo>
                                <a:pt x="3590" y="12982"/>
                              </a:lnTo>
                              <a:lnTo>
                                <a:pt x="3602" y="12988"/>
                              </a:lnTo>
                              <a:lnTo>
                                <a:pt x="3612" y="12997"/>
                              </a:lnTo>
                              <a:lnTo>
                                <a:pt x="3623" y="13006"/>
                              </a:lnTo>
                              <a:lnTo>
                                <a:pt x="3633" y="13015"/>
                              </a:lnTo>
                              <a:lnTo>
                                <a:pt x="3670" y="13059"/>
                              </a:lnTo>
                              <a:lnTo>
                                <a:pt x="3710" y="13107"/>
                              </a:lnTo>
                              <a:lnTo>
                                <a:pt x="4065" y="12887"/>
                              </a:lnTo>
                              <a:lnTo>
                                <a:pt x="4075" y="12887"/>
                              </a:lnTo>
                              <a:lnTo>
                                <a:pt x="4086" y="12887"/>
                              </a:lnTo>
                              <a:lnTo>
                                <a:pt x="4095" y="12887"/>
                              </a:lnTo>
                              <a:lnTo>
                                <a:pt x="4103" y="12886"/>
                              </a:lnTo>
                              <a:lnTo>
                                <a:pt x="4112" y="12884"/>
                              </a:lnTo>
                              <a:lnTo>
                                <a:pt x="4120" y="12881"/>
                              </a:lnTo>
                              <a:lnTo>
                                <a:pt x="4135" y="12875"/>
                              </a:lnTo>
                              <a:lnTo>
                                <a:pt x="4149" y="12867"/>
                              </a:lnTo>
                              <a:lnTo>
                                <a:pt x="4176" y="12847"/>
                              </a:lnTo>
                              <a:lnTo>
                                <a:pt x="4209" y="12826"/>
                              </a:lnTo>
                              <a:lnTo>
                                <a:pt x="4209" y="12847"/>
                              </a:lnTo>
                              <a:lnTo>
                                <a:pt x="4210" y="12868"/>
                              </a:lnTo>
                              <a:lnTo>
                                <a:pt x="4215" y="12887"/>
                              </a:lnTo>
                              <a:lnTo>
                                <a:pt x="4218" y="12907"/>
                              </a:lnTo>
                              <a:lnTo>
                                <a:pt x="4224" y="12924"/>
                              </a:lnTo>
                              <a:lnTo>
                                <a:pt x="4231" y="12941"/>
                              </a:lnTo>
                              <a:lnTo>
                                <a:pt x="4238" y="12957"/>
                              </a:lnTo>
                              <a:lnTo>
                                <a:pt x="4247" y="12973"/>
                              </a:lnTo>
                              <a:lnTo>
                                <a:pt x="4258" y="12988"/>
                              </a:lnTo>
                              <a:lnTo>
                                <a:pt x="4268" y="13005"/>
                              </a:lnTo>
                              <a:lnTo>
                                <a:pt x="4280" y="13018"/>
                              </a:lnTo>
                              <a:lnTo>
                                <a:pt x="4293" y="13033"/>
                              </a:lnTo>
                              <a:lnTo>
                                <a:pt x="4323" y="13061"/>
                              </a:lnTo>
                              <a:lnTo>
                                <a:pt x="4356" y="13088"/>
                              </a:lnTo>
                              <a:lnTo>
                                <a:pt x="4397" y="13123"/>
                              </a:lnTo>
                              <a:lnTo>
                                <a:pt x="4436" y="13156"/>
                              </a:lnTo>
                              <a:lnTo>
                                <a:pt x="4446" y="13163"/>
                              </a:lnTo>
                              <a:lnTo>
                                <a:pt x="4455" y="13169"/>
                              </a:lnTo>
                              <a:lnTo>
                                <a:pt x="4465" y="13175"/>
                              </a:lnTo>
                              <a:lnTo>
                                <a:pt x="4477" y="13180"/>
                              </a:lnTo>
                              <a:lnTo>
                                <a:pt x="4489" y="13184"/>
                              </a:lnTo>
                              <a:lnTo>
                                <a:pt x="4501" y="13187"/>
                              </a:lnTo>
                              <a:lnTo>
                                <a:pt x="4514" y="13189"/>
                              </a:lnTo>
                              <a:lnTo>
                                <a:pt x="4529" y="13189"/>
                              </a:lnTo>
                              <a:lnTo>
                                <a:pt x="4552" y="13189"/>
                              </a:lnTo>
                              <a:lnTo>
                                <a:pt x="4572" y="13184"/>
                              </a:lnTo>
                              <a:lnTo>
                                <a:pt x="4592" y="13180"/>
                              </a:lnTo>
                              <a:lnTo>
                                <a:pt x="4609" y="13174"/>
                              </a:lnTo>
                              <a:lnTo>
                                <a:pt x="4627" y="13166"/>
                              </a:lnTo>
                              <a:lnTo>
                                <a:pt x="4647" y="13162"/>
                              </a:lnTo>
                              <a:lnTo>
                                <a:pt x="4667" y="13157"/>
                              </a:lnTo>
                              <a:lnTo>
                                <a:pt x="4690" y="13157"/>
                              </a:lnTo>
                              <a:lnTo>
                                <a:pt x="4703" y="13157"/>
                              </a:lnTo>
                              <a:lnTo>
                                <a:pt x="4713" y="13162"/>
                              </a:lnTo>
                              <a:lnTo>
                                <a:pt x="4724" y="13168"/>
                              </a:lnTo>
                              <a:lnTo>
                                <a:pt x="4733" y="13174"/>
                              </a:lnTo>
                              <a:lnTo>
                                <a:pt x="4750" y="13190"/>
                              </a:lnTo>
                              <a:lnTo>
                                <a:pt x="4771" y="13205"/>
                              </a:lnTo>
                              <a:lnTo>
                                <a:pt x="4793" y="13218"/>
                              </a:lnTo>
                              <a:lnTo>
                                <a:pt x="4813" y="13229"/>
                              </a:lnTo>
                              <a:lnTo>
                                <a:pt x="4834" y="13238"/>
                              </a:lnTo>
                              <a:lnTo>
                                <a:pt x="4853" y="13245"/>
                              </a:lnTo>
                              <a:lnTo>
                                <a:pt x="4893" y="13258"/>
                              </a:lnTo>
                              <a:lnTo>
                                <a:pt x="4939" y="13275"/>
                              </a:lnTo>
                              <a:lnTo>
                                <a:pt x="4957" y="13284"/>
                              </a:lnTo>
                              <a:lnTo>
                                <a:pt x="4972" y="13292"/>
                              </a:lnTo>
                              <a:lnTo>
                                <a:pt x="4985" y="13304"/>
                              </a:lnTo>
                              <a:lnTo>
                                <a:pt x="4998" y="13315"/>
                              </a:lnTo>
                              <a:lnTo>
                                <a:pt x="5012" y="13325"/>
                              </a:lnTo>
                              <a:lnTo>
                                <a:pt x="5026" y="13332"/>
                              </a:lnTo>
                              <a:lnTo>
                                <a:pt x="5034" y="13335"/>
                              </a:lnTo>
                              <a:lnTo>
                                <a:pt x="5043" y="13338"/>
                              </a:lnTo>
                              <a:lnTo>
                                <a:pt x="5052" y="13340"/>
                              </a:lnTo>
                              <a:lnTo>
                                <a:pt x="5061" y="13340"/>
                              </a:lnTo>
                              <a:lnTo>
                                <a:pt x="5071" y="13340"/>
                              </a:lnTo>
                              <a:lnTo>
                                <a:pt x="5080" y="13338"/>
                              </a:lnTo>
                              <a:lnTo>
                                <a:pt x="5087" y="13337"/>
                              </a:lnTo>
                              <a:lnTo>
                                <a:pt x="5096" y="13334"/>
                              </a:lnTo>
                              <a:lnTo>
                                <a:pt x="5111" y="13327"/>
                              </a:lnTo>
                              <a:lnTo>
                                <a:pt x="5124" y="13318"/>
                              </a:lnTo>
                              <a:lnTo>
                                <a:pt x="5136" y="13306"/>
                              </a:lnTo>
                              <a:lnTo>
                                <a:pt x="5148" y="13294"/>
                              </a:lnTo>
                              <a:lnTo>
                                <a:pt x="5159" y="13281"/>
                              </a:lnTo>
                              <a:lnTo>
                                <a:pt x="5169" y="13267"/>
                              </a:lnTo>
                              <a:lnTo>
                                <a:pt x="5181" y="13254"/>
                              </a:lnTo>
                              <a:lnTo>
                                <a:pt x="5191" y="13240"/>
                              </a:lnTo>
                              <a:lnTo>
                                <a:pt x="5203" y="13227"/>
                              </a:lnTo>
                              <a:lnTo>
                                <a:pt x="5215" y="13217"/>
                              </a:lnTo>
                              <a:lnTo>
                                <a:pt x="5228" y="13206"/>
                              </a:lnTo>
                              <a:lnTo>
                                <a:pt x="5243" y="13200"/>
                              </a:lnTo>
                              <a:lnTo>
                                <a:pt x="5251" y="13197"/>
                              </a:lnTo>
                              <a:lnTo>
                                <a:pt x="5259" y="13194"/>
                              </a:lnTo>
                              <a:lnTo>
                                <a:pt x="5268" y="13194"/>
                              </a:lnTo>
                              <a:lnTo>
                                <a:pt x="5277" y="13193"/>
                              </a:lnTo>
                              <a:lnTo>
                                <a:pt x="5295" y="13196"/>
                              </a:lnTo>
                              <a:lnTo>
                                <a:pt x="5310" y="13199"/>
                              </a:lnTo>
                              <a:lnTo>
                                <a:pt x="5325" y="13203"/>
                              </a:lnTo>
                              <a:lnTo>
                                <a:pt x="5343" y="13205"/>
                              </a:lnTo>
                              <a:lnTo>
                                <a:pt x="5356" y="13205"/>
                              </a:lnTo>
                              <a:lnTo>
                                <a:pt x="5368" y="13202"/>
                              </a:lnTo>
                              <a:lnTo>
                                <a:pt x="5378" y="13199"/>
                              </a:lnTo>
                              <a:lnTo>
                                <a:pt x="5389" y="13194"/>
                              </a:lnTo>
                              <a:lnTo>
                                <a:pt x="5408" y="13184"/>
                              </a:lnTo>
                              <a:lnTo>
                                <a:pt x="5427" y="13171"/>
                              </a:lnTo>
                              <a:lnTo>
                                <a:pt x="5445" y="13159"/>
                              </a:lnTo>
                              <a:lnTo>
                                <a:pt x="5464" y="13147"/>
                              </a:lnTo>
                              <a:lnTo>
                                <a:pt x="5475" y="13143"/>
                              </a:lnTo>
                              <a:lnTo>
                                <a:pt x="5485" y="13140"/>
                              </a:lnTo>
                              <a:lnTo>
                                <a:pt x="5497" y="13137"/>
                              </a:lnTo>
                              <a:lnTo>
                                <a:pt x="5510" y="13137"/>
                              </a:lnTo>
                              <a:lnTo>
                                <a:pt x="5525" y="13137"/>
                              </a:lnTo>
                              <a:lnTo>
                                <a:pt x="5538" y="13138"/>
                              </a:lnTo>
                              <a:lnTo>
                                <a:pt x="5550" y="13141"/>
                              </a:lnTo>
                              <a:lnTo>
                                <a:pt x="5564" y="13145"/>
                              </a:lnTo>
                              <a:lnTo>
                                <a:pt x="5586" y="13154"/>
                              </a:lnTo>
                              <a:lnTo>
                                <a:pt x="5608" y="13165"/>
                              </a:lnTo>
                              <a:lnTo>
                                <a:pt x="5630" y="13175"/>
                              </a:lnTo>
                              <a:lnTo>
                                <a:pt x="5653" y="13184"/>
                              </a:lnTo>
                              <a:lnTo>
                                <a:pt x="5665" y="13189"/>
                              </a:lnTo>
                              <a:lnTo>
                                <a:pt x="5678" y="13192"/>
                              </a:lnTo>
                              <a:lnTo>
                                <a:pt x="5691" y="13193"/>
                              </a:lnTo>
                              <a:lnTo>
                                <a:pt x="5706" y="13193"/>
                              </a:lnTo>
                              <a:lnTo>
                                <a:pt x="5733" y="13193"/>
                              </a:lnTo>
                              <a:lnTo>
                                <a:pt x="5757" y="13192"/>
                              </a:lnTo>
                              <a:lnTo>
                                <a:pt x="5779" y="13187"/>
                              </a:lnTo>
                              <a:lnTo>
                                <a:pt x="5800" y="13183"/>
                              </a:lnTo>
                              <a:lnTo>
                                <a:pt x="5820" y="13177"/>
                              </a:lnTo>
                              <a:lnTo>
                                <a:pt x="5841" y="13168"/>
                              </a:lnTo>
                              <a:lnTo>
                                <a:pt x="5863" y="13157"/>
                              </a:lnTo>
                              <a:lnTo>
                                <a:pt x="5886" y="13144"/>
                              </a:lnTo>
                              <a:lnTo>
                                <a:pt x="5886" y="13144"/>
                              </a:lnTo>
                              <a:lnTo>
                                <a:pt x="5852" y="13120"/>
                              </a:lnTo>
                              <a:lnTo>
                                <a:pt x="5819" y="13101"/>
                              </a:lnTo>
                              <a:lnTo>
                                <a:pt x="5788" y="13083"/>
                              </a:lnTo>
                              <a:lnTo>
                                <a:pt x="5751" y="13062"/>
                              </a:lnTo>
                              <a:lnTo>
                                <a:pt x="5740" y="13055"/>
                              </a:lnTo>
                              <a:lnTo>
                                <a:pt x="5731" y="13048"/>
                              </a:lnTo>
                              <a:lnTo>
                                <a:pt x="5722" y="13040"/>
                              </a:lnTo>
                              <a:lnTo>
                                <a:pt x="5714" y="13033"/>
                              </a:lnTo>
                              <a:lnTo>
                                <a:pt x="5699" y="13016"/>
                              </a:lnTo>
                              <a:lnTo>
                                <a:pt x="5685" y="13000"/>
                              </a:lnTo>
                              <a:lnTo>
                                <a:pt x="5670" y="12984"/>
                              </a:lnTo>
                              <a:lnTo>
                                <a:pt x="5656" y="12969"/>
                              </a:lnTo>
                              <a:lnTo>
                                <a:pt x="5647" y="12961"/>
                              </a:lnTo>
                              <a:lnTo>
                                <a:pt x="5638" y="12956"/>
                              </a:lnTo>
                              <a:lnTo>
                                <a:pt x="5627" y="12950"/>
                              </a:lnTo>
                              <a:lnTo>
                                <a:pt x="5616" y="12944"/>
                              </a:lnTo>
                              <a:lnTo>
                                <a:pt x="5602" y="12939"/>
                              </a:lnTo>
                              <a:lnTo>
                                <a:pt x="5589" y="12936"/>
                              </a:lnTo>
                              <a:lnTo>
                                <a:pt x="5575" y="12933"/>
                              </a:lnTo>
                              <a:lnTo>
                                <a:pt x="5562" y="12930"/>
                              </a:lnTo>
                              <a:lnTo>
                                <a:pt x="5535" y="12927"/>
                              </a:lnTo>
                              <a:lnTo>
                                <a:pt x="5510" y="12926"/>
                              </a:lnTo>
                              <a:lnTo>
                                <a:pt x="5498" y="12924"/>
                              </a:lnTo>
                              <a:lnTo>
                                <a:pt x="5486" y="12923"/>
                              </a:lnTo>
                              <a:lnTo>
                                <a:pt x="5475" y="12920"/>
                              </a:lnTo>
                              <a:lnTo>
                                <a:pt x="5463" y="12915"/>
                              </a:lnTo>
                              <a:lnTo>
                                <a:pt x="5452" y="12911"/>
                              </a:lnTo>
                              <a:lnTo>
                                <a:pt x="5440" y="12905"/>
                              </a:lnTo>
                              <a:lnTo>
                                <a:pt x="5430" y="12898"/>
                              </a:lnTo>
                              <a:lnTo>
                                <a:pt x="5420" y="12887"/>
                              </a:lnTo>
                              <a:lnTo>
                                <a:pt x="5414" y="12878"/>
                              </a:lnTo>
                              <a:lnTo>
                                <a:pt x="5411" y="12869"/>
                              </a:lnTo>
                              <a:lnTo>
                                <a:pt x="5409" y="12859"/>
                              </a:lnTo>
                              <a:lnTo>
                                <a:pt x="5409" y="12849"/>
                              </a:lnTo>
                              <a:lnTo>
                                <a:pt x="5409" y="12838"/>
                              </a:lnTo>
                              <a:lnTo>
                                <a:pt x="5409" y="12828"/>
                              </a:lnTo>
                              <a:lnTo>
                                <a:pt x="5408" y="12816"/>
                              </a:lnTo>
                              <a:lnTo>
                                <a:pt x="5403" y="12806"/>
                              </a:lnTo>
                              <a:lnTo>
                                <a:pt x="5399" y="12797"/>
                              </a:lnTo>
                              <a:lnTo>
                                <a:pt x="5391" y="12789"/>
                              </a:lnTo>
                              <a:lnTo>
                                <a:pt x="5384" y="12783"/>
                              </a:lnTo>
                              <a:lnTo>
                                <a:pt x="5375" y="12777"/>
                              </a:lnTo>
                              <a:lnTo>
                                <a:pt x="5366" y="12773"/>
                              </a:lnTo>
                              <a:lnTo>
                                <a:pt x="5359" y="12767"/>
                              </a:lnTo>
                              <a:lnTo>
                                <a:pt x="5350" y="12761"/>
                              </a:lnTo>
                              <a:lnTo>
                                <a:pt x="5343" y="12752"/>
                              </a:lnTo>
                              <a:lnTo>
                                <a:pt x="5332" y="12737"/>
                              </a:lnTo>
                              <a:lnTo>
                                <a:pt x="5323" y="12724"/>
                              </a:lnTo>
                              <a:lnTo>
                                <a:pt x="5316" y="12709"/>
                              </a:lnTo>
                              <a:lnTo>
                                <a:pt x="5308" y="12696"/>
                              </a:lnTo>
                              <a:lnTo>
                                <a:pt x="5295" y="12669"/>
                              </a:lnTo>
                              <a:lnTo>
                                <a:pt x="5277" y="12638"/>
                              </a:lnTo>
                              <a:lnTo>
                                <a:pt x="5271" y="12629"/>
                              </a:lnTo>
                              <a:lnTo>
                                <a:pt x="5264" y="12620"/>
                              </a:lnTo>
                              <a:lnTo>
                                <a:pt x="5256" y="12611"/>
                              </a:lnTo>
                              <a:lnTo>
                                <a:pt x="5249" y="12604"/>
                              </a:lnTo>
                              <a:lnTo>
                                <a:pt x="5234" y="12590"/>
                              </a:lnTo>
                              <a:lnTo>
                                <a:pt x="5218" y="12579"/>
                              </a:lnTo>
                              <a:lnTo>
                                <a:pt x="5203" y="12567"/>
                              </a:lnTo>
                              <a:lnTo>
                                <a:pt x="5187" y="12553"/>
                              </a:lnTo>
                              <a:lnTo>
                                <a:pt x="5179" y="12546"/>
                              </a:lnTo>
                              <a:lnTo>
                                <a:pt x="5172" y="12539"/>
                              </a:lnTo>
                              <a:lnTo>
                                <a:pt x="5166" y="12530"/>
                              </a:lnTo>
                              <a:lnTo>
                                <a:pt x="5159" y="12519"/>
                              </a:lnTo>
                              <a:lnTo>
                                <a:pt x="5124" y="12463"/>
                              </a:lnTo>
                              <a:lnTo>
                                <a:pt x="5096" y="12414"/>
                              </a:lnTo>
                              <a:lnTo>
                                <a:pt x="5068" y="12362"/>
                              </a:lnTo>
                              <a:lnTo>
                                <a:pt x="5037" y="12304"/>
                              </a:lnTo>
                              <a:lnTo>
                                <a:pt x="5031" y="12291"/>
                              </a:lnTo>
                              <a:lnTo>
                                <a:pt x="5026" y="12277"/>
                              </a:lnTo>
                              <a:lnTo>
                                <a:pt x="5023" y="12264"/>
                              </a:lnTo>
                              <a:lnTo>
                                <a:pt x="5022" y="12251"/>
                              </a:lnTo>
                              <a:lnTo>
                                <a:pt x="5023" y="12224"/>
                              </a:lnTo>
                              <a:lnTo>
                                <a:pt x="5025" y="12199"/>
                              </a:lnTo>
                              <a:lnTo>
                                <a:pt x="5028" y="12173"/>
                              </a:lnTo>
                              <a:lnTo>
                                <a:pt x="5028" y="12148"/>
                              </a:lnTo>
                              <a:lnTo>
                                <a:pt x="5026" y="12135"/>
                              </a:lnTo>
                              <a:lnTo>
                                <a:pt x="5023" y="12122"/>
                              </a:lnTo>
                              <a:lnTo>
                                <a:pt x="5019" y="12108"/>
                              </a:lnTo>
                              <a:lnTo>
                                <a:pt x="5012" y="12096"/>
                              </a:lnTo>
                              <a:lnTo>
                                <a:pt x="5006" y="12087"/>
                              </a:lnTo>
                              <a:lnTo>
                                <a:pt x="4998" y="12080"/>
                              </a:lnTo>
                              <a:lnTo>
                                <a:pt x="4989" y="12076"/>
                              </a:lnTo>
                              <a:lnTo>
                                <a:pt x="4979" y="12073"/>
                              </a:lnTo>
                              <a:lnTo>
                                <a:pt x="4958" y="12070"/>
                              </a:lnTo>
                              <a:lnTo>
                                <a:pt x="4934" y="12067"/>
                              </a:lnTo>
                              <a:lnTo>
                                <a:pt x="4912" y="12062"/>
                              </a:lnTo>
                              <a:lnTo>
                                <a:pt x="4893" y="12055"/>
                              </a:lnTo>
                              <a:lnTo>
                                <a:pt x="4875" y="12047"/>
                              </a:lnTo>
                              <a:lnTo>
                                <a:pt x="4857" y="12038"/>
                              </a:lnTo>
                              <a:lnTo>
                                <a:pt x="4857" y="12031"/>
                              </a:lnTo>
                              <a:lnTo>
                                <a:pt x="4857" y="12022"/>
                              </a:lnTo>
                              <a:lnTo>
                                <a:pt x="4856" y="12015"/>
                              </a:lnTo>
                              <a:lnTo>
                                <a:pt x="4853" y="12009"/>
                              </a:lnTo>
                              <a:lnTo>
                                <a:pt x="4848" y="12003"/>
                              </a:lnTo>
                              <a:lnTo>
                                <a:pt x="4842" y="11997"/>
                              </a:lnTo>
                              <a:lnTo>
                                <a:pt x="4836" y="11992"/>
                              </a:lnTo>
                              <a:lnTo>
                                <a:pt x="4831" y="11986"/>
                              </a:lnTo>
                              <a:lnTo>
                                <a:pt x="4828" y="11981"/>
                              </a:lnTo>
                              <a:lnTo>
                                <a:pt x="4825" y="11973"/>
                              </a:lnTo>
                              <a:lnTo>
                                <a:pt x="4829" y="11952"/>
                              </a:lnTo>
                              <a:lnTo>
                                <a:pt x="4836" y="11933"/>
                              </a:lnTo>
                              <a:lnTo>
                                <a:pt x="4836" y="11912"/>
                              </a:lnTo>
                              <a:lnTo>
                                <a:pt x="4834" y="11894"/>
                              </a:lnTo>
                              <a:lnTo>
                                <a:pt x="4832" y="11886"/>
                              </a:lnTo>
                              <a:lnTo>
                                <a:pt x="4829" y="11877"/>
                              </a:lnTo>
                              <a:lnTo>
                                <a:pt x="4825" y="11868"/>
                              </a:lnTo>
                              <a:lnTo>
                                <a:pt x="4820" y="11859"/>
                              </a:lnTo>
                              <a:lnTo>
                                <a:pt x="4814" y="11850"/>
                              </a:lnTo>
                              <a:lnTo>
                                <a:pt x="4807" y="11843"/>
                              </a:lnTo>
                              <a:lnTo>
                                <a:pt x="4799" y="11837"/>
                              </a:lnTo>
                              <a:lnTo>
                                <a:pt x="4792" y="11831"/>
                              </a:lnTo>
                              <a:lnTo>
                                <a:pt x="4774" y="11820"/>
                              </a:lnTo>
                              <a:lnTo>
                                <a:pt x="4755" y="11810"/>
                              </a:lnTo>
                              <a:lnTo>
                                <a:pt x="4742" y="11801"/>
                              </a:lnTo>
                              <a:lnTo>
                                <a:pt x="4730" y="11792"/>
                              </a:lnTo>
                              <a:lnTo>
                                <a:pt x="4718" y="11783"/>
                              </a:lnTo>
                              <a:lnTo>
                                <a:pt x="4707" y="11774"/>
                              </a:lnTo>
                              <a:lnTo>
                                <a:pt x="4698" y="11764"/>
                              </a:lnTo>
                              <a:lnTo>
                                <a:pt x="4690" y="11752"/>
                              </a:lnTo>
                              <a:lnTo>
                                <a:pt x="4684" y="11739"/>
                              </a:lnTo>
                              <a:lnTo>
                                <a:pt x="4678" y="11724"/>
                              </a:lnTo>
                              <a:lnTo>
                                <a:pt x="4670" y="11694"/>
                              </a:lnTo>
                              <a:lnTo>
                                <a:pt x="4666" y="11667"/>
                              </a:lnTo>
                              <a:lnTo>
                                <a:pt x="4661" y="11641"/>
                              </a:lnTo>
                              <a:lnTo>
                                <a:pt x="4657" y="11610"/>
                              </a:lnTo>
                              <a:lnTo>
                                <a:pt x="4654" y="11596"/>
                              </a:lnTo>
                              <a:lnTo>
                                <a:pt x="4651" y="11584"/>
                              </a:lnTo>
                              <a:lnTo>
                                <a:pt x="4648" y="11572"/>
                              </a:lnTo>
                              <a:lnTo>
                                <a:pt x="4641" y="11561"/>
                              </a:lnTo>
                              <a:lnTo>
                                <a:pt x="4633" y="11552"/>
                              </a:lnTo>
                              <a:lnTo>
                                <a:pt x="4626" y="11544"/>
                              </a:lnTo>
                              <a:lnTo>
                                <a:pt x="4621" y="11540"/>
                              </a:lnTo>
                              <a:lnTo>
                                <a:pt x="4618" y="11535"/>
                              </a:lnTo>
                              <a:lnTo>
                                <a:pt x="4617" y="11531"/>
                              </a:lnTo>
                              <a:lnTo>
                                <a:pt x="4617" y="11525"/>
                              </a:lnTo>
                              <a:lnTo>
                                <a:pt x="4617" y="11513"/>
                              </a:lnTo>
                              <a:lnTo>
                                <a:pt x="4620" y="11504"/>
                              </a:lnTo>
                              <a:lnTo>
                                <a:pt x="4624" y="11495"/>
                              </a:lnTo>
                              <a:lnTo>
                                <a:pt x="4629" y="11488"/>
                              </a:lnTo>
                              <a:lnTo>
                                <a:pt x="4633" y="11479"/>
                              </a:lnTo>
                              <a:lnTo>
                                <a:pt x="4638" y="11470"/>
                              </a:lnTo>
                              <a:lnTo>
                                <a:pt x="4639" y="11461"/>
                              </a:lnTo>
                              <a:lnTo>
                                <a:pt x="4641" y="11451"/>
                              </a:lnTo>
                              <a:lnTo>
                                <a:pt x="4639" y="11445"/>
                              </a:lnTo>
                              <a:lnTo>
                                <a:pt x="4635" y="11440"/>
                              </a:lnTo>
                              <a:lnTo>
                                <a:pt x="4630" y="11437"/>
                              </a:lnTo>
                              <a:lnTo>
                                <a:pt x="4624" y="11434"/>
                              </a:lnTo>
                              <a:lnTo>
                                <a:pt x="4608" y="11427"/>
                              </a:lnTo>
                              <a:lnTo>
                                <a:pt x="4593" y="11424"/>
                              </a:lnTo>
                              <a:lnTo>
                                <a:pt x="4577" y="11423"/>
                              </a:lnTo>
                              <a:lnTo>
                                <a:pt x="4558" y="11423"/>
                              </a:lnTo>
                              <a:lnTo>
                                <a:pt x="4541" y="11423"/>
                              </a:lnTo>
                              <a:lnTo>
                                <a:pt x="4526" y="11424"/>
                              </a:lnTo>
                              <a:lnTo>
                                <a:pt x="4511" y="11426"/>
                              </a:lnTo>
                              <a:lnTo>
                                <a:pt x="4494" y="11427"/>
                              </a:lnTo>
                              <a:lnTo>
                                <a:pt x="4491" y="11426"/>
                              </a:lnTo>
                              <a:lnTo>
                                <a:pt x="4488" y="11424"/>
                              </a:lnTo>
                              <a:lnTo>
                                <a:pt x="4485" y="11423"/>
                              </a:lnTo>
                              <a:lnTo>
                                <a:pt x="4482" y="11420"/>
                              </a:lnTo>
                              <a:lnTo>
                                <a:pt x="4479" y="11414"/>
                              </a:lnTo>
                              <a:lnTo>
                                <a:pt x="4477" y="11406"/>
                              </a:lnTo>
                              <a:lnTo>
                                <a:pt x="4482" y="11385"/>
                              </a:lnTo>
                              <a:lnTo>
                                <a:pt x="4486" y="11365"/>
                              </a:lnTo>
                              <a:lnTo>
                                <a:pt x="4483" y="11350"/>
                              </a:lnTo>
                              <a:lnTo>
                                <a:pt x="4482" y="11334"/>
                              </a:lnTo>
                              <a:lnTo>
                                <a:pt x="4482" y="11319"/>
                              </a:lnTo>
                              <a:lnTo>
                                <a:pt x="4480" y="11305"/>
                              </a:lnTo>
                              <a:lnTo>
                                <a:pt x="4479" y="11293"/>
                              </a:lnTo>
                              <a:lnTo>
                                <a:pt x="4476" y="11282"/>
                              </a:lnTo>
                              <a:lnTo>
                                <a:pt x="4473" y="11271"/>
                              </a:lnTo>
                              <a:lnTo>
                                <a:pt x="4468" y="11259"/>
                              </a:lnTo>
                              <a:lnTo>
                                <a:pt x="4464" y="11247"/>
                              </a:lnTo>
                              <a:lnTo>
                                <a:pt x="4457" y="11234"/>
                              </a:lnTo>
                              <a:lnTo>
                                <a:pt x="4451" y="11221"/>
                              </a:lnTo>
                              <a:lnTo>
                                <a:pt x="4443" y="11207"/>
                              </a:lnTo>
                              <a:lnTo>
                                <a:pt x="4440" y="11201"/>
                              </a:lnTo>
                              <a:lnTo>
                                <a:pt x="4436" y="11196"/>
                              </a:lnTo>
                              <a:lnTo>
                                <a:pt x="4430" y="11191"/>
                              </a:lnTo>
                              <a:lnTo>
                                <a:pt x="4424" y="11185"/>
                              </a:lnTo>
                              <a:lnTo>
                                <a:pt x="4408" y="11176"/>
                              </a:lnTo>
                              <a:lnTo>
                                <a:pt x="4391" y="11166"/>
                              </a:lnTo>
                              <a:lnTo>
                                <a:pt x="4385" y="11155"/>
                              </a:lnTo>
                              <a:lnTo>
                                <a:pt x="4382" y="11145"/>
                              </a:lnTo>
                              <a:lnTo>
                                <a:pt x="4381" y="11135"/>
                              </a:lnTo>
                              <a:lnTo>
                                <a:pt x="4382" y="11123"/>
                              </a:lnTo>
                              <a:lnTo>
                                <a:pt x="4385" y="11101"/>
                              </a:lnTo>
                              <a:lnTo>
                                <a:pt x="4388" y="11074"/>
                              </a:lnTo>
                              <a:lnTo>
                                <a:pt x="4393" y="11041"/>
                              </a:lnTo>
                              <a:lnTo>
                                <a:pt x="4402" y="11007"/>
                              </a:lnTo>
                              <a:lnTo>
                                <a:pt x="4402" y="10998"/>
                              </a:lnTo>
                              <a:lnTo>
                                <a:pt x="4403" y="10992"/>
                              </a:lnTo>
                              <a:lnTo>
                                <a:pt x="4403" y="10985"/>
                              </a:lnTo>
                              <a:lnTo>
                                <a:pt x="4402" y="10980"/>
                              </a:lnTo>
                              <a:lnTo>
                                <a:pt x="4399" y="10976"/>
                              </a:lnTo>
                              <a:lnTo>
                                <a:pt x="4396" y="10971"/>
                              </a:lnTo>
                              <a:lnTo>
                                <a:pt x="4390" y="10970"/>
                              </a:lnTo>
                              <a:lnTo>
                                <a:pt x="4384" y="10970"/>
                              </a:lnTo>
                              <a:lnTo>
                                <a:pt x="4363" y="10970"/>
                              </a:lnTo>
                              <a:lnTo>
                                <a:pt x="4344" y="10970"/>
                              </a:lnTo>
                              <a:lnTo>
                                <a:pt x="4323" y="10970"/>
                              </a:lnTo>
                              <a:lnTo>
                                <a:pt x="4304" y="10970"/>
                              </a:lnTo>
                              <a:lnTo>
                                <a:pt x="4296" y="10968"/>
                              </a:lnTo>
                              <a:lnTo>
                                <a:pt x="4290" y="10966"/>
                              </a:lnTo>
                              <a:lnTo>
                                <a:pt x="4284" y="10963"/>
                              </a:lnTo>
                              <a:lnTo>
                                <a:pt x="4280" y="10958"/>
                              </a:lnTo>
                              <a:lnTo>
                                <a:pt x="4273" y="10946"/>
                              </a:lnTo>
                              <a:lnTo>
                                <a:pt x="4265" y="10933"/>
                              </a:lnTo>
                              <a:lnTo>
                                <a:pt x="4261" y="10919"/>
                              </a:lnTo>
                              <a:lnTo>
                                <a:pt x="4256" y="10908"/>
                              </a:lnTo>
                              <a:lnTo>
                                <a:pt x="4253" y="10896"/>
                              </a:lnTo>
                              <a:lnTo>
                                <a:pt x="4249" y="10884"/>
                              </a:lnTo>
                              <a:lnTo>
                                <a:pt x="4240" y="10862"/>
                              </a:lnTo>
                              <a:lnTo>
                                <a:pt x="4230" y="10841"/>
                              </a:lnTo>
                              <a:lnTo>
                                <a:pt x="4218" y="10822"/>
                              </a:lnTo>
                              <a:lnTo>
                                <a:pt x="4204" y="10802"/>
                              </a:lnTo>
                              <a:lnTo>
                                <a:pt x="4197" y="10790"/>
                              </a:lnTo>
                              <a:lnTo>
                                <a:pt x="4191" y="10779"/>
                              </a:lnTo>
                              <a:lnTo>
                                <a:pt x="4185" y="10767"/>
                              </a:lnTo>
                              <a:lnTo>
                                <a:pt x="4182" y="10755"/>
                              </a:lnTo>
                              <a:lnTo>
                                <a:pt x="4178" y="10731"/>
                              </a:lnTo>
                              <a:lnTo>
                                <a:pt x="4176" y="10706"/>
                              </a:lnTo>
                              <a:lnTo>
                                <a:pt x="4173" y="10682"/>
                              </a:lnTo>
                              <a:lnTo>
                                <a:pt x="4170" y="10657"/>
                              </a:lnTo>
                              <a:lnTo>
                                <a:pt x="4167" y="10643"/>
                              </a:lnTo>
                              <a:lnTo>
                                <a:pt x="4163" y="10632"/>
                              </a:lnTo>
                              <a:lnTo>
                                <a:pt x="4158" y="10618"/>
                              </a:lnTo>
                              <a:lnTo>
                                <a:pt x="4151" y="10606"/>
                              </a:lnTo>
                              <a:lnTo>
                                <a:pt x="4146" y="10600"/>
                              </a:lnTo>
                              <a:lnTo>
                                <a:pt x="4141" y="10596"/>
                              </a:lnTo>
                              <a:lnTo>
                                <a:pt x="4135" y="10592"/>
                              </a:lnTo>
                              <a:lnTo>
                                <a:pt x="4127" y="10589"/>
                              </a:lnTo>
                              <a:lnTo>
                                <a:pt x="4112" y="10586"/>
                              </a:lnTo>
                              <a:lnTo>
                                <a:pt x="4096" y="10584"/>
                              </a:lnTo>
                              <a:lnTo>
                                <a:pt x="4081" y="10581"/>
                              </a:lnTo>
                              <a:lnTo>
                                <a:pt x="4069" y="10577"/>
                              </a:lnTo>
                              <a:lnTo>
                                <a:pt x="4065" y="10574"/>
                              </a:lnTo>
                              <a:lnTo>
                                <a:pt x="4060" y="10569"/>
                              </a:lnTo>
                              <a:lnTo>
                                <a:pt x="4057" y="10563"/>
                              </a:lnTo>
                              <a:lnTo>
                                <a:pt x="4057" y="10557"/>
                              </a:lnTo>
                              <a:lnTo>
                                <a:pt x="4059" y="10546"/>
                              </a:lnTo>
                              <a:lnTo>
                                <a:pt x="4060" y="10537"/>
                              </a:lnTo>
                              <a:lnTo>
                                <a:pt x="4065" y="10528"/>
                              </a:lnTo>
                              <a:lnTo>
                                <a:pt x="4071" y="10519"/>
                              </a:lnTo>
                              <a:lnTo>
                                <a:pt x="4083" y="10502"/>
                              </a:lnTo>
                              <a:lnTo>
                                <a:pt x="4095" y="10483"/>
                              </a:lnTo>
                              <a:lnTo>
                                <a:pt x="4096" y="10479"/>
                              </a:lnTo>
                              <a:lnTo>
                                <a:pt x="4097" y="10474"/>
                              </a:lnTo>
                              <a:lnTo>
                                <a:pt x="4096" y="10470"/>
                              </a:lnTo>
                              <a:lnTo>
                                <a:pt x="4095" y="10467"/>
                              </a:lnTo>
                              <a:lnTo>
                                <a:pt x="4084" y="10465"/>
                              </a:lnTo>
                              <a:lnTo>
                                <a:pt x="4074" y="10468"/>
                              </a:lnTo>
                              <a:lnTo>
                                <a:pt x="4065" y="10470"/>
                              </a:lnTo>
                              <a:lnTo>
                                <a:pt x="4054" y="10471"/>
                              </a:lnTo>
                              <a:lnTo>
                                <a:pt x="4041" y="10470"/>
                              </a:lnTo>
                              <a:lnTo>
                                <a:pt x="4029" y="10467"/>
                              </a:lnTo>
                              <a:lnTo>
                                <a:pt x="4019" y="10461"/>
                              </a:lnTo>
                              <a:lnTo>
                                <a:pt x="4008" y="10455"/>
                              </a:lnTo>
                              <a:lnTo>
                                <a:pt x="3998" y="10449"/>
                              </a:lnTo>
                              <a:lnTo>
                                <a:pt x="3988" y="10443"/>
                              </a:lnTo>
                              <a:lnTo>
                                <a:pt x="3976" y="10439"/>
                              </a:lnTo>
                              <a:lnTo>
                                <a:pt x="3964" y="10434"/>
                              </a:lnTo>
                              <a:lnTo>
                                <a:pt x="3955" y="10434"/>
                              </a:lnTo>
                              <a:lnTo>
                                <a:pt x="3946" y="10436"/>
                              </a:lnTo>
                              <a:lnTo>
                                <a:pt x="3943" y="10437"/>
                              </a:lnTo>
                              <a:lnTo>
                                <a:pt x="3939" y="10437"/>
                              </a:lnTo>
                              <a:lnTo>
                                <a:pt x="3934" y="10436"/>
                              </a:lnTo>
                              <a:lnTo>
                                <a:pt x="3931" y="10434"/>
                              </a:lnTo>
                              <a:lnTo>
                                <a:pt x="3924" y="10428"/>
                              </a:lnTo>
                              <a:lnTo>
                                <a:pt x="3919" y="10419"/>
                              </a:lnTo>
                              <a:lnTo>
                                <a:pt x="3915" y="10410"/>
                              </a:lnTo>
                              <a:lnTo>
                                <a:pt x="3910" y="10402"/>
                              </a:lnTo>
                              <a:lnTo>
                                <a:pt x="3899" y="10385"/>
                              </a:lnTo>
                              <a:lnTo>
                                <a:pt x="3885" y="10370"/>
                              </a:lnTo>
                              <a:lnTo>
                                <a:pt x="3872" y="10357"/>
                              </a:lnTo>
                              <a:lnTo>
                                <a:pt x="3859" y="10344"/>
                              </a:lnTo>
                              <a:lnTo>
                                <a:pt x="3847" y="10330"/>
                              </a:lnTo>
                              <a:lnTo>
                                <a:pt x="3838" y="10316"/>
                              </a:lnTo>
                              <a:lnTo>
                                <a:pt x="3833" y="10308"/>
                              </a:lnTo>
                              <a:lnTo>
                                <a:pt x="3830" y="10299"/>
                              </a:lnTo>
                              <a:lnTo>
                                <a:pt x="3829" y="10290"/>
                              </a:lnTo>
                              <a:lnTo>
                                <a:pt x="3829" y="10280"/>
                              </a:lnTo>
                              <a:lnTo>
                                <a:pt x="3829" y="10271"/>
                              </a:lnTo>
                              <a:lnTo>
                                <a:pt x="3829" y="10262"/>
                              </a:lnTo>
                              <a:lnTo>
                                <a:pt x="3829" y="10255"/>
                              </a:lnTo>
                              <a:lnTo>
                                <a:pt x="3833" y="10247"/>
                              </a:lnTo>
                              <a:lnTo>
                                <a:pt x="3839" y="10240"/>
                              </a:lnTo>
                              <a:lnTo>
                                <a:pt x="3848" y="10235"/>
                              </a:lnTo>
                              <a:lnTo>
                                <a:pt x="3857" y="10231"/>
                              </a:lnTo>
                              <a:lnTo>
                                <a:pt x="3866" y="10226"/>
                              </a:lnTo>
                              <a:lnTo>
                                <a:pt x="3878" y="10216"/>
                              </a:lnTo>
                              <a:lnTo>
                                <a:pt x="3890" y="10207"/>
                              </a:lnTo>
                              <a:lnTo>
                                <a:pt x="3902" y="10197"/>
                              </a:lnTo>
                              <a:lnTo>
                                <a:pt x="3910" y="10186"/>
                              </a:lnTo>
                              <a:lnTo>
                                <a:pt x="3919" y="10175"/>
                              </a:lnTo>
                              <a:lnTo>
                                <a:pt x="3925" y="10161"/>
                              </a:lnTo>
                              <a:lnTo>
                                <a:pt x="3930" y="10148"/>
                              </a:lnTo>
                              <a:lnTo>
                                <a:pt x="3931" y="10131"/>
                              </a:lnTo>
                              <a:lnTo>
                                <a:pt x="3931" y="10120"/>
                              </a:lnTo>
                              <a:lnTo>
                                <a:pt x="3934" y="10106"/>
                              </a:lnTo>
                              <a:lnTo>
                                <a:pt x="3934" y="10100"/>
                              </a:lnTo>
                              <a:lnTo>
                                <a:pt x="3934" y="10094"/>
                              </a:lnTo>
                              <a:lnTo>
                                <a:pt x="3933" y="10088"/>
                              </a:lnTo>
                              <a:lnTo>
                                <a:pt x="3931" y="10084"/>
                              </a:lnTo>
                              <a:lnTo>
                                <a:pt x="3928" y="10081"/>
                              </a:lnTo>
                              <a:lnTo>
                                <a:pt x="3925" y="10080"/>
                              </a:lnTo>
                              <a:lnTo>
                                <a:pt x="3922" y="10080"/>
                              </a:lnTo>
                              <a:lnTo>
                                <a:pt x="3919" y="10081"/>
                              </a:lnTo>
                              <a:lnTo>
                                <a:pt x="3910" y="10083"/>
                              </a:lnTo>
                              <a:lnTo>
                                <a:pt x="3903" y="10084"/>
                              </a:lnTo>
                              <a:lnTo>
                                <a:pt x="3899" y="10084"/>
                              </a:lnTo>
                              <a:lnTo>
                                <a:pt x="3894" y="10085"/>
                              </a:lnTo>
                              <a:lnTo>
                                <a:pt x="3891" y="10088"/>
                              </a:lnTo>
                              <a:lnTo>
                                <a:pt x="3887" y="10091"/>
                              </a:lnTo>
                              <a:lnTo>
                                <a:pt x="3881" y="10099"/>
                              </a:lnTo>
                              <a:lnTo>
                                <a:pt x="3873" y="10105"/>
                              </a:lnTo>
                              <a:lnTo>
                                <a:pt x="3869" y="10106"/>
                              </a:lnTo>
                              <a:lnTo>
                                <a:pt x="3864" y="10106"/>
                              </a:lnTo>
                              <a:lnTo>
                                <a:pt x="3860" y="10106"/>
                              </a:lnTo>
                              <a:lnTo>
                                <a:pt x="3857" y="10105"/>
                              </a:lnTo>
                              <a:lnTo>
                                <a:pt x="3848" y="10090"/>
                              </a:lnTo>
                              <a:lnTo>
                                <a:pt x="3841" y="10077"/>
                              </a:lnTo>
                              <a:lnTo>
                                <a:pt x="3835" y="10063"/>
                              </a:lnTo>
                              <a:lnTo>
                                <a:pt x="3830" y="10050"/>
                              </a:lnTo>
                              <a:lnTo>
                                <a:pt x="3826" y="10035"/>
                              </a:lnTo>
                              <a:lnTo>
                                <a:pt x="3823" y="10022"/>
                              </a:lnTo>
                              <a:lnTo>
                                <a:pt x="3821" y="10005"/>
                              </a:lnTo>
                              <a:lnTo>
                                <a:pt x="3820" y="9989"/>
                              </a:lnTo>
                              <a:lnTo>
                                <a:pt x="3820" y="9968"/>
                              </a:lnTo>
                              <a:lnTo>
                                <a:pt x="3820" y="9949"/>
                              </a:lnTo>
                              <a:lnTo>
                                <a:pt x="3820" y="9930"/>
                              </a:lnTo>
                              <a:lnTo>
                                <a:pt x="3820" y="9909"/>
                              </a:lnTo>
                              <a:lnTo>
                                <a:pt x="3821" y="9899"/>
                              </a:lnTo>
                              <a:lnTo>
                                <a:pt x="3824" y="9888"/>
                              </a:lnTo>
                              <a:lnTo>
                                <a:pt x="3830" y="9879"/>
                              </a:lnTo>
                              <a:lnTo>
                                <a:pt x="3835" y="9870"/>
                              </a:lnTo>
                              <a:lnTo>
                                <a:pt x="3841" y="9861"/>
                              </a:lnTo>
                              <a:lnTo>
                                <a:pt x="3845" y="9853"/>
                              </a:lnTo>
                              <a:lnTo>
                                <a:pt x="3848" y="9842"/>
                              </a:lnTo>
                              <a:lnTo>
                                <a:pt x="3850" y="9830"/>
                              </a:lnTo>
                              <a:lnTo>
                                <a:pt x="3848" y="9812"/>
                              </a:lnTo>
                              <a:lnTo>
                                <a:pt x="3845" y="9798"/>
                              </a:lnTo>
                              <a:lnTo>
                                <a:pt x="3841" y="9783"/>
                              </a:lnTo>
                              <a:lnTo>
                                <a:pt x="3836" y="9765"/>
                              </a:lnTo>
                              <a:lnTo>
                                <a:pt x="3836" y="9758"/>
                              </a:lnTo>
                              <a:lnTo>
                                <a:pt x="3835" y="9749"/>
                              </a:lnTo>
                              <a:lnTo>
                                <a:pt x="3833" y="9740"/>
                              </a:lnTo>
                              <a:lnTo>
                                <a:pt x="3829" y="9732"/>
                              </a:lnTo>
                              <a:lnTo>
                                <a:pt x="3824" y="9728"/>
                              </a:lnTo>
                              <a:lnTo>
                                <a:pt x="3818" y="9725"/>
                              </a:lnTo>
                              <a:lnTo>
                                <a:pt x="3813" y="9723"/>
                              </a:lnTo>
                              <a:lnTo>
                                <a:pt x="3807" y="9722"/>
                              </a:lnTo>
                              <a:lnTo>
                                <a:pt x="3793" y="9722"/>
                              </a:lnTo>
                              <a:lnTo>
                                <a:pt x="3780" y="9720"/>
                              </a:lnTo>
                              <a:lnTo>
                                <a:pt x="3772" y="9719"/>
                              </a:lnTo>
                              <a:lnTo>
                                <a:pt x="3767" y="9716"/>
                              </a:lnTo>
                              <a:lnTo>
                                <a:pt x="3762" y="9713"/>
                              </a:lnTo>
                              <a:lnTo>
                                <a:pt x="3756" y="9709"/>
                              </a:lnTo>
                              <a:lnTo>
                                <a:pt x="3746" y="9701"/>
                              </a:lnTo>
                              <a:lnTo>
                                <a:pt x="3735" y="9692"/>
                              </a:lnTo>
                              <a:lnTo>
                                <a:pt x="3725" y="9692"/>
                              </a:lnTo>
                              <a:lnTo>
                                <a:pt x="3719" y="9692"/>
                              </a:lnTo>
                              <a:lnTo>
                                <a:pt x="3719" y="9677"/>
                              </a:lnTo>
                              <a:lnTo>
                                <a:pt x="3722" y="9666"/>
                              </a:lnTo>
                              <a:lnTo>
                                <a:pt x="3726" y="9652"/>
                              </a:lnTo>
                              <a:lnTo>
                                <a:pt x="3731" y="9639"/>
                              </a:lnTo>
                              <a:lnTo>
                                <a:pt x="3735" y="9620"/>
                              </a:lnTo>
                              <a:lnTo>
                                <a:pt x="3740" y="9603"/>
                              </a:lnTo>
                              <a:lnTo>
                                <a:pt x="3743" y="9585"/>
                              </a:lnTo>
                              <a:lnTo>
                                <a:pt x="3743" y="9566"/>
                              </a:lnTo>
                              <a:lnTo>
                                <a:pt x="3743" y="9559"/>
                              </a:lnTo>
                              <a:lnTo>
                                <a:pt x="3743" y="9551"/>
                              </a:lnTo>
                              <a:lnTo>
                                <a:pt x="3743" y="9545"/>
                              </a:lnTo>
                              <a:lnTo>
                                <a:pt x="3738" y="9541"/>
                              </a:lnTo>
                              <a:lnTo>
                                <a:pt x="3731" y="9535"/>
                              </a:lnTo>
                              <a:lnTo>
                                <a:pt x="3722" y="9530"/>
                              </a:lnTo>
                              <a:lnTo>
                                <a:pt x="3712" y="9528"/>
                              </a:lnTo>
                              <a:lnTo>
                                <a:pt x="3703" y="9525"/>
                              </a:lnTo>
                              <a:lnTo>
                                <a:pt x="3694" y="9520"/>
                              </a:lnTo>
                              <a:lnTo>
                                <a:pt x="3688" y="9516"/>
                              </a:lnTo>
                              <a:lnTo>
                                <a:pt x="3685" y="9513"/>
                              </a:lnTo>
                              <a:lnTo>
                                <a:pt x="3683" y="9510"/>
                              </a:lnTo>
                              <a:lnTo>
                                <a:pt x="3682" y="9505"/>
                              </a:lnTo>
                              <a:lnTo>
                                <a:pt x="3682" y="9501"/>
                              </a:lnTo>
                              <a:lnTo>
                                <a:pt x="3682" y="9486"/>
                              </a:lnTo>
                              <a:lnTo>
                                <a:pt x="3682" y="9473"/>
                              </a:lnTo>
                              <a:lnTo>
                                <a:pt x="3682" y="9458"/>
                              </a:lnTo>
                              <a:lnTo>
                                <a:pt x="3682" y="9444"/>
                              </a:lnTo>
                              <a:lnTo>
                                <a:pt x="3682" y="9431"/>
                              </a:lnTo>
                              <a:lnTo>
                                <a:pt x="3679" y="9419"/>
                              </a:lnTo>
                              <a:lnTo>
                                <a:pt x="3678" y="9409"/>
                              </a:lnTo>
                              <a:lnTo>
                                <a:pt x="3675" y="9398"/>
                              </a:lnTo>
                              <a:lnTo>
                                <a:pt x="3667" y="9378"/>
                              </a:lnTo>
                              <a:lnTo>
                                <a:pt x="3661" y="9354"/>
                              </a:lnTo>
                              <a:lnTo>
                                <a:pt x="3657" y="9320"/>
                              </a:lnTo>
                              <a:lnTo>
                                <a:pt x="3655" y="9289"/>
                              </a:lnTo>
                              <a:lnTo>
                                <a:pt x="3654" y="9257"/>
                              </a:lnTo>
                              <a:lnTo>
                                <a:pt x="3649" y="9223"/>
                              </a:lnTo>
                              <a:lnTo>
                                <a:pt x="3643" y="9201"/>
                              </a:lnTo>
                              <a:lnTo>
                                <a:pt x="3636" y="9182"/>
                              </a:lnTo>
                              <a:lnTo>
                                <a:pt x="3629" y="9162"/>
                              </a:lnTo>
                              <a:lnTo>
                                <a:pt x="3621" y="9142"/>
                              </a:lnTo>
                              <a:lnTo>
                                <a:pt x="3615" y="9119"/>
                              </a:lnTo>
                              <a:lnTo>
                                <a:pt x="3614" y="9100"/>
                              </a:lnTo>
                              <a:lnTo>
                                <a:pt x="3612" y="9081"/>
                              </a:lnTo>
                              <a:lnTo>
                                <a:pt x="3612" y="9059"/>
                              </a:lnTo>
                              <a:lnTo>
                                <a:pt x="3612" y="9026"/>
                              </a:lnTo>
                              <a:lnTo>
                                <a:pt x="3612" y="8995"/>
                              </a:lnTo>
                              <a:lnTo>
                                <a:pt x="3612" y="8962"/>
                              </a:lnTo>
                              <a:lnTo>
                                <a:pt x="3612" y="8929"/>
                              </a:lnTo>
                              <a:lnTo>
                                <a:pt x="3611" y="8912"/>
                              </a:lnTo>
                              <a:lnTo>
                                <a:pt x="3608" y="8895"/>
                              </a:lnTo>
                              <a:lnTo>
                                <a:pt x="3602" y="8880"/>
                              </a:lnTo>
                              <a:lnTo>
                                <a:pt x="3596" y="8864"/>
                              </a:lnTo>
                              <a:lnTo>
                                <a:pt x="3590" y="8843"/>
                              </a:lnTo>
                              <a:lnTo>
                                <a:pt x="3584" y="8823"/>
                              </a:lnTo>
                              <a:lnTo>
                                <a:pt x="3578" y="8815"/>
                              </a:lnTo>
                              <a:lnTo>
                                <a:pt x="3572" y="8808"/>
                              </a:lnTo>
                              <a:lnTo>
                                <a:pt x="3569" y="8806"/>
                              </a:lnTo>
                              <a:lnTo>
                                <a:pt x="3565" y="8803"/>
                              </a:lnTo>
                              <a:lnTo>
                                <a:pt x="3560" y="8803"/>
                              </a:lnTo>
                              <a:lnTo>
                                <a:pt x="3556" y="8802"/>
                              </a:lnTo>
                              <a:lnTo>
                                <a:pt x="3547" y="8803"/>
                              </a:lnTo>
                              <a:lnTo>
                                <a:pt x="3540" y="8805"/>
                              </a:lnTo>
                              <a:lnTo>
                                <a:pt x="3532" y="8808"/>
                              </a:lnTo>
                              <a:lnTo>
                                <a:pt x="3526" y="8811"/>
                              </a:lnTo>
                              <a:lnTo>
                                <a:pt x="3513" y="8820"/>
                              </a:lnTo>
                              <a:lnTo>
                                <a:pt x="3498" y="8827"/>
                              </a:lnTo>
                              <a:lnTo>
                                <a:pt x="3479" y="8834"/>
                              </a:lnTo>
                              <a:lnTo>
                                <a:pt x="3459" y="8840"/>
                              </a:lnTo>
                              <a:lnTo>
                                <a:pt x="3440" y="8845"/>
                              </a:lnTo>
                              <a:lnTo>
                                <a:pt x="3422" y="8849"/>
                              </a:lnTo>
                              <a:lnTo>
                                <a:pt x="3404" y="8852"/>
                              </a:lnTo>
                              <a:lnTo>
                                <a:pt x="3385" y="8854"/>
                              </a:lnTo>
                              <a:lnTo>
                                <a:pt x="3364" y="8855"/>
                              </a:lnTo>
                              <a:lnTo>
                                <a:pt x="3344" y="8855"/>
                              </a:lnTo>
                              <a:lnTo>
                                <a:pt x="3324" y="8854"/>
                              </a:lnTo>
                              <a:lnTo>
                                <a:pt x="3307" y="8852"/>
                              </a:lnTo>
                              <a:lnTo>
                                <a:pt x="3290" y="8848"/>
                              </a:lnTo>
                              <a:lnTo>
                                <a:pt x="3275" y="8843"/>
                              </a:lnTo>
                              <a:lnTo>
                                <a:pt x="3244" y="8833"/>
                              </a:lnTo>
                              <a:lnTo>
                                <a:pt x="3209" y="8823"/>
                              </a:lnTo>
                              <a:lnTo>
                                <a:pt x="3203" y="8821"/>
                              </a:lnTo>
                              <a:lnTo>
                                <a:pt x="3198" y="8823"/>
                              </a:lnTo>
                              <a:lnTo>
                                <a:pt x="3192" y="8823"/>
                              </a:lnTo>
                              <a:lnTo>
                                <a:pt x="3189" y="8826"/>
                              </a:lnTo>
                              <a:lnTo>
                                <a:pt x="3182" y="8832"/>
                              </a:lnTo>
                              <a:lnTo>
                                <a:pt x="3174" y="8840"/>
                              </a:lnTo>
                              <a:lnTo>
                                <a:pt x="3169" y="8851"/>
                              </a:lnTo>
                              <a:lnTo>
                                <a:pt x="3163" y="8861"/>
                              </a:lnTo>
                              <a:lnTo>
                                <a:pt x="3155" y="8872"/>
                              </a:lnTo>
                              <a:lnTo>
                                <a:pt x="3148" y="8880"/>
                              </a:lnTo>
                              <a:lnTo>
                                <a:pt x="3131" y="8894"/>
                              </a:lnTo>
                              <a:lnTo>
                                <a:pt x="3115" y="8909"/>
                              </a:lnTo>
                              <a:lnTo>
                                <a:pt x="3108" y="8915"/>
                              </a:lnTo>
                              <a:lnTo>
                                <a:pt x="3102" y="8921"/>
                              </a:lnTo>
                              <a:lnTo>
                                <a:pt x="3099" y="8924"/>
                              </a:lnTo>
                              <a:lnTo>
                                <a:pt x="3094" y="8926"/>
                              </a:lnTo>
                              <a:lnTo>
                                <a:pt x="3091" y="8928"/>
                              </a:lnTo>
                              <a:lnTo>
                                <a:pt x="3085" y="8929"/>
                              </a:lnTo>
                              <a:lnTo>
                                <a:pt x="3081" y="8928"/>
                              </a:lnTo>
                              <a:lnTo>
                                <a:pt x="3077" y="8926"/>
                              </a:lnTo>
                              <a:lnTo>
                                <a:pt x="3072" y="8924"/>
                              </a:lnTo>
                              <a:lnTo>
                                <a:pt x="3069" y="8921"/>
                              </a:lnTo>
                              <a:lnTo>
                                <a:pt x="3062" y="8915"/>
                              </a:lnTo>
                              <a:lnTo>
                                <a:pt x="3053" y="8909"/>
                              </a:lnTo>
                              <a:lnTo>
                                <a:pt x="3036" y="8900"/>
                              </a:lnTo>
                              <a:lnTo>
                                <a:pt x="3020" y="8892"/>
                              </a:lnTo>
                              <a:lnTo>
                                <a:pt x="3007" y="8876"/>
                              </a:lnTo>
                              <a:lnTo>
                                <a:pt x="2992" y="8860"/>
                              </a:lnTo>
                              <a:lnTo>
                                <a:pt x="2980" y="8854"/>
                              </a:lnTo>
                              <a:lnTo>
                                <a:pt x="2968" y="8851"/>
                              </a:lnTo>
                              <a:lnTo>
                                <a:pt x="2956" y="8848"/>
                              </a:lnTo>
                              <a:lnTo>
                                <a:pt x="2943" y="8848"/>
                              </a:lnTo>
                              <a:lnTo>
                                <a:pt x="2934" y="8846"/>
                              </a:lnTo>
                              <a:lnTo>
                                <a:pt x="2927" y="8845"/>
                              </a:lnTo>
                              <a:lnTo>
                                <a:pt x="2919" y="8845"/>
                              </a:lnTo>
                              <a:lnTo>
                                <a:pt x="2910" y="8848"/>
                              </a:lnTo>
                              <a:lnTo>
                                <a:pt x="2891" y="8857"/>
                              </a:lnTo>
                              <a:lnTo>
                                <a:pt x="2875" y="8867"/>
                              </a:lnTo>
                              <a:lnTo>
                                <a:pt x="2866" y="8872"/>
                              </a:lnTo>
                              <a:lnTo>
                                <a:pt x="2857" y="8876"/>
                              </a:lnTo>
                              <a:lnTo>
                                <a:pt x="2848" y="8879"/>
                              </a:lnTo>
                              <a:lnTo>
                                <a:pt x="2838" y="8880"/>
                              </a:lnTo>
                              <a:lnTo>
                                <a:pt x="2829" y="8879"/>
                              </a:lnTo>
                              <a:lnTo>
                                <a:pt x="2821" y="8876"/>
                              </a:lnTo>
                              <a:lnTo>
                                <a:pt x="2815" y="8870"/>
                              </a:lnTo>
                              <a:lnTo>
                                <a:pt x="2808" y="8866"/>
                              </a:lnTo>
                              <a:lnTo>
                                <a:pt x="2802" y="8860"/>
                              </a:lnTo>
                              <a:lnTo>
                                <a:pt x="2796" y="8855"/>
                              </a:lnTo>
                              <a:lnTo>
                                <a:pt x="2789" y="8852"/>
                              </a:lnTo>
                              <a:lnTo>
                                <a:pt x="2780" y="8851"/>
                              </a:lnTo>
                              <a:lnTo>
                                <a:pt x="2760" y="8854"/>
                              </a:lnTo>
                              <a:lnTo>
                                <a:pt x="2743" y="8857"/>
                              </a:lnTo>
                              <a:lnTo>
                                <a:pt x="2726" y="8861"/>
                              </a:lnTo>
                              <a:lnTo>
                                <a:pt x="2707" y="8864"/>
                              </a:lnTo>
                              <a:lnTo>
                                <a:pt x="2689" y="8863"/>
                              </a:lnTo>
                              <a:lnTo>
                                <a:pt x="2673" y="8860"/>
                              </a:lnTo>
                              <a:lnTo>
                                <a:pt x="2660" y="8857"/>
                              </a:lnTo>
                              <a:lnTo>
                                <a:pt x="2645" y="8852"/>
                              </a:lnTo>
                              <a:lnTo>
                                <a:pt x="2616" y="8843"/>
                              </a:lnTo>
                              <a:lnTo>
                                <a:pt x="2584" y="8834"/>
                              </a:lnTo>
                              <a:lnTo>
                                <a:pt x="2551" y="8830"/>
                              </a:lnTo>
                              <a:lnTo>
                                <a:pt x="2522" y="8826"/>
                              </a:lnTo>
                              <a:lnTo>
                                <a:pt x="2508" y="8821"/>
                              </a:lnTo>
                              <a:lnTo>
                                <a:pt x="2495" y="8817"/>
                              </a:lnTo>
                              <a:lnTo>
                                <a:pt x="2483" y="8809"/>
                              </a:lnTo>
                              <a:lnTo>
                                <a:pt x="2470" y="8799"/>
                              </a:lnTo>
                              <a:lnTo>
                                <a:pt x="2461" y="8787"/>
                              </a:lnTo>
                              <a:lnTo>
                                <a:pt x="2455" y="8775"/>
                              </a:lnTo>
                              <a:lnTo>
                                <a:pt x="2449" y="8763"/>
                              </a:lnTo>
                              <a:lnTo>
                                <a:pt x="2441" y="8750"/>
                              </a:lnTo>
                              <a:lnTo>
                                <a:pt x="2428" y="8725"/>
                              </a:lnTo>
                              <a:lnTo>
                                <a:pt x="2416" y="8702"/>
                              </a:lnTo>
                              <a:lnTo>
                                <a:pt x="2412" y="8691"/>
                              </a:lnTo>
                              <a:lnTo>
                                <a:pt x="2407" y="8679"/>
                              </a:lnTo>
                              <a:lnTo>
                                <a:pt x="2406" y="8665"/>
                              </a:lnTo>
                              <a:lnTo>
                                <a:pt x="2404" y="8652"/>
                              </a:lnTo>
                              <a:lnTo>
                                <a:pt x="2406" y="8627"/>
                              </a:lnTo>
                              <a:lnTo>
                                <a:pt x="2407" y="8603"/>
                              </a:lnTo>
                              <a:lnTo>
                                <a:pt x="2409" y="8581"/>
                              </a:lnTo>
                              <a:lnTo>
                                <a:pt x="2413" y="8560"/>
                              </a:lnTo>
                              <a:lnTo>
                                <a:pt x="2424" y="8518"/>
                              </a:lnTo>
                              <a:lnTo>
                                <a:pt x="2437" y="8472"/>
                              </a:lnTo>
                              <a:lnTo>
                                <a:pt x="2443" y="8455"/>
                              </a:lnTo>
                              <a:lnTo>
                                <a:pt x="2446" y="8440"/>
                              </a:lnTo>
                              <a:lnTo>
                                <a:pt x="2449" y="8423"/>
                              </a:lnTo>
                              <a:lnTo>
                                <a:pt x="2449" y="8407"/>
                              </a:lnTo>
                              <a:lnTo>
                                <a:pt x="2449" y="8394"/>
                              </a:lnTo>
                              <a:lnTo>
                                <a:pt x="2447" y="8382"/>
                              </a:lnTo>
                              <a:lnTo>
                                <a:pt x="2444" y="8370"/>
                              </a:lnTo>
                              <a:lnTo>
                                <a:pt x="2440" y="8360"/>
                              </a:lnTo>
                              <a:lnTo>
                                <a:pt x="2435" y="8349"/>
                              </a:lnTo>
                              <a:lnTo>
                                <a:pt x="2430" y="8340"/>
                              </a:lnTo>
                              <a:lnTo>
                                <a:pt x="2424" y="8331"/>
                              </a:lnTo>
                              <a:lnTo>
                                <a:pt x="2416" y="8322"/>
                              </a:lnTo>
                              <a:lnTo>
                                <a:pt x="2401" y="8305"/>
                              </a:lnTo>
                              <a:lnTo>
                                <a:pt x="2386" y="8288"/>
                              </a:lnTo>
                              <a:lnTo>
                                <a:pt x="2370" y="8269"/>
                              </a:lnTo>
                              <a:lnTo>
                                <a:pt x="2355" y="8247"/>
                              </a:lnTo>
                              <a:lnTo>
                                <a:pt x="2345" y="8228"/>
                              </a:lnTo>
                              <a:lnTo>
                                <a:pt x="2336" y="8208"/>
                              </a:lnTo>
                              <a:lnTo>
                                <a:pt x="2332" y="8187"/>
                              </a:lnTo>
                              <a:lnTo>
                                <a:pt x="2327" y="8165"/>
                              </a:lnTo>
                              <a:lnTo>
                                <a:pt x="2326" y="8152"/>
                              </a:lnTo>
                              <a:lnTo>
                                <a:pt x="2324" y="8138"/>
                              </a:lnTo>
                              <a:lnTo>
                                <a:pt x="2324" y="8133"/>
                              </a:lnTo>
                              <a:lnTo>
                                <a:pt x="2323" y="8127"/>
                              </a:lnTo>
                              <a:lnTo>
                                <a:pt x="2320" y="8122"/>
                              </a:lnTo>
                              <a:lnTo>
                                <a:pt x="2315" y="8116"/>
                              </a:lnTo>
                              <a:lnTo>
                                <a:pt x="2308" y="8112"/>
                              </a:lnTo>
                              <a:lnTo>
                                <a:pt x="2300" y="8110"/>
                              </a:lnTo>
                              <a:lnTo>
                                <a:pt x="2292" y="8109"/>
                              </a:lnTo>
                              <a:lnTo>
                                <a:pt x="2283" y="8109"/>
                              </a:lnTo>
                              <a:lnTo>
                                <a:pt x="2266" y="8109"/>
                              </a:lnTo>
                              <a:lnTo>
                                <a:pt x="2251" y="8110"/>
                              </a:lnTo>
                              <a:lnTo>
                                <a:pt x="2238" y="8113"/>
                              </a:lnTo>
                              <a:lnTo>
                                <a:pt x="2225" y="8116"/>
                              </a:lnTo>
                              <a:lnTo>
                                <a:pt x="2211" y="8119"/>
                              </a:lnTo>
                              <a:lnTo>
                                <a:pt x="2198" y="8122"/>
                              </a:lnTo>
                              <a:lnTo>
                                <a:pt x="2183" y="8124"/>
                              </a:lnTo>
                              <a:lnTo>
                                <a:pt x="2168" y="8125"/>
                              </a:lnTo>
                              <a:lnTo>
                                <a:pt x="2161" y="8125"/>
                              </a:lnTo>
                              <a:lnTo>
                                <a:pt x="2153" y="8124"/>
                              </a:lnTo>
                              <a:lnTo>
                                <a:pt x="2148" y="8121"/>
                              </a:lnTo>
                              <a:lnTo>
                                <a:pt x="2142" y="8119"/>
                              </a:lnTo>
                              <a:lnTo>
                                <a:pt x="2131" y="8112"/>
                              </a:lnTo>
                              <a:lnTo>
                                <a:pt x="2122" y="8104"/>
                              </a:lnTo>
                              <a:lnTo>
                                <a:pt x="2105" y="8082"/>
                              </a:lnTo>
                              <a:lnTo>
                                <a:pt x="2087" y="8060"/>
                              </a:lnTo>
                              <a:lnTo>
                                <a:pt x="2064" y="8038"/>
                              </a:lnTo>
                              <a:lnTo>
                                <a:pt x="2042" y="8018"/>
                              </a:lnTo>
                              <a:lnTo>
                                <a:pt x="2032" y="8009"/>
                              </a:lnTo>
                              <a:lnTo>
                                <a:pt x="2021" y="7999"/>
                              </a:lnTo>
                              <a:lnTo>
                                <a:pt x="2013" y="7987"/>
                              </a:lnTo>
                              <a:lnTo>
                                <a:pt x="2005" y="7974"/>
                              </a:lnTo>
                              <a:lnTo>
                                <a:pt x="1996" y="7957"/>
                              </a:lnTo>
                              <a:lnTo>
                                <a:pt x="1990" y="7941"/>
                              </a:lnTo>
                              <a:lnTo>
                                <a:pt x="1986" y="7926"/>
                              </a:lnTo>
                              <a:lnTo>
                                <a:pt x="1981" y="7910"/>
                              </a:lnTo>
                              <a:lnTo>
                                <a:pt x="1974" y="7879"/>
                              </a:lnTo>
                              <a:lnTo>
                                <a:pt x="1968" y="7843"/>
                              </a:lnTo>
                              <a:lnTo>
                                <a:pt x="1965" y="7827"/>
                              </a:lnTo>
                              <a:lnTo>
                                <a:pt x="1961" y="7812"/>
                              </a:lnTo>
                              <a:lnTo>
                                <a:pt x="1958" y="7796"/>
                              </a:lnTo>
                              <a:lnTo>
                                <a:pt x="1956" y="7779"/>
                              </a:lnTo>
                              <a:lnTo>
                                <a:pt x="1956" y="7745"/>
                              </a:lnTo>
                              <a:lnTo>
                                <a:pt x="1956" y="7713"/>
                              </a:lnTo>
                              <a:lnTo>
                                <a:pt x="1956" y="7680"/>
                              </a:lnTo>
                              <a:lnTo>
                                <a:pt x="1956" y="7646"/>
                              </a:lnTo>
                              <a:lnTo>
                                <a:pt x="1955" y="7632"/>
                              </a:lnTo>
                              <a:lnTo>
                                <a:pt x="1950" y="7622"/>
                              </a:lnTo>
                              <a:lnTo>
                                <a:pt x="1944" y="7610"/>
                              </a:lnTo>
                              <a:lnTo>
                                <a:pt x="1940" y="7598"/>
                              </a:lnTo>
                              <a:lnTo>
                                <a:pt x="1935" y="7586"/>
                              </a:lnTo>
                              <a:lnTo>
                                <a:pt x="1929" y="7575"/>
                              </a:lnTo>
                              <a:lnTo>
                                <a:pt x="1923" y="7564"/>
                              </a:lnTo>
                              <a:lnTo>
                                <a:pt x="1918" y="7554"/>
                              </a:lnTo>
                              <a:lnTo>
                                <a:pt x="1904" y="7536"/>
                              </a:lnTo>
                              <a:lnTo>
                                <a:pt x="1886" y="7517"/>
                              </a:lnTo>
                              <a:lnTo>
                                <a:pt x="1867" y="7499"/>
                              </a:lnTo>
                              <a:lnTo>
                                <a:pt x="1851" y="7483"/>
                              </a:lnTo>
                              <a:lnTo>
                                <a:pt x="1842" y="7474"/>
                              </a:lnTo>
                              <a:lnTo>
                                <a:pt x="1834" y="7465"/>
                              </a:lnTo>
                              <a:lnTo>
                                <a:pt x="1827" y="7454"/>
                              </a:lnTo>
                              <a:lnTo>
                                <a:pt x="1821" y="7444"/>
                              </a:lnTo>
                              <a:lnTo>
                                <a:pt x="1812" y="7425"/>
                              </a:lnTo>
                              <a:lnTo>
                                <a:pt x="1805" y="7408"/>
                              </a:lnTo>
                              <a:lnTo>
                                <a:pt x="1799" y="7391"/>
                              </a:lnTo>
                              <a:lnTo>
                                <a:pt x="1794" y="7376"/>
                              </a:lnTo>
                              <a:lnTo>
                                <a:pt x="1788" y="7359"/>
                              </a:lnTo>
                              <a:lnTo>
                                <a:pt x="1783" y="7343"/>
                              </a:lnTo>
                              <a:lnTo>
                                <a:pt x="1774" y="7327"/>
                              </a:lnTo>
                              <a:lnTo>
                                <a:pt x="1763" y="7309"/>
                              </a:lnTo>
                              <a:lnTo>
                                <a:pt x="1759" y="7300"/>
                              </a:lnTo>
                              <a:lnTo>
                                <a:pt x="1751" y="7293"/>
                              </a:lnTo>
                              <a:lnTo>
                                <a:pt x="1745" y="7287"/>
                              </a:lnTo>
                              <a:lnTo>
                                <a:pt x="1739" y="7281"/>
                              </a:lnTo>
                              <a:lnTo>
                                <a:pt x="1725" y="7269"/>
                              </a:lnTo>
                              <a:lnTo>
                                <a:pt x="1707" y="7260"/>
                              </a:lnTo>
                              <a:lnTo>
                                <a:pt x="1698" y="7254"/>
                              </a:lnTo>
                              <a:lnTo>
                                <a:pt x="1690" y="7250"/>
                              </a:lnTo>
                              <a:lnTo>
                                <a:pt x="1683" y="7245"/>
                              </a:lnTo>
                              <a:lnTo>
                                <a:pt x="1673" y="7244"/>
                              </a:lnTo>
                              <a:lnTo>
                                <a:pt x="1644" y="7244"/>
                              </a:lnTo>
                              <a:lnTo>
                                <a:pt x="1616" y="7244"/>
                              </a:lnTo>
                              <a:lnTo>
                                <a:pt x="1590" y="7244"/>
                              </a:lnTo>
                              <a:lnTo>
                                <a:pt x="1561" y="7244"/>
                              </a:lnTo>
                              <a:lnTo>
                                <a:pt x="1552" y="7242"/>
                              </a:lnTo>
                              <a:lnTo>
                                <a:pt x="1545" y="7241"/>
                              </a:lnTo>
                              <a:lnTo>
                                <a:pt x="1538" y="7238"/>
                              </a:lnTo>
                              <a:lnTo>
                                <a:pt x="1532" y="7235"/>
                              </a:lnTo>
                              <a:lnTo>
                                <a:pt x="1526" y="7230"/>
                              </a:lnTo>
                              <a:lnTo>
                                <a:pt x="1520" y="7224"/>
                              </a:lnTo>
                              <a:lnTo>
                                <a:pt x="1515" y="7218"/>
                              </a:lnTo>
                              <a:lnTo>
                                <a:pt x="1511" y="7212"/>
                              </a:lnTo>
                              <a:lnTo>
                                <a:pt x="1502" y="7198"/>
                              </a:lnTo>
                              <a:lnTo>
                                <a:pt x="1495" y="7183"/>
                              </a:lnTo>
                              <a:lnTo>
                                <a:pt x="1489" y="7166"/>
                              </a:lnTo>
                              <a:lnTo>
                                <a:pt x="1483" y="7150"/>
                              </a:lnTo>
                              <a:lnTo>
                                <a:pt x="1472" y="7128"/>
                              </a:lnTo>
                              <a:lnTo>
                                <a:pt x="1462" y="7107"/>
                              </a:lnTo>
                              <a:lnTo>
                                <a:pt x="1450" y="7089"/>
                              </a:lnTo>
                              <a:lnTo>
                                <a:pt x="1437" y="7069"/>
                              </a:lnTo>
                              <a:lnTo>
                                <a:pt x="1423" y="7043"/>
                              </a:lnTo>
                              <a:lnTo>
                                <a:pt x="1412" y="7020"/>
                              </a:lnTo>
                              <a:lnTo>
                                <a:pt x="1403" y="6997"/>
                              </a:lnTo>
                              <a:lnTo>
                                <a:pt x="1394" y="6974"/>
                              </a:lnTo>
                              <a:lnTo>
                                <a:pt x="1388" y="6951"/>
                              </a:lnTo>
                              <a:lnTo>
                                <a:pt x="1383" y="6926"/>
                              </a:lnTo>
                              <a:lnTo>
                                <a:pt x="1382" y="6901"/>
                              </a:lnTo>
                              <a:lnTo>
                                <a:pt x="1380" y="6873"/>
                              </a:lnTo>
                              <a:lnTo>
                                <a:pt x="1382" y="6833"/>
                              </a:lnTo>
                              <a:lnTo>
                                <a:pt x="1382" y="6797"/>
                              </a:lnTo>
                              <a:lnTo>
                                <a:pt x="1382" y="6781"/>
                              </a:lnTo>
                              <a:lnTo>
                                <a:pt x="1382" y="6763"/>
                              </a:lnTo>
                              <a:lnTo>
                                <a:pt x="1380" y="6745"/>
                              </a:lnTo>
                              <a:lnTo>
                                <a:pt x="1376" y="6726"/>
                              </a:lnTo>
                              <a:lnTo>
                                <a:pt x="1373" y="6708"/>
                              </a:lnTo>
                              <a:lnTo>
                                <a:pt x="1370" y="6693"/>
                              </a:lnTo>
                              <a:lnTo>
                                <a:pt x="1368" y="6677"/>
                              </a:lnTo>
                              <a:lnTo>
                                <a:pt x="1364" y="6660"/>
                              </a:lnTo>
                              <a:lnTo>
                                <a:pt x="1360" y="6646"/>
                              </a:lnTo>
                              <a:lnTo>
                                <a:pt x="1355" y="6632"/>
                              </a:lnTo>
                              <a:lnTo>
                                <a:pt x="1352" y="6626"/>
                              </a:lnTo>
                              <a:lnTo>
                                <a:pt x="1349" y="6622"/>
                              </a:lnTo>
                              <a:lnTo>
                                <a:pt x="1345" y="6616"/>
                              </a:lnTo>
                              <a:lnTo>
                                <a:pt x="1339" y="6611"/>
                              </a:lnTo>
                              <a:lnTo>
                                <a:pt x="1330" y="6607"/>
                              </a:lnTo>
                              <a:lnTo>
                                <a:pt x="1320" y="6604"/>
                              </a:lnTo>
                              <a:lnTo>
                                <a:pt x="1315" y="6604"/>
                              </a:lnTo>
                              <a:lnTo>
                                <a:pt x="1311" y="6601"/>
                              </a:lnTo>
                              <a:lnTo>
                                <a:pt x="1308" y="6600"/>
                              </a:lnTo>
                              <a:lnTo>
                                <a:pt x="1306" y="6595"/>
                              </a:lnTo>
                              <a:lnTo>
                                <a:pt x="1308" y="6574"/>
                              </a:lnTo>
                              <a:lnTo>
                                <a:pt x="1312" y="6558"/>
                              </a:lnTo>
                              <a:lnTo>
                                <a:pt x="1318" y="6542"/>
                              </a:lnTo>
                              <a:lnTo>
                                <a:pt x="1325" y="6527"/>
                              </a:lnTo>
                              <a:lnTo>
                                <a:pt x="1345" y="6497"/>
                              </a:lnTo>
                              <a:lnTo>
                                <a:pt x="1364" y="6465"/>
                              </a:lnTo>
                              <a:lnTo>
                                <a:pt x="1370" y="6451"/>
                              </a:lnTo>
                              <a:lnTo>
                                <a:pt x="1374" y="6439"/>
                              </a:lnTo>
                              <a:lnTo>
                                <a:pt x="1377" y="6427"/>
                              </a:lnTo>
                              <a:lnTo>
                                <a:pt x="1380" y="6414"/>
                              </a:lnTo>
                              <a:lnTo>
                                <a:pt x="1383" y="6389"/>
                              </a:lnTo>
                              <a:lnTo>
                                <a:pt x="1388" y="6362"/>
                              </a:lnTo>
                              <a:lnTo>
                                <a:pt x="1395" y="6359"/>
                              </a:lnTo>
                              <a:lnTo>
                                <a:pt x="1404" y="6358"/>
                              </a:lnTo>
                              <a:lnTo>
                                <a:pt x="1410" y="6350"/>
                              </a:lnTo>
                              <a:lnTo>
                                <a:pt x="1414" y="6341"/>
                              </a:lnTo>
                              <a:lnTo>
                                <a:pt x="1417" y="6334"/>
                              </a:lnTo>
                              <a:lnTo>
                                <a:pt x="1420" y="6327"/>
                              </a:lnTo>
                              <a:lnTo>
                                <a:pt x="1426" y="6310"/>
                              </a:lnTo>
                              <a:lnTo>
                                <a:pt x="1434" y="6292"/>
                              </a:lnTo>
                              <a:lnTo>
                                <a:pt x="1446" y="6276"/>
                              </a:lnTo>
                              <a:lnTo>
                                <a:pt x="1458" y="6260"/>
                              </a:lnTo>
                              <a:lnTo>
                                <a:pt x="1472" y="6226"/>
                              </a:lnTo>
                              <a:lnTo>
                                <a:pt x="1483" y="6194"/>
                              </a:lnTo>
                              <a:lnTo>
                                <a:pt x="1493" y="6165"/>
                              </a:lnTo>
                              <a:lnTo>
                                <a:pt x="1502" y="6129"/>
                              </a:lnTo>
                              <a:lnTo>
                                <a:pt x="1506" y="6111"/>
                              </a:lnTo>
                              <a:lnTo>
                                <a:pt x="1509" y="6095"/>
                              </a:lnTo>
                              <a:lnTo>
                                <a:pt x="1511" y="6088"/>
                              </a:lnTo>
                              <a:lnTo>
                                <a:pt x="1514" y="6079"/>
                              </a:lnTo>
                              <a:lnTo>
                                <a:pt x="1518" y="6071"/>
                              </a:lnTo>
                              <a:lnTo>
                                <a:pt x="1523" y="6064"/>
                              </a:lnTo>
                              <a:lnTo>
                                <a:pt x="1527" y="6058"/>
                              </a:lnTo>
                              <a:lnTo>
                                <a:pt x="1533" y="6053"/>
                              </a:lnTo>
                              <a:lnTo>
                                <a:pt x="1539" y="6050"/>
                              </a:lnTo>
                              <a:lnTo>
                                <a:pt x="1545" y="6048"/>
                              </a:lnTo>
                              <a:lnTo>
                                <a:pt x="1557" y="6043"/>
                              </a:lnTo>
                              <a:lnTo>
                                <a:pt x="1572" y="6040"/>
                              </a:lnTo>
                              <a:lnTo>
                                <a:pt x="1588" y="6036"/>
                              </a:lnTo>
                              <a:lnTo>
                                <a:pt x="1603" y="6030"/>
                              </a:lnTo>
                              <a:lnTo>
                                <a:pt x="1616" y="6022"/>
                              </a:lnTo>
                              <a:lnTo>
                                <a:pt x="1628" y="6015"/>
                              </a:lnTo>
                              <a:lnTo>
                                <a:pt x="1639" y="6006"/>
                              </a:lnTo>
                              <a:lnTo>
                                <a:pt x="1647" y="5994"/>
                              </a:lnTo>
                              <a:lnTo>
                                <a:pt x="1650" y="5988"/>
                              </a:lnTo>
                              <a:lnTo>
                                <a:pt x="1652" y="5981"/>
                              </a:lnTo>
                              <a:lnTo>
                                <a:pt x="1653" y="5973"/>
                              </a:lnTo>
                              <a:lnTo>
                                <a:pt x="1653" y="5966"/>
                              </a:lnTo>
                              <a:lnTo>
                                <a:pt x="1652" y="5957"/>
                              </a:lnTo>
                              <a:lnTo>
                                <a:pt x="1649" y="5950"/>
                              </a:lnTo>
                              <a:lnTo>
                                <a:pt x="1644" y="5944"/>
                              </a:lnTo>
                              <a:lnTo>
                                <a:pt x="1639" y="5938"/>
                              </a:lnTo>
                              <a:lnTo>
                                <a:pt x="1625" y="5926"/>
                              </a:lnTo>
                              <a:lnTo>
                                <a:pt x="1613" y="5912"/>
                              </a:lnTo>
                              <a:lnTo>
                                <a:pt x="1606" y="5901"/>
                              </a:lnTo>
                              <a:lnTo>
                                <a:pt x="1598" y="5889"/>
                              </a:lnTo>
                              <a:lnTo>
                                <a:pt x="1594" y="5878"/>
                              </a:lnTo>
                              <a:lnTo>
                                <a:pt x="1590" y="5866"/>
                              </a:lnTo>
                              <a:lnTo>
                                <a:pt x="1588" y="5855"/>
                              </a:lnTo>
                              <a:lnTo>
                                <a:pt x="1585" y="5843"/>
                              </a:lnTo>
                              <a:lnTo>
                                <a:pt x="1585" y="5829"/>
                              </a:lnTo>
                              <a:lnTo>
                                <a:pt x="1584" y="5815"/>
                              </a:lnTo>
                              <a:lnTo>
                                <a:pt x="1585" y="5807"/>
                              </a:lnTo>
                              <a:lnTo>
                                <a:pt x="1585" y="5801"/>
                              </a:lnTo>
                              <a:lnTo>
                                <a:pt x="1588" y="5795"/>
                              </a:lnTo>
                              <a:lnTo>
                                <a:pt x="1590" y="5789"/>
                              </a:lnTo>
                              <a:lnTo>
                                <a:pt x="1597" y="5777"/>
                              </a:lnTo>
                              <a:lnTo>
                                <a:pt x="1604" y="5766"/>
                              </a:lnTo>
                              <a:lnTo>
                                <a:pt x="1610" y="5757"/>
                              </a:lnTo>
                              <a:lnTo>
                                <a:pt x="1616" y="5749"/>
                              </a:lnTo>
                              <a:lnTo>
                                <a:pt x="1630" y="5745"/>
                              </a:lnTo>
                              <a:lnTo>
                                <a:pt x="1642" y="5742"/>
                              </a:lnTo>
                              <a:lnTo>
                                <a:pt x="1653" y="5739"/>
                              </a:lnTo>
                              <a:lnTo>
                                <a:pt x="1665" y="5733"/>
                              </a:lnTo>
                              <a:lnTo>
                                <a:pt x="1677" y="5725"/>
                              </a:lnTo>
                              <a:lnTo>
                                <a:pt x="1686" y="5718"/>
                              </a:lnTo>
                              <a:lnTo>
                                <a:pt x="1693" y="5709"/>
                              </a:lnTo>
                              <a:lnTo>
                                <a:pt x="1701" y="5700"/>
                              </a:lnTo>
                              <a:lnTo>
                                <a:pt x="1713" y="5679"/>
                              </a:lnTo>
                              <a:lnTo>
                                <a:pt x="1723" y="5656"/>
                              </a:lnTo>
                              <a:lnTo>
                                <a:pt x="1728" y="5644"/>
                              </a:lnTo>
                              <a:lnTo>
                                <a:pt x="1729" y="5632"/>
                              </a:lnTo>
                              <a:lnTo>
                                <a:pt x="1732" y="5620"/>
                              </a:lnTo>
                              <a:lnTo>
                                <a:pt x="1735" y="5607"/>
                              </a:lnTo>
                              <a:lnTo>
                                <a:pt x="1748" y="5567"/>
                              </a:lnTo>
                              <a:lnTo>
                                <a:pt x="1762" y="5533"/>
                              </a:lnTo>
                              <a:lnTo>
                                <a:pt x="1774" y="5498"/>
                              </a:lnTo>
                              <a:lnTo>
                                <a:pt x="1788" y="5460"/>
                              </a:lnTo>
                              <a:lnTo>
                                <a:pt x="1808" y="5406"/>
                              </a:lnTo>
                              <a:lnTo>
                                <a:pt x="1826" y="5360"/>
                              </a:lnTo>
                              <a:lnTo>
                                <a:pt x="1834" y="5338"/>
                              </a:lnTo>
                              <a:lnTo>
                                <a:pt x="1845" y="5314"/>
                              </a:lnTo>
                              <a:lnTo>
                                <a:pt x="1857" y="5291"/>
                              </a:lnTo>
                              <a:lnTo>
                                <a:pt x="1870" y="5264"/>
                              </a:lnTo>
                              <a:lnTo>
                                <a:pt x="1891" y="5230"/>
                              </a:lnTo>
                              <a:lnTo>
                                <a:pt x="1910" y="5200"/>
                              </a:lnTo>
                              <a:lnTo>
                                <a:pt x="1921" y="5185"/>
                              </a:lnTo>
                              <a:lnTo>
                                <a:pt x="1929" y="5169"/>
                              </a:lnTo>
                              <a:lnTo>
                                <a:pt x="1938" y="5153"/>
                              </a:lnTo>
                              <a:lnTo>
                                <a:pt x="1947" y="5133"/>
                              </a:lnTo>
                              <a:lnTo>
                                <a:pt x="1955" y="5117"/>
                              </a:lnTo>
                              <a:lnTo>
                                <a:pt x="1962" y="5102"/>
                              </a:lnTo>
                              <a:lnTo>
                                <a:pt x="1964" y="5093"/>
                              </a:lnTo>
                              <a:lnTo>
                                <a:pt x="1967" y="5086"/>
                              </a:lnTo>
                              <a:lnTo>
                                <a:pt x="1968" y="5077"/>
                              </a:lnTo>
                              <a:lnTo>
                                <a:pt x="1968" y="5068"/>
                              </a:lnTo>
                              <a:lnTo>
                                <a:pt x="1967" y="5047"/>
                              </a:lnTo>
                              <a:lnTo>
                                <a:pt x="1964" y="5028"/>
                              </a:lnTo>
                              <a:lnTo>
                                <a:pt x="1959" y="5010"/>
                              </a:lnTo>
                              <a:lnTo>
                                <a:pt x="1953" y="4994"/>
                              </a:lnTo>
                              <a:lnTo>
                                <a:pt x="1938" y="4960"/>
                              </a:lnTo>
                              <a:lnTo>
                                <a:pt x="1923" y="4921"/>
                              </a:lnTo>
                              <a:lnTo>
                                <a:pt x="1918" y="4900"/>
                              </a:lnTo>
                              <a:lnTo>
                                <a:pt x="1912" y="4880"/>
                              </a:lnTo>
                              <a:lnTo>
                                <a:pt x="1907" y="4860"/>
                              </a:lnTo>
                              <a:lnTo>
                                <a:pt x="1898" y="4840"/>
                              </a:lnTo>
                              <a:lnTo>
                                <a:pt x="1885" y="4808"/>
                              </a:lnTo>
                              <a:lnTo>
                                <a:pt x="1872" y="4782"/>
                              </a:lnTo>
                              <a:lnTo>
                                <a:pt x="1861" y="4753"/>
                              </a:lnTo>
                              <a:lnTo>
                                <a:pt x="1849" y="4721"/>
                              </a:lnTo>
                              <a:lnTo>
                                <a:pt x="1842" y="4691"/>
                              </a:lnTo>
                              <a:lnTo>
                                <a:pt x="1833" y="4661"/>
                              </a:lnTo>
                              <a:lnTo>
                                <a:pt x="1831" y="4656"/>
                              </a:lnTo>
                              <a:lnTo>
                                <a:pt x="1829" y="4650"/>
                              </a:lnTo>
                              <a:lnTo>
                                <a:pt x="1824" y="4645"/>
                              </a:lnTo>
                              <a:lnTo>
                                <a:pt x="1820" y="4641"/>
                              </a:lnTo>
                              <a:lnTo>
                                <a:pt x="1815" y="4636"/>
                              </a:lnTo>
                              <a:lnTo>
                                <a:pt x="1811" y="4633"/>
                              </a:lnTo>
                              <a:lnTo>
                                <a:pt x="1803" y="4632"/>
                              </a:lnTo>
                              <a:lnTo>
                                <a:pt x="1796" y="4632"/>
                              </a:lnTo>
                              <a:lnTo>
                                <a:pt x="1780" y="4636"/>
                              </a:lnTo>
                              <a:lnTo>
                                <a:pt x="1763" y="4639"/>
                              </a:lnTo>
                              <a:lnTo>
                                <a:pt x="1751" y="4641"/>
                              </a:lnTo>
                              <a:lnTo>
                                <a:pt x="1741" y="4641"/>
                              </a:lnTo>
                              <a:lnTo>
                                <a:pt x="1735" y="4639"/>
                              </a:lnTo>
                              <a:lnTo>
                                <a:pt x="1731" y="4638"/>
                              </a:lnTo>
                              <a:lnTo>
                                <a:pt x="1726" y="4636"/>
                              </a:lnTo>
                              <a:lnTo>
                                <a:pt x="1723" y="4632"/>
                              </a:lnTo>
                              <a:lnTo>
                                <a:pt x="1716" y="4615"/>
                              </a:lnTo>
                              <a:lnTo>
                                <a:pt x="1710" y="4601"/>
                              </a:lnTo>
                              <a:lnTo>
                                <a:pt x="1707" y="4584"/>
                              </a:lnTo>
                              <a:lnTo>
                                <a:pt x="1707" y="4566"/>
                              </a:lnTo>
                              <a:lnTo>
                                <a:pt x="1708" y="4553"/>
                              </a:lnTo>
                              <a:lnTo>
                                <a:pt x="1710" y="4541"/>
                              </a:lnTo>
                              <a:lnTo>
                                <a:pt x="1713" y="4531"/>
                              </a:lnTo>
                              <a:lnTo>
                                <a:pt x="1714" y="4518"/>
                              </a:lnTo>
                              <a:lnTo>
                                <a:pt x="1717" y="4495"/>
                              </a:lnTo>
                              <a:lnTo>
                                <a:pt x="1722" y="4474"/>
                              </a:lnTo>
                              <a:lnTo>
                                <a:pt x="1726" y="4455"/>
                              </a:lnTo>
                              <a:lnTo>
                                <a:pt x="1735" y="4436"/>
                              </a:lnTo>
                              <a:lnTo>
                                <a:pt x="1745" y="4418"/>
                              </a:lnTo>
                              <a:lnTo>
                                <a:pt x="1756" y="4403"/>
                              </a:lnTo>
                              <a:lnTo>
                                <a:pt x="1768" y="4390"/>
                              </a:lnTo>
                              <a:lnTo>
                                <a:pt x="1780" y="4378"/>
                              </a:lnTo>
                              <a:lnTo>
                                <a:pt x="1806" y="4354"/>
                              </a:lnTo>
                              <a:lnTo>
                                <a:pt x="1833" y="4326"/>
                              </a:lnTo>
                              <a:lnTo>
                                <a:pt x="1843" y="4314"/>
                              </a:lnTo>
                              <a:lnTo>
                                <a:pt x="1855" y="4304"/>
                              </a:lnTo>
                              <a:lnTo>
                                <a:pt x="1866" y="4295"/>
                              </a:lnTo>
                              <a:lnTo>
                                <a:pt x="1876" y="4286"/>
                              </a:lnTo>
                              <a:lnTo>
                                <a:pt x="1900" y="4271"/>
                              </a:lnTo>
                              <a:lnTo>
                                <a:pt x="1926" y="4256"/>
                              </a:lnTo>
                              <a:lnTo>
                                <a:pt x="1958" y="4239"/>
                              </a:lnTo>
                              <a:lnTo>
                                <a:pt x="1986" y="4224"/>
                              </a:lnTo>
                              <a:lnTo>
                                <a:pt x="2001" y="4219"/>
                              </a:lnTo>
                              <a:lnTo>
                                <a:pt x="2015" y="4215"/>
                              </a:lnTo>
                              <a:lnTo>
                                <a:pt x="2032" y="4212"/>
                              </a:lnTo>
                              <a:lnTo>
                                <a:pt x="2050" y="4212"/>
                              </a:lnTo>
                              <a:lnTo>
                                <a:pt x="2060" y="4212"/>
                              </a:lnTo>
                              <a:lnTo>
                                <a:pt x="2069" y="4213"/>
                              </a:lnTo>
                              <a:lnTo>
                                <a:pt x="2079" y="4216"/>
                              </a:lnTo>
                              <a:lnTo>
                                <a:pt x="2088" y="4221"/>
                              </a:lnTo>
                              <a:lnTo>
                                <a:pt x="2105" y="4230"/>
                              </a:lnTo>
                              <a:lnTo>
                                <a:pt x="2121" y="4240"/>
                              </a:lnTo>
                              <a:lnTo>
                                <a:pt x="2137" y="4249"/>
                              </a:lnTo>
                              <a:lnTo>
                                <a:pt x="2153" y="4255"/>
                              </a:lnTo>
                              <a:lnTo>
                                <a:pt x="2161" y="4256"/>
                              </a:lnTo>
                              <a:lnTo>
                                <a:pt x="2170" y="4256"/>
                              </a:lnTo>
                              <a:lnTo>
                                <a:pt x="2179" y="4255"/>
                              </a:lnTo>
                              <a:lnTo>
                                <a:pt x="2188" y="4252"/>
                              </a:lnTo>
                              <a:lnTo>
                                <a:pt x="2197" y="4247"/>
                              </a:lnTo>
                              <a:lnTo>
                                <a:pt x="2202" y="4241"/>
                              </a:lnTo>
                              <a:lnTo>
                                <a:pt x="2208" y="4236"/>
                              </a:lnTo>
                              <a:lnTo>
                                <a:pt x="2211" y="4230"/>
                              </a:lnTo>
                              <a:lnTo>
                                <a:pt x="2214" y="4222"/>
                              </a:lnTo>
                              <a:lnTo>
                                <a:pt x="2216" y="4213"/>
                              </a:lnTo>
                              <a:lnTo>
                                <a:pt x="2217" y="4204"/>
                              </a:lnTo>
                              <a:lnTo>
                                <a:pt x="2217" y="4195"/>
                              </a:lnTo>
                              <a:lnTo>
                                <a:pt x="2217" y="4178"/>
                              </a:lnTo>
                              <a:lnTo>
                                <a:pt x="2219" y="4158"/>
                              </a:lnTo>
                              <a:lnTo>
                                <a:pt x="2220" y="4148"/>
                              </a:lnTo>
                              <a:lnTo>
                                <a:pt x="2222" y="4139"/>
                              </a:lnTo>
                              <a:lnTo>
                                <a:pt x="2225" y="4130"/>
                              </a:lnTo>
                              <a:lnTo>
                                <a:pt x="2229" y="4121"/>
                              </a:lnTo>
                              <a:lnTo>
                                <a:pt x="2237" y="4109"/>
                              </a:lnTo>
                              <a:lnTo>
                                <a:pt x="2245" y="4099"/>
                              </a:lnTo>
                              <a:lnTo>
                                <a:pt x="2253" y="4092"/>
                              </a:lnTo>
                              <a:lnTo>
                                <a:pt x="2263" y="4084"/>
                              </a:lnTo>
                              <a:lnTo>
                                <a:pt x="2283" y="4069"/>
                              </a:lnTo>
                              <a:lnTo>
                                <a:pt x="2302" y="4052"/>
                              </a:lnTo>
                              <a:lnTo>
                                <a:pt x="2317" y="4038"/>
                              </a:lnTo>
                              <a:lnTo>
                                <a:pt x="2332" y="4028"/>
                              </a:lnTo>
                              <a:lnTo>
                                <a:pt x="2346" y="4017"/>
                              </a:lnTo>
                              <a:lnTo>
                                <a:pt x="2364" y="4007"/>
                              </a:lnTo>
                              <a:lnTo>
                                <a:pt x="2392" y="3991"/>
                              </a:lnTo>
                              <a:lnTo>
                                <a:pt x="2418" y="3977"/>
                              </a:lnTo>
                              <a:lnTo>
                                <a:pt x="2431" y="3973"/>
                              </a:lnTo>
                              <a:lnTo>
                                <a:pt x="2446" y="3970"/>
                              </a:lnTo>
                              <a:lnTo>
                                <a:pt x="2461" y="3967"/>
                              </a:lnTo>
                              <a:lnTo>
                                <a:pt x="2478" y="3967"/>
                              </a:lnTo>
                              <a:lnTo>
                                <a:pt x="2505" y="3967"/>
                              </a:lnTo>
                              <a:lnTo>
                                <a:pt x="2529" y="3970"/>
                              </a:lnTo>
                              <a:lnTo>
                                <a:pt x="2541" y="3974"/>
                              </a:lnTo>
                              <a:lnTo>
                                <a:pt x="2553" y="3977"/>
                              </a:lnTo>
                              <a:lnTo>
                                <a:pt x="2565" y="3983"/>
                              </a:lnTo>
                              <a:lnTo>
                                <a:pt x="2576" y="3991"/>
                              </a:lnTo>
                              <a:lnTo>
                                <a:pt x="2588" y="4004"/>
                              </a:lnTo>
                              <a:lnTo>
                                <a:pt x="2600" y="4019"/>
                              </a:lnTo>
                              <a:lnTo>
                                <a:pt x="2606" y="4023"/>
                              </a:lnTo>
                              <a:lnTo>
                                <a:pt x="2612" y="4026"/>
                              </a:lnTo>
                              <a:lnTo>
                                <a:pt x="2616" y="4028"/>
                              </a:lnTo>
                              <a:lnTo>
                                <a:pt x="2622" y="4029"/>
                              </a:lnTo>
                              <a:lnTo>
                                <a:pt x="2636" y="4031"/>
                              </a:lnTo>
                              <a:lnTo>
                                <a:pt x="2649" y="4032"/>
                              </a:lnTo>
                              <a:lnTo>
                                <a:pt x="2661" y="4031"/>
                              </a:lnTo>
                              <a:lnTo>
                                <a:pt x="2671" y="4029"/>
                              </a:lnTo>
                              <a:lnTo>
                                <a:pt x="2682" y="4026"/>
                              </a:lnTo>
                              <a:lnTo>
                                <a:pt x="2691" y="4022"/>
                              </a:lnTo>
                              <a:lnTo>
                                <a:pt x="2710" y="4013"/>
                              </a:lnTo>
                              <a:lnTo>
                                <a:pt x="2731" y="4003"/>
                              </a:lnTo>
                              <a:lnTo>
                                <a:pt x="2749" y="3997"/>
                              </a:lnTo>
                              <a:lnTo>
                                <a:pt x="2763" y="3991"/>
                              </a:lnTo>
                              <a:lnTo>
                                <a:pt x="2778" y="3985"/>
                              </a:lnTo>
                              <a:lnTo>
                                <a:pt x="2796" y="3979"/>
                              </a:lnTo>
                              <a:lnTo>
                                <a:pt x="2803" y="3974"/>
                              </a:lnTo>
                              <a:lnTo>
                                <a:pt x="2809" y="3970"/>
                              </a:lnTo>
                              <a:lnTo>
                                <a:pt x="2815" y="3964"/>
                              </a:lnTo>
                              <a:lnTo>
                                <a:pt x="2820" y="3960"/>
                              </a:lnTo>
                              <a:lnTo>
                                <a:pt x="2826" y="3954"/>
                              </a:lnTo>
                              <a:lnTo>
                                <a:pt x="2832" y="3949"/>
                              </a:lnTo>
                              <a:lnTo>
                                <a:pt x="2838" y="3948"/>
                              </a:lnTo>
                              <a:lnTo>
                                <a:pt x="2845" y="3946"/>
                              </a:lnTo>
                              <a:lnTo>
                                <a:pt x="2851" y="3948"/>
                              </a:lnTo>
                              <a:lnTo>
                                <a:pt x="2857" y="3951"/>
                              </a:lnTo>
                              <a:lnTo>
                                <a:pt x="2860" y="3955"/>
                              </a:lnTo>
                              <a:lnTo>
                                <a:pt x="2863" y="3961"/>
                              </a:lnTo>
                              <a:lnTo>
                                <a:pt x="2867" y="3974"/>
                              </a:lnTo>
                              <a:lnTo>
                                <a:pt x="2873" y="3986"/>
                              </a:lnTo>
                              <a:lnTo>
                                <a:pt x="2879" y="3992"/>
                              </a:lnTo>
                              <a:lnTo>
                                <a:pt x="2885" y="3997"/>
                              </a:lnTo>
                              <a:lnTo>
                                <a:pt x="2890" y="4000"/>
                              </a:lnTo>
                              <a:lnTo>
                                <a:pt x="2895" y="4003"/>
                              </a:lnTo>
                              <a:lnTo>
                                <a:pt x="2909" y="4007"/>
                              </a:lnTo>
                              <a:lnTo>
                                <a:pt x="2922" y="4011"/>
                              </a:lnTo>
                              <a:lnTo>
                                <a:pt x="2943" y="4017"/>
                              </a:lnTo>
                              <a:lnTo>
                                <a:pt x="2962" y="4020"/>
                              </a:lnTo>
                              <a:lnTo>
                                <a:pt x="2983" y="4022"/>
                              </a:lnTo>
                              <a:lnTo>
                                <a:pt x="3004" y="4023"/>
                              </a:lnTo>
                              <a:lnTo>
                                <a:pt x="3048" y="4028"/>
                              </a:lnTo>
                              <a:lnTo>
                                <a:pt x="3085" y="4031"/>
                              </a:lnTo>
                              <a:lnTo>
                                <a:pt x="3124" y="4034"/>
                              </a:lnTo>
                              <a:lnTo>
                                <a:pt x="3167" y="4035"/>
                              </a:lnTo>
                              <a:lnTo>
                                <a:pt x="3189" y="4034"/>
                              </a:lnTo>
                              <a:lnTo>
                                <a:pt x="3209" y="4031"/>
                              </a:lnTo>
                              <a:lnTo>
                                <a:pt x="3228" y="4025"/>
                              </a:lnTo>
                              <a:lnTo>
                                <a:pt x="3249" y="4019"/>
                              </a:lnTo>
                              <a:lnTo>
                                <a:pt x="3275" y="4014"/>
                              </a:lnTo>
                              <a:lnTo>
                                <a:pt x="3296" y="4011"/>
                              </a:lnTo>
                              <a:lnTo>
                                <a:pt x="3307" y="4009"/>
                              </a:lnTo>
                              <a:lnTo>
                                <a:pt x="3318" y="4007"/>
                              </a:lnTo>
                              <a:lnTo>
                                <a:pt x="3330" y="4004"/>
                              </a:lnTo>
                              <a:lnTo>
                                <a:pt x="3344" y="4000"/>
                              </a:lnTo>
                              <a:lnTo>
                                <a:pt x="3355" y="3992"/>
                              </a:lnTo>
                              <a:lnTo>
                                <a:pt x="3367" y="3985"/>
                              </a:lnTo>
                              <a:lnTo>
                                <a:pt x="3379" y="3977"/>
                              </a:lnTo>
                              <a:lnTo>
                                <a:pt x="3393" y="3970"/>
                              </a:lnTo>
                              <a:lnTo>
                                <a:pt x="3415" y="3961"/>
                              </a:lnTo>
                              <a:lnTo>
                                <a:pt x="3436" y="3954"/>
                              </a:lnTo>
                              <a:lnTo>
                                <a:pt x="3446" y="3949"/>
                              </a:lnTo>
                              <a:lnTo>
                                <a:pt x="3455" y="3943"/>
                              </a:lnTo>
                              <a:lnTo>
                                <a:pt x="3464" y="3937"/>
                              </a:lnTo>
                              <a:lnTo>
                                <a:pt x="3474" y="3930"/>
                              </a:lnTo>
                              <a:lnTo>
                                <a:pt x="3483" y="3917"/>
                              </a:lnTo>
                              <a:lnTo>
                                <a:pt x="3491" y="3900"/>
                              </a:lnTo>
                              <a:lnTo>
                                <a:pt x="3495" y="3894"/>
                              </a:lnTo>
                              <a:lnTo>
                                <a:pt x="3498" y="3890"/>
                              </a:lnTo>
                              <a:lnTo>
                                <a:pt x="3501" y="3888"/>
                              </a:lnTo>
                              <a:lnTo>
                                <a:pt x="3504" y="3887"/>
                              </a:lnTo>
                              <a:lnTo>
                                <a:pt x="3507" y="3888"/>
                              </a:lnTo>
                              <a:lnTo>
                                <a:pt x="3510" y="3888"/>
                              </a:lnTo>
                              <a:lnTo>
                                <a:pt x="3525" y="3896"/>
                              </a:lnTo>
                              <a:lnTo>
                                <a:pt x="3537" y="3905"/>
                              </a:lnTo>
                              <a:lnTo>
                                <a:pt x="3545" y="3915"/>
                              </a:lnTo>
                              <a:lnTo>
                                <a:pt x="3556" y="3925"/>
                              </a:lnTo>
                              <a:lnTo>
                                <a:pt x="3566" y="3934"/>
                              </a:lnTo>
                              <a:lnTo>
                                <a:pt x="3577" y="3943"/>
                              </a:lnTo>
                              <a:lnTo>
                                <a:pt x="3583" y="3946"/>
                              </a:lnTo>
                              <a:lnTo>
                                <a:pt x="3588" y="3951"/>
                              </a:lnTo>
                              <a:lnTo>
                                <a:pt x="3596" y="3952"/>
                              </a:lnTo>
                              <a:lnTo>
                                <a:pt x="3605" y="3954"/>
                              </a:lnTo>
                              <a:lnTo>
                                <a:pt x="3606" y="3954"/>
                              </a:lnTo>
                              <a:lnTo>
                                <a:pt x="3609" y="3954"/>
                              </a:lnTo>
                              <a:lnTo>
                                <a:pt x="3611" y="3952"/>
                              </a:lnTo>
                              <a:lnTo>
                                <a:pt x="3614" y="3949"/>
                              </a:lnTo>
                              <a:lnTo>
                                <a:pt x="3615" y="3943"/>
                              </a:lnTo>
                              <a:lnTo>
                                <a:pt x="3617" y="3937"/>
                              </a:lnTo>
                              <a:lnTo>
                                <a:pt x="3614" y="3928"/>
                              </a:lnTo>
                              <a:lnTo>
                                <a:pt x="3608" y="3921"/>
                              </a:lnTo>
                              <a:lnTo>
                                <a:pt x="3606" y="3912"/>
                              </a:lnTo>
                              <a:lnTo>
                                <a:pt x="3602" y="3905"/>
                              </a:lnTo>
                              <a:lnTo>
                                <a:pt x="3597" y="3897"/>
                              </a:lnTo>
                              <a:lnTo>
                                <a:pt x="3593" y="3890"/>
                              </a:lnTo>
                              <a:lnTo>
                                <a:pt x="3583" y="3875"/>
                              </a:lnTo>
                              <a:lnTo>
                                <a:pt x="3572" y="3860"/>
                              </a:lnTo>
                              <a:lnTo>
                                <a:pt x="3565" y="3848"/>
                              </a:lnTo>
                              <a:lnTo>
                                <a:pt x="3560" y="3836"/>
                              </a:lnTo>
                              <a:lnTo>
                                <a:pt x="3556" y="3824"/>
                              </a:lnTo>
                              <a:lnTo>
                                <a:pt x="3551" y="3811"/>
                              </a:lnTo>
                              <a:lnTo>
                                <a:pt x="3542" y="3790"/>
                              </a:lnTo>
                              <a:lnTo>
                                <a:pt x="3535" y="3771"/>
                              </a:lnTo>
                              <a:lnTo>
                                <a:pt x="3532" y="3762"/>
                              </a:lnTo>
                              <a:lnTo>
                                <a:pt x="3529" y="3752"/>
                              </a:lnTo>
                              <a:lnTo>
                                <a:pt x="3528" y="3741"/>
                              </a:lnTo>
                              <a:lnTo>
                                <a:pt x="3526" y="3730"/>
                              </a:lnTo>
                              <a:lnTo>
                                <a:pt x="3528" y="3725"/>
                              </a:lnTo>
                              <a:lnTo>
                                <a:pt x="3529" y="3721"/>
                              </a:lnTo>
                              <a:lnTo>
                                <a:pt x="3532" y="3716"/>
                              </a:lnTo>
                              <a:lnTo>
                                <a:pt x="3535" y="3713"/>
                              </a:lnTo>
                              <a:lnTo>
                                <a:pt x="3541" y="3706"/>
                              </a:lnTo>
                              <a:lnTo>
                                <a:pt x="3547" y="3697"/>
                              </a:lnTo>
                              <a:lnTo>
                                <a:pt x="3562" y="3666"/>
                              </a:lnTo>
                              <a:lnTo>
                                <a:pt x="3575" y="3639"/>
                              </a:lnTo>
                              <a:lnTo>
                                <a:pt x="3588" y="3612"/>
                              </a:lnTo>
                              <a:lnTo>
                                <a:pt x="3605" y="3583"/>
                              </a:lnTo>
                              <a:lnTo>
                                <a:pt x="3609" y="3572"/>
                              </a:lnTo>
                              <a:lnTo>
                                <a:pt x="3614" y="3562"/>
                              </a:lnTo>
                              <a:lnTo>
                                <a:pt x="3618" y="3550"/>
                              </a:lnTo>
                              <a:lnTo>
                                <a:pt x="3620" y="3540"/>
                              </a:lnTo>
                              <a:lnTo>
                                <a:pt x="3624" y="3517"/>
                              </a:lnTo>
                              <a:lnTo>
                                <a:pt x="3629" y="3495"/>
                              </a:lnTo>
                              <a:lnTo>
                                <a:pt x="3630" y="3485"/>
                              </a:lnTo>
                              <a:lnTo>
                                <a:pt x="3633" y="3474"/>
                              </a:lnTo>
                              <a:lnTo>
                                <a:pt x="3637" y="3465"/>
                              </a:lnTo>
                              <a:lnTo>
                                <a:pt x="3642" y="3458"/>
                              </a:lnTo>
                              <a:lnTo>
                                <a:pt x="3648" y="3451"/>
                              </a:lnTo>
                              <a:lnTo>
                                <a:pt x="3654" y="3445"/>
                              </a:lnTo>
                              <a:lnTo>
                                <a:pt x="3663" y="3439"/>
                              </a:lnTo>
                              <a:lnTo>
                                <a:pt x="3673" y="3436"/>
                              </a:lnTo>
                              <a:lnTo>
                                <a:pt x="3682" y="3434"/>
                              </a:lnTo>
                              <a:lnTo>
                                <a:pt x="3689" y="3431"/>
                              </a:lnTo>
                              <a:lnTo>
                                <a:pt x="3697" y="3431"/>
                              </a:lnTo>
                              <a:lnTo>
                                <a:pt x="3703" y="3431"/>
                              </a:lnTo>
                              <a:lnTo>
                                <a:pt x="3707" y="3433"/>
                              </a:lnTo>
                              <a:lnTo>
                                <a:pt x="3712" y="3436"/>
                              </a:lnTo>
                              <a:lnTo>
                                <a:pt x="3716" y="3440"/>
                              </a:lnTo>
                              <a:lnTo>
                                <a:pt x="3721" y="3445"/>
                              </a:lnTo>
                              <a:lnTo>
                                <a:pt x="3724" y="3451"/>
                              </a:lnTo>
                              <a:lnTo>
                                <a:pt x="3726" y="3456"/>
                              </a:lnTo>
                              <a:lnTo>
                                <a:pt x="3735" y="3486"/>
                              </a:lnTo>
                              <a:lnTo>
                                <a:pt x="3747" y="3513"/>
                              </a:lnTo>
                              <a:lnTo>
                                <a:pt x="3758" y="3534"/>
                              </a:lnTo>
                              <a:lnTo>
                                <a:pt x="3768" y="3554"/>
                              </a:lnTo>
                              <a:lnTo>
                                <a:pt x="3774" y="3562"/>
                              </a:lnTo>
                              <a:lnTo>
                                <a:pt x="3781" y="3569"/>
                              </a:lnTo>
                              <a:lnTo>
                                <a:pt x="3784" y="3571"/>
                              </a:lnTo>
                              <a:lnTo>
                                <a:pt x="3789" y="3572"/>
                              </a:lnTo>
                              <a:lnTo>
                                <a:pt x="3795" y="3574"/>
                              </a:lnTo>
                              <a:lnTo>
                                <a:pt x="3801" y="3575"/>
                              </a:lnTo>
                              <a:lnTo>
                                <a:pt x="3820" y="3574"/>
                              </a:lnTo>
                              <a:lnTo>
                                <a:pt x="3839" y="3572"/>
                              </a:lnTo>
                              <a:lnTo>
                                <a:pt x="3859" y="3569"/>
                              </a:lnTo>
                              <a:lnTo>
                                <a:pt x="3876" y="3565"/>
                              </a:lnTo>
                              <a:lnTo>
                                <a:pt x="3884" y="3562"/>
                              </a:lnTo>
                              <a:lnTo>
                                <a:pt x="3891" y="3557"/>
                              </a:lnTo>
                              <a:lnTo>
                                <a:pt x="3899" y="3553"/>
                              </a:lnTo>
                              <a:lnTo>
                                <a:pt x="3903" y="3547"/>
                              </a:lnTo>
                              <a:lnTo>
                                <a:pt x="3908" y="3541"/>
                              </a:lnTo>
                              <a:lnTo>
                                <a:pt x="3912" y="3534"/>
                              </a:lnTo>
                              <a:lnTo>
                                <a:pt x="3913" y="3526"/>
                              </a:lnTo>
                              <a:lnTo>
                                <a:pt x="3915" y="3517"/>
                              </a:lnTo>
                              <a:lnTo>
                                <a:pt x="3913" y="3498"/>
                              </a:lnTo>
                              <a:lnTo>
                                <a:pt x="3910" y="3480"/>
                              </a:lnTo>
                              <a:lnTo>
                                <a:pt x="3905" y="3462"/>
                              </a:lnTo>
                              <a:lnTo>
                                <a:pt x="3899" y="3445"/>
                              </a:lnTo>
                              <a:lnTo>
                                <a:pt x="3893" y="3427"/>
                              </a:lnTo>
                              <a:lnTo>
                                <a:pt x="3888" y="3410"/>
                              </a:lnTo>
                              <a:lnTo>
                                <a:pt x="3882" y="3396"/>
                              </a:lnTo>
                              <a:lnTo>
                                <a:pt x="3873" y="3379"/>
                              </a:lnTo>
                              <a:lnTo>
                                <a:pt x="3860" y="3364"/>
                              </a:lnTo>
                              <a:lnTo>
                                <a:pt x="3845" y="3350"/>
                              </a:lnTo>
                              <a:lnTo>
                                <a:pt x="3839" y="3339"/>
                              </a:lnTo>
                              <a:lnTo>
                                <a:pt x="3833" y="3330"/>
                              </a:lnTo>
                              <a:lnTo>
                                <a:pt x="3830" y="3320"/>
                              </a:lnTo>
                              <a:lnTo>
                                <a:pt x="3826" y="3310"/>
                              </a:lnTo>
                              <a:lnTo>
                                <a:pt x="3818" y="3290"/>
                              </a:lnTo>
                              <a:lnTo>
                                <a:pt x="3808" y="3268"/>
                              </a:lnTo>
                              <a:lnTo>
                                <a:pt x="3802" y="3261"/>
                              </a:lnTo>
                              <a:lnTo>
                                <a:pt x="3798" y="3253"/>
                              </a:lnTo>
                              <a:lnTo>
                                <a:pt x="3790" y="3249"/>
                              </a:lnTo>
                              <a:lnTo>
                                <a:pt x="3784" y="3244"/>
                              </a:lnTo>
                              <a:lnTo>
                                <a:pt x="3768" y="3235"/>
                              </a:lnTo>
                              <a:lnTo>
                                <a:pt x="3752" y="3228"/>
                              </a:lnTo>
                              <a:lnTo>
                                <a:pt x="3741" y="3222"/>
                              </a:lnTo>
                              <a:lnTo>
                                <a:pt x="3734" y="3216"/>
                              </a:lnTo>
                              <a:lnTo>
                                <a:pt x="3726" y="3210"/>
                              </a:lnTo>
                              <a:lnTo>
                                <a:pt x="3719" y="3203"/>
                              </a:lnTo>
                              <a:lnTo>
                                <a:pt x="3712" y="3197"/>
                              </a:lnTo>
                              <a:lnTo>
                                <a:pt x="3704" y="3189"/>
                              </a:lnTo>
                              <a:lnTo>
                                <a:pt x="3695" y="3183"/>
                              </a:lnTo>
                              <a:lnTo>
                                <a:pt x="3686" y="3179"/>
                              </a:lnTo>
                              <a:lnTo>
                                <a:pt x="3673" y="3173"/>
                              </a:lnTo>
                              <a:lnTo>
                                <a:pt x="3661" y="3169"/>
                              </a:lnTo>
                              <a:lnTo>
                                <a:pt x="3651" y="3166"/>
                              </a:lnTo>
                              <a:lnTo>
                                <a:pt x="3637" y="3163"/>
                              </a:lnTo>
                              <a:lnTo>
                                <a:pt x="3629" y="3161"/>
                              </a:lnTo>
                              <a:lnTo>
                                <a:pt x="3620" y="3161"/>
                              </a:lnTo>
                              <a:lnTo>
                                <a:pt x="3611" y="3158"/>
                              </a:lnTo>
                              <a:lnTo>
                                <a:pt x="3605" y="3154"/>
                              </a:lnTo>
                              <a:lnTo>
                                <a:pt x="3602" y="3151"/>
                              </a:lnTo>
                              <a:lnTo>
                                <a:pt x="3600" y="3148"/>
                              </a:lnTo>
                              <a:lnTo>
                                <a:pt x="3599" y="3143"/>
                              </a:lnTo>
                              <a:lnTo>
                                <a:pt x="3599" y="3139"/>
                              </a:lnTo>
                              <a:lnTo>
                                <a:pt x="3600" y="3130"/>
                              </a:lnTo>
                              <a:lnTo>
                                <a:pt x="3600" y="3121"/>
                              </a:lnTo>
                              <a:lnTo>
                                <a:pt x="3599" y="3108"/>
                              </a:lnTo>
                              <a:lnTo>
                                <a:pt x="3596" y="3094"/>
                              </a:lnTo>
                              <a:lnTo>
                                <a:pt x="3588" y="3082"/>
                              </a:lnTo>
                              <a:lnTo>
                                <a:pt x="3580" y="3072"/>
                              </a:lnTo>
                              <a:lnTo>
                                <a:pt x="3572" y="3066"/>
                              </a:lnTo>
                              <a:lnTo>
                                <a:pt x="3565" y="3063"/>
                              </a:lnTo>
                              <a:lnTo>
                                <a:pt x="3557" y="3060"/>
                              </a:lnTo>
                              <a:lnTo>
                                <a:pt x="3548" y="3059"/>
                              </a:lnTo>
                              <a:lnTo>
                                <a:pt x="3532" y="3056"/>
                              </a:lnTo>
                              <a:lnTo>
                                <a:pt x="3514" y="3053"/>
                              </a:lnTo>
                              <a:lnTo>
                                <a:pt x="3510" y="3050"/>
                              </a:lnTo>
                              <a:lnTo>
                                <a:pt x="3504" y="3045"/>
                              </a:lnTo>
                              <a:lnTo>
                                <a:pt x="3502" y="3044"/>
                              </a:lnTo>
                              <a:lnTo>
                                <a:pt x="3502" y="3041"/>
                              </a:lnTo>
                              <a:lnTo>
                                <a:pt x="3501" y="3038"/>
                              </a:lnTo>
                              <a:lnTo>
                                <a:pt x="3502" y="3036"/>
                              </a:lnTo>
                              <a:lnTo>
                                <a:pt x="3514" y="3014"/>
                              </a:lnTo>
                              <a:lnTo>
                                <a:pt x="3526" y="2993"/>
                              </a:lnTo>
                              <a:lnTo>
                                <a:pt x="3540" y="2977"/>
                              </a:lnTo>
                              <a:lnTo>
                                <a:pt x="3553" y="2959"/>
                              </a:lnTo>
                              <a:lnTo>
                                <a:pt x="3580" y="2927"/>
                              </a:lnTo>
                              <a:lnTo>
                                <a:pt x="3608" y="2890"/>
                              </a:lnTo>
                              <a:lnTo>
                                <a:pt x="3624" y="2876"/>
                              </a:lnTo>
                              <a:lnTo>
                                <a:pt x="3640" y="2864"/>
                              </a:lnTo>
                              <a:lnTo>
                                <a:pt x="3648" y="2857"/>
                              </a:lnTo>
                              <a:lnTo>
                                <a:pt x="3654" y="2850"/>
                              </a:lnTo>
                              <a:lnTo>
                                <a:pt x="3660" y="2842"/>
                              </a:lnTo>
                              <a:lnTo>
                                <a:pt x="3664" y="2835"/>
                              </a:lnTo>
                              <a:lnTo>
                                <a:pt x="3672" y="2817"/>
                              </a:lnTo>
                              <a:lnTo>
                                <a:pt x="3678" y="2799"/>
                              </a:lnTo>
                              <a:lnTo>
                                <a:pt x="3686" y="2777"/>
                              </a:lnTo>
                              <a:lnTo>
                                <a:pt x="3692" y="2756"/>
                              </a:lnTo>
                              <a:lnTo>
                                <a:pt x="3695" y="2744"/>
                              </a:lnTo>
                              <a:lnTo>
                                <a:pt x="3697" y="2734"/>
                              </a:lnTo>
                              <a:lnTo>
                                <a:pt x="3698" y="2722"/>
                              </a:lnTo>
                              <a:lnTo>
                                <a:pt x="3698" y="2710"/>
                              </a:lnTo>
                              <a:lnTo>
                                <a:pt x="3698" y="2689"/>
                              </a:lnTo>
                              <a:lnTo>
                                <a:pt x="3695" y="2671"/>
                              </a:lnTo>
                              <a:lnTo>
                                <a:pt x="3692" y="2655"/>
                              </a:lnTo>
                              <a:lnTo>
                                <a:pt x="3686" y="2636"/>
                              </a:lnTo>
                              <a:lnTo>
                                <a:pt x="3680" y="2624"/>
                              </a:lnTo>
                              <a:lnTo>
                                <a:pt x="3676" y="2612"/>
                              </a:lnTo>
                              <a:lnTo>
                                <a:pt x="3672" y="2600"/>
                              </a:lnTo>
                              <a:lnTo>
                                <a:pt x="3670" y="2587"/>
                              </a:lnTo>
                              <a:lnTo>
                                <a:pt x="3670" y="2578"/>
                              </a:lnTo>
                              <a:lnTo>
                                <a:pt x="3670" y="2569"/>
                              </a:lnTo>
                              <a:lnTo>
                                <a:pt x="3673" y="2562"/>
                              </a:lnTo>
                              <a:lnTo>
                                <a:pt x="3678" y="2554"/>
                              </a:lnTo>
                              <a:lnTo>
                                <a:pt x="3685" y="2548"/>
                              </a:lnTo>
                              <a:lnTo>
                                <a:pt x="3692" y="2544"/>
                              </a:lnTo>
                              <a:lnTo>
                                <a:pt x="3701" y="2542"/>
                              </a:lnTo>
                              <a:lnTo>
                                <a:pt x="3709" y="2539"/>
                              </a:lnTo>
                              <a:lnTo>
                                <a:pt x="3718" y="2538"/>
                              </a:lnTo>
                              <a:lnTo>
                                <a:pt x="3725" y="2536"/>
                              </a:lnTo>
                              <a:lnTo>
                                <a:pt x="3734" y="2533"/>
                              </a:lnTo>
                              <a:lnTo>
                                <a:pt x="3743" y="2530"/>
                              </a:lnTo>
                              <a:lnTo>
                                <a:pt x="3756" y="2522"/>
                              </a:lnTo>
                              <a:lnTo>
                                <a:pt x="3767" y="2511"/>
                              </a:lnTo>
                              <a:lnTo>
                                <a:pt x="3777" y="2501"/>
                              </a:lnTo>
                              <a:lnTo>
                                <a:pt x="3787" y="2489"/>
                              </a:lnTo>
                              <a:lnTo>
                                <a:pt x="3818" y="2461"/>
                              </a:lnTo>
                              <a:lnTo>
                                <a:pt x="3847" y="2434"/>
                              </a:lnTo>
                              <a:lnTo>
                                <a:pt x="3860" y="2422"/>
                              </a:lnTo>
                              <a:lnTo>
                                <a:pt x="3872" y="2407"/>
                              </a:lnTo>
                              <a:lnTo>
                                <a:pt x="3885" y="2392"/>
                              </a:lnTo>
                              <a:lnTo>
                                <a:pt x="3899" y="2375"/>
                              </a:lnTo>
                              <a:lnTo>
                                <a:pt x="3910" y="2357"/>
                              </a:lnTo>
                              <a:lnTo>
                                <a:pt x="3919" y="2339"/>
                              </a:lnTo>
                              <a:lnTo>
                                <a:pt x="3928" y="2321"/>
                              </a:lnTo>
                              <a:lnTo>
                                <a:pt x="3936" y="2303"/>
                              </a:lnTo>
                              <a:lnTo>
                                <a:pt x="3949" y="2268"/>
                              </a:lnTo>
                              <a:lnTo>
                                <a:pt x="3964" y="2228"/>
                              </a:lnTo>
                              <a:lnTo>
                                <a:pt x="3974" y="2198"/>
                              </a:lnTo>
                              <a:lnTo>
                                <a:pt x="3983" y="2171"/>
                              </a:lnTo>
                              <a:lnTo>
                                <a:pt x="3989" y="2145"/>
                              </a:lnTo>
                              <a:lnTo>
                                <a:pt x="3997" y="2113"/>
                              </a:lnTo>
                              <a:lnTo>
                                <a:pt x="4001" y="2105"/>
                              </a:lnTo>
                              <a:lnTo>
                                <a:pt x="4004" y="2096"/>
                              </a:lnTo>
                              <a:lnTo>
                                <a:pt x="4005" y="2076"/>
                              </a:lnTo>
                              <a:lnTo>
                                <a:pt x="4005" y="2056"/>
                              </a:lnTo>
                              <a:lnTo>
                                <a:pt x="4005" y="2036"/>
                              </a:lnTo>
                              <a:lnTo>
                                <a:pt x="4004" y="2015"/>
                              </a:lnTo>
                              <a:lnTo>
                                <a:pt x="4000" y="1989"/>
                              </a:lnTo>
                              <a:lnTo>
                                <a:pt x="3994" y="1962"/>
                              </a:lnTo>
                              <a:lnTo>
                                <a:pt x="3986" y="1935"/>
                              </a:lnTo>
                              <a:lnTo>
                                <a:pt x="3980" y="1910"/>
                              </a:lnTo>
                              <a:lnTo>
                                <a:pt x="3979" y="1904"/>
                              </a:lnTo>
                              <a:lnTo>
                                <a:pt x="3979" y="1898"/>
                              </a:lnTo>
                              <a:lnTo>
                                <a:pt x="3980" y="1894"/>
                              </a:lnTo>
                              <a:lnTo>
                                <a:pt x="3983" y="1888"/>
                              </a:lnTo>
                              <a:lnTo>
                                <a:pt x="3989" y="1879"/>
                              </a:lnTo>
                              <a:lnTo>
                                <a:pt x="3998" y="1869"/>
                              </a:lnTo>
                              <a:lnTo>
                                <a:pt x="4007" y="1860"/>
                              </a:lnTo>
                              <a:lnTo>
                                <a:pt x="4014" y="1849"/>
                              </a:lnTo>
                              <a:lnTo>
                                <a:pt x="4020" y="1839"/>
                              </a:lnTo>
                              <a:lnTo>
                                <a:pt x="4025" y="1827"/>
                              </a:lnTo>
                              <a:lnTo>
                                <a:pt x="4025" y="1829"/>
                              </a:lnTo>
                              <a:lnTo>
                                <a:pt x="4016" y="1796"/>
                              </a:lnTo>
                              <a:lnTo>
                                <a:pt x="4005" y="1766"/>
                              </a:lnTo>
                              <a:lnTo>
                                <a:pt x="3995" y="1739"/>
                              </a:lnTo>
                              <a:lnTo>
                                <a:pt x="3986" y="1714"/>
                              </a:lnTo>
                              <a:lnTo>
                                <a:pt x="3977" y="1688"/>
                              </a:lnTo>
                              <a:lnTo>
                                <a:pt x="3970" y="1661"/>
                              </a:lnTo>
                              <a:lnTo>
                                <a:pt x="3967" y="1646"/>
                              </a:lnTo>
                              <a:lnTo>
                                <a:pt x="3965" y="1631"/>
                              </a:lnTo>
                              <a:lnTo>
                                <a:pt x="3964" y="1616"/>
                              </a:lnTo>
                              <a:lnTo>
                                <a:pt x="3964" y="1600"/>
                              </a:lnTo>
                              <a:lnTo>
                                <a:pt x="3964" y="1573"/>
                              </a:lnTo>
                              <a:lnTo>
                                <a:pt x="3967" y="1548"/>
                              </a:lnTo>
                              <a:lnTo>
                                <a:pt x="3971" y="1524"/>
                              </a:lnTo>
                              <a:lnTo>
                                <a:pt x="3977" y="1502"/>
                              </a:lnTo>
                              <a:lnTo>
                                <a:pt x="3991" y="1459"/>
                              </a:lnTo>
                              <a:lnTo>
                                <a:pt x="4007" y="1419"/>
                              </a:lnTo>
                              <a:lnTo>
                                <a:pt x="4022" y="1377"/>
                              </a:lnTo>
                              <a:lnTo>
                                <a:pt x="4035" y="1334"/>
                              </a:lnTo>
                              <a:lnTo>
                                <a:pt x="4041" y="1312"/>
                              </a:lnTo>
                              <a:lnTo>
                                <a:pt x="4046" y="1288"/>
                              </a:lnTo>
                              <a:lnTo>
                                <a:pt x="4049" y="1263"/>
                              </a:lnTo>
                              <a:lnTo>
                                <a:pt x="4049" y="1236"/>
                              </a:lnTo>
                              <a:lnTo>
                                <a:pt x="4049" y="1146"/>
                              </a:lnTo>
                              <a:lnTo>
                                <a:pt x="4049" y="1118"/>
                              </a:lnTo>
                              <a:lnTo>
                                <a:pt x="4047" y="1089"/>
                              </a:lnTo>
                              <a:lnTo>
                                <a:pt x="4046" y="1064"/>
                              </a:lnTo>
                              <a:lnTo>
                                <a:pt x="4043" y="1038"/>
                              </a:lnTo>
                              <a:lnTo>
                                <a:pt x="4040" y="1012"/>
                              </a:lnTo>
                              <a:lnTo>
                                <a:pt x="4035" y="989"/>
                              </a:lnTo>
                              <a:lnTo>
                                <a:pt x="4031" y="965"/>
                              </a:lnTo>
                              <a:lnTo>
                                <a:pt x="4025" y="941"/>
                              </a:lnTo>
                              <a:lnTo>
                                <a:pt x="4019" y="919"/>
                              </a:lnTo>
                              <a:lnTo>
                                <a:pt x="4011" y="897"/>
                              </a:lnTo>
                              <a:lnTo>
                                <a:pt x="4004" y="874"/>
                              </a:lnTo>
                              <a:lnTo>
                                <a:pt x="3995" y="854"/>
                              </a:lnTo>
                              <a:lnTo>
                                <a:pt x="3977" y="810"/>
                              </a:lnTo>
                              <a:lnTo>
                                <a:pt x="3956" y="770"/>
                              </a:lnTo>
                              <a:lnTo>
                                <a:pt x="3933" y="729"/>
                              </a:lnTo>
                              <a:lnTo>
                                <a:pt x="3909" y="690"/>
                              </a:lnTo>
                              <a:lnTo>
                                <a:pt x="3882" y="650"/>
                              </a:lnTo>
                              <a:lnTo>
                                <a:pt x="3853" y="610"/>
                              </a:lnTo>
                              <a:lnTo>
                                <a:pt x="3790" y="527"/>
                              </a:lnTo>
                              <a:lnTo>
                                <a:pt x="3722" y="441"/>
                              </a:lnTo>
                              <a:lnTo>
                                <a:pt x="3706" y="420"/>
                              </a:lnTo>
                              <a:lnTo>
                                <a:pt x="3689" y="402"/>
                              </a:lnTo>
                              <a:lnTo>
                                <a:pt x="3673" y="386"/>
                              </a:lnTo>
                              <a:lnTo>
                                <a:pt x="3657" y="371"/>
                              </a:lnTo>
                              <a:lnTo>
                                <a:pt x="3640" y="356"/>
                              </a:lnTo>
                              <a:lnTo>
                                <a:pt x="3624" y="345"/>
                              </a:lnTo>
                              <a:lnTo>
                                <a:pt x="3606" y="333"/>
                              </a:lnTo>
                              <a:lnTo>
                                <a:pt x="3590" y="321"/>
                              </a:lnTo>
                              <a:lnTo>
                                <a:pt x="3554" y="299"/>
                              </a:lnTo>
                              <a:lnTo>
                                <a:pt x="3517" y="275"/>
                              </a:lnTo>
                              <a:lnTo>
                                <a:pt x="3479" y="250"/>
                              </a:lnTo>
                              <a:lnTo>
                                <a:pt x="3437" y="220"/>
                              </a:lnTo>
                              <a:lnTo>
                                <a:pt x="3385" y="178"/>
                              </a:lnTo>
                              <a:lnTo>
                                <a:pt x="3338" y="138"/>
                              </a:lnTo>
                              <a:lnTo>
                                <a:pt x="3315" y="119"/>
                              </a:lnTo>
                              <a:lnTo>
                                <a:pt x="3292" y="101"/>
                              </a:lnTo>
                              <a:lnTo>
                                <a:pt x="3269" y="85"/>
                              </a:lnTo>
                              <a:lnTo>
                                <a:pt x="3247" y="68"/>
                              </a:lnTo>
                              <a:lnTo>
                                <a:pt x="3223" y="54"/>
                              </a:lnTo>
                              <a:lnTo>
                                <a:pt x="3200" y="40"/>
                              </a:lnTo>
                              <a:lnTo>
                                <a:pt x="3174" y="28"/>
                              </a:lnTo>
                              <a:lnTo>
                                <a:pt x="3149" y="18"/>
                              </a:lnTo>
                              <a:lnTo>
                                <a:pt x="3121" y="11"/>
                              </a:lnTo>
                              <a:lnTo>
                                <a:pt x="3093" y="5"/>
                              </a:lnTo>
                              <a:lnTo>
                                <a:pt x="3062" y="0"/>
                              </a:lnTo>
                              <a:lnTo>
                                <a:pt x="3029" y="0"/>
                              </a:lnTo>
                              <a:lnTo>
                                <a:pt x="3017" y="0"/>
                              </a:lnTo>
                              <a:lnTo>
                                <a:pt x="3007" y="2"/>
                              </a:lnTo>
                              <a:lnTo>
                                <a:pt x="2996" y="3"/>
                              </a:lnTo>
                              <a:lnTo>
                                <a:pt x="2986" y="6"/>
                              </a:lnTo>
                              <a:lnTo>
                                <a:pt x="2977" y="11"/>
                              </a:lnTo>
                              <a:lnTo>
                                <a:pt x="2970" y="15"/>
                              </a:lnTo>
                              <a:lnTo>
                                <a:pt x="2962" y="21"/>
                              </a:lnTo>
                              <a:lnTo>
                                <a:pt x="2955" y="27"/>
                              </a:lnTo>
                              <a:lnTo>
                                <a:pt x="2941" y="42"/>
                              </a:lnTo>
                              <a:lnTo>
                                <a:pt x="2930" y="58"/>
                              </a:lnTo>
                              <a:lnTo>
                                <a:pt x="2921" y="76"/>
                              </a:lnTo>
                              <a:lnTo>
                                <a:pt x="2913" y="97"/>
                              </a:lnTo>
                              <a:lnTo>
                                <a:pt x="2906" y="119"/>
                              </a:lnTo>
                              <a:lnTo>
                                <a:pt x="2900" y="141"/>
                              </a:lnTo>
                              <a:lnTo>
                                <a:pt x="2895" y="165"/>
                              </a:lnTo>
                              <a:lnTo>
                                <a:pt x="2893" y="190"/>
                              </a:lnTo>
                              <a:lnTo>
                                <a:pt x="2885" y="241"/>
                              </a:lnTo>
                              <a:lnTo>
                                <a:pt x="2878" y="290"/>
                              </a:lnTo>
                              <a:lnTo>
                                <a:pt x="2878" y="290"/>
                              </a:lnTo>
                              <a:lnTo>
                                <a:pt x="2879" y="316"/>
                              </a:lnTo>
                              <a:lnTo>
                                <a:pt x="2881" y="340"/>
                              </a:lnTo>
                              <a:lnTo>
                                <a:pt x="2879" y="361"/>
                              </a:lnTo>
                              <a:lnTo>
                                <a:pt x="2878" y="380"/>
                              </a:lnTo>
                              <a:lnTo>
                                <a:pt x="2873" y="399"/>
                              </a:lnTo>
                              <a:lnTo>
                                <a:pt x="2867" y="419"/>
                              </a:lnTo>
                              <a:lnTo>
                                <a:pt x="2860" y="441"/>
                              </a:lnTo>
                              <a:lnTo>
                                <a:pt x="2849" y="465"/>
                              </a:lnTo>
                              <a:lnTo>
                                <a:pt x="2838" y="493"/>
                              </a:lnTo>
                              <a:lnTo>
                                <a:pt x="2824" y="517"/>
                              </a:lnTo>
                              <a:lnTo>
                                <a:pt x="2817" y="527"/>
                              </a:lnTo>
                              <a:lnTo>
                                <a:pt x="2808" y="537"/>
                              </a:lnTo>
                              <a:lnTo>
                                <a:pt x="2796" y="546"/>
                              </a:lnTo>
                              <a:lnTo>
                                <a:pt x="2784" y="555"/>
                              </a:lnTo>
                              <a:lnTo>
                                <a:pt x="2771" y="561"/>
                              </a:lnTo>
                              <a:lnTo>
                                <a:pt x="2759" y="566"/>
                              </a:lnTo>
                              <a:lnTo>
                                <a:pt x="2746" y="569"/>
                              </a:lnTo>
                              <a:lnTo>
                                <a:pt x="2734" y="570"/>
                              </a:lnTo>
                              <a:lnTo>
                                <a:pt x="2722" y="573"/>
                              </a:lnTo>
                              <a:lnTo>
                                <a:pt x="2710" y="576"/>
                              </a:lnTo>
                              <a:lnTo>
                                <a:pt x="2698" y="580"/>
                              </a:lnTo>
                              <a:lnTo>
                                <a:pt x="2686" y="588"/>
                              </a:lnTo>
                              <a:lnTo>
                                <a:pt x="2676" y="592"/>
                              </a:lnTo>
                              <a:lnTo>
                                <a:pt x="2665" y="597"/>
                              </a:lnTo>
                              <a:lnTo>
                                <a:pt x="2661" y="598"/>
                              </a:lnTo>
                              <a:lnTo>
                                <a:pt x="2657" y="603"/>
                              </a:lnTo>
                              <a:lnTo>
                                <a:pt x="2655" y="606"/>
                              </a:lnTo>
                              <a:lnTo>
                                <a:pt x="2654" y="612"/>
                              </a:lnTo>
                              <a:lnTo>
                                <a:pt x="2655" y="626"/>
                              </a:lnTo>
                              <a:lnTo>
                                <a:pt x="2657" y="641"/>
                              </a:lnTo>
                              <a:lnTo>
                                <a:pt x="2661" y="653"/>
                              </a:lnTo>
                              <a:lnTo>
                                <a:pt x="2667" y="667"/>
                              </a:lnTo>
                              <a:lnTo>
                                <a:pt x="2679" y="689"/>
                              </a:lnTo>
                              <a:lnTo>
                                <a:pt x="2694" y="710"/>
                              </a:lnTo>
                              <a:lnTo>
                                <a:pt x="2710" y="730"/>
                              </a:lnTo>
                              <a:lnTo>
                                <a:pt x="2722" y="754"/>
                              </a:lnTo>
                              <a:lnTo>
                                <a:pt x="2728" y="766"/>
                              </a:lnTo>
                              <a:lnTo>
                                <a:pt x="2732" y="779"/>
                              </a:lnTo>
                              <a:lnTo>
                                <a:pt x="2734" y="793"/>
                              </a:lnTo>
                              <a:lnTo>
                                <a:pt x="2735" y="808"/>
                              </a:lnTo>
                              <a:lnTo>
                                <a:pt x="2734" y="833"/>
                              </a:lnTo>
                              <a:lnTo>
                                <a:pt x="2729" y="856"/>
                              </a:lnTo>
                              <a:lnTo>
                                <a:pt x="2723" y="879"/>
                              </a:lnTo>
                              <a:lnTo>
                                <a:pt x="2714" y="898"/>
                              </a:lnTo>
                              <a:lnTo>
                                <a:pt x="2703" y="917"/>
                              </a:lnTo>
                              <a:lnTo>
                                <a:pt x="2689" y="935"/>
                              </a:lnTo>
                              <a:lnTo>
                                <a:pt x="2673" y="953"/>
                              </a:lnTo>
                              <a:lnTo>
                                <a:pt x="2654" y="971"/>
                              </a:lnTo>
                              <a:lnTo>
                                <a:pt x="2645" y="981"/>
                              </a:lnTo>
                              <a:lnTo>
                                <a:pt x="2636" y="992"/>
                              </a:lnTo>
                              <a:lnTo>
                                <a:pt x="2631" y="996"/>
                              </a:lnTo>
                              <a:lnTo>
                                <a:pt x="2625" y="1000"/>
                              </a:lnTo>
                              <a:lnTo>
                                <a:pt x="2619" y="1002"/>
                              </a:lnTo>
                              <a:lnTo>
                                <a:pt x="2612" y="1003"/>
                              </a:lnTo>
                              <a:lnTo>
                                <a:pt x="2597" y="1003"/>
                              </a:lnTo>
                              <a:lnTo>
                                <a:pt x="2581" y="1002"/>
                              </a:lnTo>
                              <a:lnTo>
                                <a:pt x="2568" y="1000"/>
                              </a:lnTo>
                              <a:lnTo>
                                <a:pt x="2553" y="997"/>
                              </a:lnTo>
                              <a:lnTo>
                                <a:pt x="2539" y="995"/>
                              </a:lnTo>
                              <a:lnTo>
                                <a:pt x="2526" y="990"/>
                              </a:lnTo>
                              <a:lnTo>
                                <a:pt x="2513" y="986"/>
                              </a:lnTo>
                              <a:lnTo>
                                <a:pt x="2498" y="980"/>
                              </a:lnTo>
                              <a:lnTo>
                                <a:pt x="2481" y="968"/>
                              </a:lnTo>
                              <a:lnTo>
                                <a:pt x="2467" y="954"/>
                              </a:lnTo>
                              <a:lnTo>
                                <a:pt x="2459" y="949"/>
                              </a:lnTo>
                              <a:lnTo>
                                <a:pt x="2452" y="943"/>
                              </a:lnTo>
                              <a:lnTo>
                                <a:pt x="2443" y="940"/>
                              </a:lnTo>
                              <a:lnTo>
                                <a:pt x="2432" y="938"/>
                              </a:lnTo>
                              <a:lnTo>
                                <a:pt x="2413" y="943"/>
                              </a:lnTo>
                              <a:lnTo>
                                <a:pt x="2392" y="947"/>
                              </a:lnTo>
                              <a:lnTo>
                                <a:pt x="2392" y="1009"/>
                              </a:lnTo>
                              <a:lnTo>
                                <a:pt x="2392" y="1024"/>
                              </a:lnTo>
                              <a:lnTo>
                                <a:pt x="2395" y="1038"/>
                              </a:lnTo>
                              <a:lnTo>
                                <a:pt x="2398" y="1049"/>
                              </a:lnTo>
                              <a:lnTo>
                                <a:pt x="2403" y="1060"/>
                              </a:lnTo>
                              <a:lnTo>
                                <a:pt x="2410" y="1084"/>
                              </a:lnTo>
                              <a:lnTo>
                                <a:pt x="2416" y="1110"/>
                              </a:lnTo>
                              <a:lnTo>
                                <a:pt x="2425" y="1147"/>
                              </a:lnTo>
                              <a:lnTo>
                                <a:pt x="2432" y="1183"/>
                              </a:lnTo>
                              <a:lnTo>
                                <a:pt x="2438" y="1216"/>
                              </a:lnTo>
                              <a:lnTo>
                                <a:pt x="2444" y="1248"/>
                              </a:lnTo>
                              <a:lnTo>
                                <a:pt x="2450" y="1281"/>
                              </a:lnTo>
                              <a:lnTo>
                                <a:pt x="2455" y="1314"/>
                              </a:lnTo>
                              <a:lnTo>
                                <a:pt x="2456" y="1349"/>
                              </a:lnTo>
                              <a:lnTo>
                                <a:pt x="2458" y="1389"/>
                              </a:lnTo>
                              <a:lnTo>
                                <a:pt x="2458" y="1413"/>
                              </a:lnTo>
                              <a:lnTo>
                                <a:pt x="2459" y="1437"/>
                              </a:lnTo>
                              <a:lnTo>
                                <a:pt x="2459" y="1462"/>
                              </a:lnTo>
                              <a:lnTo>
                                <a:pt x="2458" y="1486"/>
                              </a:lnTo>
                              <a:lnTo>
                                <a:pt x="2458" y="1486"/>
                              </a:lnTo>
                              <a:lnTo>
                                <a:pt x="2458" y="1518"/>
                              </a:lnTo>
                              <a:lnTo>
                                <a:pt x="2459" y="1527"/>
                              </a:lnTo>
                              <a:lnTo>
                                <a:pt x="2462" y="1536"/>
                              </a:lnTo>
                              <a:lnTo>
                                <a:pt x="2467" y="1545"/>
                              </a:lnTo>
                              <a:lnTo>
                                <a:pt x="2473" y="1552"/>
                              </a:lnTo>
                              <a:lnTo>
                                <a:pt x="2486" y="1567"/>
                              </a:lnTo>
                              <a:lnTo>
                                <a:pt x="2498" y="1584"/>
                              </a:lnTo>
                              <a:lnTo>
                                <a:pt x="2523" y="1619"/>
                              </a:lnTo>
                              <a:lnTo>
                                <a:pt x="2544" y="1652"/>
                              </a:lnTo>
                              <a:lnTo>
                                <a:pt x="2556" y="1667"/>
                              </a:lnTo>
                              <a:lnTo>
                                <a:pt x="2568" y="1682"/>
                              </a:lnTo>
                              <a:lnTo>
                                <a:pt x="2581" y="1698"/>
                              </a:lnTo>
                              <a:lnTo>
                                <a:pt x="2596" y="1714"/>
                              </a:lnTo>
                              <a:lnTo>
                                <a:pt x="2622" y="1735"/>
                              </a:lnTo>
                              <a:lnTo>
                                <a:pt x="2649" y="1753"/>
                              </a:lnTo>
                              <a:lnTo>
                                <a:pt x="2661" y="1763"/>
                              </a:lnTo>
                              <a:lnTo>
                                <a:pt x="2670" y="1774"/>
                              </a:lnTo>
                              <a:lnTo>
                                <a:pt x="2673" y="1781"/>
                              </a:lnTo>
                              <a:lnTo>
                                <a:pt x="2676" y="1787"/>
                              </a:lnTo>
                              <a:lnTo>
                                <a:pt x="2677" y="1794"/>
                              </a:lnTo>
                              <a:lnTo>
                                <a:pt x="2677" y="1803"/>
                              </a:lnTo>
                              <a:lnTo>
                                <a:pt x="2676" y="1823"/>
                              </a:lnTo>
                              <a:lnTo>
                                <a:pt x="2673" y="1840"/>
                              </a:lnTo>
                              <a:lnTo>
                                <a:pt x="2667" y="1857"/>
                              </a:lnTo>
                              <a:lnTo>
                                <a:pt x="2658" y="1872"/>
                              </a:lnTo>
                              <a:lnTo>
                                <a:pt x="2640" y="1901"/>
                              </a:lnTo>
                              <a:lnTo>
                                <a:pt x="2621" y="1934"/>
                              </a:lnTo>
                              <a:lnTo>
                                <a:pt x="2605" y="1968"/>
                              </a:lnTo>
                              <a:lnTo>
                                <a:pt x="2593" y="1999"/>
                              </a:lnTo>
                              <a:lnTo>
                                <a:pt x="2579" y="2030"/>
                              </a:lnTo>
                              <a:lnTo>
                                <a:pt x="2563" y="2064"/>
                              </a:lnTo>
                              <a:lnTo>
                                <a:pt x="2535" y="2116"/>
                              </a:lnTo>
                              <a:lnTo>
                                <a:pt x="2511" y="2165"/>
                              </a:lnTo>
                              <a:lnTo>
                                <a:pt x="2502" y="2189"/>
                              </a:lnTo>
                              <a:lnTo>
                                <a:pt x="2496" y="2216"/>
                              </a:lnTo>
                              <a:lnTo>
                                <a:pt x="2493" y="2229"/>
                              </a:lnTo>
                              <a:lnTo>
                                <a:pt x="2492" y="2244"/>
                              </a:lnTo>
                              <a:lnTo>
                                <a:pt x="2490" y="2259"/>
                              </a:lnTo>
                              <a:lnTo>
                                <a:pt x="2490" y="2275"/>
                              </a:lnTo>
                              <a:lnTo>
                                <a:pt x="2492" y="2324"/>
                              </a:lnTo>
                              <a:lnTo>
                                <a:pt x="2495" y="2367"/>
                              </a:lnTo>
                              <a:lnTo>
                                <a:pt x="2498" y="2410"/>
                              </a:lnTo>
                              <a:lnTo>
                                <a:pt x="2498" y="2458"/>
                              </a:lnTo>
                              <a:lnTo>
                                <a:pt x="2504" y="2474"/>
                              </a:lnTo>
                              <a:lnTo>
                                <a:pt x="2507" y="2489"/>
                              </a:lnTo>
                              <a:lnTo>
                                <a:pt x="2501" y="2496"/>
                              </a:lnTo>
                              <a:lnTo>
                                <a:pt x="2493" y="2502"/>
                              </a:lnTo>
                              <a:lnTo>
                                <a:pt x="2484" y="2507"/>
                              </a:lnTo>
                              <a:lnTo>
                                <a:pt x="2474" y="2510"/>
                              </a:lnTo>
                              <a:lnTo>
                                <a:pt x="2465" y="2514"/>
                              </a:lnTo>
                              <a:lnTo>
                                <a:pt x="2456" y="2517"/>
                              </a:lnTo>
                              <a:lnTo>
                                <a:pt x="2447" y="2523"/>
                              </a:lnTo>
                              <a:lnTo>
                                <a:pt x="2441" y="2530"/>
                              </a:lnTo>
                              <a:lnTo>
                                <a:pt x="2435" y="2541"/>
                              </a:lnTo>
                              <a:lnTo>
                                <a:pt x="2432" y="2553"/>
                              </a:lnTo>
                              <a:lnTo>
                                <a:pt x="2432" y="2565"/>
                              </a:lnTo>
                              <a:lnTo>
                                <a:pt x="2434" y="2575"/>
                              </a:lnTo>
                              <a:lnTo>
                                <a:pt x="2438" y="2600"/>
                              </a:lnTo>
                              <a:lnTo>
                                <a:pt x="2441" y="2628"/>
                              </a:lnTo>
                              <a:lnTo>
                                <a:pt x="2440" y="2651"/>
                              </a:lnTo>
                              <a:lnTo>
                                <a:pt x="2437" y="2671"/>
                              </a:lnTo>
                              <a:lnTo>
                                <a:pt x="2434" y="2689"/>
                              </a:lnTo>
                              <a:lnTo>
                                <a:pt x="2430" y="2709"/>
                              </a:lnTo>
                              <a:lnTo>
                                <a:pt x="2425" y="2726"/>
                              </a:lnTo>
                              <a:lnTo>
                                <a:pt x="2421" y="2746"/>
                              </a:lnTo>
                              <a:lnTo>
                                <a:pt x="2418" y="2766"/>
                              </a:lnTo>
                              <a:lnTo>
                                <a:pt x="2416" y="2789"/>
                              </a:lnTo>
                              <a:lnTo>
                                <a:pt x="2416" y="2988"/>
                              </a:lnTo>
                              <a:lnTo>
                                <a:pt x="2376" y="3019"/>
                              </a:lnTo>
                              <a:lnTo>
                                <a:pt x="2339" y="3051"/>
                              </a:lnTo>
                              <a:lnTo>
                                <a:pt x="2323" y="3066"/>
                              </a:lnTo>
                              <a:lnTo>
                                <a:pt x="2308" y="3084"/>
                              </a:lnTo>
                              <a:lnTo>
                                <a:pt x="2293" y="3100"/>
                              </a:lnTo>
                              <a:lnTo>
                                <a:pt x="2278" y="3118"/>
                              </a:lnTo>
                              <a:lnTo>
                                <a:pt x="2265" y="3136"/>
                              </a:lnTo>
                              <a:lnTo>
                                <a:pt x="2253" y="3155"/>
                              </a:lnTo>
                              <a:lnTo>
                                <a:pt x="2241" y="3175"/>
                              </a:lnTo>
                              <a:lnTo>
                                <a:pt x="2231" y="3195"/>
                              </a:lnTo>
                              <a:lnTo>
                                <a:pt x="2222" y="3216"/>
                              </a:lnTo>
                              <a:lnTo>
                                <a:pt x="2213" y="3240"/>
                              </a:lnTo>
                              <a:lnTo>
                                <a:pt x="2204" y="3264"/>
                              </a:lnTo>
                              <a:lnTo>
                                <a:pt x="2197" y="3289"/>
                              </a:lnTo>
                              <a:lnTo>
                                <a:pt x="2182" y="3342"/>
                              </a:lnTo>
                              <a:lnTo>
                                <a:pt x="2165" y="3390"/>
                              </a:lnTo>
                              <a:lnTo>
                                <a:pt x="2158" y="3412"/>
                              </a:lnTo>
                              <a:lnTo>
                                <a:pt x="2148" y="3434"/>
                              </a:lnTo>
                              <a:lnTo>
                                <a:pt x="2136" y="3459"/>
                              </a:lnTo>
                              <a:lnTo>
                                <a:pt x="2122" y="3485"/>
                              </a:lnTo>
                              <a:lnTo>
                                <a:pt x="2113" y="3499"/>
                              </a:lnTo>
                              <a:lnTo>
                                <a:pt x="2105" y="3511"/>
                              </a:lnTo>
                              <a:lnTo>
                                <a:pt x="2094" y="3522"/>
                              </a:lnTo>
                              <a:lnTo>
                                <a:pt x="2085" y="3534"/>
                              </a:lnTo>
                              <a:lnTo>
                                <a:pt x="2075" y="3544"/>
                              </a:lnTo>
                              <a:lnTo>
                                <a:pt x="2066" y="3554"/>
                              </a:lnTo>
                              <a:lnTo>
                                <a:pt x="2057" y="3568"/>
                              </a:lnTo>
                              <a:lnTo>
                                <a:pt x="2050" y="3583"/>
                              </a:lnTo>
                              <a:lnTo>
                                <a:pt x="2033" y="3623"/>
                              </a:lnTo>
                              <a:lnTo>
                                <a:pt x="2020" y="3658"/>
                              </a:lnTo>
                              <a:lnTo>
                                <a:pt x="2008" y="3694"/>
                              </a:lnTo>
                              <a:lnTo>
                                <a:pt x="1996" y="3728"/>
                              </a:lnTo>
                              <a:lnTo>
                                <a:pt x="1986" y="3762"/>
                              </a:lnTo>
                              <a:lnTo>
                                <a:pt x="1975" y="3798"/>
                              </a:lnTo>
                              <a:lnTo>
                                <a:pt x="1965" y="3835"/>
                              </a:lnTo>
                              <a:lnTo>
                                <a:pt x="1952" y="3876"/>
                              </a:lnTo>
                              <a:lnTo>
                                <a:pt x="1943" y="3914"/>
                              </a:lnTo>
                              <a:lnTo>
                                <a:pt x="1935" y="3946"/>
                              </a:lnTo>
                              <a:lnTo>
                                <a:pt x="1929" y="3963"/>
                              </a:lnTo>
                              <a:lnTo>
                                <a:pt x="1923" y="3977"/>
                              </a:lnTo>
                              <a:lnTo>
                                <a:pt x="1915" y="3992"/>
                              </a:lnTo>
                              <a:lnTo>
                                <a:pt x="1903" y="4007"/>
                              </a:lnTo>
                              <a:lnTo>
                                <a:pt x="1883" y="4026"/>
                              </a:lnTo>
                              <a:lnTo>
                                <a:pt x="1864" y="4041"/>
                              </a:lnTo>
                              <a:lnTo>
                                <a:pt x="1843" y="4055"/>
                              </a:lnTo>
                              <a:lnTo>
                                <a:pt x="1824" y="4068"/>
                              </a:lnTo>
                              <a:lnTo>
                                <a:pt x="1805" y="4080"/>
                              </a:lnTo>
                              <a:lnTo>
                                <a:pt x="1785" y="4095"/>
                              </a:lnTo>
                              <a:lnTo>
                                <a:pt x="1766" y="4109"/>
                              </a:lnTo>
                              <a:lnTo>
                                <a:pt x="1747" y="4130"/>
                              </a:lnTo>
                              <a:lnTo>
                                <a:pt x="1737" y="4145"/>
                              </a:lnTo>
                              <a:lnTo>
                                <a:pt x="1728" y="4161"/>
                              </a:lnTo>
                              <a:lnTo>
                                <a:pt x="1717" y="4178"/>
                              </a:lnTo>
                              <a:lnTo>
                                <a:pt x="1707" y="4195"/>
                              </a:lnTo>
                              <a:lnTo>
                                <a:pt x="1696" y="4206"/>
                              </a:lnTo>
                              <a:lnTo>
                                <a:pt x="1686" y="4216"/>
                              </a:lnTo>
                              <a:lnTo>
                                <a:pt x="1674" y="4224"/>
                              </a:lnTo>
                              <a:lnTo>
                                <a:pt x="1662" y="4231"/>
                              </a:lnTo>
                              <a:lnTo>
                                <a:pt x="1636" y="4243"/>
                              </a:lnTo>
                              <a:lnTo>
                                <a:pt x="1609" y="4261"/>
                              </a:lnTo>
                              <a:lnTo>
                                <a:pt x="1591" y="4274"/>
                              </a:lnTo>
                              <a:lnTo>
                                <a:pt x="1576" y="4288"/>
                              </a:lnTo>
                              <a:lnTo>
                                <a:pt x="1561" y="4301"/>
                              </a:lnTo>
                              <a:lnTo>
                                <a:pt x="1550" y="4316"/>
                              </a:lnTo>
                              <a:lnTo>
                                <a:pt x="1536" y="4331"/>
                              </a:lnTo>
                              <a:lnTo>
                                <a:pt x="1526" y="4345"/>
                              </a:lnTo>
                              <a:lnTo>
                                <a:pt x="1514" y="4363"/>
                              </a:lnTo>
                              <a:lnTo>
                                <a:pt x="1502" y="4382"/>
                              </a:lnTo>
                              <a:lnTo>
                                <a:pt x="1493" y="4402"/>
                              </a:lnTo>
                              <a:lnTo>
                                <a:pt x="1484" y="4420"/>
                              </a:lnTo>
                              <a:lnTo>
                                <a:pt x="1477" y="4437"/>
                              </a:lnTo>
                              <a:lnTo>
                                <a:pt x="1472" y="4455"/>
                              </a:lnTo>
                              <a:lnTo>
                                <a:pt x="1463" y="4491"/>
                              </a:lnTo>
                              <a:lnTo>
                                <a:pt x="1458" y="4525"/>
                              </a:lnTo>
                              <a:lnTo>
                                <a:pt x="1452" y="4561"/>
                              </a:lnTo>
                              <a:lnTo>
                                <a:pt x="1447" y="4598"/>
                              </a:lnTo>
                              <a:lnTo>
                                <a:pt x="1440" y="4636"/>
                              </a:lnTo>
                              <a:lnTo>
                                <a:pt x="1429" y="4676"/>
                              </a:lnTo>
                              <a:lnTo>
                                <a:pt x="1420" y="4703"/>
                              </a:lnTo>
                              <a:lnTo>
                                <a:pt x="1412" y="4725"/>
                              </a:lnTo>
                              <a:lnTo>
                                <a:pt x="1407" y="4737"/>
                              </a:lnTo>
                              <a:lnTo>
                                <a:pt x="1403" y="4748"/>
                              </a:lnTo>
                              <a:lnTo>
                                <a:pt x="1400" y="4761"/>
                              </a:lnTo>
                              <a:lnTo>
                                <a:pt x="1397" y="4774"/>
                              </a:lnTo>
                              <a:lnTo>
                                <a:pt x="1394" y="4797"/>
                              </a:lnTo>
                              <a:lnTo>
                                <a:pt x="1392" y="4817"/>
                              </a:lnTo>
                              <a:lnTo>
                                <a:pt x="1392" y="4838"/>
                              </a:lnTo>
                              <a:lnTo>
                                <a:pt x="1394" y="4857"/>
                              </a:lnTo>
                              <a:lnTo>
                                <a:pt x="1392" y="4877"/>
                              </a:lnTo>
                              <a:lnTo>
                                <a:pt x="1391" y="4896"/>
                              </a:lnTo>
                              <a:lnTo>
                                <a:pt x="1386" y="4917"/>
                              </a:lnTo>
                              <a:lnTo>
                                <a:pt x="1380" y="4937"/>
                              </a:lnTo>
                              <a:lnTo>
                                <a:pt x="1370" y="4960"/>
                              </a:lnTo>
                              <a:lnTo>
                                <a:pt x="1360" y="4981"/>
                              </a:lnTo>
                              <a:lnTo>
                                <a:pt x="1348" y="5001"/>
                              </a:lnTo>
                              <a:lnTo>
                                <a:pt x="1336" y="5021"/>
                              </a:lnTo>
                              <a:lnTo>
                                <a:pt x="1322" y="5038"/>
                              </a:lnTo>
                              <a:lnTo>
                                <a:pt x="1308" y="5055"/>
                              </a:lnTo>
                              <a:lnTo>
                                <a:pt x="1293" y="5070"/>
                              </a:lnTo>
                              <a:lnTo>
                                <a:pt x="1276" y="5083"/>
                              </a:lnTo>
                              <a:lnTo>
                                <a:pt x="1260" y="5096"/>
                              </a:lnTo>
                              <a:lnTo>
                                <a:pt x="1242" y="5108"/>
                              </a:lnTo>
                              <a:lnTo>
                                <a:pt x="1223" y="5119"/>
                              </a:lnTo>
                              <a:lnTo>
                                <a:pt x="1202" y="5127"/>
                              </a:lnTo>
                              <a:lnTo>
                                <a:pt x="1182" y="5135"/>
                              </a:lnTo>
                              <a:lnTo>
                                <a:pt x="1159" y="5141"/>
                              </a:lnTo>
                              <a:lnTo>
                                <a:pt x="1135" y="5147"/>
                              </a:lnTo>
                              <a:lnTo>
                                <a:pt x="1110" y="5150"/>
                              </a:lnTo>
                              <a:lnTo>
                                <a:pt x="914" y="5101"/>
                              </a:lnTo>
                              <a:lnTo>
                                <a:pt x="670" y="5166"/>
                              </a:lnTo>
                              <a:lnTo>
                                <a:pt x="629" y="5150"/>
                              </a:lnTo>
                              <a:lnTo>
                                <a:pt x="629" y="5150"/>
                              </a:lnTo>
                              <a:lnTo>
                                <a:pt x="618" y="5175"/>
                              </a:lnTo>
                              <a:lnTo>
                                <a:pt x="610" y="5200"/>
                              </a:lnTo>
                              <a:lnTo>
                                <a:pt x="603" y="5224"/>
                              </a:lnTo>
                              <a:lnTo>
                                <a:pt x="598" y="5248"/>
                              </a:lnTo>
                              <a:lnTo>
                                <a:pt x="592" y="5270"/>
                              </a:lnTo>
                              <a:lnTo>
                                <a:pt x="588" y="5294"/>
                              </a:lnTo>
                              <a:lnTo>
                                <a:pt x="580" y="5319"/>
                              </a:lnTo>
                              <a:lnTo>
                                <a:pt x="572" y="5346"/>
                              </a:lnTo>
                              <a:lnTo>
                                <a:pt x="561" y="5375"/>
                              </a:lnTo>
                              <a:lnTo>
                                <a:pt x="549" y="5401"/>
                              </a:lnTo>
                              <a:lnTo>
                                <a:pt x="539" y="5426"/>
                              </a:lnTo>
                              <a:lnTo>
                                <a:pt x="527" y="5448"/>
                              </a:lnTo>
                              <a:lnTo>
                                <a:pt x="514" y="5470"/>
                              </a:lnTo>
                              <a:lnTo>
                                <a:pt x="500" y="5493"/>
                              </a:lnTo>
                              <a:lnTo>
                                <a:pt x="484" y="5516"/>
                              </a:lnTo>
                              <a:lnTo>
                                <a:pt x="466" y="5541"/>
                              </a:lnTo>
                              <a:lnTo>
                                <a:pt x="451" y="5558"/>
                              </a:lnTo>
                              <a:lnTo>
                                <a:pt x="437" y="5573"/>
                              </a:lnTo>
                              <a:lnTo>
                                <a:pt x="429" y="5580"/>
                              </a:lnTo>
                              <a:lnTo>
                                <a:pt x="422" y="5587"/>
                              </a:lnTo>
                              <a:lnTo>
                                <a:pt x="414" y="5596"/>
                              </a:lnTo>
                              <a:lnTo>
                                <a:pt x="408" y="5607"/>
                              </a:lnTo>
                              <a:lnTo>
                                <a:pt x="396" y="5632"/>
                              </a:lnTo>
                              <a:lnTo>
                                <a:pt x="388" y="5656"/>
                              </a:lnTo>
                              <a:lnTo>
                                <a:pt x="379" y="5679"/>
                              </a:lnTo>
                              <a:lnTo>
                                <a:pt x="368" y="5705"/>
                              </a:lnTo>
                              <a:lnTo>
                                <a:pt x="349" y="5746"/>
                              </a:lnTo>
                              <a:lnTo>
                                <a:pt x="333" y="5783"/>
                              </a:lnTo>
                              <a:lnTo>
                                <a:pt x="325" y="5803"/>
                              </a:lnTo>
                              <a:lnTo>
                                <a:pt x="319" y="5822"/>
                              </a:lnTo>
                              <a:lnTo>
                                <a:pt x="315" y="5844"/>
                              </a:lnTo>
                              <a:lnTo>
                                <a:pt x="310" y="5868"/>
                              </a:lnTo>
                              <a:lnTo>
                                <a:pt x="307" y="5912"/>
                              </a:lnTo>
                              <a:lnTo>
                                <a:pt x="304" y="5951"/>
                              </a:lnTo>
                              <a:lnTo>
                                <a:pt x="302" y="5970"/>
                              </a:lnTo>
                              <a:lnTo>
                                <a:pt x="299" y="5990"/>
                              </a:lnTo>
                              <a:lnTo>
                                <a:pt x="293" y="6010"/>
                              </a:lnTo>
                              <a:lnTo>
                                <a:pt x="287" y="6031"/>
                              </a:lnTo>
                              <a:lnTo>
                                <a:pt x="273" y="6067"/>
                              </a:lnTo>
                              <a:lnTo>
                                <a:pt x="260" y="6099"/>
                              </a:lnTo>
                              <a:lnTo>
                                <a:pt x="247" y="6131"/>
                              </a:lnTo>
                              <a:lnTo>
                                <a:pt x="233" y="6160"/>
                              </a:lnTo>
                              <a:lnTo>
                                <a:pt x="221" y="6190"/>
                              </a:lnTo>
                              <a:lnTo>
                                <a:pt x="210" y="6221"/>
                              </a:lnTo>
                              <a:lnTo>
                                <a:pt x="199" y="6255"/>
                              </a:lnTo>
                              <a:lnTo>
                                <a:pt x="189" y="6292"/>
                              </a:lnTo>
                              <a:lnTo>
                                <a:pt x="189" y="6292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6,14529" path="m189,6292l196,6313l205,6331l214,6349l223,6365l245,6395l269,6421l293,6448l316,6476l328,6491l339,6508l350,6525l359,6546l374,6576l385,6604l394,6631l401,6657l408,6686l416,6712l423,6742l434,6775l445,6807l456,6837l465,6867l474,6893l481,6923l486,6953l490,6984l490,7020l490,7046l487,7070l483,7094l478,7117l474,7140l471,7163l468,7187l466,7215l466,7235l468,7254l471,7273l474,7291l481,7324l491,7356l503,7388l515,7420l527,7454l539,7493l546,7518l549,7543l551,7567l552,7591l552,7613l555,7637l558,7662l564,7689l569,7701l573,7713l579,7724l585,7733l598,7753l613,7769l629,7787l646,7803l662,7822l678,7843l702,7879l723,7913l742,7946l762,7975l782,8006l805,8036l828,8066l858,8097l879,8118l897,8140l913,8161l926,8183l940,8205l950,8228l960,8251l968,8275l975,8299l983,8324l989,8349l993,8374l1003,8429l1012,8489l1017,8505l1021,8521l1026,8536l1029,8554l1035,8596l1036,8636l1038,8653l1039,8674l1042,8695l1045,8717l1054,8753l1063,8786l1073,8815l1082,8845l1089,8876l1097,8907l1100,8924l1101,8941l1103,8959l1103,8978l1101,9013l1098,9042l1095,9072l1091,9100l1087,9128l1082,9158l1079,9189l1078,9223l1079,9249l1084,9272l1089,9295l1098,9315l1116,9355l1135,9403l1150,9440l1165,9474l1180,9507l1198,9536l1214,9566l1233,9597l1253,9628l1274,9664l1290,9688l1305,9709l1320,9728l1334,9746l1367,9780l1404,9818l1423,9838l1440,9857l1453,9876l1466,9896l1492,9936l1518,9982l1548,10031l1573,10077l1585,10100l1594,10123l1603,10145l1612,10169l1619,10191l1625,10215l1630,10240l1634,10264l1637,10290l1640,10317l1642,10344l1642,10373l1640,10391l1637,10409l1633,10425l1627,10440l1619,10454l1612,10467l1601,10479l1591,10491l1541,10537l1486,10586l1468,10605l1452,10623l1437,10642l1423,10660l1398,10697l1371,10741l1343,10784l1317,10826l1306,10847l1297,10869l1294,10881l1293,10893l1291,10906l1290,10921l1291,10931l1293,10942l1296,10952l1297,10961l1303,10980l1306,11003l1308,11034l1309,11063l1309,11090l1309,11117l1309,11142l1308,11169l1308,11198l1306,11231l1308,11255l1309,11279l1311,11299l1314,11320l1318,11341l1321,11362l1322,11385l1322,11411l1322,11426l1321,11440l1320,11455l1317,11469l1311,11494l1302,11519l1281,11568l1257,11623l1242,11661l1230,11699l1222,11734l1213,11770l1204,11804l1195,11840l1183,11877l1168,11915l1159,11935l1150,11951l1140,11966l1130,11981l1104,12007l1078,12038l1041,12087l1009,12133l980,12181l947,12234l941,12258l934,12279l926,12298l919,12317l901,12355l882,12398l861,12457l845,12512l828,12565l813,12616l799,12666l781,12718l760,12772l735,12829l719,12869l707,12907l696,12942l687,12978l680,13013l673,13051l664,13089l653,13132l647,13153l640,13172l632,13190l624,13208l604,13239l582,13269l560,13298l539,13330l529,13346l518,13364l508,13381l499,13401l477,13456l459,13505l444,13552l429,13597l416,13643l399,13690l382,13739l359,13793l353,13806l348,13819l340,13830l334,13840l318,13861l303,13879l287,13898l272,13917l264,13928l258,13939l251,13951l245,13965l236,13987l226,14008l215,14028l204,14046l183,14080l161,14115l137,14146l113,14180l89,14217l66,14258l58,14275l51,14291l46,14309l40,14325l33,14358l28,14391l24,14423l18,14457l11,14493l0,14529l0,14529l17,14527l30,14527l43,14527l58,14527l91,14527l128,14524l168,14520l210,14515l251,14509l293,14502l330,14494l364,14489l364,14312l404,14272l438,14236l453,14218l466,14198l480,14174l490,14149l512,14158l533,14168l551,14178l570,14190l604,14212l638,14233l655,14244l673,14253l689,14261l708,14269l727,14275l748,14279l769,14282l793,14282l806,14282l818,14281l828,14278l839,14273l858,14263l874,14250l892,14236l910,14220l929,14207l951,14193l996,14260l1035,14322l1045,14337l1057,14351l1069,14362l1082,14373l1097,14383l1113,14392l1131,14399l1152,14405l1245,14389l1352,14389l1425,14401l1495,14401l1490,14373l1486,14348l1483,14322l1483,14294l1483,13920l1498,13923l1511,13928l1523,13932l1536,13936l1558,13947l1581,13959l1601,13969l1625,13977l1637,13981l1650,13982l1664,13984l1679,13985l1690,13984l1701,13984l1711,13981l1722,13978l1739,13972l1757,13963l1775,13953l1793,13942l1812,13934l1833,13923l1861,13916l1889,13910l1915,13905l1940,13901l1965,13896l1989,13889l2001,13885l2013,13879l2024,13871l2038,13862l2047,13855l2057,13844l2064,13834l2072,13824l2085,13803l2097,13781l2103,13772l2110,13761l2116,13754l2125,13747l2134,13741l2143,13736l2155,13733l2168,13732l2202,13733l2234,13736l2265,13741l2294,13747l2349,13761l2404,13779l2458,13795l2513,13812l2542,13818l2573,13822l2605,13825l2639,13825l2689,13827l2734,13827l2756,13825l2777,13821l2787,13816l2799,13813l2809,13807l2821,13801l2833,13794l2844,13785l2854,13776l2863,13767l2879,13749l2893,13729l2918,13686l2947,13638l2990,13583l3028,13534l3045,13509l3062,13482l3078,13454l3094,13422l3103,13401l3109,13380l3112,13359l3117,13340l3120,13321l3124,13300l3130,13281l3139,13258l3146,13246l3154,13235l3163,13226l3171,13217l3189,13202l3210,13189l3231,13177l3253,13163l3275,13150l3298,13132l3329,13104l3355,13076l3381,13048l3406,13022l3419,13012l3433,13002l3448,12993l3462,12984l3479,12978l3496,12973l3514,12970l3535,12969l3550,12970l3565,12972l3578,12976l3590,12982l3602,12988l3612,12997l3623,13006l3633,13015l3670,13059l3710,13107l4065,12887l4075,12887l4086,12887l4095,12887l4103,12886l4112,12884l4120,12881l4135,12875l4149,12867l4176,12847l4209,12826l4209,12847l4210,12868l4215,12887l4218,12907l4224,12924l4231,12941l4238,12957l4247,12973l4258,12988l4268,13005l4280,13018l4293,13033l4323,13061l4356,13088l4397,13123l4436,13156l4446,13163l4455,13169l4465,13175l4477,13180l4489,13184l4501,13187l4514,13189l4529,13189l4552,13189l4572,13184l4592,13180l4609,13174l4627,13166l4647,13162l4667,13157l4690,13157l4703,13157l4713,13162l4724,13168l4733,13174l4750,13190l4771,13205l4793,13218l4813,13229l4834,13238l4853,13245l4893,13258l4939,13275l4957,13284l4972,13292l4985,13304l4998,13315l5012,13325l5026,13332l5034,13335l5043,13338l5052,13340l5061,13340l5071,13340l5080,13338l5087,13337l5096,13334l5111,13327l5124,13318l5136,13306l5148,13294l5159,13281l5169,13267l5181,13254l5191,13240l5203,13227l5215,13217l5228,13206l5243,13200l5251,13197l5259,13194l5268,13194l5277,13193l5295,13196l5310,13199l5325,13203l5343,13205l5356,13205l5368,13202l5378,13199l5389,13194l5408,13184l5427,13171l5445,13159l5464,13147l5475,13143l5485,13140l5497,13137l5510,13137l5525,13137l5538,13138l5550,13141l5564,13145l5586,13154l5608,13165l5630,13175l5653,13184l5665,13189l5678,13192l5691,13193l5706,13193l5733,13193l5757,13192l5779,13187l5800,13183l5820,13177l5841,13168l5863,13157l5886,13144l5886,13144l5852,13120l5819,13101l5788,13083l5751,13062l5740,13055l5731,13048l5722,13040l5714,13033l5699,13016l5685,13000l5670,12984l5656,12969l5647,12961l5638,12956l5627,12950l5616,12944l5602,12939l5589,12936l5575,12933l5562,12930l5535,12927l5510,12926l5498,12924l5486,12923l5475,12920l5463,12915l5452,12911l5440,12905l5430,12898l5420,12887l5414,12878l5411,12869l5409,12859l5409,12849l5409,12838l5409,12828l5408,12816l5403,12806l5399,12797l5391,12789l5384,12783l5375,12777l5366,12773l5359,12767l5350,12761l5343,12752l5332,12737l5323,12724l5316,12709l5308,12696l5295,12669l5277,12638l5271,12629l5264,12620l5256,12611l5249,12604l5234,12590l5218,12579l5203,12567l5187,12553l5179,12546l5172,12539l5166,12530l5159,12519l5124,12463l5096,12414l5068,12362l5037,12304l5031,12291l5026,12277l5023,12264l5022,12251l5023,12224l5025,12199l5028,12173l5028,12148l5026,12135l5023,12122l5019,12108l5012,12096l5006,12087l4998,12080l4989,12076l4979,12073l4958,12070l4934,12067l4912,12062l4893,12055l4875,12047l4857,12038l4857,12031l4857,12022l4856,12015l4853,12009l4848,12003l4842,11997l4836,11992l4831,11986l4828,11981l4825,11973l4829,11952l4836,11933l4836,11912l4834,11894l4832,11886l4829,11877l4825,11868l4820,11859l4814,11850l4807,11843l4799,11837l4792,11831l4774,11820l4755,11810l4742,11801l4730,11792l4718,11783l4707,11774l4698,11764l4690,11752l4684,11739l4678,11724l4670,11694l4666,11667l4661,11641l4657,11610l4654,11596l4651,11584l4648,11572l4641,11561l4633,11552l4626,11544l4621,11540l4618,11535l4617,11531l4617,11525l4617,11513l4620,11504l4624,11495l4629,11488l4633,11479l4638,11470l4639,11461l4641,11451l4639,11445l4635,11440l4630,11437l4624,11434l4608,11427l4593,11424l4577,11423l4558,11423l4541,11423l4526,11424l4511,11426l4494,11427l4491,11426l4488,11424l4485,11423l4482,11420l4479,11414l4477,11406l4482,11385l4486,11365l4483,11350l4482,11334l4482,11319l4480,11305l4479,11293l4476,11282l4473,11271l4468,11259l4464,11247l4457,11234l4451,11221l4443,11207l4440,11201l4436,11196l4430,11191l4424,11185l4408,11176l4391,11166l4385,11155l4382,11145l4381,11135l4382,11123l4385,11101l4388,11074l4393,11041l4402,11007l4402,10998l4403,10992l4403,10985l4402,10980l4399,10976l4396,10971l4390,10970l4384,10970l4363,10970l4344,10970l4323,10970l4304,10970l4296,10968l4290,10966l4284,10963l4280,10958l4273,10946l4265,10933l4261,10919l4256,10908l4253,10896l4249,10884l4240,10862l4230,10841l4218,10822l4204,10802l4197,10790l4191,10779l4185,10767l4182,10755l4178,10731l4176,10706l4173,10682l4170,10657l4167,10643l4163,10632l4158,10618l4151,10606l4146,10600l4141,10596l4135,10592l4127,10589l4112,10586l4096,10584l4081,10581l4069,10577l4065,10574l4060,10569l4057,10563l4057,10557l4059,10546l4060,10537l4065,10528l4071,10519l4083,10502l4095,10483l4096,10479l4097,10474l4096,10470l4095,10467l4084,10465l4074,10468l4065,10470l4054,10471l4041,10470l4029,10467l4019,10461l4008,10455l3998,10449l3988,10443l3976,10439l3964,10434l3955,10434l3946,10436l3943,10437l3939,10437l3934,10436l3931,10434l3924,10428l3919,10419l3915,10410l3910,10402l3899,10385l3885,10370l3872,10357l3859,10344l3847,10330l3838,10316l3833,10308l3830,10299l3829,10290l3829,10280l3829,10271l3829,10262l3829,10255l3833,10247l3839,10240l3848,10235l3857,10231l3866,10226l3878,10216l3890,10207l3902,10197l3910,10186l3919,10175l3925,10161l3930,10148l3931,10131l3931,10120l3934,10106l3934,10100l3934,10094l3933,10088l3931,10084l3928,10081l3925,10080l3922,10080l3919,10081l3910,10083l3903,10084l3899,10084l3894,10085l3891,10088l3887,10091l3881,10099l3873,10105l3869,10106l3864,10106l3860,10106l3857,10105l3848,10090l3841,10077l3835,10063l3830,10050l3826,10035l3823,10022l3821,10005l3820,9989l3820,9968l3820,9949l3820,9930l3820,9909l3821,9899l3824,9888l3830,9879l3835,9870l3841,9861l3845,9853l3848,9842l3850,9830l3848,9812l3845,9798l3841,9783l3836,9765l3836,9758l3835,9749l3833,9740l3829,9732l3824,9728l3818,9725l3813,9723l3807,9722l3793,9722l3780,9720l3772,9719l3767,9716l3762,9713l3756,9709l3746,9701l3735,9692l3725,9692l3719,9692l3719,9677l3722,9666l3726,9652l3731,9639l3735,9620l3740,9603l3743,9585l3743,9566l3743,9559l3743,9551l3743,9545l3738,9541l3731,9535l3722,9530l3712,9528l3703,9525l3694,9520l3688,9516l3685,9513l3683,9510l3682,9505l3682,9501l3682,9486l3682,9473l3682,9458l3682,9444l3682,9431l3679,9419l3678,9409l3675,9398l3667,9378l3661,9354l3657,9320l3655,9289l3654,9257l3649,9223l3643,9201l3636,9182l3629,9162l3621,9142l3615,9119l3614,9100l3612,9081l3612,9059l3612,9026l3612,8995l3612,8962l3612,8929l3611,8912l3608,8895l3602,8880l3596,8864l3590,8843l3584,8823l3578,8815l3572,8808l3569,8806l3565,8803l3560,8803l3556,8802l3547,8803l3540,8805l3532,8808l3526,8811l3513,8820l3498,8827l3479,8834l3459,8840l3440,8845l3422,8849l3404,8852l3385,8854l3364,8855l3344,8855l3324,8854l3307,8852l3290,8848l3275,8843l3244,8833l3209,8823l3203,8821l3198,8823l3192,8823l3189,8826l3182,8832l3174,8840l3169,8851l3163,8861l3155,8872l3148,8880l3131,8894l3115,8909l3108,8915l3102,8921l3099,8924l3094,8926l3091,8928l3085,8929l3081,8928l3077,8926l3072,8924l3069,8921l3062,8915l3053,8909l3036,8900l3020,8892l3007,8876l2992,8860l2980,8854l2968,8851l2956,8848l2943,8848l2934,8846l2927,8845l2919,8845l2910,8848l2891,8857l2875,8867l2866,8872l2857,8876l2848,8879l2838,8880l2829,8879l2821,8876l2815,8870l2808,8866l2802,8860l2796,8855l2789,8852l2780,8851l2760,8854l2743,8857l2726,8861l2707,8864l2689,8863l2673,8860l2660,8857l2645,8852l2616,8843l2584,8834l2551,8830l2522,8826l2508,8821l2495,8817l2483,8809l2470,8799l2461,8787l2455,8775l2449,8763l2441,8750l2428,8725l2416,8702l2412,8691l2407,8679l2406,8665l2404,8652l2406,8627l2407,8603l2409,8581l2413,8560l2424,8518l2437,8472l2443,8455l2446,8440l2449,8423l2449,8407l2449,8394l2447,8382l2444,8370l2440,8360l2435,8349l2430,8340l2424,8331l2416,8322l2401,8305l2386,8288l2370,8269l2355,8247l2345,8228l2336,8208l2332,8187l2327,8165l2326,8152l2324,8138l2324,8133l2323,8127l2320,8122l2315,8116l2308,8112l2300,8110l2292,8109l2283,8109l2266,8109l2251,8110l2238,8113l2225,8116l2211,8119l2198,8122l2183,8124l2168,8125l2161,8125l2153,8124l2148,8121l2142,8119l2131,8112l2122,8104l2105,8082l2087,8060l2064,8038l2042,8018l2032,8009l2021,7999l2013,7987l2005,7974l1996,7957l1990,7941l1986,7926l1981,7910l1974,7879l1968,7843l1965,7827l1961,7812l1958,7796l1956,7779l1956,7745l1956,7713l1956,7680l1956,7646l1955,7632l1950,7622l1944,7610l1940,7598l1935,7586l1929,7575l1923,7564l1918,7554l1904,7536l1886,7517l1867,7499l1851,7483l1842,7474l1834,7465l1827,7454l1821,7444l1812,7425l1805,7408l1799,7391l1794,7376l1788,7359l1783,7343l1774,7327l1763,7309l1759,7300l1751,7293l1745,7287l1739,7281l1725,7269l1707,7260l1698,7254l1690,7250l1683,7245l1673,7244l1644,7244l1616,7244l1590,7244l1561,7244l1552,7242l1545,7241l1538,7238l1532,7235l1526,7230l1520,7224l1515,7218l1511,7212l1502,7198l1495,7183l1489,7166l1483,7150l1472,7128l1462,7107l1450,7089l1437,7069l1423,7043l1412,7020l1403,6997l1394,6974l1388,6951l1383,6926l1382,6901l1380,6873l1382,6833l1382,6797l1382,6781l1382,6763l1380,6745l1376,6726l1373,6708l1370,6693l1368,6677l1364,6660l1360,6646l1355,6632l1352,6626l1349,6622l1345,6616l1339,6611l1330,6607l1320,6604l1315,6604l1311,6601l1308,6600l1306,6595l1308,6574l1312,6558l1318,6542l1325,6527l1345,6497l1364,6465l1370,6451l1374,6439l1377,6427l1380,6414l1383,6389l1388,6362l1395,6359l1404,6358l1410,6350l1414,6341l1417,6334l1420,6327l1426,6310l1434,6292l1446,6276l1458,6260l1472,6226l1483,6194l1493,6165l1502,6129l1506,6111l1509,6095l1511,6088l1514,6079l1518,6071l1523,6064l1527,6058l1533,6053l1539,6050l1545,6048l1557,6043l1572,6040l1588,6036l1603,6030l1616,6022l1628,6015l1639,6006l1647,5994l1650,5988l1652,5981l1653,5973l1653,5966l1652,5957l1649,5950l1644,5944l1639,5938l1625,5926l1613,5912l1606,5901l1598,5889l1594,5878l1590,5866l1588,5855l1585,5843l1585,5829l1584,5815l1585,5807l1585,5801l1588,5795l1590,5789l1597,5777l1604,5766l1610,5757l1616,5749l1630,5745l1642,5742l1653,5739l1665,5733l1677,5725l1686,5718l1693,5709l1701,5700l1713,5679l1723,5656l1728,5644l1729,5632l1732,5620l1735,5607l1748,5567l1762,5533l1774,5498l1788,5460l1808,5406l1826,5360l1834,5338l1845,5314l1857,5291l1870,5264l1891,5230l1910,5200l1921,5185l1929,5169l1938,5153l1947,5133l1955,5117l1962,5102l1964,5093l1967,5086l1968,5077l1968,5068l1967,5047l1964,5028l1959,5010l1953,4994l1938,4960l1923,4921l1918,4900l1912,4880l1907,4860l1898,4840l1885,4808l1872,4782l1861,4753l1849,4721l1842,4691l1833,4661l1831,4656l1829,4650l1824,4645l1820,4641l1815,4636l1811,4633l1803,4632l1796,4632l1780,4636l1763,4639l1751,4641l1741,4641l1735,4639l1731,4638l1726,4636l1723,4632l1716,4615l1710,4601l1707,4584l1707,4566l1708,4553l1710,4541l1713,4531l1714,4518l1717,4495l1722,4474l1726,4455l1735,4436l1745,4418l1756,4403l1768,4390l1780,4378l1806,4354l1833,4326l1843,4314l1855,4304l1866,4295l1876,4286l1900,4271l1926,4256l1958,4239l1986,4224l2001,4219l2015,4215l2032,4212l2050,4212l2060,4212l2069,4213l2079,4216l2088,4221l2105,4230l2121,4240l2137,4249l2153,4255l2161,4256l2170,4256l2179,4255l2188,4252l2197,4247l2202,4241l2208,4236l2211,4230l2214,4222l2216,4213l2217,4204l2217,4195l2217,4178l2219,4158l2220,4148l2222,4139l2225,4130l2229,4121l2237,4109l2245,4099l2253,4092l2263,4084l2283,4069l2302,4052l2317,4038l2332,4028l2346,4017l2364,4007l2392,3991l2418,3977l2431,3973l2446,3970l2461,3967l2478,3967l2505,3967l2529,3970l2541,3974l2553,3977l2565,3983l2576,3991l2588,4004l2600,4019l2606,4023l2612,4026l2616,4028l2622,4029l2636,4031l2649,4032l2661,4031l2671,4029l2682,4026l2691,4022l2710,4013l2731,4003l2749,3997l2763,3991l2778,3985l2796,3979l2803,3974l2809,3970l2815,3964l2820,3960l2826,3954l2832,3949l2838,3948l2845,3946l2851,3948l2857,3951l2860,3955l2863,3961l2867,3974l2873,3986l2879,3992l2885,3997l2890,4000l2895,4003l2909,4007l2922,4011l2943,4017l2962,4020l2983,4022l3004,4023l3048,4028l3085,4031l3124,4034l3167,4035l3189,4034l3209,4031l3228,4025l3249,4019l3275,4014l3296,4011l3307,4009l3318,4007l3330,4004l3344,4000l3355,3992l3367,3985l3379,3977l3393,3970l3415,3961l3436,3954l3446,3949l3455,3943l3464,3937l3474,3930l3483,3917l3491,3900l3495,3894l3498,3890l3501,3888l3504,3887l3507,3888l3510,3888l3525,3896l3537,3905l3545,3915l3556,3925l3566,3934l3577,3943l3583,3946l3588,3951l3596,3952l3605,3954l3606,3954l3609,3954l3611,3952l3614,3949l3615,3943l3617,3937l3614,3928l3608,3921l3606,3912l3602,3905l3597,3897l3593,3890l3583,3875l3572,3860l3565,3848l3560,3836l3556,3824l3551,3811l3542,3790l3535,3771l3532,3762l3529,3752l3528,3741l3526,3730l3528,3725l3529,3721l3532,3716l3535,3713l3541,3706l3547,3697l3562,3666l3575,3639l3588,3612l3605,3583l3609,3572l3614,3562l3618,3550l3620,3540l3624,3517l3629,3495l3630,3485l3633,3474l3637,3465l3642,3458l3648,3451l3654,3445l3663,3439l3673,3436l3682,3434l3689,3431l3697,3431l3703,3431l3707,3433l3712,3436l3716,3440l3721,3445l3724,3451l3726,3456l3735,3486l3747,3513l3758,3534l3768,3554l3774,3562l3781,3569l3784,3571l3789,3572l3795,3574l3801,3575l3820,3574l3839,3572l3859,3569l3876,3565l3884,3562l3891,3557l3899,3553l3903,3547l3908,3541l3912,3534l3913,3526l3915,3517l3913,3498l3910,3480l3905,3462l3899,3445l3893,3427l3888,3410l3882,3396l3873,3379l3860,3364l3845,3350l3839,3339l3833,3330l3830,3320l3826,3310l3818,3290l3808,3268l3802,3261l3798,3253l3790,3249l3784,3244l3768,3235l3752,3228l3741,3222l3734,3216l3726,3210l3719,3203l3712,3197l3704,3189l3695,3183l3686,3179l3673,3173l3661,3169l3651,3166l3637,3163l3629,3161l3620,3161l3611,3158l3605,3154l3602,3151l3600,3148l3599,3143l3599,3139l3600,3130l3600,3121l3599,3108l3596,3094l3588,3082l3580,3072l3572,3066l3565,3063l3557,3060l3548,3059l3532,3056l3514,3053l3510,3050l3504,3045l3502,3044l3502,3041l3501,3038l3502,3036l3514,3014l3526,2993l3540,2977l3553,2959l3580,2927l3608,2890l3624,2876l3640,2864l3648,2857l3654,2850l3660,2842l3664,2835l3672,2817l3678,2799l3686,2777l3692,2756l3695,2744l3697,2734l3698,2722l3698,2710l3698,2689l3695,2671l3692,2655l3686,2636l3680,2624l3676,2612l3672,2600l3670,2587l3670,2578l3670,2569l3673,2562l3678,2554l3685,2548l3692,2544l3701,2542l3709,2539l3718,2538l3725,2536l3734,2533l3743,2530l3756,2522l3767,2511l3777,2501l3787,2489l3818,2461l3847,2434l3860,2422l3872,2407l3885,2392l3899,2375l3910,2357l3919,2339l3928,2321l3936,2303l3949,2268l3964,2228l3974,2198l3983,2171l3989,2145l3997,2113l4001,2105l4004,2096l4005,2076l4005,2056l4005,2036l4004,2015l4000,1989l3994,1962l3986,1935l3980,1910l3979,1904l3979,1898l3980,1894l3983,1888l3989,1879l3998,1869l4007,1860l4014,1849l4020,1839l4025,1827l4025,1829l4016,1796l4005,1766l3995,1739l3986,1714l3977,1688l3970,1661l3967,1646l3965,1631l3964,1616l3964,1600l3964,1573l3967,1548l3971,1524l3977,1502l3991,1459l4007,1419l4022,1377l4035,1334l4041,1312l4046,1288l4049,1263l4049,1236l4049,1146l4049,1118l4047,1089l4046,1064l4043,1038l4040,1012l4035,989l4031,965l4025,941l4019,919l4011,897l4004,874l3995,854l3977,810l3956,770l3933,729l3909,690l3882,650l3853,610l3790,527l3722,441l3706,420l3689,402l3673,386l3657,371l3640,356l3624,345l3606,333l3590,321l3554,299l3517,275l3479,250l3437,220l3385,178l3338,138l3315,119l3292,101l3269,85l3247,68l3223,54l3200,40l3174,28l3149,18l3121,11l3093,5l3062,0l3029,0l3017,0l3007,2l2996,3l2986,6l2977,11l2970,15l2962,21l2955,27l2941,42l2930,58l2921,76l2913,97l2906,119l2900,141l2895,165l2893,190l2885,241l2878,290l2878,290l2879,316l2881,340l2879,361l2878,380l2873,399l2867,419l2860,441l2849,465l2838,493l2824,517l2817,527l2808,537l2796,546l2784,555l2771,561l2759,566l2746,569l2734,570l2722,573l2710,576l2698,580l2686,588l2676,592l2665,597l2661,598l2657,603l2655,606l2654,612l2655,626l2657,641l2661,653l2667,667l2679,689l2694,710l2710,730l2722,754l2728,766l2732,779l2734,793l2735,808l2734,833l2729,856l2723,879l2714,898l2703,917l2689,935l2673,953l2654,971l2645,981l2636,992l2631,996l2625,1000l2619,1002l2612,1003l2597,1003l2581,1002l2568,1000l2553,997l2539,995l2526,990l2513,986l2498,980l2481,968l2467,954l2459,949l2452,943l2443,940l2432,938l2413,943l2392,947l2392,1009l2392,1024l2395,1038l2398,1049l2403,1060l2410,1084l2416,1110l2425,1147l2432,1183l2438,1216l2444,1248l2450,1281l2455,1314l2456,1349l2458,1389l2458,1413l2459,1437l2459,1462l2458,1486l2458,1486l2458,1518l2459,1527l2462,1536l2467,1545l2473,1552l2486,1567l2498,1584l2523,1619l2544,1652l2556,1667l2568,1682l2581,1698l2596,1714l2622,1735l2649,1753l2661,1763l2670,1774l2673,1781l2676,1787l2677,1794l2677,1803l2676,1823l2673,1840l2667,1857l2658,1872l2640,1901l2621,1934l2605,1968l2593,1999l2579,2030l2563,2064l2535,2116l2511,2165l2502,2189l2496,2216l2493,2229l2492,2244l2490,2259l2490,2275l2492,2324l2495,2367l2498,2410l2498,2458l2504,2474l2507,2489l2501,2496l2493,2502l2484,2507l2474,2510l2465,2514l2456,2517l2447,2523l2441,2530l2435,2541l2432,2553l2432,2565l2434,2575l2438,2600l2441,2628l2440,2651l2437,2671l2434,2689l2430,2709l2425,2726l2421,2746l2418,2766l2416,2789l2416,2988l2376,3019l2339,3051l2323,3066l2308,3084l2293,3100l2278,3118l2265,3136l2253,3155l2241,3175l2231,3195l2222,3216l2213,3240l2204,3264l2197,3289l2182,3342l2165,3390l2158,3412l2148,3434l2136,3459l2122,3485l2113,3499l2105,3511l2094,3522l2085,3534l2075,3544l2066,3554l2057,3568l2050,3583l2033,3623l2020,3658l2008,3694l1996,3728l1986,3762l1975,3798l1965,3835l1952,3876l1943,3914l1935,3946l1929,3963l1923,3977l1915,3992l1903,4007l1883,4026l1864,4041l1843,4055l1824,4068l1805,4080l1785,4095l1766,4109l1747,4130l1737,4145l1728,4161l1717,4178l1707,4195l1696,4206l1686,4216l1674,4224l1662,4231l1636,4243l1609,4261l1591,4274l1576,4288l1561,4301l1550,4316l1536,4331l1526,4345l1514,4363l1502,4382l1493,4402l1484,4420l1477,4437l1472,4455l1463,4491l1458,4525l1452,4561l1447,4598l1440,4636l1429,4676l1420,4703l1412,4725l1407,4737l1403,4748l1400,4761l1397,4774l1394,4797l1392,4817l1392,4838l1394,4857l1392,4877l1391,4896l1386,4917l1380,4937l1370,4960l1360,4981l1348,5001l1336,5021l1322,5038l1308,5055l1293,5070l1276,5083l1260,5096l1242,5108l1223,5119l1202,5127l1182,5135l1159,5141l1135,5147l1110,5150l914,5101l670,5166l629,5150l629,5150l618,5175l610,5200l603,5224l598,5248l592,5270l588,5294l580,5319l572,5346l561,5375l549,5401l539,5426l527,5448l514,5470l500,5493l484,5516l466,5541l451,5558l437,5573l429,5580l422,5587l414,5596l408,5607l396,5632l388,5656l379,5679l368,5705l349,5746l333,5783l325,5803l319,5822l315,5844l310,5868l307,5912l304,5951l302,5970l299,5990l293,6010l287,6031l273,6067l260,6099l247,6131l233,6160l221,6190l210,6221l199,6255l189,6292l189,6292xe" stroked="t" o:allowincell="f" style="position:absolute;margin-left:275.7pt;margin-top:194.25pt;width:147.05pt;height:363.1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0420</wp:posOffset>
                </wp:positionH>
                <wp:positionV relativeFrom="paragraph">
                  <wp:posOffset>4221480</wp:posOffset>
                </wp:positionV>
                <wp:extent cx="1931670" cy="312483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31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5" h="9844">
                              <a:moveTo>
                                <a:pt x="4632" y="767"/>
                              </a:moveTo>
                              <a:lnTo>
                                <a:pt x="4639" y="788"/>
                              </a:lnTo>
                              <a:lnTo>
                                <a:pt x="4648" y="806"/>
                              </a:lnTo>
                              <a:lnTo>
                                <a:pt x="4657" y="824"/>
                              </a:lnTo>
                              <a:lnTo>
                                <a:pt x="4666" y="840"/>
                              </a:lnTo>
                              <a:lnTo>
                                <a:pt x="4688" y="870"/>
                              </a:lnTo>
                              <a:lnTo>
                                <a:pt x="4712" y="896"/>
                              </a:lnTo>
                              <a:lnTo>
                                <a:pt x="4736" y="923"/>
                              </a:lnTo>
                              <a:lnTo>
                                <a:pt x="4759" y="951"/>
                              </a:lnTo>
                              <a:lnTo>
                                <a:pt x="4771" y="966"/>
                              </a:lnTo>
                              <a:lnTo>
                                <a:pt x="4782" y="983"/>
                              </a:lnTo>
                              <a:lnTo>
                                <a:pt x="4793" y="1000"/>
                              </a:lnTo>
                              <a:lnTo>
                                <a:pt x="4802" y="1021"/>
                              </a:lnTo>
                              <a:lnTo>
                                <a:pt x="4817" y="1051"/>
                              </a:lnTo>
                              <a:lnTo>
                                <a:pt x="4828" y="1079"/>
                              </a:lnTo>
                              <a:lnTo>
                                <a:pt x="4837" y="1106"/>
                              </a:lnTo>
                              <a:lnTo>
                                <a:pt x="4844" y="1132"/>
                              </a:lnTo>
                              <a:lnTo>
                                <a:pt x="4851" y="1161"/>
                              </a:lnTo>
                              <a:lnTo>
                                <a:pt x="4859" y="1187"/>
                              </a:lnTo>
                              <a:lnTo>
                                <a:pt x="4866" y="1217"/>
                              </a:lnTo>
                              <a:lnTo>
                                <a:pt x="4877" y="1250"/>
                              </a:lnTo>
                              <a:lnTo>
                                <a:pt x="4888" y="1282"/>
                              </a:lnTo>
                              <a:lnTo>
                                <a:pt x="4899" y="1312"/>
                              </a:lnTo>
                              <a:lnTo>
                                <a:pt x="4908" y="1342"/>
                              </a:lnTo>
                              <a:lnTo>
                                <a:pt x="4917" y="1368"/>
                              </a:lnTo>
                              <a:lnTo>
                                <a:pt x="4924" y="1398"/>
                              </a:lnTo>
                              <a:lnTo>
                                <a:pt x="4929" y="1428"/>
                              </a:lnTo>
                              <a:lnTo>
                                <a:pt x="4933" y="1459"/>
                              </a:lnTo>
                              <a:lnTo>
                                <a:pt x="4933" y="1495"/>
                              </a:lnTo>
                              <a:lnTo>
                                <a:pt x="4933" y="1521"/>
                              </a:lnTo>
                              <a:lnTo>
                                <a:pt x="4930" y="1545"/>
                              </a:lnTo>
                              <a:lnTo>
                                <a:pt x="4926" y="1569"/>
                              </a:lnTo>
                              <a:lnTo>
                                <a:pt x="4921" y="1592"/>
                              </a:lnTo>
                              <a:lnTo>
                                <a:pt x="4917" y="1615"/>
                              </a:lnTo>
                              <a:lnTo>
                                <a:pt x="4914" y="1638"/>
                              </a:lnTo>
                              <a:lnTo>
                                <a:pt x="4911" y="1662"/>
                              </a:lnTo>
                              <a:lnTo>
                                <a:pt x="4909" y="1690"/>
                              </a:lnTo>
                              <a:lnTo>
                                <a:pt x="4909" y="1710"/>
                              </a:lnTo>
                              <a:lnTo>
                                <a:pt x="4911" y="1729"/>
                              </a:lnTo>
                              <a:lnTo>
                                <a:pt x="4914" y="1748"/>
                              </a:lnTo>
                              <a:lnTo>
                                <a:pt x="4917" y="1766"/>
                              </a:lnTo>
                              <a:lnTo>
                                <a:pt x="4924" y="1799"/>
                              </a:lnTo>
                              <a:lnTo>
                                <a:pt x="4934" y="1831"/>
                              </a:lnTo>
                              <a:lnTo>
                                <a:pt x="4946" y="1863"/>
                              </a:lnTo>
                              <a:lnTo>
                                <a:pt x="4958" y="1895"/>
                              </a:lnTo>
                              <a:lnTo>
                                <a:pt x="4970" y="1929"/>
                              </a:lnTo>
                              <a:lnTo>
                                <a:pt x="4982" y="1968"/>
                              </a:lnTo>
                              <a:lnTo>
                                <a:pt x="4989" y="1993"/>
                              </a:lnTo>
                              <a:lnTo>
                                <a:pt x="4992" y="2018"/>
                              </a:lnTo>
                              <a:lnTo>
                                <a:pt x="4994" y="2042"/>
                              </a:lnTo>
                              <a:lnTo>
                                <a:pt x="4995" y="2066"/>
                              </a:lnTo>
                              <a:lnTo>
                                <a:pt x="4995" y="2088"/>
                              </a:lnTo>
                              <a:lnTo>
                                <a:pt x="4998" y="2112"/>
                              </a:lnTo>
                              <a:lnTo>
                                <a:pt x="5001" y="2137"/>
                              </a:lnTo>
                              <a:lnTo>
                                <a:pt x="5007" y="2164"/>
                              </a:lnTo>
                              <a:lnTo>
                                <a:pt x="5012" y="2176"/>
                              </a:lnTo>
                              <a:lnTo>
                                <a:pt x="5016" y="2188"/>
                              </a:lnTo>
                              <a:lnTo>
                                <a:pt x="5022" y="2199"/>
                              </a:lnTo>
                              <a:lnTo>
                                <a:pt x="5028" y="2208"/>
                              </a:lnTo>
                              <a:lnTo>
                                <a:pt x="5041" y="2228"/>
                              </a:lnTo>
                              <a:lnTo>
                                <a:pt x="5056" y="2244"/>
                              </a:lnTo>
                              <a:lnTo>
                                <a:pt x="5072" y="2262"/>
                              </a:lnTo>
                              <a:lnTo>
                                <a:pt x="5089" y="2278"/>
                              </a:lnTo>
                              <a:lnTo>
                                <a:pt x="5105" y="2297"/>
                              </a:lnTo>
                              <a:lnTo>
                                <a:pt x="5121" y="2318"/>
                              </a:lnTo>
                              <a:lnTo>
                                <a:pt x="5145" y="2354"/>
                              </a:lnTo>
                              <a:lnTo>
                                <a:pt x="5166" y="2388"/>
                              </a:lnTo>
                              <a:lnTo>
                                <a:pt x="5185" y="2421"/>
                              </a:lnTo>
                              <a:lnTo>
                                <a:pt x="5205" y="2450"/>
                              </a:lnTo>
                              <a:lnTo>
                                <a:pt x="5225" y="2481"/>
                              </a:lnTo>
                              <a:lnTo>
                                <a:pt x="5248" y="2511"/>
                              </a:lnTo>
                              <a:lnTo>
                                <a:pt x="5271" y="2541"/>
                              </a:lnTo>
                              <a:lnTo>
                                <a:pt x="5301" y="2572"/>
                              </a:lnTo>
                              <a:lnTo>
                                <a:pt x="5322" y="2593"/>
                              </a:lnTo>
                              <a:lnTo>
                                <a:pt x="5340" y="2615"/>
                              </a:lnTo>
                              <a:lnTo>
                                <a:pt x="5356" y="2636"/>
                              </a:lnTo>
                              <a:lnTo>
                                <a:pt x="5369" y="2658"/>
                              </a:lnTo>
                              <a:lnTo>
                                <a:pt x="5383" y="2680"/>
                              </a:lnTo>
                              <a:lnTo>
                                <a:pt x="5393" y="2703"/>
                              </a:lnTo>
                              <a:lnTo>
                                <a:pt x="5403" y="2726"/>
                              </a:lnTo>
                              <a:lnTo>
                                <a:pt x="5411" y="2750"/>
                              </a:lnTo>
                              <a:lnTo>
                                <a:pt x="5418" y="2774"/>
                              </a:lnTo>
                              <a:lnTo>
                                <a:pt x="5426" y="2799"/>
                              </a:lnTo>
                              <a:lnTo>
                                <a:pt x="5432" y="2824"/>
                              </a:lnTo>
                              <a:lnTo>
                                <a:pt x="5436" y="2849"/>
                              </a:lnTo>
                              <a:lnTo>
                                <a:pt x="5446" y="2904"/>
                              </a:lnTo>
                              <a:lnTo>
                                <a:pt x="5455" y="2964"/>
                              </a:lnTo>
                              <a:lnTo>
                                <a:pt x="5460" y="2980"/>
                              </a:lnTo>
                              <a:lnTo>
                                <a:pt x="5464" y="2996"/>
                              </a:lnTo>
                              <a:lnTo>
                                <a:pt x="5469" y="3011"/>
                              </a:lnTo>
                              <a:lnTo>
                                <a:pt x="5472" y="3029"/>
                              </a:lnTo>
                              <a:lnTo>
                                <a:pt x="5478" y="3071"/>
                              </a:lnTo>
                              <a:lnTo>
                                <a:pt x="5479" y="3111"/>
                              </a:lnTo>
                              <a:lnTo>
                                <a:pt x="5481" y="3128"/>
                              </a:lnTo>
                              <a:lnTo>
                                <a:pt x="5482" y="3149"/>
                              </a:lnTo>
                              <a:lnTo>
                                <a:pt x="5485" y="3170"/>
                              </a:lnTo>
                              <a:lnTo>
                                <a:pt x="5488" y="3192"/>
                              </a:lnTo>
                              <a:lnTo>
                                <a:pt x="5497" y="3228"/>
                              </a:lnTo>
                              <a:lnTo>
                                <a:pt x="5506" y="3261"/>
                              </a:lnTo>
                              <a:lnTo>
                                <a:pt x="5516" y="3290"/>
                              </a:lnTo>
                              <a:lnTo>
                                <a:pt x="5525" y="3320"/>
                              </a:lnTo>
                              <a:lnTo>
                                <a:pt x="5532" y="3351"/>
                              </a:lnTo>
                              <a:lnTo>
                                <a:pt x="5540" y="3382"/>
                              </a:lnTo>
                              <a:lnTo>
                                <a:pt x="5543" y="3399"/>
                              </a:lnTo>
                              <a:lnTo>
                                <a:pt x="5544" y="3416"/>
                              </a:lnTo>
                              <a:lnTo>
                                <a:pt x="5546" y="3434"/>
                              </a:lnTo>
                              <a:lnTo>
                                <a:pt x="5546" y="3453"/>
                              </a:lnTo>
                              <a:lnTo>
                                <a:pt x="5544" y="3488"/>
                              </a:lnTo>
                              <a:lnTo>
                                <a:pt x="5541" y="3517"/>
                              </a:lnTo>
                              <a:lnTo>
                                <a:pt x="5538" y="3547"/>
                              </a:lnTo>
                              <a:lnTo>
                                <a:pt x="5534" y="3575"/>
                              </a:lnTo>
                              <a:lnTo>
                                <a:pt x="5530" y="3603"/>
                              </a:lnTo>
                              <a:lnTo>
                                <a:pt x="5525" y="3633"/>
                              </a:lnTo>
                              <a:lnTo>
                                <a:pt x="5522" y="3664"/>
                              </a:lnTo>
                              <a:lnTo>
                                <a:pt x="5521" y="3698"/>
                              </a:lnTo>
                              <a:lnTo>
                                <a:pt x="5522" y="3724"/>
                              </a:lnTo>
                              <a:lnTo>
                                <a:pt x="5527" y="3747"/>
                              </a:lnTo>
                              <a:lnTo>
                                <a:pt x="5532" y="3770"/>
                              </a:lnTo>
                              <a:lnTo>
                                <a:pt x="5541" y="3790"/>
                              </a:lnTo>
                              <a:lnTo>
                                <a:pt x="5559" y="3830"/>
                              </a:lnTo>
                              <a:lnTo>
                                <a:pt x="5578" y="3878"/>
                              </a:lnTo>
                              <a:lnTo>
                                <a:pt x="5593" y="3915"/>
                              </a:lnTo>
                              <a:lnTo>
                                <a:pt x="5608" y="3949"/>
                              </a:lnTo>
                              <a:lnTo>
                                <a:pt x="5623" y="3982"/>
                              </a:lnTo>
                              <a:lnTo>
                                <a:pt x="5641" y="4011"/>
                              </a:lnTo>
                              <a:lnTo>
                                <a:pt x="5657" y="4041"/>
                              </a:lnTo>
                              <a:lnTo>
                                <a:pt x="5676" y="4072"/>
                              </a:lnTo>
                              <a:lnTo>
                                <a:pt x="5696" y="4103"/>
                              </a:lnTo>
                              <a:lnTo>
                                <a:pt x="5717" y="4139"/>
                              </a:lnTo>
                              <a:lnTo>
                                <a:pt x="5733" y="4163"/>
                              </a:lnTo>
                              <a:lnTo>
                                <a:pt x="5748" y="4184"/>
                              </a:lnTo>
                              <a:lnTo>
                                <a:pt x="5763" y="4203"/>
                              </a:lnTo>
                              <a:lnTo>
                                <a:pt x="5777" y="4221"/>
                              </a:lnTo>
                              <a:lnTo>
                                <a:pt x="5810" y="4255"/>
                              </a:lnTo>
                              <a:lnTo>
                                <a:pt x="5847" y="4293"/>
                              </a:lnTo>
                              <a:lnTo>
                                <a:pt x="5866" y="4313"/>
                              </a:lnTo>
                              <a:lnTo>
                                <a:pt x="5883" y="4332"/>
                              </a:lnTo>
                              <a:lnTo>
                                <a:pt x="5896" y="4351"/>
                              </a:lnTo>
                              <a:lnTo>
                                <a:pt x="5909" y="4371"/>
                              </a:lnTo>
                              <a:lnTo>
                                <a:pt x="5935" y="4411"/>
                              </a:lnTo>
                              <a:lnTo>
                                <a:pt x="5961" y="4457"/>
                              </a:lnTo>
                              <a:lnTo>
                                <a:pt x="5991" y="4506"/>
                              </a:lnTo>
                              <a:lnTo>
                                <a:pt x="6016" y="4552"/>
                              </a:lnTo>
                              <a:lnTo>
                                <a:pt x="6028" y="4575"/>
                              </a:lnTo>
                              <a:lnTo>
                                <a:pt x="6037" y="4598"/>
                              </a:lnTo>
                              <a:lnTo>
                                <a:pt x="6046" y="4620"/>
                              </a:lnTo>
                              <a:lnTo>
                                <a:pt x="6055" y="4644"/>
                              </a:lnTo>
                              <a:lnTo>
                                <a:pt x="6062" y="4666"/>
                              </a:lnTo>
                              <a:lnTo>
                                <a:pt x="6068" y="4690"/>
                              </a:lnTo>
                              <a:lnTo>
                                <a:pt x="6073" y="4715"/>
                              </a:lnTo>
                              <a:lnTo>
                                <a:pt x="6077" y="4739"/>
                              </a:lnTo>
                              <a:lnTo>
                                <a:pt x="6080" y="4765"/>
                              </a:lnTo>
                              <a:lnTo>
                                <a:pt x="6083" y="4792"/>
                              </a:lnTo>
                              <a:lnTo>
                                <a:pt x="6085" y="4819"/>
                              </a:lnTo>
                              <a:lnTo>
                                <a:pt x="6085" y="4848"/>
                              </a:lnTo>
                              <a:lnTo>
                                <a:pt x="6083" y="4866"/>
                              </a:lnTo>
                              <a:lnTo>
                                <a:pt x="6080" y="4884"/>
                              </a:lnTo>
                              <a:lnTo>
                                <a:pt x="6076" y="4900"/>
                              </a:lnTo>
                              <a:lnTo>
                                <a:pt x="6070" y="4915"/>
                              </a:lnTo>
                              <a:lnTo>
                                <a:pt x="6062" y="4929"/>
                              </a:lnTo>
                              <a:lnTo>
                                <a:pt x="6055" y="4942"/>
                              </a:lnTo>
                              <a:lnTo>
                                <a:pt x="6044" y="4954"/>
                              </a:lnTo>
                              <a:lnTo>
                                <a:pt x="6034" y="4966"/>
                              </a:lnTo>
                              <a:lnTo>
                                <a:pt x="5984" y="5012"/>
                              </a:lnTo>
                              <a:lnTo>
                                <a:pt x="5929" y="5061"/>
                              </a:lnTo>
                              <a:lnTo>
                                <a:pt x="5911" y="5080"/>
                              </a:lnTo>
                              <a:lnTo>
                                <a:pt x="5895" y="5098"/>
                              </a:lnTo>
                              <a:lnTo>
                                <a:pt x="5880" y="5117"/>
                              </a:lnTo>
                              <a:lnTo>
                                <a:pt x="5866" y="5135"/>
                              </a:lnTo>
                              <a:lnTo>
                                <a:pt x="5841" y="5172"/>
                              </a:lnTo>
                              <a:lnTo>
                                <a:pt x="5814" y="5216"/>
                              </a:lnTo>
                              <a:lnTo>
                                <a:pt x="5786" y="5259"/>
                              </a:lnTo>
                              <a:lnTo>
                                <a:pt x="5760" y="5301"/>
                              </a:lnTo>
                              <a:lnTo>
                                <a:pt x="5749" y="5322"/>
                              </a:lnTo>
                              <a:lnTo>
                                <a:pt x="5740" y="5344"/>
                              </a:lnTo>
                              <a:lnTo>
                                <a:pt x="5737" y="5356"/>
                              </a:lnTo>
                              <a:lnTo>
                                <a:pt x="5736" y="5368"/>
                              </a:lnTo>
                              <a:lnTo>
                                <a:pt x="5734" y="5381"/>
                              </a:lnTo>
                              <a:lnTo>
                                <a:pt x="5733" y="5396"/>
                              </a:lnTo>
                              <a:lnTo>
                                <a:pt x="5734" y="5406"/>
                              </a:lnTo>
                              <a:lnTo>
                                <a:pt x="5736" y="5417"/>
                              </a:lnTo>
                              <a:lnTo>
                                <a:pt x="5739" y="5427"/>
                              </a:lnTo>
                              <a:lnTo>
                                <a:pt x="5740" y="5436"/>
                              </a:lnTo>
                              <a:lnTo>
                                <a:pt x="5746" y="5455"/>
                              </a:lnTo>
                              <a:lnTo>
                                <a:pt x="5749" y="5478"/>
                              </a:lnTo>
                              <a:lnTo>
                                <a:pt x="5751" y="5509"/>
                              </a:lnTo>
                              <a:lnTo>
                                <a:pt x="5752" y="5538"/>
                              </a:lnTo>
                              <a:lnTo>
                                <a:pt x="5752" y="5565"/>
                              </a:lnTo>
                              <a:lnTo>
                                <a:pt x="5752" y="5592"/>
                              </a:lnTo>
                              <a:lnTo>
                                <a:pt x="5752" y="5617"/>
                              </a:lnTo>
                              <a:lnTo>
                                <a:pt x="5751" y="5644"/>
                              </a:lnTo>
                              <a:lnTo>
                                <a:pt x="5751" y="5673"/>
                              </a:lnTo>
                              <a:lnTo>
                                <a:pt x="5749" y="5706"/>
                              </a:lnTo>
                              <a:lnTo>
                                <a:pt x="5751" y="5730"/>
                              </a:lnTo>
                              <a:lnTo>
                                <a:pt x="5752" y="5754"/>
                              </a:lnTo>
                              <a:lnTo>
                                <a:pt x="5754" y="5774"/>
                              </a:lnTo>
                              <a:lnTo>
                                <a:pt x="5757" y="5795"/>
                              </a:lnTo>
                              <a:lnTo>
                                <a:pt x="5761" y="5816"/>
                              </a:lnTo>
                              <a:lnTo>
                                <a:pt x="5764" y="5837"/>
                              </a:lnTo>
                              <a:lnTo>
                                <a:pt x="5765" y="5860"/>
                              </a:lnTo>
                              <a:lnTo>
                                <a:pt x="5765" y="5886"/>
                              </a:lnTo>
                              <a:lnTo>
                                <a:pt x="5765" y="5901"/>
                              </a:lnTo>
                              <a:lnTo>
                                <a:pt x="5764" y="5915"/>
                              </a:lnTo>
                              <a:lnTo>
                                <a:pt x="5763" y="5930"/>
                              </a:lnTo>
                              <a:lnTo>
                                <a:pt x="5760" y="5944"/>
                              </a:lnTo>
                              <a:lnTo>
                                <a:pt x="5754" y="5969"/>
                              </a:lnTo>
                              <a:lnTo>
                                <a:pt x="5745" y="5994"/>
                              </a:lnTo>
                              <a:lnTo>
                                <a:pt x="5724" y="6043"/>
                              </a:lnTo>
                              <a:lnTo>
                                <a:pt x="5700" y="6098"/>
                              </a:lnTo>
                              <a:lnTo>
                                <a:pt x="5685" y="6136"/>
                              </a:lnTo>
                              <a:lnTo>
                                <a:pt x="5673" y="6174"/>
                              </a:lnTo>
                              <a:lnTo>
                                <a:pt x="5665" y="6209"/>
                              </a:lnTo>
                              <a:lnTo>
                                <a:pt x="5656" y="6245"/>
                              </a:lnTo>
                              <a:lnTo>
                                <a:pt x="5647" y="6279"/>
                              </a:lnTo>
                              <a:lnTo>
                                <a:pt x="5638" y="6315"/>
                              </a:lnTo>
                              <a:lnTo>
                                <a:pt x="5626" y="6352"/>
                              </a:lnTo>
                              <a:lnTo>
                                <a:pt x="5611" y="6390"/>
                              </a:lnTo>
                              <a:lnTo>
                                <a:pt x="5602" y="6410"/>
                              </a:lnTo>
                              <a:lnTo>
                                <a:pt x="5593" y="6426"/>
                              </a:lnTo>
                              <a:lnTo>
                                <a:pt x="5583" y="6441"/>
                              </a:lnTo>
                              <a:lnTo>
                                <a:pt x="5573" y="6456"/>
                              </a:lnTo>
                              <a:lnTo>
                                <a:pt x="5547" y="6482"/>
                              </a:lnTo>
                              <a:lnTo>
                                <a:pt x="5521" y="6513"/>
                              </a:lnTo>
                              <a:lnTo>
                                <a:pt x="5484" y="6562"/>
                              </a:lnTo>
                              <a:lnTo>
                                <a:pt x="5452" y="6608"/>
                              </a:lnTo>
                              <a:lnTo>
                                <a:pt x="5423" y="6656"/>
                              </a:lnTo>
                              <a:lnTo>
                                <a:pt x="5390" y="6709"/>
                              </a:lnTo>
                              <a:lnTo>
                                <a:pt x="5384" y="6733"/>
                              </a:lnTo>
                              <a:lnTo>
                                <a:pt x="5377" y="6754"/>
                              </a:lnTo>
                              <a:lnTo>
                                <a:pt x="5369" y="6773"/>
                              </a:lnTo>
                              <a:lnTo>
                                <a:pt x="5362" y="6792"/>
                              </a:lnTo>
                              <a:lnTo>
                                <a:pt x="5344" y="6830"/>
                              </a:lnTo>
                              <a:lnTo>
                                <a:pt x="5325" y="6873"/>
                              </a:lnTo>
                              <a:lnTo>
                                <a:pt x="5304" y="6932"/>
                              </a:lnTo>
                              <a:lnTo>
                                <a:pt x="5288" y="6987"/>
                              </a:lnTo>
                              <a:lnTo>
                                <a:pt x="5271" y="7040"/>
                              </a:lnTo>
                              <a:lnTo>
                                <a:pt x="5256" y="7091"/>
                              </a:lnTo>
                              <a:lnTo>
                                <a:pt x="5242" y="7141"/>
                              </a:lnTo>
                              <a:lnTo>
                                <a:pt x="5224" y="7193"/>
                              </a:lnTo>
                              <a:lnTo>
                                <a:pt x="5203" y="7247"/>
                              </a:lnTo>
                              <a:lnTo>
                                <a:pt x="5178" y="7304"/>
                              </a:lnTo>
                              <a:lnTo>
                                <a:pt x="5162" y="7344"/>
                              </a:lnTo>
                              <a:lnTo>
                                <a:pt x="5150" y="7382"/>
                              </a:lnTo>
                              <a:lnTo>
                                <a:pt x="5139" y="7417"/>
                              </a:lnTo>
                              <a:lnTo>
                                <a:pt x="5130" y="7453"/>
                              </a:lnTo>
                              <a:lnTo>
                                <a:pt x="5123" y="7488"/>
                              </a:lnTo>
                              <a:lnTo>
                                <a:pt x="5116" y="7526"/>
                              </a:lnTo>
                              <a:lnTo>
                                <a:pt x="5107" y="7564"/>
                              </a:lnTo>
                              <a:lnTo>
                                <a:pt x="5096" y="7607"/>
                              </a:lnTo>
                              <a:lnTo>
                                <a:pt x="5090" y="7628"/>
                              </a:lnTo>
                              <a:lnTo>
                                <a:pt x="5083" y="7647"/>
                              </a:lnTo>
                              <a:lnTo>
                                <a:pt x="5075" y="7665"/>
                              </a:lnTo>
                              <a:lnTo>
                                <a:pt x="5067" y="7683"/>
                              </a:lnTo>
                              <a:lnTo>
                                <a:pt x="5047" y="7714"/>
                              </a:lnTo>
                              <a:lnTo>
                                <a:pt x="5025" y="7744"/>
                              </a:lnTo>
                              <a:lnTo>
                                <a:pt x="5003" y="7773"/>
                              </a:lnTo>
                              <a:lnTo>
                                <a:pt x="4982" y="7805"/>
                              </a:lnTo>
                              <a:lnTo>
                                <a:pt x="4972" y="7821"/>
                              </a:lnTo>
                              <a:lnTo>
                                <a:pt x="4961" y="7839"/>
                              </a:lnTo>
                              <a:lnTo>
                                <a:pt x="4951" y="7856"/>
                              </a:lnTo>
                              <a:lnTo>
                                <a:pt x="4942" y="7876"/>
                              </a:lnTo>
                              <a:lnTo>
                                <a:pt x="4920" y="7931"/>
                              </a:lnTo>
                              <a:lnTo>
                                <a:pt x="4902" y="7980"/>
                              </a:lnTo>
                              <a:lnTo>
                                <a:pt x="4887" y="8027"/>
                              </a:lnTo>
                              <a:lnTo>
                                <a:pt x="4872" y="8072"/>
                              </a:lnTo>
                              <a:lnTo>
                                <a:pt x="4859" y="8118"/>
                              </a:lnTo>
                              <a:lnTo>
                                <a:pt x="4842" y="8165"/>
                              </a:lnTo>
                              <a:lnTo>
                                <a:pt x="4825" y="8214"/>
                              </a:lnTo>
                              <a:lnTo>
                                <a:pt x="4802" y="8268"/>
                              </a:lnTo>
                              <a:lnTo>
                                <a:pt x="4796" y="8281"/>
                              </a:lnTo>
                              <a:lnTo>
                                <a:pt x="4791" y="8294"/>
                              </a:lnTo>
                              <a:lnTo>
                                <a:pt x="4783" y="8305"/>
                              </a:lnTo>
                              <a:lnTo>
                                <a:pt x="4777" y="8315"/>
                              </a:lnTo>
                              <a:lnTo>
                                <a:pt x="4761" y="8336"/>
                              </a:lnTo>
                              <a:lnTo>
                                <a:pt x="4746" y="8354"/>
                              </a:lnTo>
                              <a:lnTo>
                                <a:pt x="4730" y="8373"/>
                              </a:lnTo>
                              <a:lnTo>
                                <a:pt x="4715" y="8392"/>
                              </a:lnTo>
                              <a:lnTo>
                                <a:pt x="4707" y="8403"/>
                              </a:lnTo>
                              <a:lnTo>
                                <a:pt x="4701" y="8414"/>
                              </a:lnTo>
                              <a:lnTo>
                                <a:pt x="4694" y="8426"/>
                              </a:lnTo>
                              <a:lnTo>
                                <a:pt x="4688" y="8440"/>
                              </a:lnTo>
                              <a:lnTo>
                                <a:pt x="4679" y="8462"/>
                              </a:lnTo>
                              <a:lnTo>
                                <a:pt x="4669" y="8483"/>
                              </a:lnTo>
                              <a:lnTo>
                                <a:pt x="4658" y="8503"/>
                              </a:lnTo>
                              <a:lnTo>
                                <a:pt x="4647" y="8521"/>
                              </a:lnTo>
                              <a:lnTo>
                                <a:pt x="4626" y="8555"/>
                              </a:lnTo>
                              <a:lnTo>
                                <a:pt x="4604" y="8590"/>
                              </a:lnTo>
                              <a:lnTo>
                                <a:pt x="4580" y="8621"/>
                              </a:lnTo>
                              <a:lnTo>
                                <a:pt x="4556" y="8655"/>
                              </a:lnTo>
                              <a:lnTo>
                                <a:pt x="4532" y="8692"/>
                              </a:lnTo>
                              <a:lnTo>
                                <a:pt x="4509" y="8733"/>
                              </a:lnTo>
                              <a:lnTo>
                                <a:pt x="4501" y="8750"/>
                              </a:lnTo>
                              <a:lnTo>
                                <a:pt x="4494" y="8766"/>
                              </a:lnTo>
                              <a:lnTo>
                                <a:pt x="4489" y="8784"/>
                              </a:lnTo>
                              <a:lnTo>
                                <a:pt x="4483" y="8800"/>
                              </a:lnTo>
                              <a:lnTo>
                                <a:pt x="4476" y="8833"/>
                              </a:lnTo>
                              <a:lnTo>
                                <a:pt x="4471" y="8866"/>
                              </a:lnTo>
                              <a:lnTo>
                                <a:pt x="4467" y="8898"/>
                              </a:lnTo>
                              <a:lnTo>
                                <a:pt x="4461" y="8932"/>
                              </a:lnTo>
                              <a:lnTo>
                                <a:pt x="4454" y="8968"/>
                              </a:lnTo>
                              <a:lnTo>
                                <a:pt x="4443" y="9004"/>
                              </a:lnTo>
                              <a:lnTo>
                                <a:pt x="4446" y="9036"/>
                              </a:lnTo>
                              <a:lnTo>
                                <a:pt x="4449" y="9064"/>
                              </a:lnTo>
                              <a:lnTo>
                                <a:pt x="4452" y="9093"/>
                              </a:lnTo>
                              <a:lnTo>
                                <a:pt x="4457" y="9118"/>
                              </a:lnTo>
                              <a:lnTo>
                                <a:pt x="4461" y="9145"/>
                              </a:lnTo>
                              <a:lnTo>
                                <a:pt x="4469" y="9170"/>
                              </a:lnTo>
                              <a:lnTo>
                                <a:pt x="4477" y="9198"/>
                              </a:lnTo>
                              <a:lnTo>
                                <a:pt x="4489" y="9228"/>
                              </a:lnTo>
                              <a:lnTo>
                                <a:pt x="4500" y="9248"/>
                              </a:lnTo>
                              <a:lnTo>
                                <a:pt x="4512" y="9266"/>
                              </a:lnTo>
                              <a:lnTo>
                                <a:pt x="4517" y="9277"/>
                              </a:lnTo>
                              <a:lnTo>
                                <a:pt x="4522" y="9286"/>
                              </a:lnTo>
                              <a:lnTo>
                                <a:pt x="4525" y="9297"/>
                              </a:lnTo>
                              <a:lnTo>
                                <a:pt x="4525" y="9309"/>
                              </a:lnTo>
                              <a:lnTo>
                                <a:pt x="4525" y="9332"/>
                              </a:lnTo>
                              <a:lnTo>
                                <a:pt x="4523" y="9352"/>
                              </a:lnTo>
                              <a:lnTo>
                                <a:pt x="4520" y="9373"/>
                              </a:lnTo>
                              <a:lnTo>
                                <a:pt x="4516" y="9392"/>
                              </a:lnTo>
                              <a:lnTo>
                                <a:pt x="4512" y="9412"/>
                              </a:lnTo>
                              <a:lnTo>
                                <a:pt x="4506" y="9429"/>
                              </a:lnTo>
                              <a:lnTo>
                                <a:pt x="4498" y="9446"/>
                              </a:lnTo>
                              <a:lnTo>
                                <a:pt x="4491" y="9464"/>
                              </a:lnTo>
                              <a:lnTo>
                                <a:pt x="4473" y="9496"/>
                              </a:lnTo>
                              <a:lnTo>
                                <a:pt x="4452" y="9530"/>
                              </a:lnTo>
                              <a:lnTo>
                                <a:pt x="4428" y="9566"/>
                              </a:lnTo>
                              <a:lnTo>
                                <a:pt x="4403" y="9603"/>
                              </a:lnTo>
                              <a:lnTo>
                                <a:pt x="4393" y="9597"/>
                              </a:lnTo>
                              <a:lnTo>
                                <a:pt x="4384" y="9591"/>
                              </a:lnTo>
                              <a:lnTo>
                                <a:pt x="4375" y="9585"/>
                              </a:lnTo>
                              <a:lnTo>
                                <a:pt x="4366" y="9578"/>
                              </a:lnTo>
                              <a:lnTo>
                                <a:pt x="4351" y="9563"/>
                              </a:lnTo>
                              <a:lnTo>
                                <a:pt x="4338" y="9547"/>
                              </a:lnTo>
                              <a:lnTo>
                                <a:pt x="4323" y="9532"/>
                              </a:lnTo>
                              <a:lnTo>
                                <a:pt x="4308" y="9520"/>
                              </a:lnTo>
                              <a:lnTo>
                                <a:pt x="4299" y="9516"/>
                              </a:lnTo>
                              <a:lnTo>
                                <a:pt x="4290" y="9513"/>
                              </a:lnTo>
                              <a:lnTo>
                                <a:pt x="4280" y="9510"/>
                              </a:lnTo>
                              <a:lnTo>
                                <a:pt x="4268" y="9508"/>
                              </a:lnTo>
                              <a:lnTo>
                                <a:pt x="4258" y="9511"/>
                              </a:lnTo>
                              <a:lnTo>
                                <a:pt x="4249" y="9514"/>
                              </a:lnTo>
                              <a:lnTo>
                                <a:pt x="4241" y="9520"/>
                              </a:lnTo>
                              <a:lnTo>
                                <a:pt x="4236" y="9527"/>
                              </a:lnTo>
                              <a:lnTo>
                                <a:pt x="4228" y="9535"/>
                              </a:lnTo>
                              <a:lnTo>
                                <a:pt x="4221" y="9542"/>
                              </a:lnTo>
                              <a:lnTo>
                                <a:pt x="4213" y="9548"/>
                              </a:lnTo>
                              <a:lnTo>
                                <a:pt x="4203" y="9554"/>
                              </a:lnTo>
                              <a:lnTo>
                                <a:pt x="4187" y="9559"/>
                              </a:lnTo>
                              <a:lnTo>
                                <a:pt x="4172" y="9562"/>
                              </a:lnTo>
                              <a:lnTo>
                                <a:pt x="4157" y="9563"/>
                              </a:lnTo>
                              <a:lnTo>
                                <a:pt x="4144" y="9565"/>
                              </a:lnTo>
                              <a:lnTo>
                                <a:pt x="4114" y="9563"/>
                              </a:lnTo>
                              <a:lnTo>
                                <a:pt x="4081" y="9562"/>
                              </a:lnTo>
                              <a:lnTo>
                                <a:pt x="4046" y="9562"/>
                              </a:lnTo>
                              <a:lnTo>
                                <a:pt x="4014" y="9560"/>
                              </a:lnTo>
                              <a:lnTo>
                                <a:pt x="3985" y="9557"/>
                              </a:lnTo>
                              <a:lnTo>
                                <a:pt x="3955" y="9554"/>
                              </a:lnTo>
                              <a:lnTo>
                                <a:pt x="3927" y="9550"/>
                              </a:lnTo>
                              <a:lnTo>
                                <a:pt x="3897" y="9544"/>
                              </a:lnTo>
                              <a:lnTo>
                                <a:pt x="3866" y="9538"/>
                              </a:lnTo>
                              <a:lnTo>
                                <a:pt x="3832" y="9529"/>
                              </a:lnTo>
                              <a:lnTo>
                                <a:pt x="3824" y="9557"/>
                              </a:lnTo>
                              <a:lnTo>
                                <a:pt x="3820" y="9582"/>
                              </a:lnTo>
                              <a:lnTo>
                                <a:pt x="3816" y="9606"/>
                              </a:lnTo>
                              <a:lnTo>
                                <a:pt x="3811" y="9630"/>
                              </a:lnTo>
                              <a:lnTo>
                                <a:pt x="3807" y="9654"/>
                              </a:lnTo>
                              <a:lnTo>
                                <a:pt x="3799" y="9676"/>
                              </a:lnTo>
                              <a:lnTo>
                                <a:pt x="3790" y="9700"/>
                              </a:lnTo>
                              <a:lnTo>
                                <a:pt x="3778" y="9725"/>
                              </a:lnTo>
                              <a:lnTo>
                                <a:pt x="3770" y="9741"/>
                              </a:lnTo>
                              <a:lnTo>
                                <a:pt x="3759" y="9756"/>
                              </a:lnTo>
                              <a:lnTo>
                                <a:pt x="3747" y="9769"/>
                              </a:lnTo>
                              <a:lnTo>
                                <a:pt x="3735" y="9781"/>
                              </a:lnTo>
                              <a:lnTo>
                                <a:pt x="3722" y="9793"/>
                              </a:lnTo>
                              <a:lnTo>
                                <a:pt x="3709" y="9802"/>
                              </a:lnTo>
                              <a:lnTo>
                                <a:pt x="3695" y="9811"/>
                              </a:lnTo>
                              <a:lnTo>
                                <a:pt x="3681" y="9818"/>
                              </a:lnTo>
                              <a:lnTo>
                                <a:pt x="3666" y="9824"/>
                              </a:lnTo>
                              <a:lnTo>
                                <a:pt x="3649" y="9830"/>
                              </a:lnTo>
                              <a:lnTo>
                                <a:pt x="3633" y="9835"/>
                              </a:lnTo>
                              <a:lnTo>
                                <a:pt x="3615" y="9838"/>
                              </a:lnTo>
                              <a:lnTo>
                                <a:pt x="3597" y="9841"/>
                              </a:lnTo>
                              <a:lnTo>
                                <a:pt x="3580" y="9842"/>
                              </a:lnTo>
                              <a:lnTo>
                                <a:pt x="3562" y="9844"/>
                              </a:lnTo>
                              <a:lnTo>
                                <a:pt x="3543" y="9844"/>
                              </a:lnTo>
                              <a:lnTo>
                                <a:pt x="3526" y="9844"/>
                              </a:lnTo>
                              <a:lnTo>
                                <a:pt x="3513" y="9841"/>
                              </a:lnTo>
                              <a:lnTo>
                                <a:pt x="3499" y="9838"/>
                              </a:lnTo>
                              <a:lnTo>
                                <a:pt x="3486" y="9835"/>
                              </a:lnTo>
                              <a:lnTo>
                                <a:pt x="3474" y="9829"/>
                              </a:lnTo>
                              <a:lnTo>
                                <a:pt x="3462" y="9824"/>
                              </a:lnTo>
                              <a:lnTo>
                                <a:pt x="3452" y="9817"/>
                              </a:lnTo>
                              <a:lnTo>
                                <a:pt x="3440" y="9809"/>
                              </a:lnTo>
                              <a:lnTo>
                                <a:pt x="3397" y="9777"/>
                              </a:lnTo>
                              <a:lnTo>
                                <a:pt x="3350" y="9741"/>
                              </a:lnTo>
                              <a:lnTo>
                                <a:pt x="3320" y="9723"/>
                              </a:lnTo>
                              <a:lnTo>
                                <a:pt x="3290" y="9706"/>
                              </a:lnTo>
                              <a:lnTo>
                                <a:pt x="3284" y="9700"/>
                              </a:lnTo>
                              <a:lnTo>
                                <a:pt x="3278" y="9695"/>
                              </a:lnTo>
                              <a:lnTo>
                                <a:pt x="3274" y="9689"/>
                              </a:lnTo>
                              <a:lnTo>
                                <a:pt x="3269" y="9683"/>
                              </a:lnTo>
                              <a:lnTo>
                                <a:pt x="3265" y="9676"/>
                              </a:lnTo>
                              <a:lnTo>
                                <a:pt x="3262" y="9668"/>
                              </a:lnTo>
                              <a:lnTo>
                                <a:pt x="3261" y="9661"/>
                              </a:lnTo>
                              <a:lnTo>
                                <a:pt x="3261" y="9652"/>
                              </a:lnTo>
                              <a:lnTo>
                                <a:pt x="3261" y="9637"/>
                              </a:lnTo>
                              <a:lnTo>
                                <a:pt x="3264" y="9624"/>
                              </a:lnTo>
                              <a:lnTo>
                                <a:pt x="3265" y="9612"/>
                              </a:lnTo>
                              <a:lnTo>
                                <a:pt x="3269" y="9600"/>
                              </a:lnTo>
                              <a:lnTo>
                                <a:pt x="3275" y="9588"/>
                              </a:lnTo>
                              <a:lnTo>
                                <a:pt x="3281" y="9576"/>
                              </a:lnTo>
                              <a:lnTo>
                                <a:pt x="3289" y="9566"/>
                              </a:lnTo>
                              <a:lnTo>
                                <a:pt x="3298" y="9554"/>
                              </a:lnTo>
                              <a:lnTo>
                                <a:pt x="3281" y="9541"/>
                              </a:lnTo>
                              <a:lnTo>
                                <a:pt x="3266" y="9530"/>
                              </a:lnTo>
                              <a:lnTo>
                                <a:pt x="3252" y="9520"/>
                              </a:lnTo>
                              <a:lnTo>
                                <a:pt x="3237" y="9513"/>
                              </a:lnTo>
                              <a:lnTo>
                                <a:pt x="3222" y="9505"/>
                              </a:lnTo>
                              <a:lnTo>
                                <a:pt x="3207" y="9499"/>
                              </a:lnTo>
                              <a:lnTo>
                                <a:pt x="3191" y="9493"/>
                              </a:lnTo>
                              <a:lnTo>
                                <a:pt x="3176" y="9490"/>
                              </a:lnTo>
                              <a:lnTo>
                                <a:pt x="3143" y="9483"/>
                              </a:lnTo>
                              <a:lnTo>
                                <a:pt x="3109" y="9475"/>
                              </a:lnTo>
                              <a:lnTo>
                                <a:pt x="3074" y="9470"/>
                              </a:lnTo>
                              <a:lnTo>
                                <a:pt x="3036" y="9459"/>
                              </a:lnTo>
                              <a:lnTo>
                                <a:pt x="2980" y="9446"/>
                              </a:lnTo>
                              <a:lnTo>
                                <a:pt x="2930" y="9434"/>
                              </a:lnTo>
                              <a:lnTo>
                                <a:pt x="2882" y="9424"/>
                              </a:lnTo>
                              <a:lnTo>
                                <a:pt x="2836" y="9413"/>
                              </a:lnTo>
                              <a:lnTo>
                                <a:pt x="2790" y="9404"/>
                              </a:lnTo>
                              <a:lnTo>
                                <a:pt x="2743" y="9395"/>
                              </a:lnTo>
                              <a:lnTo>
                                <a:pt x="2692" y="9388"/>
                              </a:lnTo>
                              <a:lnTo>
                                <a:pt x="2636" y="9378"/>
                              </a:lnTo>
                              <a:lnTo>
                                <a:pt x="2584" y="9369"/>
                              </a:lnTo>
                              <a:lnTo>
                                <a:pt x="2533" y="9355"/>
                              </a:lnTo>
                              <a:lnTo>
                                <a:pt x="2510" y="9348"/>
                              </a:lnTo>
                              <a:lnTo>
                                <a:pt x="2486" y="9340"/>
                              </a:lnTo>
                              <a:lnTo>
                                <a:pt x="2464" y="9333"/>
                              </a:lnTo>
                              <a:lnTo>
                                <a:pt x="2441" y="9324"/>
                              </a:lnTo>
                              <a:lnTo>
                                <a:pt x="2421" y="9314"/>
                              </a:lnTo>
                              <a:lnTo>
                                <a:pt x="2398" y="9303"/>
                              </a:lnTo>
                              <a:lnTo>
                                <a:pt x="2379" y="9293"/>
                              </a:lnTo>
                              <a:lnTo>
                                <a:pt x="2358" y="9283"/>
                              </a:lnTo>
                              <a:lnTo>
                                <a:pt x="2320" y="9257"/>
                              </a:lnTo>
                              <a:lnTo>
                                <a:pt x="2284" y="9231"/>
                              </a:lnTo>
                              <a:lnTo>
                                <a:pt x="2249" y="9202"/>
                              </a:lnTo>
                              <a:lnTo>
                                <a:pt x="2214" y="9171"/>
                              </a:lnTo>
                              <a:lnTo>
                                <a:pt x="2182" y="9139"/>
                              </a:lnTo>
                              <a:lnTo>
                                <a:pt x="2149" y="9103"/>
                              </a:lnTo>
                              <a:lnTo>
                                <a:pt x="2118" y="9064"/>
                              </a:lnTo>
                              <a:lnTo>
                                <a:pt x="2087" y="9024"/>
                              </a:lnTo>
                              <a:lnTo>
                                <a:pt x="2056" y="8983"/>
                              </a:lnTo>
                              <a:lnTo>
                                <a:pt x="2024" y="8937"/>
                              </a:lnTo>
                              <a:lnTo>
                                <a:pt x="2010" y="8913"/>
                              </a:lnTo>
                              <a:lnTo>
                                <a:pt x="1999" y="8889"/>
                              </a:lnTo>
                              <a:lnTo>
                                <a:pt x="1992" y="8877"/>
                              </a:lnTo>
                              <a:lnTo>
                                <a:pt x="1984" y="8869"/>
                              </a:lnTo>
                              <a:lnTo>
                                <a:pt x="1975" y="8860"/>
                              </a:lnTo>
                              <a:lnTo>
                                <a:pt x="1962" y="8852"/>
                              </a:lnTo>
                              <a:lnTo>
                                <a:pt x="1949" y="8845"/>
                              </a:lnTo>
                              <a:lnTo>
                                <a:pt x="1934" y="8840"/>
                              </a:lnTo>
                              <a:lnTo>
                                <a:pt x="1919" y="8836"/>
                              </a:lnTo>
                              <a:lnTo>
                                <a:pt x="1906" y="8831"/>
                              </a:lnTo>
                              <a:lnTo>
                                <a:pt x="1879" y="8826"/>
                              </a:lnTo>
                              <a:lnTo>
                                <a:pt x="1852" y="8821"/>
                              </a:lnTo>
                              <a:lnTo>
                                <a:pt x="1826" y="8814"/>
                              </a:lnTo>
                              <a:lnTo>
                                <a:pt x="1800" y="8806"/>
                              </a:lnTo>
                              <a:lnTo>
                                <a:pt x="1787" y="8800"/>
                              </a:lnTo>
                              <a:lnTo>
                                <a:pt x="1775" y="8793"/>
                              </a:lnTo>
                              <a:lnTo>
                                <a:pt x="1763" y="8784"/>
                              </a:lnTo>
                              <a:lnTo>
                                <a:pt x="1750" y="8774"/>
                              </a:lnTo>
                              <a:lnTo>
                                <a:pt x="1740" y="8763"/>
                              </a:lnTo>
                              <a:lnTo>
                                <a:pt x="1731" y="8753"/>
                              </a:lnTo>
                              <a:lnTo>
                                <a:pt x="1723" y="8741"/>
                              </a:lnTo>
                              <a:lnTo>
                                <a:pt x="1717" y="8728"/>
                              </a:lnTo>
                              <a:lnTo>
                                <a:pt x="1708" y="8702"/>
                              </a:lnTo>
                              <a:lnTo>
                                <a:pt x="1701" y="8677"/>
                              </a:lnTo>
                              <a:lnTo>
                                <a:pt x="1695" y="8650"/>
                              </a:lnTo>
                              <a:lnTo>
                                <a:pt x="1686" y="8624"/>
                              </a:lnTo>
                              <a:lnTo>
                                <a:pt x="1680" y="8612"/>
                              </a:lnTo>
                              <a:lnTo>
                                <a:pt x="1674" y="8598"/>
                              </a:lnTo>
                              <a:lnTo>
                                <a:pt x="1667" y="8587"/>
                              </a:lnTo>
                              <a:lnTo>
                                <a:pt x="1656" y="8575"/>
                              </a:lnTo>
                              <a:lnTo>
                                <a:pt x="1648" y="8566"/>
                              </a:lnTo>
                              <a:lnTo>
                                <a:pt x="1639" y="8557"/>
                              </a:lnTo>
                              <a:lnTo>
                                <a:pt x="1628" y="8551"/>
                              </a:lnTo>
                              <a:lnTo>
                                <a:pt x="1618" y="8545"/>
                              </a:lnTo>
                              <a:lnTo>
                                <a:pt x="1597" y="8535"/>
                              </a:lnTo>
                              <a:lnTo>
                                <a:pt x="1576" y="8527"/>
                              </a:lnTo>
                              <a:lnTo>
                                <a:pt x="1555" y="8518"/>
                              </a:lnTo>
                              <a:lnTo>
                                <a:pt x="1536" y="8506"/>
                              </a:lnTo>
                              <a:lnTo>
                                <a:pt x="1527" y="8501"/>
                              </a:lnTo>
                              <a:lnTo>
                                <a:pt x="1520" y="8492"/>
                              </a:lnTo>
                              <a:lnTo>
                                <a:pt x="1512" y="8483"/>
                              </a:lnTo>
                              <a:lnTo>
                                <a:pt x="1505" y="8472"/>
                              </a:lnTo>
                              <a:lnTo>
                                <a:pt x="1490" y="8443"/>
                              </a:lnTo>
                              <a:lnTo>
                                <a:pt x="1474" y="8417"/>
                              </a:lnTo>
                              <a:lnTo>
                                <a:pt x="1458" y="8394"/>
                              </a:lnTo>
                              <a:lnTo>
                                <a:pt x="1441" y="8371"/>
                              </a:lnTo>
                              <a:lnTo>
                                <a:pt x="1422" y="8349"/>
                              </a:lnTo>
                              <a:lnTo>
                                <a:pt x="1403" y="8328"/>
                              </a:lnTo>
                              <a:lnTo>
                                <a:pt x="1380" y="8308"/>
                              </a:lnTo>
                              <a:lnTo>
                                <a:pt x="1355" y="8284"/>
                              </a:lnTo>
                              <a:lnTo>
                                <a:pt x="1331" y="8260"/>
                              </a:lnTo>
                              <a:lnTo>
                                <a:pt x="1311" y="8235"/>
                              </a:lnTo>
                              <a:lnTo>
                                <a:pt x="1302" y="8224"/>
                              </a:lnTo>
                              <a:lnTo>
                                <a:pt x="1290" y="8214"/>
                              </a:lnTo>
                              <a:lnTo>
                                <a:pt x="1277" y="8205"/>
                              </a:lnTo>
                              <a:lnTo>
                                <a:pt x="1260" y="8199"/>
                              </a:lnTo>
                              <a:lnTo>
                                <a:pt x="1248" y="8196"/>
                              </a:lnTo>
                              <a:lnTo>
                                <a:pt x="1236" y="8193"/>
                              </a:lnTo>
                              <a:lnTo>
                                <a:pt x="1226" y="8192"/>
                              </a:lnTo>
                              <a:lnTo>
                                <a:pt x="1214" y="8192"/>
                              </a:lnTo>
                              <a:lnTo>
                                <a:pt x="1192" y="8192"/>
                              </a:lnTo>
                              <a:lnTo>
                                <a:pt x="1171" y="8193"/>
                              </a:lnTo>
                              <a:lnTo>
                                <a:pt x="1150" y="8195"/>
                              </a:lnTo>
                              <a:lnTo>
                                <a:pt x="1128" y="8195"/>
                              </a:lnTo>
                              <a:lnTo>
                                <a:pt x="1116" y="8193"/>
                              </a:lnTo>
                              <a:lnTo>
                                <a:pt x="1106" y="8192"/>
                              </a:lnTo>
                              <a:lnTo>
                                <a:pt x="1094" y="8190"/>
                              </a:lnTo>
                              <a:lnTo>
                                <a:pt x="1081" y="8186"/>
                              </a:lnTo>
                              <a:lnTo>
                                <a:pt x="1067" y="8181"/>
                              </a:lnTo>
                              <a:lnTo>
                                <a:pt x="1054" y="8176"/>
                              </a:lnTo>
                              <a:lnTo>
                                <a:pt x="1042" y="8168"/>
                              </a:lnTo>
                              <a:lnTo>
                                <a:pt x="1032" y="8159"/>
                              </a:lnTo>
                              <a:lnTo>
                                <a:pt x="1023" y="8150"/>
                              </a:lnTo>
                              <a:lnTo>
                                <a:pt x="1014" y="8141"/>
                              </a:lnTo>
                              <a:lnTo>
                                <a:pt x="1005" y="8131"/>
                              </a:lnTo>
                              <a:lnTo>
                                <a:pt x="998" y="8121"/>
                              </a:lnTo>
                              <a:lnTo>
                                <a:pt x="983" y="8098"/>
                              </a:lnTo>
                              <a:lnTo>
                                <a:pt x="966" y="8075"/>
                              </a:lnTo>
                              <a:lnTo>
                                <a:pt x="950" y="8051"/>
                              </a:lnTo>
                              <a:lnTo>
                                <a:pt x="931" y="8027"/>
                              </a:lnTo>
                              <a:lnTo>
                                <a:pt x="962" y="7991"/>
                              </a:lnTo>
                              <a:lnTo>
                                <a:pt x="995" y="7959"/>
                              </a:lnTo>
                              <a:lnTo>
                                <a:pt x="1008" y="7943"/>
                              </a:lnTo>
                              <a:lnTo>
                                <a:pt x="1020" y="7925"/>
                              </a:lnTo>
                              <a:lnTo>
                                <a:pt x="1024" y="7916"/>
                              </a:lnTo>
                              <a:lnTo>
                                <a:pt x="1027" y="7904"/>
                              </a:lnTo>
                              <a:lnTo>
                                <a:pt x="1030" y="7894"/>
                              </a:lnTo>
                              <a:lnTo>
                                <a:pt x="1032" y="7880"/>
                              </a:lnTo>
                              <a:lnTo>
                                <a:pt x="998" y="7882"/>
                              </a:lnTo>
                              <a:lnTo>
                                <a:pt x="968" y="7883"/>
                              </a:lnTo>
                              <a:lnTo>
                                <a:pt x="937" y="7885"/>
                              </a:lnTo>
                              <a:lnTo>
                                <a:pt x="903" y="7885"/>
                              </a:lnTo>
                              <a:lnTo>
                                <a:pt x="889" y="7883"/>
                              </a:lnTo>
                              <a:lnTo>
                                <a:pt x="876" y="7880"/>
                              </a:lnTo>
                              <a:lnTo>
                                <a:pt x="864" y="7874"/>
                              </a:lnTo>
                              <a:lnTo>
                                <a:pt x="854" y="7868"/>
                              </a:lnTo>
                              <a:lnTo>
                                <a:pt x="842" y="7862"/>
                              </a:lnTo>
                              <a:lnTo>
                                <a:pt x="831" y="7856"/>
                              </a:lnTo>
                              <a:lnTo>
                                <a:pt x="818" y="7853"/>
                              </a:lnTo>
                              <a:lnTo>
                                <a:pt x="803" y="7852"/>
                              </a:lnTo>
                              <a:lnTo>
                                <a:pt x="787" y="7853"/>
                              </a:lnTo>
                              <a:lnTo>
                                <a:pt x="770" y="7855"/>
                              </a:lnTo>
                              <a:lnTo>
                                <a:pt x="756" y="7855"/>
                              </a:lnTo>
                              <a:lnTo>
                                <a:pt x="738" y="7853"/>
                              </a:lnTo>
                              <a:lnTo>
                                <a:pt x="733" y="7796"/>
                              </a:lnTo>
                              <a:lnTo>
                                <a:pt x="726" y="7745"/>
                              </a:lnTo>
                              <a:lnTo>
                                <a:pt x="723" y="7720"/>
                              </a:lnTo>
                              <a:lnTo>
                                <a:pt x="720" y="7693"/>
                              </a:lnTo>
                              <a:lnTo>
                                <a:pt x="719" y="7667"/>
                              </a:lnTo>
                              <a:lnTo>
                                <a:pt x="719" y="7635"/>
                              </a:lnTo>
                              <a:lnTo>
                                <a:pt x="736" y="7612"/>
                              </a:lnTo>
                              <a:lnTo>
                                <a:pt x="753" y="7588"/>
                              </a:lnTo>
                              <a:lnTo>
                                <a:pt x="759" y="7576"/>
                              </a:lnTo>
                              <a:lnTo>
                                <a:pt x="763" y="7564"/>
                              </a:lnTo>
                              <a:lnTo>
                                <a:pt x="766" y="7549"/>
                              </a:lnTo>
                              <a:lnTo>
                                <a:pt x="768" y="7533"/>
                              </a:lnTo>
                              <a:lnTo>
                                <a:pt x="769" y="7508"/>
                              </a:lnTo>
                              <a:lnTo>
                                <a:pt x="772" y="7484"/>
                              </a:lnTo>
                              <a:lnTo>
                                <a:pt x="776" y="7463"/>
                              </a:lnTo>
                              <a:lnTo>
                                <a:pt x="781" y="7442"/>
                              </a:lnTo>
                              <a:lnTo>
                                <a:pt x="787" y="7420"/>
                              </a:lnTo>
                              <a:lnTo>
                                <a:pt x="791" y="7399"/>
                              </a:lnTo>
                              <a:lnTo>
                                <a:pt x="794" y="7376"/>
                              </a:lnTo>
                              <a:lnTo>
                                <a:pt x="796" y="7350"/>
                              </a:lnTo>
                              <a:lnTo>
                                <a:pt x="794" y="7340"/>
                              </a:lnTo>
                              <a:lnTo>
                                <a:pt x="790" y="7331"/>
                              </a:lnTo>
                              <a:lnTo>
                                <a:pt x="784" y="7324"/>
                              </a:lnTo>
                              <a:lnTo>
                                <a:pt x="778" y="7316"/>
                              </a:lnTo>
                              <a:lnTo>
                                <a:pt x="770" y="7310"/>
                              </a:lnTo>
                              <a:lnTo>
                                <a:pt x="763" y="7303"/>
                              </a:lnTo>
                              <a:lnTo>
                                <a:pt x="756" y="7294"/>
                              </a:lnTo>
                              <a:lnTo>
                                <a:pt x="751" y="7285"/>
                              </a:lnTo>
                              <a:lnTo>
                                <a:pt x="745" y="7270"/>
                              </a:lnTo>
                              <a:lnTo>
                                <a:pt x="741" y="7255"/>
                              </a:lnTo>
                              <a:lnTo>
                                <a:pt x="738" y="7242"/>
                              </a:lnTo>
                              <a:lnTo>
                                <a:pt x="736" y="7229"/>
                              </a:lnTo>
                              <a:lnTo>
                                <a:pt x="735" y="7202"/>
                              </a:lnTo>
                              <a:lnTo>
                                <a:pt x="735" y="7171"/>
                              </a:lnTo>
                              <a:lnTo>
                                <a:pt x="735" y="7160"/>
                              </a:lnTo>
                              <a:lnTo>
                                <a:pt x="738" y="7153"/>
                              </a:lnTo>
                              <a:lnTo>
                                <a:pt x="741" y="7144"/>
                              </a:lnTo>
                              <a:lnTo>
                                <a:pt x="745" y="7138"/>
                              </a:lnTo>
                              <a:lnTo>
                                <a:pt x="757" y="7125"/>
                              </a:lnTo>
                              <a:lnTo>
                                <a:pt x="770" y="7113"/>
                              </a:lnTo>
                              <a:lnTo>
                                <a:pt x="785" y="7101"/>
                              </a:lnTo>
                              <a:lnTo>
                                <a:pt x="796" y="7089"/>
                              </a:lnTo>
                              <a:lnTo>
                                <a:pt x="802" y="7082"/>
                              </a:lnTo>
                              <a:lnTo>
                                <a:pt x="805" y="7074"/>
                              </a:lnTo>
                              <a:lnTo>
                                <a:pt x="808" y="7065"/>
                              </a:lnTo>
                              <a:lnTo>
                                <a:pt x="808" y="7057"/>
                              </a:lnTo>
                              <a:lnTo>
                                <a:pt x="806" y="7034"/>
                              </a:lnTo>
                              <a:lnTo>
                                <a:pt x="803" y="7017"/>
                              </a:lnTo>
                              <a:lnTo>
                                <a:pt x="797" y="6999"/>
                              </a:lnTo>
                              <a:lnTo>
                                <a:pt x="791" y="6981"/>
                              </a:lnTo>
                              <a:lnTo>
                                <a:pt x="785" y="6965"/>
                              </a:lnTo>
                              <a:lnTo>
                                <a:pt x="781" y="6947"/>
                              </a:lnTo>
                              <a:lnTo>
                                <a:pt x="776" y="6927"/>
                              </a:lnTo>
                              <a:lnTo>
                                <a:pt x="775" y="6907"/>
                              </a:lnTo>
                              <a:lnTo>
                                <a:pt x="775" y="6665"/>
                              </a:lnTo>
                              <a:lnTo>
                                <a:pt x="787" y="6574"/>
                              </a:lnTo>
                              <a:lnTo>
                                <a:pt x="785" y="6568"/>
                              </a:lnTo>
                              <a:lnTo>
                                <a:pt x="782" y="6564"/>
                              </a:lnTo>
                              <a:lnTo>
                                <a:pt x="778" y="6561"/>
                              </a:lnTo>
                              <a:lnTo>
                                <a:pt x="773" y="6559"/>
                              </a:lnTo>
                              <a:lnTo>
                                <a:pt x="763" y="6556"/>
                              </a:lnTo>
                              <a:lnTo>
                                <a:pt x="751" y="6558"/>
                              </a:lnTo>
                              <a:lnTo>
                                <a:pt x="724" y="6562"/>
                              </a:lnTo>
                              <a:lnTo>
                                <a:pt x="698" y="6567"/>
                              </a:lnTo>
                              <a:lnTo>
                                <a:pt x="680" y="6565"/>
                              </a:lnTo>
                              <a:lnTo>
                                <a:pt x="664" y="6564"/>
                              </a:lnTo>
                              <a:lnTo>
                                <a:pt x="649" y="6559"/>
                              </a:lnTo>
                              <a:lnTo>
                                <a:pt x="634" y="6555"/>
                              </a:lnTo>
                              <a:lnTo>
                                <a:pt x="621" y="6549"/>
                              </a:lnTo>
                              <a:lnTo>
                                <a:pt x="607" y="6543"/>
                              </a:lnTo>
                              <a:lnTo>
                                <a:pt x="594" y="6534"/>
                              </a:lnTo>
                              <a:lnTo>
                                <a:pt x="582" y="6527"/>
                              </a:lnTo>
                              <a:lnTo>
                                <a:pt x="533" y="6488"/>
                              </a:lnTo>
                              <a:lnTo>
                                <a:pt x="477" y="6448"/>
                              </a:lnTo>
                              <a:lnTo>
                                <a:pt x="456" y="6438"/>
                              </a:lnTo>
                              <a:lnTo>
                                <a:pt x="434" y="6429"/>
                              </a:lnTo>
                              <a:lnTo>
                                <a:pt x="423" y="6424"/>
                              </a:lnTo>
                              <a:lnTo>
                                <a:pt x="413" y="6420"/>
                              </a:lnTo>
                              <a:lnTo>
                                <a:pt x="404" y="6413"/>
                              </a:lnTo>
                              <a:lnTo>
                                <a:pt x="395" y="6404"/>
                              </a:lnTo>
                              <a:lnTo>
                                <a:pt x="385" y="6390"/>
                              </a:lnTo>
                              <a:lnTo>
                                <a:pt x="374" y="6378"/>
                              </a:lnTo>
                              <a:lnTo>
                                <a:pt x="364" y="6367"/>
                              </a:lnTo>
                              <a:lnTo>
                                <a:pt x="353" y="6358"/>
                              </a:lnTo>
                              <a:lnTo>
                                <a:pt x="342" y="6349"/>
                              </a:lnTo>
                              <a:lnTo>
                                <a:pt x="328" y="6343"/>
                              </a:lnTo>
                              <a:lnTo>
                                <a:pt x="313" y="6340"/>
                              </a:lnTo>
                              <a:lnTo>
                                <a:pt x="297" y="6338"/>
                              </a:lnTo>
                              <a:lnTo>
                                <a:pt x="290" y="6301"/>
                              </a:lnTo>
                              <a:lnTo>
                                <a:pt x="281" y="6269"/>
                              </a:lnTo>
                              <a:lnTo>
                                <a:pt x="276" y="6252"/>
                              </a:lnTo>
                              <a:lnTo>
                                <a:pt x="272" y="6236"/>
                              </a:lnTo>
                              <a:lnTo>
                                <a:pt x="270" y="6218"/>
                              </a:lnTo>
                              <a:lnTo>
                                <a:pt x="269" y="6199"/>
                              </a:lnTo>
                              <a:lnTo>
                                <a:pt x="270" y="6180"/>
                              </a:lnTo>
                              <a:lnTo>
                                <a:pt x="273" y="6163"/>
                              </a:lnTo>
                              <a:lnTo>
                                <a:pt x="278" y="6147"/>
                              </a:lnTo>
                              <a:lnTo>
                                <a:pt x="284" y="6131"/>
                              </a:lnTo>
                              <a:lnTo>
                                <a:pt x="288" y="6116"/>
                              </a:lnTo>
                              <a:lnTo>
                                <a:pt x="293" y="6099"/>
                              </a:lnTo>
                              <a:lnTo>
                                <a:pt x="297" y="6082"/>
                              </a:lnTo>
                              <a:lnTo>
                                <a:pt x="297" y="6062"/>
                              </a:lnTo>
                              <a:lnTo>
                                <a:pt x="297" y="6049"/>
                              </a:lnTo>
                              <a:lnTo>
                                <a:pt x="296" y="6037"/>
                              </a:lnTo>
                              <a:lnTo>
                                <a:pt x="293" y="6025"/>
                              </a:lnTo>
                              <a:lnTo>
                                <a:pt x="290" y="6013"/>
                              </a:lnTo>
                              <a:lnTo>
                                <a:pt x="281" y="5993"/>
                              </a:lnTo>
                              <a:lnTo>
                                <a:pt x="269" y="5973"/>
                              </a:lnTo>
                              <a:lnTo>
                                <a:pt x="241" y="5936"/>
                              </a:lnTo>
                              <a:lnTo>
                                <a:pt x="213" y="5893"/>
                              </a:lnTo>
                              <a:lnTo>
                                <a:pt x="207" y="5883"/>
                              </a:lnTo>
                              <a:lnTo>
                                <a:pt x="202" y="5872"/>
                              </a:lnTo>
                              <a:lnTo>
                                <a:pt x="201" y="5862"/>
                              </a:lnTo>
                              <a:lnTo>
                                <a:pt x="199" y="5852"/>
                              </a:lnTo>
                              <a:lnTo>
                                <a:pt x="198" y="5829"/>
                              </a:lnTo>
                              <a:lnTo>
                                <a:pt x="201" y="5809"/>
                              </a:lnTo>
                              <a:lnTo>
                                <a:pt x="202" y="5788"/>
                              </a:lnTo>
                              <a:lnTo>
                                <a:pt x="202" y="5767"/>
                              </a:lnTo>
                              <a:lnTo>
                                <a:pt x="201" y="5755"/>
                              </a:lnTo>
                              <a:lnTo>
                                <a:pt x="199" y="5745"/>
                              </a:lnTo>
                              <a:lnTo>
                                <a:pt x="196" y="5733"/>
                              </a:lnTo>
                              <a:lnTo>
                                <a:pt x="192" y="5722"/>
                              </a:lnTo>
                              <a:lnTo>
                                <a:pt x="187" y="5715"/>
                              </a:lnTo>
                              <a:lnTo>
                                <a:pt x="183" y="5709"/>
                              </a:lnTo>
                              <a:lnTo>
                                <a:pt x="178" y="5703"/>
                              </a:lnTo>
                              <a:lnTo>
                                <a:pt x="172" y="5699"/>
                              </a:lnTo>
                              <a:lnTo>
                                <a:pt x="161" y="5691"/>
                              </a:lnTo>
                              <a:lnTo>
                                <a:pt x="147" y="5685"/>
                              </a:lnTo>
                              <a:lnTo>
                                <a:pt x="134" y="5679"/>
                              </a:lnTo>
                              <a:lnTo>
                                <a:pt x="121" y="5672"/>
                              </a:lnTo>
                              <a:lnTo>
                                <a:pt x="115" y="5668"/>
                              </a:lnTo>
                              <a:lnTo>
                                <a:pt x="109" y="5663"/>
                              </a:lnTo>
                              <a:lnTo>
                                <a:pt x="103" y="5659"/>
                              </a:lnTo>
                              <a:lnTo>
                                <a:pt x="98" y="5653"/>
                              </a:lnTo>
                              <a:lnTo>
                                <a:pt x="89" y="5639"/>
                              </a:lnTo>
                              <a:lnTo>
                                <a:pt x="83" y="5626"/>
                              </a:lnTo>
                              <a:lnTo>
                                <a:pt x="79" y="5611"/>
                              </a:lnTo>
                              <a:lnTo>
                                <a:pt x="76" y="5598"/>
                              </a:lnTo>
                              <a:lnTo>
                                <a:pt x="73" y="5570"/>
                              </a:lnTo>
                              <a:lnTo>
                                <a:pt x="66" y="5538"/>
                              </a:lnTo>
                              <a:lnTo>
                                <a:pt x="48" y="5485"/>
                              </a:lnTo>
                              <a:lnTo>
                                <a:pt x="31" y="5438"/>
                              </a:lnTo>
                              <a:lnTo>
                                <a:pt x="27" y="5414"/>
                              </a:lnTo>
                              <a:lnTo>
                                <a:pt x="23" y="5389"/>
                              </a:lnTo>
                              <a:lnTo>
                                <a:pt x="20" y="5362"/>
                              </a:lnTo>
                              <a:lnTo>
                                <a:pt x="18" y="5332"/>
                              </a:lnTo>
                              <a:lnTo>
                                <a:pt x="18" y="5294"/>
                              </a:lnTo>
                              <a:lnTo>
                                <a:pt x="18" y="5259"/>
                              </a:lnTo>
                              <a:lnTo>
                                <a:pt x="18" y="5225"/>
                              </a:lnTo>
                              <a:lnTo>
                                <a:pt x="18" y="5187"/>
                              </a:lnTo>
                              <a:lnTo>
                                <a:pt x="12" y="5144"/>
                              </a:lnTo>
                              <a:lnTo>
                                <a:pt x="6" y="5107"/>
                              </a:lnTo>
                              <a:lnTo>
                                <a:pt x="5" y="5087"/>
                              </a:lnTo>
                              <a:lnTo>
                                <a:pt x="2" y="5068"/>
                              </a:lnTo>
                              <a:lnTo>
                                <a:pt x="0" y="5047"/>
                              </a:lnTo>
                              <a:lnTo>
                                <a:pt x="0" y="5023"/>
                              </a:lnTo>
                              <a:lnTo>
                                <a:pt x="0" y="5003"/>
                              </a:lnTo>
                              <a:lnTo>
                                <a:pt x="2" y="4983"/>
                              </a:lnTo>
                              <a:lnTo>
                                <a:pt x="5" y="4964"/>
                              </a:lnTo>
                              <a:lnTo>
                                <a:pt x="8" y="4946"/>
                              </a:lnTo>
                              <a:lnTo>
                                <a:pt x="15" y="4912"/>
                              </a:lnTo>
                              <a:lnTo>
                                <a:pt x="24" y="4880"/>
                              </a:lnTo>
                              <a:lnTo>
                                <a:pt x="33" y="4847"/>
                              </a:lnTo>
                              <a:lnTo>
                                <a:pt x="42" y="4813"/>
                              </a:lnTo>
                              <a:lnTo>
                                <a:pt x="45" y="4795"/>
                              </a:lnTo>
                              <a:lnTo>
                                <a:pt x="46" y="4776"/>
                              </a:lnTo>
                              <a:lnTo>
                                <a:pt x="48" y="4756"/>
                              </a:lnTo>
                              <a:lnTo>
                                <a:pt x="49" y="4736"/>
                              </a:lnTo>
                              <a:lnTo>
                                <a:pt x="49" y="4648"/>
                              </a:lnTo>
                              <a:lnTo>
                                <a:pt x="52" y="4673"/>
                              </a:lnTo>
                              <a:lnTo>
                                <a:pt x="54" y="4648"/>
                              </a:lnTo>
                              <a:lnTo>
                                <a:pt x="57" y="4624"/>
                              </a:lnTo>
                              <a:lnTo>
                                <a:pt x="61" y="4602"/>
                              </a:lnTo>
                              <a:lnTo>
                                <a:pt x="67" y="4581"/>
                              </a:lnTo>
                              <a:lnTo>
                                <a:pt x="82" y="4541"/>
                              </a:lnTo>
                              <a:lnTo>
                                <a:pt x="98" y="4503"/>
                              </a:lnTo>
                              <a:lnTo>
                                <a:pt x="115" y="4464"/>
                              </a:lnTo>
                              <a:lnTo>
                                <a:pt x="129" y="4424"/>
                              </a:lnTo>
                              <a:lnTo>
                                <a:pt x="134" y="4402"/>
                              </a:lnTo>
                              <a:lnTo>
                                <a:pt x="138" y="4379"/>
                              </a:lnTo>
                              <a:lnTo>
                                <a:pt x="141" y="4356"/>
                              </a:lnTo>
                              <a:lnTo>
                                <a:pt x="143" y="4330"/>
                              </a:lnTo>
                              <a:lnTo>
                                <a:pt x="143" y="4198"/>
                              </a:lnTo>
                              <a:lnTo>
                                <a:pt x="143" y="4187"/>
                              </a:lnTo>
                              <a:lnTo>
                                <a:pt x="146" y="4176"/>
                              </a:lnTo>
                              <a:lnTo>
                                <a:pt x="149" y="4166"/>
                              </a:lnTo>
                              <a:lnTo>
                                <a:pt x="153" y="4155"/>
                              </a:lnTo>
                              <a:lnTo>
                                <a:pt x="164" y="4139"/>
                              </a:lnTo>
                              <a:lnTo>
                                <a:pt x="177" y="4123"/>
                              </a:lnTo>
                              <a:lnTo>
                                <a:pt x="192" y="4108"/>
                              </a:lnTo>
                              <a:lnTo>
                                <a:pt x="207" y="4092"/>
                              </a:lnTo>
                              <a:lnTo>
                                <a:pt x="213" y="4083"/>
                              </a:lnTo>
                              <a:lnTo>
                                <a:pt x="220" y="4074"/>
                              </a:lnTo>
                              <a:lnTo>
                                <a:pt x="227" y="4063"/>
                              </a:lnTo>
                              <a:lnTo>
                                <a:pt x="232" y="4053"/>
                              </a:lnTo>
                              <a:lnTo>
                                <a:pt x="244" y="4029"/>
                              </a:lnTo>
                              <a:lnTo>
                                <a:pt x="253" y="4007"/>
                              </a:lnTo>
                              <a:lnTo>
                                <a:pt x="261" y="3986"/>
                              </a:lnTo>
                              <a:lnTo>
                                <a:pt x="267" y="3965"/>
                              </a:lnTo>
                              <a:lnTo>
                                <a:pt x="272" y="3945"/>
                              </a:lnTo>
                              <a:lnTo>
                                <a:pt x="275" y="3922"/>
                              </a:lnTo>
                              <a:lnTo>
                                <a:pt x="276" y="3899"/>
                              </a:lnTo>
                              <a:lnTo>
                                <a:pt x="278" y="3873"/>
                              </a:lnTo>
                              <a:lnTo>
                                <a:pt x="272" y="3853"/>
                              </a:lnTo>
                              <a:lnTo>
                                <a:pt x="264" y="3832"/>
                              </a:lnTo>
                              <a:lnTo>
                                <a:pt x="266" y="3826"/>
                              </a:lnTo>
                              <a:lnTo>
                                <a:pt x="267" y="3818"/>
                              </a:lnTo>
                              <a:lnTo>
                                <a:pt x="270" y="3814"/>
                              </a:lnTo>
                              <a:lnTo>
                                <a:pt x="273" y="3810"/>
                              </a:lnTo>
                              <a:lnTo>
                                <a:pt x="284" y="3801"/>
                              </a:lnTo>
                              <a:lnTo>
                                <a:pt x="296" y="3793"/>
                              </a:lnTo>
                              <a:lnTo>
                                <a:pt x="307" y="3787"/>
                              </a:lnTo>
                              <a:lnTo>
                                <a:pt x="319" y="3780"/>
                              </a:lnTo>
                              <a:lnTo>
                                <a:pt x="325" y="3775"/>
                              </a:lnTo>
                              <a:lnTo>
                                <a:pt x="330" y="3771"/>
                              </a:lnTo>
                              <a:lnTo>
                                <a:pt x="334" y="3765"/>
                              </a:lnTo>
                              <a:lnTo>
                                <a:pt x="339" y="3759"/>
                              </a:lnTo>
                              <a:lnTo>
                                <a:pt x="343" y="3749"/>
                              </a:lnTo>
                              <a:lnTo>
                                <a:pt x="348" y="3738"/>
                              </a:lnTo>
                              <a:lnTo>
                                <a:pt x="351" y="3728"/>
                              </a:lnTo>
                              <a:lnTo>
                                <a:pt x="353" y="3718"/>
                              </a:lnTo>
                              <a:lnTo>
                                <a:pt x="355" y="3698"/>
                              </a:lnTo>
                              <a:lnTo>
                                <a:pt x="356" y="3679"/>
                              </a:lnTo>
                              <a:lnTo>
                                <a:pt x="356" y="3658"/>
                              </a:lnTo>
                              <a:lnTo>
                                <a:pt x="358" y="3639"/>
                              </a:lnTo>
                              <a:lnTo>
                                <a:pt x="361" y="3618"/>
                              </a:lnTo>
                              <a:lnTo>
                                <a:pt x="367" y="3596"/>
                              </a:lnTo>
                              <a:lnTo>
                                <a:pt x="376" y="3575"/>
                              </a:lnTo>
                              <a:lnTo>
                                <a:pt x="386" y="3557"/>
                              </a:lnTo>
                              <a:lnTo>
                                <a:pt x="398" y="3541"/>
                              </a:lnTo>
                              <a:lnTo>
                                <a:pt x="411" y="3526"/>
                              </a:lnTo>
                              <a:lnTo>
                                <a:pt x="438" y="3498"/>
                              </a:lnTo>
                              <a:lnTo>
                                <a:pt x="468" y="3473"/>
                              </a:lnTo>
                              <a:lnTo>
                                <a:pt x="481" y="3459"/>
                              </a:lnTo>
                              <a:lnTo>
                                <a:pt x="493" y="3446"/>
                              </a:lnTo>
                              <a:lnTo>
                                <a:pt x="505" y="3433"/>
                              </a:lnTo>
                              <a:lnTo>
                                <a:pt x="515" y="3418"/>
                              </a:lnTo>
                              <a:lnTo>
                                <a:pt x="524" y="3401"/>
                              </a:lnTo>
                              <a:lnTo>
                                <a:pt x="532" y="3384"/>
                              </a:lnTo>
                              <a:lnTo>
                                <a:pt x="535" y="3364"/>
                              </a:lnTo>
                              <a:lnTo>
                                <a:pt x="536" y="3344"/>
                              </a:lnTo>
                              <a:lnTo>
                                <a:pt x="536" y="3219"/>
                              </a:lnTo>
                              <a:lnTo>
                                <a:pt x="538" y="3213"/>
                              </a:lnTo>
                              <a:lnTo>
                                <a:pt x="539" y="3206"/>
                              </a:lnTo>
                              <a:lnTo>
                                <a:pt x="540" y="3201"/>
                              </a:lnTo>
                              <a:lnTo>
                                <a:pt x="543" y="3195"/>
                              </a:lnTo>
                              <a:lnTo>
                                <a:pt x="546" y="3191"/>
                              </a:lnTo>
                              <a:lnTo>
                                <a:pt x="548" y="3185"/>
                              </a:lnTo>
                              <a:lnTo>
                                <a:pt x="551" y="3179"/>
                              </a:lnTo>
                              <a:lnTo>
                                <a:pt x="551" y="3171"/>
                              </a:lnTo>
                              <a:lnTo>
                                <a:pt x="551" y="3139"/>
                              </a:lnTo>
                              <a:lnTo>
                                <a:pt x="530" y="3137"/>
                              </a:lnTo>
                              <a:lnTo>
                                <a:pt x="512" y="3134"/>
                              </a:lnTo>
                              <a:lnTo>
                                <a:pt x="493" y="3131"/>
                              </a:lnTo>
                              <a:lnTo>
                                <a:pt x="474" y="3127"/>
                              </a:lnTo>
                              <a:lnTo>
                                <a:pt x="493" y="3093"/>
                              </a:lnTo>
                              <a:lnTo>
                                <a:pt x="511" y="3063"/>
                              </a:lnTo>
                              <a:lnTo>
                                <a:pt x="518" y="3048"/>
                              </a:lnTo>
                              <a:lnTo>
                                <a:pt x="526" y="3032"/>
                              </a:lnTo>
                              <a:lnTo>
                                <a:pt x="529" y="3016"/>
                              </a:lnTo>
                              <a:lnTo>
                                <a:pt x="530" y="2996"/>
                              </a:lnTo>
                              <a:lnTo>
                                <a:pt x="530" y="2977"/>
                              </a:lnTo>
                              <a:lnTo>
                                <a:pt x="527" y="2961"/>
                              </a:lnTo>
                              <a:lnTo>
                                <a:pt x="523" y="2946"/>
                              </a:lnTo>
                              <a:lnTo>
                                <a:pt x="517" y="2931"/>
                              </a:lnTo>
                              <a:lnTo>
                                <a:pt x="511" y="2918"/>
                              </a:lnTo>
                              <a:lnTo>
                                <a:pt x="503" y="2904"/>
                              </a:lnTo>
                              <a:lnTo>
                                <a:pt x="494" y="2891"/>
                              </a:lnTo>
                              <a:lnTo>
                                <a:pt x="486" y="2879"/>
                              </a:lnTo>
                              <a:lnTo>
                                <a:pt x="468" y="2854"/>
                              </a:lnTo>
                              <a:lnTo>
                                <a:pt x="448" y="2829"/>
                              </a:lnTo>
                              <a:lnTo>
                                <a:pt x="440" y="2814"/>
                              </a:lnTo>
                              <a:lnTo>
                                <a:pt x="431" y="2800"/>
                              </a:lnTo>
                              <a:lnTo>
                                <a:pt x="423" y="2784"/>
                              </a:lnTo>
                              <a:lnTo>
                                <a:pt x="416" y="2768"/>
                              </a:lnTo>
                              <a:lnTo>
                                <a:pt x="413" y="2760"/>
                              </a:lnTo>
                              <a:lnTo>
                                <a:pt x="407" y="2753"/>
                              </a:lnTo>
                              <a:lnTo>
                                <a:pt x="401" y="2749"/>
                              </a:lnTo>
                              <a:lnTo>
                                <a:pt x="395" y="2744"/>
                              </a:lnTo>
                              <a:lnTo>
                                <a:pt x="389" y="2738"/>
                              </a:lnTo>
                              <a:lnTo>
                                <a:pt x="385" y="2732"/>
                              </a:lnTo>
                              <a:lnTo>
                                <a:pt x="380" y="2726"/>
                              </a:lnTo>
                              <a:lnTo>
                                <a:pt x="379" y="2719"/>
                              </a:lnTo>
                              <a:lnTo>
                                <a:pt x="380" y="2710"/>
                              </a:lnTo>
                              <a:lnTo>
                                <a:pt x="382" y="2703"/>
                              </a:lnTo>
                              <a:lnTo>
                                <a:pt x="386" y="2698"/>
                              </a:lnTo>
                              <a:lnTo>
                                <a:pt x="391" y="2694"/>
                              </a:lnTo>
                              <a:lnTo>
                                <a:pt x="397" y="2689"/>
                              </a:lnTo>
                              <a:lnTo>
                                <a:pt x="402" y="2686"/>
                              </a:lnTo>
                              <a:lnTo>
                                <a:pt x="410" y="2685"/>
                              </a:lnTo>
                              <a:lnTo>
                                <a:pt x="419" y="2682"/>
                              </a:lnTo>
                              <a:lnTo>
                                <a:pt x="454" y="2677"/>
                              </a:lnTo>
                              <a:lnTo>
                                <a:pt x="490" y="2670"/>
                              </a:lnTo>
                              <a:lnTo>
                                <a:pt x="524" y="2657"/>
                              </a:lnTo>
                              <a:lnTo>
                                <a:pt x="555" y="2643"/>
                              </a:lnTo>
                              <a:lnTo>
                                <a:pt x="584" y="2631"/>
                              </a:lnTo>
                              <a:lnTo>
                                <a:pt x="612" y="2618"/>
                              </a:lnTo>
                              <a:lnTo>
                                <a:pt x="638" y="2605"/>
                              </a:lnTo>
                              <a:lnTo>
                                <a:pt x="667" y="2590"/>
                              </a:lnTo>
                              <a:lnTo>
                                <a:pt x="695" y="2573"/>
                              </a:lnTo>
                              <a:lnTo>
                                <a:pt x="726" y="2556"/>
                              </a:lnTo>
                              <a:lnTo>
                                <a:pt x="735" y="2550"/>
                              </a:lnTo>
                              <a:lnTo>
                                <a:pt x="742" y="2542"/>
                              </a:lnTo>
                              <a:lnTo>
                                <a:pt x="748" y="2535"/>
                              </a:lnTo>
                              <a:lnTo>
                                <a:pt x="753" y="2527"/>
                              </a:lnTo>
                              <a:lnTo>
                                <a:pt x="762" y="2511"/>
                              </a:lnTo>
                              <a:lnTo>
                                <a:pt x="769" y="2493"/>
                              </a:lnTo>
                              <a:lnTo>
                                <a:pt x="775" y="2475"/>
                              </a:lnTo>
                              <a:lnTo>
                                <a:pt x="784" y="2459"/>
                              </a:lnTo>
                              <a:lnTo>
                                <a:pt x="790" y="2452"/>
                              </a:lnTo>
                              <a:lnTo>
                                <a:pt x="796" y="2444"/>
                              </a:lnTo>
                              <a:lnTo>
                                <a:pt x="803" y="2438"/>
                              </a:lnTo>
                              <a:lnTo>
                                <a:pt x="812" y="2432"/>
                              </a:lnTo>
                              <a:lnTo>
                                <a:pt x="848" y="2413"/>
                              </a:lnTo>
                              <a:lnTo>
                                <a:pt x="879" y="2395"/>
                              </a:lnTo>
                              <a:lnTo>
                                <a:pt x="894" y="2385"/>
                              </a:lnTo>
                              <a:lnTo>
                                <a:pt x="908" y="2375"/>
                              </a:lnTo>
                              <a:lnTo>
                                <a:pt x="923" y="2361"/>
                              </a:lnTo>
                              <a:lnTo>
                                <a:pt x="938" y="2346"/>
                              </a:lnTo>
                              <a:lnTo>
                                <a:pt x="956" y="2333"/>
                              </a:lnTo>
                              <a:lnTo>
                                <a:pt x="974" y="2321"/>
                              </a:lnTo>
                              <a:lnTo>
                                <a:pt x="980" y="2315"/>
                              </a:lnTo>
                              <a:lnTo>
                                <a:pt x="986" y="2308"/>
                              </a:lnTo>
                              <a:lnTo>
                                <a:pt x="990" y="2300"/>
                              </a:lnTo>
                              <a:lnTo>
                                <a:pt x="992" y="2290"/>
                              </a:lnTo>
                              <a:lnTo>
                                <a:pt x="990" y="2277"/>
                              </a:lnTo>
                              <a:lnTo>
                                <a:pt x="987" y="2265"/>
                              </a:lnTo>
                              <a:lnTo>
                                <a:pt x="981" y="2253"/>
                              </a:lnTo>
                              <a:lnTo>
                                <a:pt x="975" y="2242"/>
                              </a:lnTo>
                              <a:lnTo>
                                <a:pt x="969" y="2232"/>
                              </a:lnTo>
                              <a:lnTo>
                                <a:pt x="963" y="2222"/>
                              </a:lnTo>
                              <a:lnTo>
                                <a:pt x="960" y="2210"/>
                              </a:lnTo>
                              <a:lnTo>
                                <a:pt x="959" y="2196"/>
                              </a:lnTo>
                              <a:lnTo>
                                <a:pt x="960" y="2174"/>
                              </a:lnTo>
                              <a:lnTo>
                                <a:pt x="963" y="2155"/>
                              </a:lnTo>
                              <a:lnTo>
                                <a:pt x="966" y="2146"/>
                              </a:lnTo>
                              <a:lnTo>
                                <a:pt x="971" y="2136"/>
                              </a:lnTo>
                              <a:lnTo>
                                <a:pt x="975" y="2128"/>
                              </a:lnTo>
                              <a:lnTo>
                                <a:pt x="980" y="2119"/>
                              </a:lnTo>
                              <a:lnTo>
                                <a:pt x="984" y="2112"/>
                              </a:lnTo>
                              <a:lnTo>
                                <a:pt x="992" y="2104"/>
                              </a:lnTo>
                              <a:lnTo>
                                <a:pt x="998" y="2097"/>
                              </a:lnTo>
                              <a:lnTo>
                                <a:pt x="1005" y="2091"/>
                              </a:lnTo>
                              <a:lnTo>
                                <a:pt x="1012" y="2085"/>
                              </a:lnTo>
                              <a:lnTo>
                                <a:pt x="1021" y="2081"/>
                              </a:lnTo>
                              <a:lnTo>
                                <a:pt x="1030" y="2076"/>
                              </a:lnTo>
                              <a:lnTo>
                                <a:pt x="1041" y="2073"/>
                              </a:lnTo>
                              <a:lnTo>
                                <a:pt x="1098" y="2061"/>
                              </a:lnTo>
                              <a:lnTo>
                                <a:pt x="1155" y="2053"/>
                              </a:lnTo>
                              <a:lnTo>
                                <a:pt x="1167" y="2050"/>
                              </a:lnTo>
                              <a:lnTo>
                                <a:pt x="1179" y="2045"/>
                              </a:lnTo>
                              <a:lnTo>
                                <a:pt x="1189" y="2041"/>
                              </a:lnTo>
                              <a:lnTo>
                                <a:pt x="1199" y="2035"/>
                              </a:lnTo>
                              <a:lnTo>
                                <a:pt x="1208" y="2026"/>
                              </a:lnTo>
                              <a:lnTo>
                                <a:pt x="1214" y="2017"/>
                              </a:lnTo>
                              <a:lnTo>
                                <a:pt x="1220" y="2005"/>
                              </a:lnTo>
                              <a:lnTo>
                                <a:pt x="1225" y="1992"/>
                              </a:lnTo>
                              <a:lnTo>
                                <a:pt x="1236" y="1996"/>
                              </a:lnTo>
                              <a:lnTo>
                                <a:pt x="1231" y="1977"/>
                              </a:lnTo>
                              <a:lnTo>
                                <a:pt x="1223" y="1959"/>
                              </a:lnTo>
                              <a:lnTo>
                                <a:pt x="1216" y="1943"/>
                              </a:lnTo>
                              <a:lnTo>
                                <a:pt x="1207" y="1928"/>
                              </a:lnTo>
                              <a:lnTo>
                                <a:pt x="1199" y="1912"/>
                              </a:lnTo>
                              <a:lnTo>
                                <a:pt x="1193" y="1895"/>
                              </a:lnTo>
                              <a:lnTo>
                                <a:pt x="1190" y="1886"/>
                              </a:lnTo>
                              <a:lnTo>
                                <a:pt x="1189" y="1877"/>
                              </a:lnTo>
                              <a:lnTo>
                                <a:pt x="1187" y="1867"/>
                              </a:lnTo>
                              <a:lnTo>
                                <a:pt x="1187" y="1857"/>
                              </a:lnTo>
                              <a:lnTo>
                                <a:pt x="1187" y="1845"/>
                              </a:lnTo>
                              <a:lnTo>
                                <a:pt x="1190" y="1833"/>
                              </a:lnTo>
                              <a:lnTo>
                                <a:pt x="1193" y="1821"/>
                              </a:lnTo>
                              <a:lnTo>
                                <a:pt x="1198" y="1811"/>
                              </a:lnTo>
                              <a:lnTo>
                                <a:pt x="1202" y="1802"/>
                              </a:lnTo>
                              <a:lnTo>
                                <a:pt x="1208" y="1793"/>
                              </a:lnTo>
                              <a:lnTo>
                                <a:pt x="1216" y="1784"/>
                              </a:lnTo>
                              <a:lnTo>
                                <a:pt x="1223" y="1775"/>
                              </a:lnTo>
                              <a:lnTo>
                                <a:pt x="1241" y="1760"/>
                              </a:lnTo>
                              <a:lnTo>
                                <a:pt x="1260" y="1747"/>
                              </a:lnTo>
                              <a:lnTo>
                                <a:pt x="1281" y="1733"/>
                              </a:lnTo>
                              <a:lnTo>
                                <a:pt x="1302" y="1720"/>
                              </a:lnTo>
                              <a:lnTo>
                                <a:pt x="1323" y="1708"/>
                              </a:lnTo>
                              <a:lnTo>
                                <a:pt x="1343" y="1695"/>
                              </a:lnTo>
                              <a:lnTo>
                                <a:pt x="1363" y="1680"/>
                              </a:lnTo>
                              <a:lnTo>
                                <a:pt x="1380" y="1665"/>
                              </a:lnTo>
                              <a:lnTo>
                                <a:pt x="1388" y="1658"/>
                              </a:lnTo>
                              <a:lnTo>
                                <a:pt x="1395" y="1649"/>
                              </a:lnTo>
                              <a:lnTo>
                                <a:pt x="1401" y="1640"/>
                              </a:lnTo>
                              <a:lnTo>
                                <a:pt x="1406" y="1630"/>
                              </a:lnTo>
                              <a:lnTo>
                                <a:pt x="1410" y="1619"/>
                              </a:lnTo>
                              <a:lnTo>
                                <a:pt x="1413" y="1607"/>
                              </a:lnTo>
                              <a:lnTo>
                                <a:pt x="1416" y="1597"/>
                              </a:lnTo>
                              <a:lnTo>
                                <a:pt x="1416" y="1584"/>
                              </a:lnTo>
                              <a:lnTo>
                                <a:pt x="1413" y="1573"/>
                              </a:lnTo>
                              <a:lnTo>
                                <a:pt x="1407" y="1563"/>
                              </a:lnTo>
                              <a:lnTo>
                                <a:pt x="1293" y="1560"/>
                              </a:lnTo>
                              <a:lnTo>
                                <a:pt x="1260" y="1567"/>
                              </a:lnTo>
                              <a:lnTo>
                                <a:pt x="1254" y="1560"/>
                              </a:lnTo>
                              <a:lnTo>
                                <a:pt x="1248" y="1552"/>
                              </a:lnTo>
                              <a:lnTo>
                                <a:pt x="1244" y="1544"/>
                              </a:lnTo>
                              <a:lnTo>
                                <a:pt x="1241" y="1536"/>
                              </a:lnTo>
                              <a:lnTo>
                                <a:pt x="1236" y="1518"/>
                              </a:lnTo>
                              <a:lnTo>
                                <a:pt x="1233" y="1499"/>
                              </a:lnTo>
                              <a:lnTo>
                                <a:pt x="1232" y="1481"/>
                              </a:lnTo>
                              <a:lnTo>
                                <a:pt x="1229" y="1462"/>
                              </a:lnTo>
                              <a:lnTo>
                                <a:pt x="1226" y="1453"/>
                              </a:lnTo>
                              <a:lnTo>
                                <a:pt x="1223" y="1446"/>
                              </a:lnTo>
                              <a:lnTo>
                                <a:pt x="1219" y="1437"/>
                              </a:lnTo>
                              <a:lnTo>
                                <a:pt x="1211" y="1429"/>
                              </a:lnTo>
                              <a:lnTo>
                                <a:pt x="1205" y="1422"/>
                              </a:lnTo>
                              <a:lnTo>
                                <a:pt x="1196" y="1416"/>
                              </a:lnTo>
                              <a:lnTo>
                                <a:pt x="1187" y="1411"/>
                              </a:lnTo>
                              <a:lnTo>
                                <a:pt x="1179" y="1408"/>
                              </a:lnTo>
                              <a:lnTo>
                                <a:pt x="1171" y="1406"/>
                              </a:lnTo>
                              <a:lnTo>
                                <a:pt x="1162" y="1401"/>
                              </a:lnTo>
                              <a:lnTo>
                                <a:pt x="1153" y="1395"/>
                              </a:lnTo>
                              <a:lnTo>
                                <a:pt x="1146" y="1388"/>
                              </a:lnTo>
                              <a:lnTo>
                                <a:pt x="1137" y="1374"/>
                              </a:lnTo>
                              <a:lnTo>
                                <a:pt x="1130" y="1360"/>
                              </a:lnTo>
                              <a:lnTo>
                                <a:pt x="1125" y="1345"/>
                              </a:lnTo>
                              <a:lnTo>
                                <a:pt x="1121" y="1330"/>
                              </a:lnTo>
                              <a:lnTo>
                                <a:pt x="1118" y="1315"/>
                              </a:lnTo>
                              <a:lnTo>
                                <a:pt x="1112" y="1300"/>
                              </a:lnTo>
                              <a:lnTo>
                                <a:pt x="1109" y="1293"/>
                              </a:lnTo>
                              <a:lnTo>
                                <a:pt x="1104" y="1287"/>
                              </a:lnTo>
                              <a:lnTo>
                                <a:pt x="1100" y="1279"/>
                              </a:lnTo>
                              <a:lnTo>
                                <a:pt x="1094" y="1273"/>
                              </a:lnTo>
                              <a:lnTo>
                                <a:pt x="1076" y="1260"/>
                              </a:lnTo>
                              <a:lnTo>
                                <a:pt x="1057" y="1248"/>
                              </a:lnTo>
                              <a:lnTo>
                                <a:pt x="1049" y="1242"/>
                              </a:lnTo>
                              <a:lnTo>
                                <a:pt x="1042" y="1236"/>
                              </a:lnTo>
                              <a:lnTo>
                                <a:pt x="1041" y="1232"/>
                              </a:lnTo>
                              <a:lnTo>
                                <a:pt x="1038" y="1227"/>
                              </a:lnTo>
                              <a:lnTo>
                                <a:pt x="1038" y="1221"/>
                              </a:lnTo>
                              <a:lnTo>
                                <a:pt x="1036" y="1217"/>
                              </a:lnTo>
                              <a:lnTo>
                                <a:pt x="1038" y="1201"/>
                              </a:lnTo>
                              <a:lnTo>
                                <a:pt x="1039" y="1187"/>
                              </a:lnTo>
                              <a:lnTo>
                                <a:pt x="1042" y="1174"/>
                              </a:lnTo>
                              <a:lnTo>
                                <a:pt x="1046" y="1161"/>
                              </a:lnTo>
                              <a:lnTo>
                                <a:pt x="1055" y="1137"/>
                              </a:lnTo>
                              <a:lnTo>
                                <a:pt x="1067" y="1115"/>
                              </a:lnTo>
                              <a:lnTo>
                                <a:pt x="1078" y="1091"/>
                              </a:lnTo>
                              <a:lnTo>
                                <a:pt x="1088" y="1067"/>
                              </a:lnTo>
                              <a:lnTo>
                                <a:pt x="1093" y="1055"/>
                              </a:lnTo>
                              <a:lnTo>
                                <a:pt x="1095" y="1042"/>
                              </a:lnTo>
                              <a:lnTo>
                                <a:pt x="1097" y="1027"/>
                              </a:lnTo>
                              <a:lnTo>
                                <a:pt x="1097" y="1012"/>
                              </a:lnTo>
                              <a:lnTo>
                                <a:pt x="1094" y="1003"/>
                              </a:lnTo>
                              <a:lnTo>
                                <a:pt x="1090" y="996"/>
                              </a:lnTo>
                              <a:lnTo>
                                <a:pt x="989" y="996"/>
                              </a:lnTo>
                              <a:lnTo>
                                <a:pt x="971" y="996"/>
                              </a:lnTo>
                              <a:lnTo>
                                <a:pt x="953" y="993"/>
                              </a:lnTo>
                              <a:lnTo>
                                <a:pt x="935" y="990"/>
                              </a:lnTo>
                              <a:lnTo>
                                <a:pt x="919" y="984"/>
                              </a:lnTo>
                              <a:lnTo>
                                <a:pt x="903" y="978"/>
                              </a:lnTo>
                              <a:lnTo>
                                <a:pt x="886" y="971"/>
                              </a:lnTo>
                              <a:lnTo>
                                <a:pt x="871" y="963"/>
                              </a:lnTo>
                              <a:lnTo>
                                <a:pt x="858" y="953"/>
                              </a:lnTo>
                              <a:lnTo>
                                <a:pt x="846" y="942"/>
                              </a:lnTo>
                              <a:lnTo>
                                <a:pt x="834" y="931"/>
                              </a:lnTo>
                              <a:lnTo>
                                <a:pt x="824" y="917"/>
                              </a:lnTo>
                              <a:lnTo>
                                <a:pt x="816" y="902"/>
                              </a:lnTo>
                              <a:lnTo>
                                <a:pt x="809" y="888"/>
                              </a:lnTo>
                              <a:lnTo>
                                <a:pt x="805" y="873"/>
                              </a:lnTo>
                              <a:lnTo>
                                <a:pt x="800" y="855"/>
                              </a:lnTo>
                              <a:lnTo>
                                <a:pt x="800" y="837"/>
                              </a:lnTo>
                              <a:lnTo>
                                <a:pt x="800" y="738"/>
                              </a:lnTo>
                              <a:lnTo>
                                <a:pt x="802" y="724"/>
                              </a:lnTo>
                              <a:lnTo>
                                <a:pt x="805" y="711"/>
                              </a:lnTo>
                              <a:lnTo>
                                <a:pt x="811" y="701"/>
                              </a:lnTo>
                              <a:lnTo>
                                <a:pt x="816" y="689"/>
                              </a:lnTo>
                              <a:lnTo>
                                <a:pt x="822" y="678"/>
                              </a:lnTo>
                              <a:lnTo>
                                <a:pt x="827" y="668"/>
                              </a:lnTo>
                              <a:lnTo>
                                <a:pt x="831" y="655"/>
                              </a:lnTo>
                              <a:lnTo>
                                <a:pt x="833" y="641"/>
                              </a:lnTo>
                              <a:lnTo>
                                <a:pt x="824" y="635"/>
                              </a:lnTo>
                              <a:lnTo>
                                <a:pt x="816" y="629"/>
                              </a:lnTo>
                              <a:lnTo>
                                <a:pt x="816" y="609"/>
                              </a:lnTo>
                              <a:lnTo>
                                <a:pt x="819" y="589"/>
                              </a:lnTo>
                              <a:lnTo>
                                <a:pt x="824" y="571"/>
                              </a:lnTo>
                              <a:lnTo>
                                <a:pt x="830" y="555"/>
                              </a:lnTo>
                              <a:lnTo>
                                <a:pt x="836" y="539"/>
                              </a:lnTo>
                              <a:lnTo>
                                <a:pt x="843" y="524"/>
                              </a:lnTo>
                              <a:lnTo>
                                <a:pt x="852" y="508"/>
                              </a:lnTo>
                              <a:lnTo>
                                <a:pt x="861" y="493"/>
                              </a:lnTo>
                              <a:lnTo>
                                <a:pt x="879" y="465"/>
                              </a:lnTo>
                              <a:lnTo>
                                <a:pt x="897" y="435"/>
                              </a:lnTo>
                              <a:lnTo>
                                <a:pt x="906" y="420"/>
                              </a:lnTo>
                              <a:lnTo>
                                <a:pt x="913" y="404"/>
                              </a:lnTo>
                              <a:lnTo>
                                <a:pt x="919" y="387"/>
                              </a:lnTo>
                              <a:lnTo>
                                <a:pt x="923" y="370"/>
                              </a:lnTo>
                              <a:lnTo>
                                <a:pt x="959" y="379"/>
                              </a:lnTo>
                              <a:lnTo>
                                <a:pt x="990" y="386"/>
                              </a:lnTo>
                              <a:lnTo>
                                <a:pt x="1005" y="389"/>
                              </a:lnTo>
                              <a:lnTo>
                                <a:pt x="1021" y="390"/>
                              </a:lnTo>
                              <a:lnTo>
                                <a:pt x="1039" y="392"/>
                              </a:lnTo>
                              <a:lnTo>
                                <a:pt x="1057" y="392"/>
                              </a:lnTo>
                              <a:lnTo>
                                <a:pt x="1073" y="392"/>
                              </a:lnTo>
                              <a:lnTo>
                                <a:pt x="1088" y="389"/>
                              </a:lnTo>
                              <a:lnTo>
                                <a:pt x="1101" y="386"/>
                              </a:lnTo>
                              <a:lnTo>
                                <a:pt x="1115" y="382"/>
                              </a:lnTo>
                              <a:lnTo>
                                <a:pt x="1128" y="376"/>
                              </a:lnTo>
                              <a:lnTo>
                                <a:pt x="1140" y="368"/>
                              </a:lnTo>
                              <a:lnTo>
                                <a:pt x="1150" y="361"/>
                              </a:lnTo>
                              <a:lnTo>
                                <a:pt x="1162" y="352"/>
                              </a:lnTo>
                              <a:lnTo>
                                <a:pt x="1171" y="341"/>
                              </a:lnTo>
                              <a:lnTo>
                                <a:pt x="1182" y="331"/>
                              </a:lnTo>
                              <a:lnTo>
                                <a:pt x="1190" y="319"/>
                              </a:lnTo>
                              <a:lnTo>
                                <a:pt x="1199" y="307"/>
                              </a:lnTo>
                              <a:lnTo>
                                <a:pt x="1214" y="282"/>
                              </a:lnTo>
                              <a:lnTo>
                                <a:pt x="1228" y="254"/>
                              </a:lnTo>
                              <a:lnTo>
                                <a:pt x="1238" y="227"/>
                              </a:lnTo>
                              <a:lnTo>
                                <a:pt x="1242" y="203"/>
                              </a:lnTo>
                              <a:lnTo>
                                <a:pt x="1245" y="192"/>
                              </a:lnTo>
                              <a:lnTo>
                                <a:pt x="1250" y="180"/>
                              </a:lnTo>
                              <a:lnTo>
                                <a:pt x="1254" y="168"/>
                              </a:lnTo>
                              <a:lnTo>
                                <a:pt x="1260" y="156"/>
                              </a:lnTo>
                              <a:lnTo>
                                <a:pt x="1263" y="152"/>
                              </a:lnTo>
                              <a:lnTo>
                                <a:pt x="1268" y="147"/>
                              </a:lnTo>
                              <a:lnTo>
                                <a:pt x="1271" y="144"/>
                              </a:lnTo>
                              <a:lnTo>
                                <a:pt x="1275" y="143"/>
                              </a:lnTo>
                              <a:lnTo>
                                <a:pt x="1285" y="137"/>
                              </a:lnTo>
                              <a:lnTo>
                                <a:pt x="1293" y="131"/>
                              </a:lnTo>
                              <a:lnTo>
                                <a:pt x="1318" y="106"/>
                              </a:lnTo>
                              <a:lnTo>
                                <a:pt x="1339" y="82"/>
                              </a:lnTo>
                              <a:lnTo>
                                <a:pt x="1351" y="70"/>
                              </a:lnTo>
                              <a:lnTo>
                                <a:pt x="1363" y="60"/>
                              </a:lnTo>
                              <a:lnTo>
                                <a:pt x="1376" y="51"/>
                              </a:lnTo>
                              <a:lnTo>
                                <a:pt x="1391" y="42"/>
                              </a:lnTo>
                              <a:lnTo>
                                <a:pt x="1416" y="28"/>
                              </a:lnTo>
                              <a:lnTo>
                                <a:pt x="1440" y="21"/>
                              </a:lnTo>
                              <a:lnTo>
                                <a:pt x="1462" y="14"/>
                              </a:lnTo>
                              <a:lnTo>
                                <a:pt x="1486" y="11"/>
                              </a:lnTo>
                              <a:lnTo>
                                <a:pt x="1533" y="5"/>
                              </a:lnTo>
                              <a:lnTo>
                                <a:pt x="1587" y="0"/>
                              </a:lnTo>
                              <a:lnTo>
                                <a:pt x="1590" y="25"/>
                              </a:lnTo>
                              <a:lnTo>
                                <a:pt x="1591" y="48"/>
                              </a:lnTo>
                              <a:lnTo>
                                <a:pt x="1594" y="68"/>
                              </a:lnTo>
                              <a:lnTo>
                                <a:pt x="1599" y="89"/>
                              </a:lnTo>
                              <a:lnTo>
                                <a:pt x="1603" y="108"/>
                              </a:lnTo>
                              <a:lnTo>
                                <a:pt x="1609" y="129"/>
                              </a:lnTo>
                              <a:lnTo>
                                <a:pt x="1618" y="150"/>
                              </a:lnTo>
                              <a:lnTo>
                                <a:pt x="1628" y="172"/>
                              </a:lnTo>
                              <a:lnTo>
                                <a:pt x="1643" y="196"/>
                              </a:lnTo>
                              <a:lnTo>
                                <a:pt x="1659" y="218"/>
                              </a:lnTo>
                              <a:lnTo>
                                <a:pt x="1667" y="229"/>
                              </a:lnTo>
                              <a:lnTo>
                                <a:pt x="1673" y="242"/>
                              </a:lnTo>
                              <a:lnTo>
                                <a:pt x="1676" y="254"/>
                              </a:lnTo>
                              <a:lnTo>
                                <a:pt x="1677" y="270"/>
                              </a:lnTo>
                              <a:lnTo>
                                <a:pt x="1677" y="276"/>
                              </a:lnTo>
                              <a:lnTo>
                                <a:pt x="1676" y="284"/>
                              </a:lnTo>
                              <a:lnTo>
                                <a:pt x="1674" y="290"/>
                              </a:lnTo>
                              <a:lnTo>
                                <a:pt x="1671" y="294"/>
                              </a:lnTo>
                              <a:lnTo>
                                <a:pt x="1665" y="304"/>
                              </a:lnTo>
                              <a:lnTo>
                                <a:pt x="1656" y="315"/>
                              </a:lnTo>
                              <a:lnTo>
                                <a:pt x="1639" y="331"/>
                              </a:lnTo>
                              <a:lnTo>
                                <a:pt x="1619" y="352"/>
                              </a:lnTo>
                              <a:lnTo>
                                <a:pt x="1610" y="367"/>
                              </a:lnTo>
                              <a:lnTo>
                                <a:pt x="1601" y="382"/>
                              </a:lnTo>
                              <a:lnTo>
                                <a:pt x="1596" y="399"/>
                              </a:lnTo>
                              <a:lnTo>
                                <a:pt x="1587" y="417"/>
                              </a:lnTo>
                              <a:lnTo>
                                <a:pt x="1612" y="515"/>
                              </a:lnTo>
                              <a:lnTo>
                                <a:pt x="1596" y="580"/>
                              </a:lnTo>
                              <a:lnTo>
                                <a:pt x="1606" y="610"/>
                              </a:lnTo>
                              <a:lnTo>
                                <a:pt x="1618" y="637"/>
                              </a:lnTo>
                              <a:lnTo>
                                <a:pt x="1622" y="649"/>
                              </a:lnTo>
                              <a:lnTo>
                                <a:pt x="1625" y="662"/>
                              </a:lnTo>
                              <a:lnTo>
                                <a:pt x="1627" y="677"/>
                              </a:lnTo>
                              <a:lnTo>
                                <a:pt x="1628" y="695"/>
                              </a:lnTo>
                              <a:lnTo>
                                <a:pt x="1627" y="701"/>
                              </a:lnTo>
                              <a:lnTo>
                                <a:pt x="1624" y="707"/>
                              </a:lnTo>
                              <a:lnTo>
                                <a:pt x="1619" y="711"/>
                              </a:lnTo>
                              <a:lnTo>
                                <a:pt x="1615" y="715"/>
                              </a:lnTo>
                              <a:lnTo>
                                <a:pt x="1609" y="720"/>
                              </a:lnTo>
                              <a:lnTo>
                                <a:pt x="1603" y="723"/>
                              </a:lnTo>
                              <a:lnTo>
                                <a:pt x="1599" y="729"/>
                              </a:lnTo>
                              <a:lnTo>
                                <a:pt x="1596" y="735"/>
                              </a:lnTo>
                              <a:lnTo>
                                <a:pt x="1585" y="763"/>
                              </a:lnTo>
                              <a:lnTo>
                                <a:pt x="1578" y="790"/>
                              </a:lnTo>
                              <a:lnTo>
                                <a:pt x="1575" y="804"/>
                              </a:lnTo>
                              <a:lnTo>
                                <a:pt x="1573" y="818"/>
                              </a:lnTo>
                              <a:lnTo>
                                <a:pt x="1572" y="833"/>
                              </a:lnTo>
                              <a:lnTo>
                                <a:pt x="1570" y="849"/>
                              </a:lnTo>
                              <a:lnTo>
                                <a:pt x="1572" y="862"/>
                              </a:lnTo>
                              <a:lnTo>
                                <a:pt x="1573" y="876"/>
                              </a:lnTo>
                              <a:lnTo>
                                <a:pt x="1578" y="888"/>
                              </a:lnTo>
                              <a:lnTo>
                                <a:pt x="1582" y="899"/>
                              </a:lnTo>
                              <a:lnTo>
                                <a:pt x="1587" y="911"/>
                              </a:lnTo>
                              <a:lnTo>
                                <a:pt x="1594" y="922"/>
                              </a:lnTo>
                              <a:lnTo>
                                <a:pt x="1601" y="931"/>
                              </a:lnTo>
                              <a:lnTo>
                                <a:pt x="1610" y="940"/>
                              </a:lnTo>
                              <a:lnTo>
                                <a:pt x="1619" y="948"/>
                              </a:lnTo>
                              <a:lnTo>
                                <a:pt x="1630" y="957"/>
                              </a:lnTo>
                              <a:lnTo>
                                <a:pt x="1640" y="965"/>
                              </a:lnTo>
                              <a:lnTo>
                                <a:pt x="1652" y="972"/>
                              </a:lnTo>
                              <a:lnTo>
                                <a:pt x="1676" y="984"/>
                              </a:lnTo>
                              <a:lnTo>
                                <a:pt x="1701" y="996"/>
                              </a:lnTo>
                              <a:lnTo>
                                <a:pt x="1744" y="1015"/>
                              </a:lnTo>
                              <a:lnTo>
                                <a:pt x="1781" y="1035"/>
                              </a:lnTo>
                              <a:lnTo>
                                <a:pt x="1800" y="1042"/>
                              </a:lnTo>
                              <a:lnTo>
                                <a:pt x="1820" y="1051"/>
                              </a:lnTo>
                              <a:lnTo>
                                <a:pt x="1840" y="1057"/>
                              </a:lnTo>
                              <a:lnTo>
                                <a:pt x="1864" y="1061"/>
                              </a:lnTo>
                              <a:lnTo>
                                <a:pt x="1882" y="1063"/>
                              </a:lnTo>
                              <a:lnTo>
                                <a:pt x="1898" y="1063"/>
                              </a:lnTo>
                              <a:lnTo>
                                <a:pt x="1915" y="1063"/>
                              </a:lnTo>
                              <a:lnTo>
                                <a:pt x="1929" y="1060"/>
                              </a:lnTo>
                              <a:lnTo>
                                <a:pt x="1961" y="1055"/>
                              </a:lnTo>
                              <a:lnTo>
                                <a:pt x="1995" y="1054"/>
                              </a:lnTo>
                              <a:lnTo>
                                <a:pt x="2035" y="1055"/>
                              </a:lnTo>
                              <a:lnTo>
                                <a:pt x="2069" y="1058"/>
                              </a:lnTo>
                              <a:lnTo>
                                <a:pt x="2103" y="1064"/>
                              </a:lnTo>
                              <a:lnTo>
                                <a:pt x="2142" y="1070"/>
                              </a:lnTo>
                              <a:lnTo>
                                <a:pt x="2811" y="947"/>
                              </a:lnTo>
                              <a:lnTo>
                                <a:pt x="2820" y="969"/>
                              </a:lnTo>
                              <a:lnTo>
                                <a:pt x="2824" y="989"/>
                              </a:lnTo>
                              <a:lnTo>
                                <a:pt x="2829" y="1008"/>
                              </a:lnTo>
                              <a:lnTo>
                                <a:pt x="2832" y="1029"/>
                              </a:lnTo>
                              <a:lnTo>
                                <a:pt x="2833" y="1048"/>
                              </a:lnTo>
                              <a:lnTo>
                                <a:pt x="2836" y="1067"/>
                              </a:lnTo>
                              <a:lnTo>
                                <a:pt x="2839" y="1088"/>
                              </a:lnTo>
                              <a:lnTo>
                                <a:pt x="2844" y="1110"/>
                              </a:lnTo>
                              <a:lnTo>
                                <a:pt x="2852" y="1135"/>
                              </a:lnTo>
                              <a:lnTo>
                                <a:pt x="2861" y="1159"/>
                              </a:lnTo>
                              <a:lnTo>
                                <a:pt x="2872" y="1180"/>
                              </a:lnTo>
                              <a:lnTo>
                                <a:pt x="2884" y="1199"/>
                              </a:lnTo>
                              <a:lnTo>
                                <a:pt x="2898" y="1219"/>
                              </a:lnTo>
                              <a:lnTo>
                                <a:pt x="2913" y="1236"/>
                              </a:lnTo>
                              <a:lnTo>
                                <a:pt x="2931" y="1254"/>
                              </a:lnTo>
                              <a:lnTo>
                                <a:pt x="2950" y="1273"/>
                              </a:lnTo>
                              <a:lnTo>
                                <a:pt x="2965" y="1288"/>
                              </a:lnTo>
                              <a:lnTo>
                                <a:pt x="2979" y="1302"/>
                              </a:lnTo>
                              <a:lnTo>
                                <a:pt x="2989" y="1316"/>
                              </a:lnTo>
                              <a:lnTo>
                                <a:pt x="2999" y="1331"/>
                              </a:lnTo>
                              <a:lnTo>
                                <a:pt x="3019" y="1362"/>
                              </a:lnTo>
                              <a:lnTo>
                                <a:pt x="3039" y="1397"/>
                              </a:lnTo>
                              <a:lnTo>
                                <a:pt x="3057" y="1420"/>
                              </a:lnTo>
                              <a:lnTo>
                                <a:pt x="3077" y="1441"/>
                              </a:lnTo>
                              <a:lnTo>
                                <a:pt x="3087" y="1450"/>
                              </a:lnTo>
                              <a:lnTo>
                                <a:pt x="3097" y="1459"/>
                              </a:lnTo>
                              <a:lnTo>
                                <a:pt x="3108" y="1466"/>
                              </a:lnTo>
                              <a:lnTo>
                                <a:pt x="3120" y="1474"/>
                              </a:lnTo>
                              <a:lnTo>
                                <a:pt x="3131" y="1481"/>
                              </a:lnTo>
                              <a:lnTo>
                                <a:pt x="3143" y="1486"/>
                              </a:lnTo>
                              <a:lnTo>
                                <a:pt x="3157" y="1492"/>
                              </a:lnTo>
                              <a:lnTo>
                                <a:pt x="3170" y="1495"/>
                              </a:lnTo>
                              <a:lnTo>
                                <a:pt x="3183" y="1498"/>
                              </a:lnTo>
                              <a:lnTo>
                                <a:pt x="3198" y="1500"/>
                              </a:lnTo>
                              <a:lnTo>
                                <a:pt x="3213" y="1502"/>
                              </a:lnTo>
                              <a:lnTo>
                                <a:pt x="3228" y="1502"/>
                              </a:lnTo>
                              <a:lnTo>
                                <a:pt x="3252" y="1500"/>
                              </a:lnTo>
                              <a:lnTo>
                                <a:pt x="3274" y="1498"/>
                              </a:lnTo>
                              <a:lnTo>
                                <a:pt x="3295" y="1493"/>
                              </a:lnTo>
                              <a:lnTo>
                                <a:pt x="3314" y="1487"/>
                              </a:lnTo>
                              <a:lnTo>
                                <a:pt x="3333" y="1480"/>
                              </a:lnTo>
                              <a:lnTo>
                                <a:pt x="3351" y="1469"/>
                              </a:lnTo>
                              <a:lnTo>
                                <a:pt x="3370" y="1457"/>
                              </a:lnTo>
                              <a:lnTo>
                                <a:pt x="3391" y="1446"/>
                              </a:lnTo>
                              <a:lnTo>
                                <a:pt x="3427" y="1420"/>
                              </a:lnTo>
                              <a:lnTo>
                                <a:pt x="3458" y="1397"/>
                              </a:lnTo>
                              <a:lnTo>
                                <a:pt x="3473" y="1385"/>
                              </a:lnTo>
                              <a:lnTo>
                                <a:pt x="3486" y="1371"/>
                              </a:lnTo>
                              <a:lnTo>
                                <a:pt x="3499" y="1357"/>
                              </a:lnTo>
                              <a:lnTo>
                                <a:pt x="3513" y="1339"/>
                              </a:lnTo>
                              <a:lnTo>
                                <a:pt x="3528" y="1319"/>
                              </a:lnTo>
                              <a:lnTo>
                                <a:pt x="3538" y="1299"/>
                              </a:lnTo>
                              <a:lnTo>
                                <a:pt x="3545" y="1279"/>
                              </a:lnTo>
                              <a:lnTo>
                                <a:pt x="3553" y="1260"/>
                              </a:lnTo>
                              <a:lnTo>
                                <a:pt x="3559" y="1239"/>
                              </a:lnTo>
                              <a:lnTo>
                                <a:pt x="3566" y="1219"/>
                              </a:lnTo>
                              <a:lnTo>
                                <a:pt x="3575" y="1198"/>
                              </a:lnTo>
                              <a:lnTo>
                                <a:pt x="3587" y="1175"/>
                              </a:lnTo>
                              <a:lnTo>
                                <a:pt x="3593" y="1167"/>
                              </a:lnTo>
                              <a:lnTo>
                                <a:pt x="3599" y="1159"/>
                              </a:lnTo>
                              <a:lnTo>
                                <a:pt x="3606" y="1153"/>
                              </a:lnTo>
                              <a:lnTo>
                                <a:pt x="3615" y="1147"/>
                              </a:lnTo>
                              <a:lnTo>
                                <a:pt x="3633" y="1137"/>
                              </a:lnTo>
                              <a:lnTo>
                                <a:pt x="3652" y="1127"/>
                              </a:lnTo>
                              <a:lnTo>
                                <a:pt x="3678" y="1110"/>
                              </a:lnTo>
                              <a:lnTo>
                                <a:pt x="3700" y="1097"/>
                              </a:lnTo>
                              <a:lnTo>
                                <a:pt x="3724" y="1083"/>
                              </a:lnTo>
                              <a:lnTo>
                                <a:pt x="3750" y="1070"/>
                              </a:lnTo>
                              <a:lnTo>
                                <a:pt x="3810" y="1043"/>
                              </a:lnTo>
                              <a:lnTo>
                                <a:pt x="3863" y="1018"/>
                              </a:lnTo>
                              <a:lnTo>
                                <a:pt x="3875" y="1012"/>
                              </a:lnTo>
                              <a:lnTo>
                                <a:pt x="3887" y="1005"/>
                              </a:lnTo>
                              <a:lnTo>
                                <a:pt x="3899" y="996"/>
                              </a:lnTo>
                              <a:lnTo>
                                <a:pt x="3909" y="987"/>
                              </a:lnTo>
                              <a:lnTo>
                                <a:pt x="3919" y="977"/>
                              </a:lnTo>
                              <a:lnTo>
                                <a:pt x="3928" y="966"/>
                              </a:lnTo>
                              <a:lnTo>
                                <a:pt x="3937" y="953"/>
                              </a:lnTo>
                              <a:lnTo>
                                <a:pt x="3946" y="940"/>
                              </a:lnTo>
                              <a:lnTo>
                                <a:pt x="3957" y="917"/>
                              </a:lnTo>
                              <a:lnTo>
                                <a:pt x="3964" y="895"/>
                              </a:lnTo>
                              <a:lnTo>
                                <a:pt x="3971" y="873"/>
                              </a:lnTo>
                              <a:lnTo>
                                <a:pt x="3977" y="852"/>
                              </a:lnTo>
                              <a:lnTo>
                                <a:pt x="3983" y="831"/>
                              </a:lnTo>
                              <a:lnTo>
                                <a:pt x="3992" y="812"/>
                              </a:lnTo>
                              <a:lnTo>
                                <a:pt x="3998" y="802"/>
                              </a:lnTo>
                              <a:lnTo>
                                <a:pt x="4004" y="793"/>
                              </a:lnTo>
                              <a:lnTo>
                                <a:pt x="4011" y="784"/>
                              </a:lnTo>
                              <a:lnTo>
                                <a:pt x="4019" y="776"/>
                              </a:lnTo>
                              <a:lnTo>
                                <a:pt x="4031" y="766"/>
                              </a:lnTo>
                              <a:lnTo>
                                <a:pt x="4043" y="758"/>
                              </a:lnTo>
                              <a:lnTo>
                                <a:pt x="4054" y="753"/>
                              </a:lnTo>
                              <a:lnTo>
                                <a:pt x="4066" y="748"/>
                              </a:lnTo>
                              <a:lnTo>
                                <a:pt x="4092" y="739"/>
                              </a:lnTo>
                              <a:lnTo>
                                <a:pt x="4117" y="727"/>
                              </a:lnTo>
                              <a:lnTo>
                                <a:pt x="4138" y="714"/>
                              </a:lnTo>
                              <a:lnTo>
                                <a:pt x="4154" y="701"/>
                              </a:lnTo>
                              <a:lnTo>
                                <a:pt x="4170" y="687"/>
                              </a:lnTo>
                              <a:lnTo>
                                <a:pt x="4187" y="674"/>
                              </a:lnTo>
                              <a:lnTo>
                                <a:pt x="4204" y="662"/>
                              </a:lnTo>
                              <a:lnTo>
                                <a:pt x="4222" y="653"/>
                              </a:lnTo>
                              <a:lnTo>
                                <a:pt x="4231" y="650"/>
                              </a:lnTo>
                              <a:lnTo>
                                <a:pt x="4241" y="647"/>
                              </a:lnTo>
                              <a:lnTo>
                                <a:pt x="4253" y="646"/>
                              </a:lnTo>
                              <a:lnTo>
                                <a:pt x="4264" y="646"/>
                              </a:lnTo>
                              <a:lnTo>
                                <a:pt x="4280" y="646"/>
                              </a:lnTo>
                              <a:lnTo>
                                <a:pt x="4296" y="647"/>
                              </a:lnTo>
                              <a:lnTo>
                                <a:pt x="4310" y="650"/>
                              </a:lnTo>
                              <a:lnTo>
                                <a:pt x="4325" y="655"/>
                              </a:lnTo>
                              <a:lnTo>
                                <a:pt x="4336" y="661"/>
                              </a:lnTo>
                              <a:lnTo>
                                <a:pt x="4350" y="666"/>
                              </a:lnTo>
                              <a:lnTo>
                                <a:pt x="4362" y="672"/>
                              </a:lnTo>
                              <a:lnTo>
                                <a:pt x="4374" y="680"/>
                              </a:lnTo>
                              <a:lnTo>
                                <a:pt x="4397" y="696"/>
                              </a:lnTo>
                              <a:lnTo>
                                <a:pt x="4421" y="712"/>
                              </a:lnTo>
                              <a:lnTo>
                                <a:pt x="4448" y="729"/>
                              </a:lnTo>
                              <a:lnTo>
                                <a:pt x="4476" y="744"/>
                              </a:lnTo>
                              <a:lnTo>
                                <a:pt x="4494" y="750"/>
                              </a:lnTo>
                              <a:lnTo>
                                <a:pt x="4513" y="756"/>
                              </a:lnTo>
                              <a:lnTo>
                                <a:pt x="4532" y="758"/>
                              </a:lnTo>
                              <a:lnTo>
                                <a:pt x="4552" y="761"/>
                              </a:lnTo>
                              <a:lnTo>
                                <a:pt x="4592" y="764"/>
                              </a:lnTo>
                              <a:lnTo>
                                <a:pt x="4632" y="767"/>
                              </a:lnTo>
                              <a:lnTo>
                                <a:pt x="4632" y="7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85,9844" path="m4632,767l4639,788l4648,806l4657,824l4666,840l4688,870l4712,896l4736,923l4759,951l4771,966l4782,983l4793,1000l4802,1021l4817,1051l4828,1079l4837,1106l4844,1132l4851,1161l4859,1187l4866,1217l4877,1250l4888,1282l4899,1312l4908,1342l4917,1368l4924,1398l4929,1428l4933,1459l4933,1495l4933,1521l4930,1545l4926,1569l4921,1592l4917,1615l4914,1638l4911,1662l4909,1690l4909,1710l4911,1729l4914,1748l4917,1766l4924,1799l4934,1831l4946,1863l4958,1895l4970,1929l4982,1968l4989,1993l4992,2018l4994,2042l4995,2066l4995,2088l4998,2112l5001,2137l5007,2164l5012,2176l5016,2188l5022,2199l5028,2208l5041,2228l5056,2244l5072,2262l5089,2278l5105,2297l5121,2318l5145,2354l5166,2388l5185,2421l5205,2450l5225,2481l5248,2511l5271,2541l5301,2572l5322,2593l5340,2615l5356,2636l5369,2658l5383,2680l5393,2703l5403,2726l5411,2750l5418,2774l5426,2799l5432,2824l5436,2849l5446,2904l5455,2964l5460,2980l5464,2996l5469,3011l5472,3029l5478,3071l5479,3111l5481,3128l5482,3149l5485,3170l5488,3192l5497,3228l5506,3261l5516,3290l5525,3320l5532,3351l5540,3382l5543,3399l5544,3416l5546,3434l5546,3453l5544,3488l5541,3517l5538,3547l5534,3575l5530,3603l5525,3633l5522,3664l5521,3698l5522,3724l5527,3747l5532,3770l5541,3790l5559,3830l5578,3878l5593,3915l5608,3949l5623,3982l5641,4011l5657,4041l5676,4072l5696,4103l5717,4139l5733,4163l5748,4184l5763,4203l5777,4221l5810,4255l5847,4293l5866,4313l5883,4332l5896,4351l5909,4371l5935,4411l5961,4457l5991,4506l6016,4552l6028,4575l6037,4598l6046,4620l6055,4644l6062,4666l6068,4690l6073,4715l6077,4739l6080,4765l6083,4792l6085,4819l6085,4848l6083,4866l6080,4884l6076,4900l6070,4915l6062,4929l6055,4942l6044,4954l6034,4966l5984,5012l5929,5061l5911,5080l5895,5098l5880,5117l5866,5135l5841,5172l5814,5216l5786,5259l5760,5301l5749,5322l5740,5344l5737,5356l5736,5368l5734,5381l5733,5396l5734,5406l5736,5417l5739,5427l5740,5436l5746,5455l5749,5478l5751,5509l5752,5538l5752,5565l5752,5592l5752,5617l5751,5644l5751,5673l5749,5706l5751,5730l5752,5754l5754,5774l5757,5795l5761,5816l5764,5837l5765,5860l5765,5886l5765,5901l5764,5915l5763,5930l5760,5944l5754,5969l5745,5994l5724,6043l5700,6098l5685,6136l5673,6174l5665,6209l5656,6245l5647,6279l5638,6315l5626,6352l5611,6390l5602,6410l5593,6426l5583,6441l5573,6456l5547,6482l5521,6513l5484,6562l5452,6608l5423,6656l5390,6709l5384,6733l5377,6754l5369,6773l5362,6792l5344,6830l5325,6873l5304,6932l5288,6987l5271,7040l5256,7091l5242,7141l5224,7193l5203,7247l5178,7304l5162,7344l5150,7382l5139,7417l5130,7453l5123,7488l5116,7526l5107,7564l5096,7607l5090,7628l5083,7647l5075,7665l5067,7683l5047,7714l5025,7744l5003,7773l4982,7805l4972,7821l4961,7839l4951,7856l4942,7876l4920,7931l4902,7980l4887,8027l4872,8072l4859,8118l4842,8165l4825,8214l4802,8268l4796,8281l4791,8294l4783,8305l4777,8315l4761,8336l4746,8354l4730,8373l4715,8392l4707,8403l4701,8414l4694,8426l4688,8440l4679,8462l4669,8483l4658,8503l4647,8521l4626,8555l4604,8590l4580,8621l4556,8655l4532,8692l4509,8733l4501,8750l4494,8766l4489,8784l4483,8800l4476,8833l4471,8866l4467,8898l4461,8932l4454,8968l4443,9004l4446,9036l4449,9064l4452,9093l4457,9118l4461,9145l4469,9170l4477,9198l4489,9228l4500,9248l4512,9266l4517,9277l4522,9286l4525,9297l4525,9309l4525,9332l4523,9352l4520,9373l4516,9392l4512,9412l4506,9429l4498,9446l4491,9464l4473,9496l4452,9530l4428,9566l4403,9603l4393,9597l4384,9591l4375,9585l4366,9578l4351,9563l4338,9547l4323,9532l4308,9520l4299,9516l4290,9513l4280,9510l4268,9508l4258,9511l4249,9514l4241,9520l4236,9527l4228,9535l4221,9542l4213,9548l4203,9554l4187,9559l4172,9562l4157,9563l4144,9565l4114,9563l4081,9562l4046,9562l4014,9560l3985,9557l3955,9554l3927,9550l3897,9544l3866,9538l3832,9529l3824,9557l3820,9582l3816,9606l3811,9630l3807,9654l3799,9676l3790,9700l3778,9725l3770,9741l3759,9756l3747,9769l3735,9781l3722,9793l3709,9802l3695,9811l3681,9818l3666,9824l3649,9830l3633,9835l3615,9838l3597,9841l3580,9842l3562,9844l3543,9844l3526,9844l3513,9841l3499,9838l3486,9835l3474,9829l3462,9824l3452,9817l3440,9809l3397,9777l3350,9741l3320,9723l3290,9706l3284,9700l3278,9695l3274,9689l3269,9683l3265,9676l3262,9668l3261,9661l3261,9652l3261,9637l3264,9624l3265,9612l3269,9600l3275,9588l3281,9576l3289,9566l3298,9554l3281,9541l3266,9530l3252,9520l3237,9513l3222,9505l3207,9499l3191,9493l3176,9490l3143,9483l3109,9475l3074,9470l3036,9459l2980,9446l2930,9434l2882,9424l2836,9413l2790,9404l2743,9395l2692,9388l2636,9378l2584,9369l2533,9355l2510,9348l2486,9340l2464,9333l2441,9324l2421,9314l2398,9303l2379,9293l2358,9283l2320,9257l2284,9231l2249,9202l2214,9171l2182,9139l2149,9103l2118,9064l2087,9024l2056,8983l2024,8937l2010,8913l1999,8889l1992,8877l1984,8869l1975,8860l1962,8852l1949,8845l1934,8840l1919,8836l1906,8831l1879,8826l1852,8821l1826,8814l1800,8806l1787,8800l1775,8793l1763,8784l1750,8774l1740,8763l1731,8753l1723,8741l1717,8728l1708,8702l1701,8677l1695,8650l1686,8624l1680,8612l1674,8598l1667,8587l1656,8575l1648,8566l1639,8557l1628,8551l1618,8545l1597,8535l1576,8527l1555,8518l1536,8506l1527,8501l1520,8492l1512,8483l1505,8472l1490,8443l1474,8417l1458,8394l1441,8371l1422,8349l1403,8328l1380,8308l1355,8284l1331,8260l1311,8235l1302,8224l1290,8214l1277,8205l1260,8199l1248,8196l1236,8193l1226,8192l1214,8192l1192,8192l1171,8193l1150,8195l1128,8195l1116,8193l1106,8192l1094,8190l1081,8186l1067,8181l1054,8176l1042,8168l1032,8159l1023,8150l1014,8141l1005,8131l998,8121l983,8098l966,8075l950,8051l931,8027l962,7991l995,7959l1008,7943l1020,7925l1024,7916l1027,7904l1030,7894l1032,7880l998,7882l968,7883l937,7885l903,7885l889,7883l876,7880l864,7874l854,7868l842,7862l831,7856l818,7853l803,7852l787,7853l770,7855l756,7855l738,7853l733,7796l726,7745l723,7720l720,7693l719,7667l719,7635l736,7612l753,7588l759,7576l763,7564l766,7549l768,7533l769,7508l772,7484l776,7463l781,7442l787,7420l791,7399l794,7376l796,7350l794,7340l790,7331l784,7324l778,7316l770,7310l763,7303l756,7294l751,7285l745,7270l741,7255l738,7242l736,7229l735,7202l735,7171l735,7160l738,7153l741,7144l745,7138l757,7125l770,7113l785,7101l796,7089l802,7082l805,7074l808,7065l808,7057l806,7034l803,7017l797,6999l791,6981l785,6965l781,6947l776,6927l775,6907l775,6665l787,6574l785,6568l782,6564l778,6561l773,6559l763,6556l751,6558l724,6562l698,6567l680,6565l664,6564l649,6559l634,6555l621,6549l607,6543l594,6534l582,6527l533,6488l477,6448l456,6438l434,6429l423,6424l413,6420l404,6413l395,6404l385,6390l374,6378l364,6367l353,6358l342,6349l328,6343l313,6340l297,6338l290,6301l281,6269l276,6252l272,6236l270,6218l269,6199l270,6180l273,6163l278,6147l284,6131l288,6116l293,6099l297,6082l297,6062l297,6049l296,6037l293,6025l290,6013l281,5993l269,5973l241,5936l213,5893l207,5883l202,5872l201,5862l199,5852l198,5829l201,5809l202,5788l202,5767l201,5755l199,5745l196,5733l192,5722l187,5715l183,5709l178,5703l172,5699l161,5691l147,5685l134,5679l121,5672l115,5668l109,5663l103,5659l98,5653l89,5639l83,5626l79,5611l76,5598l73,5570l66,5538l48,5485l31,5438l27,5414l23,5389l20,5362l18,5332l18,5294l18,5259l18,5225l18,5187l12,5144l6,5107l5,5087l2,5068l0,5047l0,5023l0,5003l2,4983l5,4964l8,4946l15,4912l24,4880l33,4847l42,4813l45,4795l46,4776l48,4756l49,4736l49,4648l52,4673l54,4648l57,4624l61,4602l67,4581l82,4541l98,4503l115,4464l129,4424l134,4402l138,4379l141,4356l143,4330l143,4198l143,4187l146,4176l149,4166l153,4155l164,4139l177,4123l192,4108l207,4092l213,4083l220,4074l227,4063l232,4053l244,4029l253,4007l261,3986l267,3965l272,3945l275,3922l276,3899l278,3873l272,3853l264,3832l266,3826l267,3818l270,3814l273,3810l284,3801l296,3793l307,3787l319,3780l325,3775l330,3771l334,3765l339,3759l343,3749l348,3738l351,3728l353,3718l355,3698l356,3679l356,3658l358,3639l361,3618l367,3596l376,3575l386,3557l398,3541l411,3526l438,3498l468,3473l481,3459l493,3446l505,3433l515,3418l524,3401l532,3384l535,3364l536,3344l536,3219l538,3213l539,3206l540,3201l543,3195l546,3191l548,3185l551,3179l551,3171l551,3139l530,3137l512,3134l493,3131l474,3127l493,3093l511,3063l518,3048l526,3032l529,3016l530,2996l530,2977l527,2961l523,2946l517,2931l511,2918l503,2904l494,2891l486,2879l468,2854l448,2829l440,2814l431,2800l423,2784l416,2768l413,2760l407,2753l401,2749l395,2744l389,2738l385,2732l380,2726l379,2719l380,2710l382,2703l386,2698l391,2694l397,2689l402,2686l410,2685l419,2682l454,2677l490,2670l524,2657l555,2643l584,2631l612,2618l638,2605l667,2590l695,2573l726,2556l735,2550l742,2542l748,2535l753,2527l762,2511l769,2493l775,2475l784,2459l790,2452l796,2444l803,2438l812,2432l848,2413l879,2395l894,2385l908,2375l923,2361l938,2346l956,2333l974,2321l980,2315l986,2308l990,2300l992,2290l990,2277l987,2265l981,2253l975,2242l969,2232l963,2222l960,2210l959,2196l960,2174l963,2155l966,2146l971,2136l975,2128l980,2119l984,2112l992,2104l998,2097l1005,2091l1012,2085l1021,2081l1030,2076l1041,2073l1098,2061l1155,2053l1167,2050l1179,2045l1189,2041l1199,2035l1208,2026l1214,2017l1220,2005l1225,1992l1236,1996l1231,1977l1223,1959l1216,1943l1207,1928l1199,1912l1193,1895l1190,1886l1189,1877l1187,1867l1187,1857l1187,1845l1190,1833l1193,1821l1198,1811l1202,1802l1208,1793l1216,1784l1223,1775l1241,1760l1260,1747l1281,1733l1302,1720l1323,1708l1343,1695l1363,1680l1380,1665l1388,1658l1395,1649l1401,1640l1406,1630l1410,1619l1413,1607l1416,1597l1416,1584l1413,1573l1407,1563l1293,1560l1260,1567l1254,1560l1248,1552l1244,1544l1241,1536l1236,1518l1233,1499l1232,1481l1229,1462l1226,1453l1223,1446l1219,1437l1211,1429l1205,1422l1196,1416l1187,1411l1179,1408l1171,1406l1162,1401l1153,1395l1146,1388l1137,1374l1130,1360l1125,1345l1121,1330l1118,1315l1112,1300l1109,1293l1104,1287l1100,1279l1094,1273l1076,1260l1057,1248l1049,1242l1042,1236l1041,1232l1038,1227l1038,1221l1036,1217l1038,1201l1039,1187l1042,1174l1046,1161l1055,1137l1067,1115l1078,1091l1088,1067l1093,1055l1095,1042l1097,1027l1097,1012l1094,1003l1090,996l989,996l971,996l953,993l935,990l919,984l903,978l886,971l871,963l858,953l846,942l834,931l824,917l816,902l809,888l805,873l800,855l800,837l800,738l802,724l805,711l811,701l816,689l822,678l827,668l831,655l833,641l824,635l816,629l816,609l819,589l824,571l830,555l836,539l843,524l852,508l861,493l879,465l897,435l906,420l913,404l919,387l923,370l959,379l990,386l1005,389l1021,390l1039,392l1057,392l1073,392l1088,389l1101,386l1115,382l1128,376l1140,368l1150,361l1162,352l1171,341l1182,331l1190,319l1199,307l1214,282l1228,254l1238,227l1242,203l1245,192l1250,180l1254,168l1260,156l1263,152l1268,147l1271,144l1275,143l1285,137l1293,131l1318,106l1339,82l1351,70l1363,60l1376,51l1391,42l1416,28l1440,21l1462,14l1486,11l1533,5l1587,0l1590,25l1591,48l1594,68l1599,89l1603,108l1609,129l1618,150l1628,172l1643,196l1659,218l1667,229l1673,242l1676,254l1677,270l1677,276l1676,284l1674,290l1671,294l1665,304l1656,315l1639,331l1619,352l1610,367l1601,382l1596,399l1587,417l1612,515l1596,580l1606,610l1618,637l1622,649l1625,662l1627,677l1628,695l1627,701l1624,707l1619,711l1615,715l1609,720l1603,723l1599,729l1596,735l1585,763l1578,790l1575,804l1573,818l1572,833l1570,849l1572,862l1573,876l1578,888l1582,899l1587,911l1594,922l1601,931l1610,940l1619,948l1630,957l1640,965l1652,972l1676,984l1701,996l1744,1015l1781,1035l1800,1042l1820,1051l1840,1057l1864,1061l1882,1063l1898,1063l1915,1063l1929,1060l1961,1055l1995,1054l2035,1055l2069,1058l2103,1064l2142,1070l2811,947l2820,969l2824,989l2829,1008l2832,1029l2833,1048l2836,1067l2839,1088l2844,1110l2852,1135l2861,1159l2872,1180l2884,1199l2898,1219l2913,1236l2931,1254l2950,1273l2965,1288l2979,1302l2989,1316l2999,1331l3019,1362l3039,1397l3057,1420l3077,1441l3087,1450l3097,1459l3108,1466l3120,1474l3131,1481l3143,1486l3157,1492l3170,1495l3183,1498l3198,1500l3213,1502l3228,1502l3252,1500l3274,1498l3295,1493l3314,1487l3333,1480l3351,1469l3370,1457l3391,1446l3427,1420l3458,1397l3473,1385l3486,1371l3499,1357l3513,1339l3528,1319l3538,1299l3545,1279l3553,1260l3559,1239l3566,1219l3575,1198l3587,1175l3593,1167l3599,1159l3606,1153l3615,1147l3633,1137l3652,1127l3678,1110l3700,1097l3724,1083l3750,1070l3810,1043l3863,1018l3875,1012l3887,1005l3899,996l3909,987l3919,977l3928,966l3937,953l3946,940l3957,917l3964,895l3971,873l3977,852l3983,831l3992,812l3998,802l4004,793l4011,784l4019,776l4031,766l4043,758l4054,753l4066,748l4092,739l4117,727l4138,714l4154,701l4170,687l4187,674l4204,662l4222,653l4231,650l4241,647l4253,646l4264,646l4280,646l4296,647l4310,650l4325,655l4336,661l4350,666l4362,672l4374,680l4397,696l4421,712l4448,729l4476,744l4494,750l4513,756l4532,758l4552,761l4592,764l4632,767l4632,767xe" fillcolor="white" stroked="f" o:allowincell="f" style="position:absolute;margin-left:164.6pt;margin-top:332.4pt;width:152.05pt;height:24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0420</wp:posOffset>
                </wp:positionH>
                <wp:positionV relativeFrom="paragraph">
                  <wp:posOffset>4221480</wp:posOffset>
                </wp:positionV>
                <wp:extent cx="1931670" cy="3124835"/>
                <wp:effectExtent l="1270" t="1905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31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5" h="9844">
                              <a:moveTo>
                                <a:pt x="4632" y="767"/>
                              </a:moveTo>
                              <a:lnTo>
                                <a:pt x="4639" y="788"/>
                              </a:lnTo>
                              <a:lnTo>
                                <a:pt x="4648" y="806"/>
                              </a:lnTo>
                              <a:lnTo>
                                <a:pt x="4657" y="824"/>
                              </a:lnTo>
                              <a:lnTo>
                                <a:pt x="4666" y="840"/>
                              </a:lnTo>
                              <a:lnTo>
                                <a:pt x="4688" y="870"/>
                              </a:lnTo>
                              <a:lnTo>
                                <a:pt x="4712" y="896"/>
                              </a:lnTo>
                              <a:lnTo>
                                <a:pt x="4736" y="923"/>
                              </a:lnTo>
                              <a:lnTo>
                                <a:pt x="4759" y="951"/>
                              </a:lnTo>
                              <a:lnTo>
                                <a:pt x="4771" y="966"/>
                              </a:lnTo>
                              <a:lnTo>
                                <a:pt x="4782" y="983"/>
                              </a:lnTo>
                              <a:lnTo>
                                <a:pt x="4793" y="1000"/>
                              </a:lnTo>
                              <a:lnTo>
                                <a:pt x="4802" y="1021"/>
                              </a:lnTo>
                              <a:lnTo>
                                <a:pt x="4817" y="1051"/>
                              </a:lnTo>
                              <a:lnTo>
                                <a:pt x="4828" y="1079"/>
                              </a:lnTo>
                              <a:lnTo>
                                <a:pt x="4837" y="1106"/>
                              </a:lnTo>
                              <a:lnTo>
                                <a:pt x="4844" y="1132"/>
                              </a:lnTo>
                              <a:lnTo>
                                <a:pt x="4851" y="1161"/>
                              </a:lnTo>
                              <a:lnTo>
                                <a:pt x="4859" y="1187"/>
                              </a:lnTo>
                              <a:lnTo>
                                <a:pt x="4866" y="1217"/>
                              </a:lnTo>
                              <a:lnTo>
                                <a:pt x="4877" y="1250"/>
                              </a:lnTo>
                              <a:lnTo>
                                <a:pt x="4888" y="1282"/>
                              </a:lnTo>
                              <a:lnTo>
                                <a:pt x="4899" y="1312"/>
                              </a:lnTo>
                              <a:lnTo>
                                <a:pt x="4908" y="1342"/>
                              </a:lnTo>
                              <a:lnTo>
                                <a:pt x="4917" y="1368"/>
                              </a:lnTo>
                              <a:lnTo>
                                <a:pt x="4924" y="1398"/>
                              </a:lnTo>
                              <a:lnTo>
                                <a:pt x="4929" y="1428"/>
                              </a:lnTo>
                              <a:lnTo>
                                <a:pt x="4933" y="1459"/>
                              </a:lnTo>
                              <a:lnTo>
                                <a:pt x="4933" y="1495"/>
                              </a:lnTo>
                              <a:lnTo>
                                <a:pt x="4933" y="1521"/>
                              </a:lnTo>
                              <a:lnTo>
                                <a:pt x="4930" y="1545"/>
                              </a:lnTo>
                              <a:lnTo>
                                <a:pt x="4926" y="1569"/>
                              </a:lnTo>
                              <a:lnTo>
                                <a:pt x="4921" y="1592"/>
                              </a:lnTo>
                              <a:lnTo>
                                <a:pt x="4917" y="1615"/>
                              </a:lnTo>
                              <a:lnTo>
                                <a:pt x="4914" y="1638"/>
                              </a:lnTo>
                              <a:lnTo>
                                <a:pt x="4911" y="1662"/>
                              </a:lnTo>
                              <a:lnTo>
                                <a:pt x="4909" y="1690"/>
                              </a:lnTo>
                              <a:lnTo>
                                <a:pt x="4909" y="1710"/>
                              </a:lnTo>
                              <a:lnTo>
                                <a:pt x="4911" y="1729"/>
                              </a:lnTo>
                              <a:lnTo>
                                <a:pt x="4914" y="1748"/>
                              </a:lnTo>
                              <a:lnTo>
                                <a:pt x="4917" y="1766"/>
                              </a:lnTo>
                              <a:lnTo>
                                <a:pt x="4924" y="1799"/>
                              </a:lnTo>
                              <a:lnTo>
                                <a:pt x="4934" y="1831"/>
                              </a:lnTo>
                              <a:lnTo>
                                <a:pt x="4946" y="1863"/>
                              </a:lnTo>
                              <a:lnTo>
                                <a:pt x="4958" y="1895"/>
                              </a:lnTo>
                              <a:lnTo>
                                <a:pt x="4970" y="1929"/>
                              </a:lnTo>
                              <a:lnTo>
                                <a:pt x="4982" y="1968"/>
                              </a:lnTo>
                              <a:lnTo>
                                <a:pt x="4989" y="1993"/>
                              </a:lnTo>
                              <a:lnTo>
                                <a:pt x="4992" y="2018"/>
                              </a:lnTo>
                              <a:lnTo>
                                <a:pt x="4994" y="2042"/>
                              </a:lnTo>
                              <a:lnTo>
                                <a:pt x="4995" y="2066"/>
                              </a:lnTo>
                              <a:lnTo>
                                <a:pt x="4995" y="2088"/>
                              </a:lnTo>
                              <a:lnTo>
                                <a:pt x="4998" y="2112"/>
                              </a:lnTo>
                              <a:lnTo>
                                <a:pt x="5001" y="2137"/>
                              </a:lnTo>
                              <a:lnTo>
                                <a:pt x="5007" y="2164"/>
                              </a:lnTo>
                              <a:lnTo>
                                <a:pt x="5012" y="2176"/>
                              </a:lnTo>
                              <a:lnTo>
                                <a:pt x="5016" y="2188"/>
                              </a:lnTo>
                              <a:lnTo>
                                <a:pt x="5022" y="2199"/>
                              </a:lnTo>
                              <a:lnTo>
                                <a:pt x="5028" y="2208"/>
                              </a:lnTo>
                              <a:lnTo>
                                <a:pt x="5041" y="2228"/>
                              </a:lnTo>
                              <a:lnTo>
                                <a:pt x="5056" y="2244"/>
                              </a:lnTo>
                              <a:lnTo>
                                <a:pt x="5072" y="2262"/>
                              </a:lnTo>
                              <a:lnTo>
                                <a:pt x="5089" y="2278"/>
                              </a:lnTo>
                              <a:lnTo>
                                <a:pt x="5105" y="2297"/>
                              </a:lnTo>
                              <a:lnTo>
                                <a:pt x="5121" y="2318"/>
                              </a:lnTo>
                              <a:lnTo>
                                <a:pt x="5145" y="2354"/>
                              </a:lnTo>
                              <a:lnTo>
                                <a:pt x="5166" y="2388"/>
                              </a:lnTo>
                              <a:lnTo>
                                <a:pt x="5185" y="2421"/>
                              </a:lnTo>
                              <a:lnTo>
                                <a:pt x="5205" y="2450"/>
                              </a:lnTo>
                              <a:lnTo>
                                <a:pt x="5225" y="2481"/>
                              </a:lnTo>
                              <a:lnTo>
                                <a:pt x="5248" y="2511"/>
                              </a:lnTo>
                              <a:lnTo>
                                <a:pt x="5271" y="2541"/>
                              </a:lnTo>
                              <a:lnTo>
                                <a:pt x="5301" y="2572"/>
                              </a:lnTo>
                              <a:lnTo>
                                <a:pt x="5322" y="2593"/>
                              </a:lnTo>
                              <a:lnTo>
                                <a:pt x="5340" y="2615"/>
                              </a:lnTo>
                              <a:lnTo>
                                <a:pt x="5356" y="2636"/>
                              </a:lnTo>
                              <a:lnTo>
                                <a:pt x="5369" y="2658"/>
                              </a:lnTo>
                              <a:lnTo>
                                <a:pt x="5383" y="2680"/>
                              </a:lnTo>
                              <a:lnTo>
                                <a:pt x="5393" y="2703"/>
                              </a:lnTo>
                              <a:lnTo>
                                <a:pt x="5403" y="2726"/>
                              </a:lnTo>
                              <a:lnTo>
                                <a:pt x="5411" y="2750"/>
                              </a:lnTo>
                              <a:lnTo>
                                <a:pt x="5418" y="2774"/>
                              </a:lnTo>
                              <a:lnTo>
                                <a:pt x="5426" y="2799"/>
                              </a:lnTo>
                              <a:lnTo>
                                <a:pt x="5432" y="2824"/>
                              </a:lnTo>
                              <a:lnTo>
                                <a:pt x="5436" y="2849"/>
                              </a:lnTo>
                              <a:lnTo>
                                <a:pt x="5446" y="2904"/>
                              </a:lnTo>
                              <a:lnTo>
                                <a:pt x="5455" y="2964"/>
                              </a:lnTo>
                              <a:lnTo>
                                <a:pt x="5460" y="2980"/>
                              </a:lnTo>
                              <a:lnTo>
                                <a:pt x="5464" y="2996"/>
                              </a:lnTo>
                              <a:lnTo>
                                <a:pt x="5469" y="3011"/>
                              </a:lnTo>
                              <a:lnTo>
                                <a:pt x="5472" y="3029"/>
                              </a:lnTo>
                              <a:lnTo>
                                <a:pt x="5478" y="3071"/>
                              </a:lnTo>
                              <a:lnTo>
                                <a:pt x="5479" y="3111"/>
                              </a:lnTo>
                              <a:lnTo>
                                <a:pt x="5481" y="3128"/>
                              </a:lnTo>
                              <a:lnTo>
                                <a:pt x="5482" y="3149"/>
                              </a:lnTo>
                              <a:lnTo>
                                <a:pt x="5485" y="3170"/>
                              </a:lnTo>
                              <a:lnTo>
                                <a:pt x="5488" y="3192"/>
                              </a:lnTo>
                              <a:lnTo>
                                <a:pt x="5497" y="3228"/>
                              </a:lnTo>
                              <a:lnTo>
                                <a:pt x="5506" y="3261"/>
                              </a:lnTo>
                              <a:lnTo>
                                <a:pt x="5516" y="3290"/>
                              </a:lnTo>
                              <a:lnTo>
                                <a:pt x="5525" y="3320"/>
                              </a:lnTo>
                              <a:lnTo>
                                <a:pt x="5532" y="3351"/>
                              </a:lnTo>
                              <a:lnTo>
                                <a:pt x="5540" y="3382"/>
                              </a:lnTo>
                              <a:lnTo>
                                <a:pt x="5543" y="3399"/>
                              </a:lnTo>
                              <a:lnTo>
                                <a:pt x="5544" y="3416"/>
                              </a:lnTo>
                              <a:lnTo>
                                <a:pt x="5546" y="3434"/>
                              </a:lnTo>
                              <a:lnTo>
                                <a:pt x="5546" y="3453"/>
                              </a:lnTo>
                              <a:lnTo>
                                <a:pt x="5544" y="3488"/>
                              </a:lnTo>
                              <a:lnTo>
                                <a:pt x="5541" y="3517"/>
                              </a:lnTo>
                              <a:lnTo>
                                <a:pt x="5538" y="3547"/>
                              </a:lnTo>
                              <a:lnTo>
                                <a:pt x="5534" y="3575"/>
                              </a:lnTo>
                              <a:lnTo>
                                <a:pt x="5530" y="3603"/>
                              </a:lnTo>
                              <a:lnTo>
                                <a:pt x="5525" y="3633"/>
                              </a:lnTo>
                              <a:lnTo>
                                <a:pt x="5522" y="3664"/>
                              </a:lnTo>
                              <a:lnTo>
                                <a:pt x="5521" y="3698"/>
                              </a:lnTo>
                              <a:lnTo>
                                <a:pt x="5522" y="3724"/>
                              </a:lnTo>
                              <a:lnTo>
                                <a:pt x="5527" y="3747"/>
                              </a:lnTo>
                              <a:lnTo>
                                <a:pt x="5532" y="3770"/>
                              </a:lnTo>
                              <a:lnTo>
                                <a:pt x="5541" y="3790"/>
                              </a:lnTo>
                              <a:lnTo>
                                <a:pt x="5559" y="3830"/>
                              </a:lnTo>
                              <a:lnTo>
                                <a:pt x="5578" y="3878"/>
                              </a:lnTo>
                              <a:lnTo>
                                <a:pt x="5593" y="3915"/>
                              </a:lnTo>
                              <a:lnTo>
                                <a:pt x="5608" y="3949"/>
                              </a:lnTo>
                              <a:lnTo>
                                <a:pt x="5623" y="3982"/>
                              </a:lnTo>
                              <a:lnTo>
                                <a:pt x="5641" y="4011"/>
                              </a:lnTo>
                              <a:lnTo>
                                <a:pt x="5657" y="4041"/>
                              </a:lnTo>
                              <a:lnTo>
                                <a:pt x="5676" y="4072"/>
                              </a:lnTo>
                              <a:lnTo>
                                <a:pt x="5696" y="4103"/>
                              </a:lnTo>
                              <a:lnTo>
                                <a:pt x="5717" y="4139"/>
                              </a:lnTo>
                              <a:lnTo>
                                <a:pt x="5733" y="4163"/>
                              </a:lnTo>
                              <a:lnTo>
                                <a:pt x="5748" y="4184"/>
                              </a:lnTo>
                              <a:lnTo>
                                <a:pt x="5763" y="4203"/>
                              </a:lnTo>
                              <a:lnTo>
                                <a:pt x="5777" y="4221"/>
                              </a:lnTo>
                              <a:lnTo>
                                <a:pt x="5810" y="4255"/>
                              </a:lnTo>
                              <a:lnTo>
                                <a:pt x="5847" y="4293"/>
                              </a:lnTo>
                              <a:lnTo>
                                <a:pt x="5866" y="4313"/>
                              </a:lnTo>
                              <a:lnTo>
                                <a:pt x="5883" y="4332"/>
                              </a:lnTo>
                              <a:lnTo>
                                <a:pt x="5896" y="4351"/>
                              </a:lnTo>
                              <a:lnTo>
                                <a:pt x="5909" y="4371"/>
                              </a:lnTo>
                              <a:lnTo>
                                <a:pt x="5935" y="4411"/>
                              </a:lnTo>
                              <a:lnTo>
                                <a:pt x="5961" y="4457"/>
                              </a:lnTo>
                              <a:lnTo>
                                <a:pt x="5991" y="4506"/>
                              </a:lnTo>
                              <a:lnTo>
                                <a:pt x="6016" y="4552"/>
                              </a:lnTo>
                              <a:lnTo>
                                <a:pt x="6028" y="4575"/>
                              </a:lnTo>
                              <a:lnTo>
                                <a:pt x="6037" y="4598"/>
                              </a:lnTo>
                              <a:lnTo>
                                <a:pt x="6046" y="4620"/>
                              </a:lnTo>
                              <a:lnTo>
                                <a:pt x="6055" y="4644"/>
                              </a:lnTo>
                              <a:lnTo>
                                <a:pt x="6062" y="4666"/>
                              </a:lnTo>
                              <a:lnTo>
                                <a:pt x="6068" y="4690"/>
                              </a:lnTo>
                              <a:lnTo>
                                <a:pt x="6073" y="4715"/>
                              </a:lnTo>
                              <a:lnTo>
                                <a:pt x="6077" y="4739"/>
                              </a:lnTo>
                              <a:lnTo>
                                <a:pt x="6080" y="4765"/>
                              </a:lnTo>
                              <a:lnTo>
                                <a:pt x="6083" y="4792"/>
                              </a:lnTo>
                              <a:lnTo>
                                <a:pt x="6085" y="4819"/>
                              </a:lnTo>
                              <a:lnTo>
                                <a:pt x="6085" y="4848"/>
                              </a:lnTo>
                              <a:lnTo>
                                <a:pt x="6083" y="4866"/>
                              </a:lnTo>
                              <a:lnTo>
                                <a:pt x="6080" y="4884"/>
                              </a:lnTo>
                              <a:lnTo>
                                <a:pt x="6076" y="4900"/>
                              </a:lnTo>
                              <a:lnTo>
                                <a:pt x="6070" y="4915"/>
                              </a:lnTo>
                              <a:lnTo>
                                <a:pt x="6062" y="4929"/>
                              </a:lnTo>
                              <a:lnTo>
                                <a:pt x="6055" y="4942"/>
                              </a:lnTo>
                              <a:lnTo>
                                <a:pt x="6044" y="4954"/>
                              </a:lnTo>
                              <a:lnTo>
                                <a:pt x="6034" y="4966"/>
                              </a:lnTo>
                              <a:lnTo>
                                <a:pt x="5984" y="5012"/>
                              </a:lnTo>
                              <a:lnTo>
                                <a:pt x="5929" y="5061"/>
                              </a:lnTo>
                              <a:lnTo>
                                <a:pt x="5911" y="5080"/>
                              </a:lnTo>
                              <a:lnTo>
                                <a:pt x="5895" y="5098"/>
                              </a:lnTo>
                              <a:lnTo>
                                <a:pt x="5880" y="5117"/>
                              </a:lnTo>
                              <a:lnTo>
                                <a:pt x="5866" y="5135"/>
                              </a:lnTo>
                              <a:lnTo>
                                <a:pt x="5841" y="5172"/>
                              </a:lnTo>
                              <a:lnTo>
                                <a:pt x="5814" y="5216"/>
                              </a:lnTo>
                              <a:lnTo>
                                <a:pt x="5786" y="5259"/>
                              </a:lnTo>
                              <a:lnTo>
                                <a:pt x="5760" y="5301"/>
                              </a:lnTo>
                              <a:lnTo>
                                <a:pt x="5749" y="5322"/>
                              </a:lnTo>
                              <a:lnTo>
                                <a:pt x="5740" y="5344"/>
                              </a:lnTo>
                              <a:lnTo>
                                <a:pt x="5737" y="5356"/>
                              </a:lnTo>
                              <a:lnTo>
                                <a:pt x="5736" y="5368"/>
                              </a:lnTo>
                              <a:lnTo>
                                <a:pt x="5734" y="5381"/>
                              </a:lnTo>
                              <a:lnTo>
                                <a:pt x="5733" y="5396"/>
                              </a:lnTo>
                              <a:lnTo>
                                <a:pt x="5734" y="5406"/>
                              </a:lnTo>
                              <a:lnTo>
                                <a:pt x="5736" y="5417"/>
                              </a:lnTo>
                              <a:lnTo>
                                <a:pt x="5739" y="5427"/>
                              </a:lnTo>
                              <a:lnTo>
                                <a:pt x="5740" y="5436"/>
                              </a:lnTo>
                              <a:lnTo>
                                <a:pt x="5746" y="5455"/>
                              </a:lnTo>
                              <a:lnTo>
                                <a:pt x="5749" y="5478"/>
                              </a:lnTo>
                              <a:lnTo>
                                <a:pt x="5751" y="5509"/>
                              </a:lnTo>
                              <a:lnTo>
                                <a:pt x="5752" y="5538"/>
                              </a:lnTo>
                              <a:lnTo>
                                <a:pt x="5752" y="5565"/>
                              </a:lnTo>
                              <a:lnTo>
                                <a:pt x="5752" y="5592"/>
                              </a:lnTo>
                              <a:lnTo>
                                <a:pt x="5752" y="5617"/>
                              </a:lnTo>
                              <a:lnTo>
                                <a:pt x="5751" y="5644"/>
                              </a:lnTo>
                              <a:lnTo>
                                <a:pt x="5751" y="5673"/>
                              </a:lnTo>
                              <a:lnTo>
                                <a:pt x="5749" y="5706"/>
                              </a:lnTo>
                              <a:lnTo>
                                <a:pt x="5751" y="5730"/>
                              </a:lnTo>
                              <a:lnTo>
                                <a:pt x="5752" y="5754"/>
                              </a:lnTo>
                              <a:lnTo>
                                <a:pt x="5754" y="5774"/>
                              </a:lnTo>
                              <a:lnTo>
                                <a:pt x="5757" y="5795"/>
                              </a:lnTo>
                              <a:lnTo>
                                <a:pt x="5761" y="5816"/>
                              </a:lnTo>
                              <a:lnTo>
                                <a:pt x="5764" y="5837"/>
                              </a:lnTo>
                              <a:lnTo>
                                <a:pt x="5765" y="5860"/>
                              </a:lnTo>
                              <a:lnTo>
                                <a:pt x="5765" y="5886"/>
                              </a:lnTo>
                              <a:lnTo>
                                <a:pt x="5765" y="5901"/>
                              </a:lnTo>
                              <a:lnTo>
                                <a:pt x="5764" y="5915"/>
                              </a:lnTo>
                              <a:lnTo>
                                <a:pt x="5763" y="5930"/>
                              </a:lnTo>
                              <a:lnTo>
                                <a:pt x="5760" y="5944"/>
                              </a:lnTo>
                              <a:lnTo>
                                <a:pt x="5754" y="5969"/>
                              </a:lnTo>
                              <a:lnTo>
                                <a:pt x="5745" y="5994"/>
                              </a:lnTo>
                              <a:lnTo>
                                <a:pt x="5724" y="6043"/>
                              </a:lnTo>
                              <a:lnTo>
                                <a:pt x="5700" y="6098"/>
                              </a:lnTo>
                              <a:lnTo>
                                <a:pt x="5685" y="6136"/>
                              </a:lnTo>
                              <a:lnTo>
                                <a:pt x="5673" y="6174"/>
                              </a:lnTo>
                              <a:lnTo>
                                <a:pt x="5665" y="6209"/>
                              </a:lnTo>
                              <a:lnTo>
                                <a:pt x="5656" y="6245"/>
                              </a:lnTo>
                              <a:lnTo>
                                <a:pt x="5647" y="6279"/>
                              </a:lnTo>
                              <a:lnTo>
                                <a:pt x="5638" y="6315"/>
                              </a:lnTo>
                              <a:lnTo>
                                <a:pt x="5626" y="6352"/>
                              </a:lnTo>
                              <a:lnTo>
                                <a:pt x="5611" y="6390"/>
                              </a:lnTo>
                              <a:lnTo>
                                <a:pt x="5602" y="6410"/>
                              </a:lnTo>
                              <a:lnTo>
                                <a:pt x="5593" y="6426"/>
                              </a:lnTo>
                              <a:lnTo>
                                <a:pt x="5583" y="6441"/>
                              </a:lnTo>
                              <a:lnTo>
                                <a:pt x="5573" y="6456"/>
                              </a:lnTo>
                              <a:lnTo>
                                <a:pt x="5547" y="6482"/>
                              </a:lnTo>
                              <a:lnTo>
                                <a:pt x="5521" y="6513"/>
                              </a:lnTo>
                              <a:lnTo>
                                <a:pt x="5484" y="6562"/>
                              </a:lnTo>
                              <a:lnTo>
                                <a:pt x="5452" y="6608"/>
                              </a:lnTo>
                              <a:lnTo>
                                <a:pt x="5423" y="6656"/>
                              </a:lnTo>
                              <a:lnTo>
                                <a:pt x="5390" y="6709"/>
                              </a:lnTo>
                              <a:lnTo>
                                <a:pt x="5384" y="6733"/>
                              </a:lnTo>
                              <a:lnTo>
                                <a:pt x="5377" y="6754"/>
                              </a:lnTo>
                              <a:lnTo>
                                <a:pt x="5369" y="6773"/>
                              </a:lnTo>
                              <a:lnTo>
                                <a:pt x="5362" y="6792"/>
                              </a:lnTo>
                              <a:lnTo>
                                <a:pt x="5344" y="6830"/>
                              </a:lnTo>
                              <a:lnTo>
                                <a:pt x="5325" y="6873"/>
                              </a:lnTo>
                              <a:lnTo>
                                <a:pt x="5304" y="6932"/>
                              </a:lnTo>
                              <a:lnTo>
                                <a:pt x="5288" y="6987"/>
                              </a:lnTo>
                              <a:lnTo>
                                <a:pt x="5271" y="7040"/>
                              </a:lnTo>
                              <a:lnTo>
                                <a:pt x="5256" y="7091"/>
                              </a:lnTo>
                              <a:lnTo>
                                <a:pt x="5242" y="7141"/>
                              </a:lnTo>
                              <a:lnTo>
                                <a:pt x="5224" y="7193"/>
                              </a:lnTo>
                              <a:lnTo>
                                <a:pt x="5203" y="7247"/>
                              </a:lnTo>
                              <a:lnTo>
                                <a:pt x="5178" y="7304"/>
                              </a:lnTo>
                              <a:lnTo>
                                <a:pt x="5162" y="7344"/>
                              </a:lnTo>
                              <a:lnTo>
                                <a:pt x="5150" y="7382"/>
                              </a:lnTo>
                              <a:lnTo>
                                <a:pt x="5139" y="7417"/>
                              </a:lnTo>
                              <a:lnTo>
                                <a:pt x="5130" y="7453"/>
                              </a:lnTo>
                              <a:lnTo>
                                <a:pt x="5123" y="7488"/>
                              </a:lnTo>
                              <a:lnTo>
                                <a:pt x="5116" y="7526"/>
                              </a:lnTo>
                              <a:lnTo>
                                <a:pt x="5107" y="7564"/>
                              </a:lnTo>
                              <a:lnTo>
                                <a:pt x="5096" y="7607"/>
                              </a:lnTo>
                              <a:lnTo>
                                <a:pt x="5090" y="7628"/>
                              </a:lnTo>
                              <a:lnTo>
                                <a:pt x="5083" y="7647"/>
                              </a:lnTo>
                              <a:lnTo>
                                <a:pt x="5075" y="7665"/>
                              </a:lnTo>
                              <a:lnTo>
                                <a:pt x="5067" y="7683"/>
                              </a:lnTo>
                              <a:lnTo>
                                <a:pt x="5047" y="7714"/>
                              </a:lnTo>
                              <a:lnTo>
                                <a:pt x="5025" y="7744"/>
                              </a:lnTo>
                              <a:lnTo>
                                <a:pt x="5003" y="7773"/>
                              </a:lnTo>
                              <a:lnTo>
                                <a:pt x="4982" y="7805"/>
                              </a:lnTo>
                              <a:lnTo>
                                <a:pt x="4972" y="7821"/>
                              </a:lnTo>
                              <a:lnTo>
                                <a:pt x="4961" y="7839"/>
                              </a:lnTo>
                              <a:lnTo>
                                <a:pt x="4951" y="7856"/>
                              </a:lnTo>
                              <a:lnTo>
                                <a:pt x="4942" y="7876"/>
                              </a:lnTo>
                              <a:lnTo>
                                <a:pt x="4920" y="7931"/>
                              </a:lnTo>
                              <a:lnTo>
                                <a:pt x="4902" y="7980"/>
                              </a:lnTo>
                              <a:lnTo>
                                <a:pt x="4887" y="8027"/>
                              </a:lnTo>
                              <a:lnTo>
                                <a:pt x="4872" y="8072"/>
                              </a:lnTo>
                              <a:lnTo>
                                <a:pt x="4859" y="8118"/>
                              </a:lnTo>
                              <a:lnTo>
                                <a:pt x="4842" y="8165"/>
                              </a:lnTo>
                              <a:lnTo>
                                <a:pt x="4825" y="8214"/>
                              </a:lnTo>
                              <a:lnTo>
                                <a:pt x="4802" y="8268"/>
                              </a:lnTo>
                              <a:lnTo>
                                <a:pt x="4796" y="8281"/>
                              </a:lnTo>
                              <a:lnTo>
                                <a:pt x="4791" y="8294"/>
                              </a:lnTo>
                              <a:lnTo>
                                <a:pt x="4783" y="8305"/>
                              </a:lnTo>
                              <a:lnTo>
                                <a:pt x="4777" y="8315"/>
                              </a:lnTo>
                              <a:lnTo>
                                <a:pt x="4761" y="8336"/>
                              </a:lnTo>
                              <a:lnTo>
                                <a:pt x="4746" y="8354"/>
                              </a:lnTo>
                              <a:lnTo>
                                <a:pt x="4730" y="8373"/>
                              </a:lnTo>
                              <a:lnTo>
                                <a:pt x="4715" y="8392"/>
                              </a:lnTo>
                              <a:lnTo>
                                <a:pt x="4707" y="8403"/>
                              </a:lnTo>
                              <a:lnTo>
                                <a:pt x="4701" y="8414"/>
                              </a:lnTo>
                              <a:lnTo>
                                <a:pt x="4694" y="8426"/>
                              </a:lnTo>
                              <a:lnTo>
                                <a:pt x="4688" y="8440"/>
                              </a:lnTo>
                              <a:lnTo>
                                <a:pt x="4679" y="8462"/>
                              </a:lnTo>
                              <a:lnTo>
                                <a:pt x="4669" y="8483"/>
                              </a:lnTo>
                              <a:lnTo>
                                <a:pt x="4658" y="8503"/>
                              </a:lnTo>
                              <a:lnTo>
                                <a:pt x="4647" y="8521"/>
                              </a:lnTo>
                              <a:lnTo>
                                <a:pt x="4626" y="8555"/>
                              </a:lnTo>
                              <a:lnTo>
                                <a:pt x="4604" y="8590"/>
                              </a:lnTo>
                              <a:lnTo>
                                <a:pt x="4580" y="8621"/>
                              </a:lnTo>
                              <a:lnTo>
                                <a:pt x="4556" y="8655"/>
                              </a:lnTo>
                              <a:lnTo>
                                <a:pt x="4532" y="8692"/>
                              </a:lnTo>
                              <a:lnTo>
                                <a:pt x="4509" y="8733"/>
                              </a:lnTo>
                              <a:lnTo>
                                <a:pt x="4501" y="8750"/>
                              </a:lnTo>
                              <a:lnTo>
                                <a:pt x="4494" y="8766"/>
                              </a:lnTo>
                              <a:lnTo>
                                <a:pt x="4489" y="8784"/>
                              </a:lnTo>
                              <a:lnTo>
                                <a:pt x="4483" y="8800"/>
                              </a:lnTo>
                              <a:lnTo>
                                <a:pt x="4476" y="8833"/>
                              </a:lnTo>
                              <a:lnTo>
                                <a:pt x="4471" y="8866"/>
                              </a:lnTo>
                              <a:lnTo>
                                <a:pt x="4467" y="8898"/>
                              </a:lnTo>
                              <a:lnTo>
                                <a:pt x="4461" y="8932"/>
                              </a:lnTo>
                              <a:lnTo>
                                <a:pt x="4454" y="8968"/>
                              </a:lnTo>
                              <a:lnTo>
                                <a:pt x="4443" y="9004"/>
                              </a:lnTo>
                              <a:lnTo>
                                <a:pt x="4443" y="9004"/>
                              </a:lnTo>
                              <a:lnTo>
                                <a:pt x="4446" y="9036"/>
                              </a:lnTo>
                              <a:lnTo>
                                <a:pt x="4449" y="9064"/>
                              </a:lnTo>
                              <a:lnTo>
                                <a:pt x="4452" y="9093"/>
                              </a:lnTo>
                              <a:lnTo>
                                <a:pt x="4457" y="9118"/>
                              </a:lnTo>
                              <a:lnTo>
                                <a:pt x="4461" y="9145"/>
                              </a:lnTo>
                              <a:lnTo>
                                <a:pt x="4469" y="9170"/>
                              </a:lnTo>
                              <a:lnTo>
                                <a:pt x="4477" y="9198"/>
                              </a:lnTo>
                              <a:lnTo>
                                <a:pt x="4489" y="9228"/>
                              </a:lnTo>
                              <a:lnTo>
                                <a:pt x="4500" y="9248"/>
                              </a:lnTo>
                              <a:lnTo>
                                <a:pt x="4512" y="9266"/>
                              </a:lnTo>
                              <a:lnTo>
                                <a:pt x="4517" y="9277"/>
                              </a:lnTo>
                              <a:lnTo>
                                <a:pt x="4522" y="9286"/>
                              </a:lnTo>
                              <a:lnTo>
                                <a:pt x="4525" y="9297"/>
                              </a:lnTo>
                              <a:lnTo>
                                <a:pt x="4525" y="9309"/>
                              </a:lnTo>
                              <a:lnTo>
                                <a:pt x="4525" y="9332"/>
                              </a:lnTo>
                              <a:lnTo>
                                <a:pt x="4523" y="9352"/>
                              </a:lnTo>
                              <a:lnTo>
                                <a:pt x="4520" y="9373"/>
                              </a:lnTo>
                              <a:lnTo>
                                <a:pt x="4516" y="9392"/>
                              </a:lnTo>
                              <a:lnTo>
                                <a:pt x="4512" y="9412"/>
                              </a:lnTo>
                              <a:lnTo>
                                <a:pt x="4506" y="9429"/>
                              </a:lnTo>
                              <a:lnTo>
                                <a:pt x="4498" y="9446"/>
                              </a:lnTo>
                              <a:lnTo>
                                <a:pt x="4491" y="9464"/>
                              </a:lnTo>
                              <a:lnTo>
                                <a:pt x="4473" y="9496"/>
                              </a:lnTo>
                              <a:lnTo>
                                <a:pt x="4452" y="9530"/>
                              </a:lnTo>
                              <a:lnTo>
                                <a:pt x="4428" y="9566"/>
                              </a:lnTo>
                              <a:lnTo>
                                <a:pt x="4403" y="9603"/>
                              </a:lnTo>
                              <a:lnTo>
                                <a:pt x="4393" y="9597"/>
                              </a:lnTo>
                              <a:lnTo>
                                <a:pt x="4384" y="9591"/>
                              </a:lnTo>
                              <a:lnTo>
                                <a:pt x="4375" y="9585"/>
                              </a:lnTo>
                              <a:lnTo>
                                <a:pt x="4366" y="9578"/>
                              </a:lnTo>
                              <a:lnTo>
                                <a:pt x="4351" y="9563"/>
                              </a:lnTo>
                              <a:lnTo>
                                <a:pt x="4338" y="9547"/>
                              </a:lnTo>
                              <a:lnTo>
                                <a:pt x="4323" y="9532"/>
                              </a:lnTo>
                              <a:lnTo>
                                <a:pt x="4308" y="9520"/>
                              </a:lnTo>
                              <a:lnTo>
                                <a:pt x="4299" y="9516"/>
                              </a:lnTo>
                              <a:lnTo>
                                <a:pt x="4290" y="9513"/>
                              </a:lnTo>
                              <a:lnTo>
                                <a:pt x="4280" y="9510"/>
                              </a:lnTo>
                              <a:lnTo>
                                <a:pt x="4268" y="9508"/>
                              </a:lnTo>
                              <a:lnTo>
                                <a:pt x="4258" y="9511"/>
                              </a:lnTo>
                              <a:lnTo>
                                <a:pt x="4249" y="9514"/>
                              </a:lnTo>
                              <a:lnTo>
                                <a:pt x="4241" y="9520"/>
                              </a:lnTo>
                              <a:lnTo>
                                <a:pt x="4236" y="9527"/>
                              </a:lnTo>
                              <a:lnTo>
                                <a:pt x="4228" y="9535"/>
                              </a:lnTo>
                              <a:lnTo>
                                <a:pt x="4221" y="9542"/>
                              </a:lnTo>
                              <a:lnTo>
                                <a:pt x="4213" y="9548"/>
                              </a:lnTo>
                              <a:lnTo>
                                <a:pt x="4203" y="9554"/>
                              </a:lnTo>
                              <a:lnTo>
                                <a:pt x="4187" y="9559"/>
                              </a:lnTo>
                              <a:lnTo>
                                <a:pt x="4172" y="9562"/>
                              </a:lnTo>
                              <a:lnTo>
                                <a:pt x="4157" y="9563"/>
                              </a:lnTo>
                              <a:lnTo>
                                <a:pt x="4144" y="9565"/>
                              </a:lnTo>
                              <a:lnTo>
                                <a:pt x="4114" y="9563"/>
                              </a:lnTo>
                              <a:lnTo>
                                <a:pt x="4081" y="9562"/>
                              </a:lnTo>
                              <a:lnTo>
                                <a:pt x="4046" y="9562"/>
                              </a:lnTo>
                              <a:lnTo>
                                <a:pt x="4014" y="9560"/>
                              </a:lnTo>
                              <a:lnTo>
                                <a:pt x="3985" y="9557"/>
                              </a:lnTo>
                              <a:lnTo>
                                <a:pt x="3955" y="9554"/>
                              </a:lnTo>
                              <a:lnTo>
                                <a:pt x="3927" y="9550"/>
                              </a:lnTo>
                              <a:lnTo>
                                <a:pt x="3897" y="9544"/>
                              </a:lnTo>
                              <a:lnTo>
                                <a:pt x="3866" y="9538"/>
                              </a:lnTo>
                              <a:lnTo>
                                <a:pt x="3832" y="9529"/>
                              </a:lnTo>
                              <a:lnTo>
                                <a:pt x="3824" y="9557"/>
                              </a:lnTo>
                              <a:lnTo>
                                <a:pt x="3820" y="9582"/>
                              </a:lnTo>
                              <a:lnTo>
                                <a:pt x="3816" y="9606"/>
                              </a:lnTo>
                              <a:lnTo>
                                <a:pt x="3811" y="9630"/>
                              </a:lnTo>
                              <a:lnTo>
                                <a:pt x="3807" y="9654"/>
                              </a:lnTo>
                              <a:lnTo>
                                <a:pt x="3799" y="9676"/>
                              </a:lnTo>
                              <a:lnTo>
                                <a:pt x="3790" y="9700"/>
                              </a:lnTo>
                              <a:lnTo>
                                <a:pt x="3778" y="9725"/>
                              </a:lnTo>
                              <a:lnTo>
                                <a:pt x="3770" y="9741"/>
                              </a:lnTo>
                              <a:lnTo>
                                <a:pt x="3759" y="9756"/>
                              </a:lnTo>
                              <a:lnTo>
                                <a:pt x="3747" y="9769"/>
                              </a:lnTo>
                              <a:lnTo>
                                <a:pt x="3735" y="9781"/>
                              </a:lnTo>
                              <a:lnTo>
                                <a:pt x="3722" y="9793"/>
                              </a:lnTo>
                              <a:lnTo>
                                <a:pt x="3709" y="9802"/>
                              </a:lnTo>
                              <a:lnTo>
                                <a:pt x="3695" y="9811"/>
                              </a:lnTo>
                              <a:lnTo>
                                <a:pt x="3681" y="9818"/>
                              </a:lnTo>
                              <a:lnTo>
                                <a:pt x="3666" y="9824"/>
                              </a:lnTo>
                              <a:lnTo>
                                <a:pt x="3649" y="9830"/>
                              </a:lnTo>
                              <a:lnTo>
                                <a:pt x="3633" y="9835"/>
                              </a:lnTo>
                              <a:lnTo>
                                <a:pt x="3615" y="9838"/>
                              </a:lnTo>
                              <a:lnTo>
                                <a:pt x="3597" y="9841"/>
                              </a:lnTo>
                              <a:lnTo>
                                <a:pt x="3580" y="9842"/>
                              </a:lnTo>
                              <a:lnTo>
                                <a:pt x="3562" y="9844"/>
                              </a:lnTo>
                              <a:lnTo>
                                <a:pt x="3543" y="9844"/>
                              </a:lnTo>
                              <a:lnTo>
                                <a:pt x="3526" y="9844"/>
                              </a:lnTo>
                              <a:lnTo>
                                <a:pt x="3513" y="9841"/>
                              </a:lnTo>
                              <a:lnTo>
                                <a:pt x="3499" y="9838"/>
                              </a:lnTo>
                              <a:lnTo>
                                <a:pt x="3486" y="9835"/>
                              </a:lnTo>
                              <a:lnTo>
                                <a:pt x="3474" y="9829"/>
                              </a:lnTo>
                              <a:lnTo>
                                <a:pt x="3462" y="9824"/>
                              </a:lnTo>
                              <a:lnTo>
                                <a:pt x="3452" y="9817"/>
                              </a:lnTo>
                              <a:lnTo>
                                <a:pt x="3440" y="9809"/>
                              </a:lnTo>
                              <a:lnTo>
                                <a:pt x="3397" y="9777"/>
                              </a:lnTo>
                              <a:lnTo>
                                <a:pt x="3350" y="9741"/>
                              </a:lnTo>
                              <a:lnTo>
                                <a:pt x="3320" y="9723"/>
                              </a:lnTo>
                              <a:lnTo>
                                <a:pt x="3290" y="9706"/>
                              </a:lnTo>
                              <a:lnTo>
                                <a:pt x="3284" y="9700"/>
                              </a:lnTo>
                              <a:lnTo>
                                <a:pt x="3278" y="9695"/>
                              </a:lnTo>
                              <a:lnTo>
                                <a:pt x="3274" y="9689"/>
                              </a:lnTo>
                              <a:lnTo>
                                <a:pt x="3269" y="9683"/>
                              </a:lnTo>
                              <a:lnTo>
                                <a:pt x="3265" y="9676"/>
                              </a:lnTo>
                              <a:lnTo>
                                <a:pt x="3262" y="9668"/>
                              </a:lnTo>
                              <a:lnTo>
                                <a:pt x="3261" y="9661"/>
                              </a:lnTo>
                              <a:lnTo>
                                <a:pt x="3261" y="9652"/>
                              </a:lnTo>
                              <a:lnTo>
                                <a:pt x="3261" y="9637"/>
                              </a:lnTo>
                              <a:lnTo>
                                <a:pt x="3264" y="9624"/>
                              </a:lnTo>
                              <a:lnTo>
                                <a:pt x="3265" y="9612"/>
                              </a:lnTo>
                              <a:lnTo>
                                <a:pt x="3269" y="9600"/>
                              </a:lnTo>
                              <a:lnTo>
                                <a:pt x="3275" y="9588"/>
                              </a:lnTo>
                              <a:lnTo>
                                <a:pt x="3281" y="9576"/>
                              </a:lnTo>
                              <a:lnTo>
                                <a:pt x="3289" y="9566"/>
                              </a:lnTo>
                              <a:lnTo>
                                <a:pt x="3298" y="9554"/>
                              </a:lnTo>
                              <a:lnTo>
                                <a:pt x="3281" y="9541"/>
                              </a:lnTo>
                              <a:lnTo>
                                <a:pt x="3266" y="9530"/>
                              </a:lnTo>
                              <a:lnTo>
                                <a:pt x="3252" y="9520"/>
                              </a:lnTo>
                              <a:lnTo>
                                <a:pt x="3237" y="9513"/>
                              </a:lnTo>
                              <a:lnTo>
                                <a:pt x="3222" y="9505"/>
                              </a:lnTo>
                              <a:lnTo>
                                <a:pt x="3207" y="9499"/>
                              </a:lnTo>
                              <a:lnTo>
                                <a:pt x="3191" y="9493"/>
                              </a:lnTo>
                              <a:lnTo>
                                <a:pt x="3176" y="9490"/>
                              </a:lnTo>
                              <a:lnTo>
                                <a:pt x="3143" y="9483"/>
                              </a:lnTo>
                              <a:lnTo>
                                <a:pt x="3109" y="9475"/>
                              </a:lnTo>
                              <a:lnTo>
                                <a:pt x="3074" y="9470"/>
                              </a:lnTo>
                              <a:lnTo>
                                <a:pt x="3036" y="9459"/>
                              </a:lnTo>
                              <a:lnTo>
                                <a:pt x="2980" y="9446"/>
                              </a:lnTo>
                              <a:lnTo>
                                <a:pt x="2930" y="9434"/>
                              </a:lnTo>
                              <a:lnTo>
                                <a:pt x="2882" y="9424"/>
                              </a:lnTo>
                              <a:lnTo>
                                <a:pt x="2836" y="9413"/>
                              </a:lnTo>
                              <a:lnTo>
                                <a:pt x="2790" y="9404"/>
                              </a:lnTo>
                              <a:lnTo>
                                <a:pt x="2743" y="9395"/>
                              </a:lnTo>
                              <a:lnTo>
                                <a:pt x="2692" y="9388"/>
                              </a:lnTo>
                              <a:lnTo>
                                <a:pt x="2636" y="9378"/>
                              </a:lnTo>
                              <a:lnTo>
                                <a:pt x="2584" y="9369"/>
                              </a:lnTo>
                              <a:lnTo>
                                <a:pt x="2533" y="9355"/>
                              </a:lnTo>
                              <a:lnTo>
                                <a:pt x="2510" y="9348"/>
                              </a:lnTo>
                              <a:lnTo>
                                <a:pt x="2486" y="9340"/>
                              </a:lnTo>
                              <a:lnTo>
                                <a:pt x="2464" y="9333"/>
                              </a:lnTo>
                              <a:lnTo>
                                <a:pt x="2441" y="9324"/>
                              </a:lnTo>
                              <a:lnTo>
                                <a:pt x="2421" y="9314"/>
                              </a:lnTo>
                              <a:lnTo>
                                <a:pt x="2398" y="9303"/>
                              </a:lnTo>
                              <a:lnTo>
                                <a:pt x="2379" y="9293"/>
                              </a:lnTo>
                              <a:lnTo>
                                <a:pt x="2358" y="9283"/>
                              </a:lnTo>
                              <a:lnTo>
                                <a:pt x="2320" y="9257"/>
                              </a:lnTo>
                              <a:lnTo>
                                <a:pt x="2284" y="9231"/>
                              </a:lnTo>
                              <a:lnTo>
                                <a:pt x="2249" y="9202"/>
                              </a:lnTo>
                              <a:lnTo>
                                <a:pt x="2214" y="9171"/>
                              </a:lnTo>
                              <a:lnTo>
                                <a:pt x="2182" y="9139"/>
                              </a:lnTo>
                              <a:lnTo>
                                <a:pt x="2149" y="9103"/>
                              </a:lnTo>
                              <a:lnTo>
                                <a:pt x="2118" y="9064"/>
                              </a:lnTo>
                              <a:lnTo>
                                <a:pt x="2087" y="9024"/>
                              </a:lnTo>
                              <a:lnTo>
                                <a:pt x="2056" y="8983"/>
                              </a:lnTo>
                              <a:lnTo>
                                <a:pt x="2024" y="8937"/>
                              </a:lnTo>
                              <a:lnTo>
                                <a:pt x="2010" y="8913"/>
                              </a:lnTo>
                              <a:lnTo>
                                <a:pt x="1999" y="8889"/>
                              </a:lnTo>
                              <a:lnTo>
                                <a:pt x="1992" y="8877"/>
                              </a:lnTo>
                              <a:lnTo>
                                <a:pt x="1984" y="8869"/>
                              </a:lnTo>
                              <a:lnTo>
                                <a:pt x="1975" y="8860"/>
                              </a:lnTo>
                              <a:lnTo>
                                <a:pt x="1962" y="8852"/>
                              </a:lnTo>
                              <a:lnTo>
                                <a:pt x="1949" y="8845"/>
                              </a:lnTo>
                              <a:lnTo>
                                <a:pt x="1934" y="8840"/>
                              </a:lnTo>
                              <a:lnTo>
                                <a:pt x="1919" y="8836"/>
                              </a:lnTo>
                              <a:lnTo>
                                <a:pt x="1906" y="8831"/>
                              </a:lnTo>
                              <a:lnTo>
                                <a:pt x="1879" y="8826"/>
                              </a:lnTo>
                              <a:lnTo>
                                <a:pt x="1852" y="8821"/>
                              </a:lnTo>
                              <a:lnTo>
                                <a:pt x="1826" y="8814"/>
                              </a:lnTo>
                              <a:lnTo>
                                <a:pt x="1800" y="8806"/>
                              </a:lnTo>
                              <a:lnTo>
                                <a:pt x="1787" y="8800"/>
                              </a:lnTo>
                              <a:lnTo>
                                <a:pt x="1775" y="8793"/>
                              </a:lnTo>
                              <a:lnTo>
                                <a:pt x="1763" y="8784"/>
                              </a:lnTo>
                              <a:lnTo>
                                <a:pt x="1750" y="8774"/>
                              </a:lnTo>
                              <a:lnTo>
                                <a:pt x="1740" y="8763"/>
                              </a:lnTo>
                              <a:lnTo>
                                <a:pt x="1731" y="8753"/>
                              </a:lnTo>
                              <a:lnTo>
                                <a:pt x="1723" y="8741"/>
                              </a:lnTo>
                              <a:lnTo>
                                <a:pt x="1717" y="8728"/>
                              </a:lnTo>
                              <a:lnTo>
                                <a:pt x="1708" y="8702"/>
                              </a:lnTo>
                              <a:lnTo>
                                <a:pt x="1701" y="8677"/>
                              </a:lnTo>
                              <a:lnTo>
                                <a:pt x="1695" y="8650"/>
                              </a:lnTo>
                              <a:lnTo>
                                <a:pt x="1686" y="8624"/>
                              </a:lnTo>
                              <a:lnTo>
                                <a:pt x="1680" y="8612"/>
                              </a:lnTo>
                              <a:lnTo>
                                <a:pt x="1674" y="8598"/>
                              </a:lnTo>
                              <a:lnTo>
                                <a:pt x="1667" y="8587"/>
                              </a:lnTo>
                              <a:lnTo>
                                <a:pt x="1656" y="8575"/>
                              </a:lnTo>
                              <a:lnTo>
                                <a:pt x="1648" y="8566"/>
                              </a:lnTo>
                              <a:lnTo>
                                <a:pt x="1639" y="8557"/>
                              </a:lnTo>
                              <a:lnTo>
                                <a:pt x="1628" y="8551"/>
                              </a:lnTo>
                              <a:lnTo>
                                <a:pt x="1618" y="8545"/>
                              </a:lnTo>
                              <a:lnTo>
                                <a:pt x="1597" y="8535"/>
                              </a:lnTo>
                              <a:lnTo>
                                <a:pt x="1576" y="8527"/>
                              </a:lnTo>
                              <a:lnTo>
                                <a:pt x="1555" y="8518"/>
                              </a:lnTo>
                              <a:lnTo>
                                <a:pt x="1536" y="8506"/>
                              </a:lnTo>
                              <a:lnTo>
                                <a:pt x="1527" y="8501"/>
                              </a:lnTo>
                              <a:lnTo>
                                <a:pt x="1520" y="8492"/>
                              </a:lnTo>
                              <a:lnTo>
                                <a:pt x="1512" y="8483"/>
                              </a:lnTo>
                              <a:lnTo>
                                <a:pt x="1505" y="8472"/>
                              </a:lnTo>
                              <a:lnTo>
                                <a:pt x="1490" y="8443"/>
                              </a:lnTo>
                              <a:lnTo>
                                <a:pt x="1474" y="8417"/>
                              </a:lnTo>
                              <a:lnTo>
                                <a:pt x="1458" y="8394"/>
                              </a:lnTo>
                              <a:lnTo>
                                <a:pt x="1441" y="8371"/>
                              </a:lnTo>
                              <a:lnTo>
                                <a:pt x="1422" y="8349"/>
                              </a:lnTo>
                              <a:lnTo>
                                <a:pt x="1403" y="8328"/>
                              </a:lnTo>
                              <a:lnTo>
                                <a:pt x="1380" y="8308"/>
                              </a:lnTo>
                              <a:lnTo>
                                <a:pt x="1355" y="8284"/>
                              </a:lnTo>
                              <a:lnTo>
                                <a:pt x="1331" y="8260"/>
                              </a:lnTo>
                              <a:lnTo>
                                <a:pt x="1311" y="8235"/>
                              </a:lnTo>
                              <a:lnTo>
                                <a:pt x="1302" y="8224"/>
                              </a:lnTo>
                              <a:lnTo>
                                <a:pt x="1290" y="8214"/>
                              </a:lnTo>
                              <a:lnTo>
                                <a:pt x="1277" y="8205"/>
                              </a:lnTo>
                              <a:lnTo>
                                <a:pt x="1260" y="8199"/>
                              </a:lnTo>
                              <a:lnTo>
                                <a:pt x="1248" y="8196"/>
                              </a:lnTo>
                              <a:lnTo>
                                <a:pt x="1236" y="8193"/>
                              </a:lnTo>
                              <a:lnTo>
                                <a:pt x="1226" y="8192"/>
                              </a:lnTo>
                              <a:lnTo>
                                <a:pt x="1214" y="8192"/>
                              </a:lnTo>
                              <a:lnTo>
                                <a:pt x="1192" y="8192"/>
                              </a:lnTo>
                              <a:lnTo>
                                <a:pt x="1171" y="8193"/>
                              </a:lnTo>
                              <a:lnTo>
                                <a:pt x="1150" y="8195"/>
                              </a:lnTo>
                              <a:lnTo>
                                <a:pt x="1128" y="8195"/>
                              </a:lnTo>
                              <a:lnTo>
                                <a:pt x="1116" y="8193"/>
                              </a:lnTo>
                              <a:lnTo>
                                <a:pt x="1106" y="8192"/>
                              </a:lnTo>
                              <a:lnTo>
                                <a:pt x="1094" y="8190"/>
                              </a:lnTo>
                              <a:lnTo>
                                <a:pt x="1081" y="8186"/>
                              </a:lnTo>
                              <a:lnTo>
                                <a:pt x="1067" y="8181"/>
                              </a:lnTo>
                              <a:lnTo>
                                <a:pt x="1054" y="8176"/>
                              </a:lnTo>
                              <a:lnTo>
                                <a:pt x="1042" y="8168"/>
                              </a:lnTo>
                              <a:lnTo>
                                <a:pt x="1032" y="8159"/>
                              </a:lnTo>
                              <a:lnTo>
                                <a:pt x="1023" y="8150"/>
                              </a:lnTo>
                              <a:lnTo>
                                <a:pt x="1014" y="8141"/>
                              </a:lnTo>
                              <a:lnTo>
                                <a:pt x="1005" y="8131"/>
                              </a:lnTo>
                              <a:lnTo>
                                <a:pt x="998" y="8121"/>
                              </a:lnTo>
                              <a:lnTo>
                                <a:pt x="983" y="8098"/>
                              </a:lnTo>
                              <a:lnTo>
                                <a:pt x="966" y="8075"/>
                              </a:lnTo>
                              <a:lnTo>
                                <a:pt x="950" y="8051"/>
                              </a:lnTo>
                              <a:lnTo>
                                <a:pt x="931" y="8027"/>
                              </a:lnTo>
                              <a:lnTo>
                                <a:pt x="962" y="7991"/>
                              </a:lnTo>
                              <a:lnTo>
                                <a:pt x="995" y="7959"/>
                              </a:lnTo>
                              <a:lnTo>
                                <a:pt x="1008" y="7943"/>
                              </a:lnTo>
                              <a:lnTo>
                                <a:pt x="1020" y="7925"/>
                              </a:lnTo>
                              <a:lnTo>
                                <a:pt x="1024" y="7916"/>
                              </a:lnTo>
                              <a:lnTo>
                                <a:pt x="1027" y="7904"/>
                              </a:lnTo>
                              <a:lnTo>
                                <a:pt x="1030" y="7894"/>
                              </a:lnTo>
                              <a:lnTo>
                                <a:pt x="1032" y="7880"/>
                              </a:lnTo>
                              <a:lnTo>
                                <a:pt x="998" y="7882"/>
                              </a:lnTo>
                              <a:lnTo>
                                <a:pt x="968" y="7883"/>
                              </a:lnTo>
                              <a:lnTo>
                                <a:pt x="937" y="7885"/>
                              </a:lnTo>
                              <a:lnTo>
                                <a:pt x="903" y="7885"/>
                              </a:lnTo>
                              <a:lnTo>
                                <a:pt x="889" y="7883"/>
                              </a:lnTo>
                              <a:lnTo>
                                <a:pt x="876" y="7880"/>
                              </a:lnTo>
                              <a:lnTo>
                                <a:pt x="864" y="7874"/>
                              </a:lnTo>
                              <a:lnTo>
                                <a:pt x="854" y="7868"/>
                              </a:lnTo>
                              <a:lnTo>
                                <a:pt x="842" y="7862"/>
                              </a:lnTo>
                              <a:lnTo>
                                <a:pt x="831" y="7856"/>
                              </a:lnTo>
                              <a:lnTo>
                                <a:pt x="818" y="7853"/>
                              </a:lnTo>
                              <a:lnTo>
                                <a:pt x="803" y="7852"/>
                              </a:lnTo>
                              <a:lnTo>
                                <a:pt x="787" y="7853"/>
                              </a:lnTo>
                              <a:lnTo>
                                <a:pt x="770" y="7855"/>
                              </a:lnTo>
                              <a:lnTo>
                                <a:pt x="756" y="7855"/>
                              </a:lnTo>
                              <a:lnTo>
                                <a:pt x="738" y="7853"/>
                              </a:lnTo>
                              <a:lnTo>
                                <a:pt x="733" y="7796"/>
                              </a:lnTo>
                              <a:lnTo>
                                <a:pt x="726" y="7745"/>
                              </a:lnTo>
                              <a:lnTo>
                                <a:pt x="723" y="7720"/>
                              </a:lnTo>
                              <a:lnTo>
                                <a:pt x="720" y="7693"/>
                              </a:lnTo>
                              <a:lnTo>
                                <a:pt x="719" y="7667"/>
                              </a:lnTo>
                              <a:lnTo>
                                <a:pt x="719" y="7635"/>
                              </a:lnTo>
                              <a:lnTo>
                                <a:pt x="736" y="7612"/>
                              </a:lnTo>
                              <a:lnTo>
                                <a:pt x="753" y="7588"/>
                              </a:lnTo>
                              <a:lnTo>
                                <a:pt x="759" y="7576"/>
                              </a:lnTo>
                              <a:lnTo>
                                <a:pt x="763" y="7564"/>
                              </a:lnTo>
                              <a:lnTo>
                                <a:pt x="766" y="7549"/>
                              </a:lnTo>
                              <a:lnTo>
                                <a:pt x="768" y="7533"/>
                              </a:lnTo>
                              <a:lnTo>
                                <a:pt x="769" y="7508"/>
                              </a:lnTo>
                              <a:lnTo>
                                <a:pt x="772" y="7484"/>
                              </a:lnTo>
                              <a:lnTo>
                                <a:pt x="776" y="7463"/>
                              </a:lnTo>
                              <a:lnTo>
                                <a:pt x="781" y="7442"/>
                              </a:lnTo>
                              <a:lnTo>
                                <a:pt x="787" y="7420"/>
                              </a:lnTo>
                              <a:lnTo>
                                <a:pt x="791" y="7399"/>
                              </a:lnTo>
                              <a:lnTo>
                                <a:pt x="794" y="7376"/>
                              </a:lnTo>
                              <a:lnTo>
                                <a:pt x="796" y="7350"/>
                              </a:lnTo>
                              <a:lnTo>
                                <a:pt x="794" y="7340"/>
                              </a:lnTo>
                              <a:lnTo>
                                <a:pt x="790" y="7331"/>
                              </a:lnTo>
                              <a:lnTo>
                                <a:pt x="784" y="7324"/>
                              </a:lnTo>
                              <a:lnTo>
                                <a:pt x="778" y="7316"/>
                              </a:lnTo>
                              <a:lnTo>
                                <a:pt x="770" y="7310"/>
                              </a:lnTo>
                              <a:lnTo>
                                <a:pt x="763" y="7303"/>
                              </a:lnTo>
                              <a:lnTo>
                                <a:pt x="756" y="7294"/>
                              </a:lnTo>
                              <a:lnTo>
                                <a:pt x="751" y="7285"/>
                              </a:lnTo>
                              <a:lnTo>
                                <a:pt x="745" y="7270"/>
                              </a:lnTo>
                              <a:lnTo>
                                <a:pt x="741" y="7255"/>
                              </a:lnTo>
                              <a:lnTo>
                                <a:pt x="738" y="7242"/>
                              </a:lnTo>
                              <a:lnTo>
                                <a:pt x="736" y="7229"/>
                              </a:lnTo>
                              <a:lnTo>
                                <a:pt x="735" y="7202"/>
                              </a:lnTo>
                              <a:lnTo>
                                <a:pt x="735" y="7171"/>
                              </a:lnTo>
                              <a:lnTo>
                                <a:pt x="735" y="7160"/>
                              </a:lnTo>
                              <a:lnTo>
                                <a:pt x="738" y="7153"/>
                              </a:lnTo>
                              <a:lnTo>
                                <a:pt x="741" y="7144"/>
                              </a:lnTo>
                              <a:lnTo>
                                <a:pt x="745" y="7138"/>
                              </a:lnTo>
                              <a:lnTo>
                                <a:pt x="757" y="7125"/>
                              </a:lnTo>
                              <a:lnTo>
                                <a:pt x="770" y="7113"/>
                              </a:lnTo>
                              <a:lnTo>
                                <a:pt x="785" y="7101"/>
                              </a:lnTo>
                              <a:lnTo>
                                <a:pt x="796" y="7089"/>
                              </a:lnTo>
                              <a:lnTo>
                                <a:pt x="802" y="7082"/>
                              </a:lnTo>
                              <a:lnTo>
                                <a:pt x="805" y="7074"/>
                              </a:lnTo>
                              <a:lnTo>
                                <a:pt x="808" y="7065"/>
                              </a:lnTo>
                              <a:lnTo>
                                <a:pt x="808" y="7057"/>
                              </a:lnTo>
                              <a:lnTo>
                                <a:pt x="806" y="7034"/>
                              </a:lnTo>
                              <a:lnTo>
                                <a:pt x="803" y="7017"/>
                              </a:lnTo>
                              <a:lnTo>
                                <a:pt x="797" y="6999"/>
                              </a:lnTo>
                              <a:lnTo>
                                <a:pt x="791" y="6981"/>
                              </a:lnTo>
                              <a:lnTo>
                                <a:pt x="785" y="6965"/>
                              </a:lnTo>
                              <a:lnTo>
                                <a:pt x="781" y="6947"/>
                              </a:lnTo>
                              <a:lnTo>
                                <a:pt x="776" y="6927"/>
                              </a:lnTo>
                              <a:lnTo>
                                <a:pt x="775" y="6907"/>
                              </a:lnTo>
                              <a:lnTo>
                                <a:pt x="775" y="6665"/>
                              </a:lnTo>
                              <a:lnTo>
                                <a:pt x="787" y="6574"/>
                              </a:lnTo>
                              <a:lnTo>
                                <a:pt x="785" y="6568"/>
                              </a:lnTo>
                              <a:lnTo>
                                <a:pt x="782" y="6564"/>
                              </a:lnTo>
                              <a:lnTo>
                                <a:pt x="778" y="6561"/>
                              </a:lnTo>
                              <a:lnTo>
                                <a:pt x="773" y="6559"/>
                              </a:lnTo>
                              <a:lnTo>
                                <a:pt x="763" y="6556"/>
                              </a:lnTo>
                              <a:lnTo>
                                <a:pt x="751" y="6558"/>
                              </a:lnTo>
                              <a:lnTo>
                                <a:pt x="724" y="6562"/>
                              </a:lnTo>
                              <a:lnTo>
                                <a:pt x="698" y="6567"/>
                              </a:lnTo>
                              <a:lnTo>
                                <a:pt x="680" y="6565"/>
                              </a:lnTo>
                              <a:lnTo>
                                <a:pt x="664" y="6564"/>
                              </a:lnTo>
                              <a:lnTo>
                                <a:pt x="649" y="6559"/>
                              </a:lnTo>
                              <a:lnTo>
                                <a:pt x="634" y="6555"/>
                              </a:lnTo>
                              <a:lnTo>
                                <a:pt x="621" y="6549"/>
                              </a:lnTo>
                              <a:lnTo>
                                <a:pt x="607" y="6543"/>
                              </a:lnTo>
                              <a:lnTo>
                                <a:pt x="594" y="6534"/>
                              </a:lnTo>
                              <a:lnTo>
                                <a:pt x="582" y="6527"/>
                              </a:lnTo>
                              <a:lnTo>
                                <a:pt x="533" y="6488"/>
                              </a:lnTo>
                              <a:lnTo>
                                <a:pt x="477" y="6448"/>
                              </a:lnTo>
                              <a:lnTo>
                                <a:pt x="456" y="6438"/>
                              </a:lnTo>
                              <a:lnTo>
                                <a:pt x="434" y="6429"/>
                              </a:lnTo>
                              <a:lnTo>
                                <a:pt x="423" y="6424"/>
                              </a:lnTo>
                              <a:lnTo>
                                <a:pt x="413" y="6420"/>
                              </a:lnTo>
                              <a:lnTo>
                                <a:pt x="404" y="6413"/>
                              </a:lnTo>
                              <a:lnTo>
                                <a:pt x="395" y="6404"/>
                              </a:lnTo>
                              <a:lnTo>
                                <a:pt x="385" y="6390"/>
                              </a:lnTo>
                              <a:lnTo>
                                <a:pt x="374" y="6378"/>
                              </a:lnTo>
                              <a:lnTo>
                                <a:pt x="364" y="6367"/>
                              </a:lnTo>
                              <a:lnTo>
                                <a:pt x="353" y="6358"/>
                              </a:lnTo>
                              <a:lnTo>
                                <a:pt x="342" y="6349"/>
                              </a:lnTo>
                              <a:lnTo>
                                <a:pt x="328" y="6343"/>
                              </a:lnTo>
                              <a:lnTo>
                                <a:pt x="313" y="6340"/>
                              </a:lnTo>
                              <a:lnTo>
                                <a:pt x="297" y="6338"/>
                              </a:lnTo>
                              <a:lnTo>
                                <a:pt x="290" y="6301"/>
                              </a:lnTo>
                              <a:lnTo>
                                <a:pt x="281" y="6269"/>
                              </a:lnTo>
                              <a:lnTo>
                                <a:pt x="276" y="6252"/>
                              </a:lnTo>
                              <a:lnTo>
                                <a:pt x="272" y="6236"/>
                              </a:lnTo>
                              <a:lnTo>
                                <a:pt x="270" y="6218"/>
                              </a:lnTo>
                              <a:lnTo>
                                <a:pt x="269" y="6199"/>
                              </a:lnTo>
                              <a:lnTo>
                                <a:pt x="270" y="6180"/>
                              </a:lnTo>
                              <a:lnTo>
                                <a:pt x="273" y="6163"/>
                              </a:lnTo>
                              <a:lnTo>
                                <a:pt x="278" y="6147"/>
                              </a:lnTo>
                              <a:lnTo>
                                <a:pt x="284" y="6131"/>
                              </a:lnTo>
                              <a:lnTo>
                                <a:pt x="288" y="6116"/>
                              </a:lnTo>
                              <a:lnTo>
                                <a:pt x="293" y="6099"/>
                              </a:lnTo>
                              <a:lnTo>
                                <a:pt x="297" y="6082"/>
                              </a:lnTo>
                              <a:lnTo>
                                <a:pt x="297" y="6062"/>
                              </a:lnTo>
                              <a:lnTo>
                                <a:pt x="297" y="6049"/>
                              </a:lnTo>
                              <a:lnTo>
                                <a:pt x="296" y="6037"/>
                              </a:lnTo>
                              <a:lnTo>
                                <a:pt x="293" y="6025"/>
                              </a:lnTo>
                              <a:lnTo>
                                <a:pt x="290" y="6013"/>
                              </a:lnTo>
                              <a:lnTo>
                                <a:pt x="281" y="5993"/>
                              </a:lnTo>
                              <a:lnTo>
                                <a:pt x="269" y="5973"/>
                              </a:lnTo>
                              <a:lnTo>
                                <a:pt x="241" y="5936"/>
                              </a:lnTo>
                              <a:lnTo>
                                <a:pt x="213" y="5893"/>
                              </a:lnTo>
                              <a:lnTo>
                                <a:pt x="207" y="5883"/>
                              </a:lnTo>
                              <a:lnTo>
                                <a:pt x="202" y="5872"/>
                              </a:lnTo>
                              <a:lnTo>
                                <a:pt x="201" y="5862"/>
                              </a:lnTo>
                              <a:lnTo>
                                <a:pt x="199" y="5852"/>
                              </a:lnTo>
                              <a:lnTo>
                                <a:pt x="198" y="5829"/>
                              </a:lnTo>
                              <a:lnTo>
                                <a:pt x="201" y="5809"/>
                              </a:lnTo>
                              <a:lnTo>
                                <a:pt x="202" y="5788"/>
                              </a:lnTo>
                              <a:lnTo>
                                <a:pt x="202" y="5767"/>
                              </a:lnTo>
                              <a:lnTo>
                                <a:pt x="201" y="5755"/>
                              </a:lnTo>
                              <a:lnTo>
                                <a:pt x="199" y="5745"/>
                              </a:lnTo>
                              <a:lnTo>
                                <a:pt x="196" y="5733"/>
                              </a:lnTo>
                              <a:lnTo>
                                <a:pt x="192" y="5722"/>
                              </a:lnTo>
                              <a:lnTo>
                                <a:pt x="187" y="5715"/>
                              </a:lnTo>
                              <a:lnTo>
                                <a:pt x="183" y="5709"/>
                              </a:lnTo>
                              <a:lnTo>
                                <a:pt x="178" y="5703"/>
                              </a:lnTo>
                              <a:lnTo>
                                <a:pt x="172" y="5699"/>
                              </a:lnTo>
                              <a:lnTo>
                                <a:pt x="161" y="5691"/>
                              </a:lnTo>
                              <a:lnTo>
                                <a:pt x="147" y="5685"/>
                              </a:lnTo>
                              <a:lnTo>
                                <a:pt x="134" y="5679"/>
                              </a:lnTo>
                              <a:lnTo>
                                <a:pt x="121" y="5672"/>
                              </a:lnTo>
                              <a:lnTo>
                                <a:pt x="115" y="5668"/>
                              </a:lnTo>
                              <a:lnTo>
                                <a:pt x="109" y="5663"/>
                              </a:lnTo>
                              <a:lnTo>
                                <a:pt x="103" y="5659"/>
                              </a:lnTo>
                              <a:lnTo>
                                <a:pt x="98" y="5653"/>
                              </a:lnTo>
                              <a:lnTo>
                                <a:pt x="89" y="5639"/>
                              </a:lnTo>
                              <a:lnTo>
                                <a:pt x="83" y="5626"/>
                              </a:lnTo>
                              <a:lnTo>
                                <a:pt x="79" y="5611"/>
                              </a:lnTo>
                              <a:lnTo>
                                <a:pt x="76" y="5598"/>
                              </a:lnTo>
                              <a:lnTo>
                                <a:pt x="73" y="5570"/>
                              </a:lnTo>
                              <a:lnTo>
                                <a:pt x="66" y="5538"/>
                              </a:lnTo>
                              <a:lnTo>
                                <a:pt x="48" y="5485"/>
                              </a:lnTo>
                              <a:lnTo>
                                <a:pt x="31" y="5438"/>
                              </a:lnTo>
                              <a:lnTo>
                                <a:pt x="27" y="5414"/>
                              </a:lnTo>
                              <a:lnTo>
                                <a:pt x="23" y="5389"/>
                              </a:lnTo>
                              <a:lnTo>
                                <a:pt x="20" y="5362"/>
                              </a:lnTo>
                              <a:lnTo>
                                <a:pt x="18" y="5332"/>
                              </a:lnTo>
                              <a:lnTo>
                                <a:pt x="18" y="5294"/>
                              </a:lnTo>
                              <a:lnTo>
                                <a:pt x="18" y="5259"/>
                              </a:lnTo>
                              <a:lnTo>
                                <a:pt x="18" y="5225"/>
                              </a:lnTo>
                              <a:lnTo>
                                <a:pt x="18" y="5187"/>
                              </a:lnTo>
                              <a:lnTo>
                                <a:pt x="12" y="5144"/>
                              </a:lnTo>
                              <a:lnTo>
                                <a:pt x="6" y="5107"/>
                              </a:lnTo>
                              <a:lnTo>
                                <a:pt x="5" y="5087"/>
                              </a:lnTo>
                              <a:lnTo>
                                <a:pt x="2" y="5068"/>
                              </a:lnTo>
                              <a:lnTo>
                                <a:pt x="0" y="5047"/>
                              </a:lnTo>
                              <a:lnTo>
                                <a:pt x="0" y="5023"/>
                              </a:lnTo>
                              <a:lnTo>
                                <a:pt x="0" y="5003"/>
                              </a:lnTo>
                              <a:lnTo>
                                <a:pt x="2" y="4983"/>
                              </a:lnTo>
                              <a:lnTo>
                                <a:pt x="5" y="4964"/>
                              </a:lnTo>
                              <a:lnTo>
                                <a:pt x="8" y="4946"/>
                              </a:lnTo>
                              <a:lnTo>
                                <a:pt x="15" y="4912"/>
                              </a:lnTo>
                              <a:lnTo>
                                <a:pt x="24" y="4880"/>
                              </a:lnTo>
                              <a:lnTo>
                                <a:pt x="33" y="4847"/>
                              </a:lnTo>
                              <a:lnTo>
                                <a:pt x="42" y="4813"/>
                              </a:lnTo>
                              <a:lnTo>
                                <a:pt x="45" y="4795"/>
                              </a:lnTo>
                              <a:lnTo>
                                <a:pt x="46" y="4776"/>
                              </a:lnTo>
                              <a:lnTo>
                                <a:pt x="48" y="4756"/>
                              </a:lnTo>
                              <a:lnTo>
                                <a:pt x="49" y="4736"/>
                              </a:lnTo>
                              <a:lnTo>
                                <a:pt x="49" y="4648"/>
                              </a:lnTo>
                              <a:lnTo>
                                <a:pt x="52" y="4673"/>
                              </a:lnTo>
                              <a:lnTo>
                                <a:pt x="54" y="4648"/>
                              </a:lnTo>
                              <a:lnTo>
                                <a:pt x="57" y="4624"/>
                              </a:lnTo>
                              <a:lnTo>
                                <a:pt x="61" y="4602"/>
                              </a:lnTo>
                              <a:lnTo>
                                <a:pt x="67" y="4581"/>
                              </a:lnTo>
                              <a:lnTo>
                                <a:pt x="82" y="4541"/>
                              </a:lnTo>
                              <a:lnTo>
                                <a:pt x="98" y="4503"/>
                              </a:lnTo>
                              <a:lnTo>
                                <a:pt x="115" y="4464"/>
                              </a:lnTo>
                              <a:lnTo>
                                <a:pt x="129" y="4424"/>
                              </a:lnTo>
                              <a:lnTo>
                                <a:pt x="134" y="4402"/>
                              </a:lnTo>
                              <a:lnTo>
                                <a:pt x="138" y="4379"/>
                              </a:lnTo>
                              <a:lnTo>
                                <a:pt x="141" y="4356"/>
                              </a:lnTo>
                              <a:lnTo>
                                <a:pt x="143" y="4330"/>
                              </a:lnTo>
                              <a:lnTo>
                                <a:pt x="143" y="4198"/>
                              </a:lnTo>
                              <a:lnTo>
                                <a:pt x="143" y="4187"/>
                              </a:lnTo>
                              <a:lnTo>
                                <a:pt x="146" y="4176"/>
                              </a:lnTo>
                              <a:lnTo>
                                <a:pt x="149" y="4166"/>
                              </a:lnTo>
                              <a:lnTo>
                                <a:pt x="153" y="4155"/>
                              </a:lnTo>
                              <a:lnTo>
                                <a:pt x="164" y="4139"/>
                              </a:lnTo>
                              <a:lnTo>
                                <a:pt x="177" y="4123"/>
                              </a:lnTo>
                              <a:lnTo>
                                <a:pt x="192" y="4108"/>
                              </a:lnTo>
                              <a:lnTo>
                                <a:pt x="207" y="4092"/>
                              </a:lnTo>
                              <a:lnTo>
                                <a:pt x="213" y="4083"/>
                              </a:lnTo>
                              <a:lnTo>
                                <a:pt x="220" y="4074"/>
                              </a:lnTo>
                              <a:lnTo>
                                <a:pt x="227" y="4063"/>
                              </a:lnTo>
                              <a:lnTo>
                                <a:pt x="232" y="4053"/>
                              </a:lnTo>
                              <a:lnTo>
                                <a:pt x="244" y="4029"/>
                              </a:lnTo>
                              <a:lnTo>
                                <a:pt x="253" y="4007"/>
                              </a:lnTo>
                              <a:lnTo>
                                <a:pt x="261" y="3986"/>
                              </a:lnTo>
                              <a:lnTo>
                                <a:pt x="267" y="3965"/>
                              </a:lnTo>
                              <a:lnTo>
                                <a:pt x="272" y="3945"/>
                              </a:lnTo>
                              <a:lnTo>
                                <a:pt x="275" y="3922"/>
                              </a:lnTo>
                              <a:lnTo>
                                <a:pt x="276" y="3899"/>
                              </a:lnTo>
                              <a:lnTo>
                                <a:pt x="278" y="3873"/>
                              </a:lnTo>
                              <a:lnTo>
                                <a:pt x="272" y="3853"/>
                              </a:lnTo>
                              <a:lnTo>
                                <a:pt x="264" y="3832"/>
                              </a:lnTo>
                              <a:lnTo>
                                <a:pt x="266" y="3826"/>
                              </a:lnTo>
                              <a:lnTo>
                                <a:pt x="267" y="3818"/>
                              </a:lnTo>
                              <a:lnTo>
                                <a:pt x="270" y="3814"/>
                              </a:lnTo>
                              <a:lnTo>
                                <a:pt x="273" y="3810"/>
                              </a:lnTo>
                              <a:lnTo>
                                <a:pt x="284" y="3801"/>
                              </a:lnTo>
                              <a:lnTo>
                                <a:pt x="296" y="3793"/>
                              </a:lnTo>
                              <a:lnTo>
                                <a:pt x="307" y="3787"/>
                              </a:lnTo>
                              <a:lnTo>
                                <a:pt x="319" y="3780"/>
                              </a:lnTo>
                              <a:lnTo>
                                <a:pt x="325" y="3775"/>
                              </a:lnTo>
                              <a:lnTo>
                                <a:pt x="330" y="3771"/>
                              </a:lnTo>
                              <a:lnTo>
                                <a:pt x="334" y="3765"/>
                              </a:lnTo>
                              <a:lnTo>
                                <a:pt x="339" y="3759"/>
                              </a:lnTo>
                              <a:lnTo>
                                <a:pt x="343" y="3749"/>
                              </a:lnTo>
                              <a:lnTo>
                                <a:pt x="348" y="3738"/>
                              </a:lnTo>
                              <a:lnTo>
                                <a:pt x="351" y="3728"/>
                              </a:lnTo>
                              <a:lnTo>
                                <a:pt x="353" y="3718"/>
                              </a:lnTo>
                              <a:lnTo>
                                <a:pt x="355" y="3698"/>
                              </a:lnTo>
                              <a:lnTo>
                                <a:pt x="356" y="3679"/>
                              </a:lnTo>
                              <a:lnTo>
                                <a:pt x="356" y="3658"/>
                              </a:lnTo>
                              <a:lnTo>
                                <a:pt x="358" y="3639"/>
                              </a:lnTo>
                              <a:lnTo>
                                <a:pt x="361" y="3618"/>
                              </a:lnTo>
                              <a:lnTo>
                                <a:pt x="367" y="3596"/>
                              </a:lnTo>
                              <a:lnTo>
                                <a:pt x="376" y="3575"/>
                              </a:lnTo>
                              <a:lnTo>
                                <a:pt x="386" y="3557"/>
                              </a:lnTo>
                              <a:lnTo>
                                <a:pt x="398" y="3541"/>
                              </a:lnTo>
                              <a:lnTo>
                                <a:pt x="411" y="3526"/>
                              </a:lnTo>
                              <a:lnTo>
                                <a:pt x="438" y="3498"/>
                              </a:lnTo>
                              <a:lnTo>
                                <a:pt x="468" y="3473"/>
                              </a:lnTo>
                              <a:lnTo>
                                <a:pt x="481" y="3459"/>
                              </a:lnTo>
                              <a:lnTo>
                                <a:pt x="493" y="3446"/>
                              </a:lnTo>
                              <a:lnTo>
                                <a:pt x="505" y="3433"/>
                              </a:lnTo>
                              <a:lnTo>
                                <a:pt x="515" y="3418"/>
                              </a:lnTo>
                              <a:lnTo>
                                <a:pt x="524" y="3401"/>
                              </a:lnTo>
                              <a:lnTo>
                                <a:pt x="532" y="3384"/>
                              </a:lnTo>
                              <a:lnTo>
                                <a:pt x="535" y="3364"/>
                              </a:lnTo>
                              <a:lnTo>
                                <a:pt x="536" y="3344"/>
                              </a:lnTo>
                              <a:lnTo>
                                <a:pt x="536" y="3219"/>
                              </a:lnTo>
                              <a:lnTo>
                                <a:pt x="538" y="3213"/>
                              </a:lnTo>
                              <a:lnTo>
                                <a:pt x="539" y="3206"/>
                              </a:lnTo>
                              <a:lnTo>
                                <a:pt x="540" y="3201"/>
                              </a:lnTo>
                              <a:lnTo>
                                <a:pt x="543" y="3195"/>
                              </a:lnTo>
                              <a:lnTo>
                                <a:pt x="546" y="3191"/>
                              </a:lnTo>
                              <a:lnTo>
                                <a:pt x="548" y="3185"/>
                              </a:lnTo>
                              <a:lnTo>
                                <a:pt x="551" y="3179"/>
                              </a:lnTo>
                              <a:lnTo>
                                <a:pt x="551" y="3171"/>
                              </a:lnTo>
                              <a:lnTo>
                                <a:pt x="551" y="3139"/>
                              </a:lnTo>
                              <a:lnTo>
                                <a:pt x="530" y="3137"/>
                              </a:lnTo>
                              <a:lnTo>
                                <a:pt x="512" y="3134"/>
                              </a:lnTo>
                              <a:lnTo>
                                <a:pt x="493" y="3131"/>
                              </a:lnTo>
                              <a:lnTo>
                                <a:pt x="474" y="3127"/>
                              </a:lnTo>
                              <a:lnTo>
                                <a:pt x="493" y="3093"/>
                              </a:lnTo>
                              <a:lnTo>
                                <a:pt x="511" y="3063"/>
                              </a:lnTo>
                              <a:lnTo>
                                <a:pt x="518" y="3048"/>
                              </a:lnTo>
                              <a:lnTo>
                                <a:pt x="526" y="3032"/>
                              </a:lnTo>
                              <a:lnTo>
                                <a:pt x="529" y="3016"/>
                              </a:lnTo>
                              <a:lnTo>
                                <a:pt x="530" y="2996"/>
                              </a:lnTo>
                              <a:lnTo>
                                <a:pt x="530" y="2977"/>
                              </a:lnTo>
                              <a:lnTo>
                                <a:pt x="527" y="2961"/>
                              </a:lnTo>
                              <a:lnTo>
                                <a:pt x="523" y="2946"/>
                              </a:lnTo>
                              <a:lnTo>
                                <a:pt x="517" y="2931"/>
                              </a:lnTo>
                              <a:lnTo>
                                <a:pt x="511" y="2918"/>
                              </a:lnTo>
                              <a:lnTo>
                                <a:pt x="503" y="2904"/>
                              </a:lnTo>
                              <a:lnTo>
                                <a:pt x="494" y="2891"/>
                              </a:lnTo>
                              <a:lnTo>
                                <a:pt x="486" y="2879"/>
                              </a:lnTo>
                              <a:lnTo>
                                <a:pt x="468" y="2854"/>
                              </a:lnTo>
                              <a:lnTo>
                                <a:pt x="448" y="2829"/>
                              </a:lnTo>
                              <a:lnTo>
                                <a:pt x="440" y="2814"/>
                              </a:lnTo>
                              <a:lnTo>
                                <a:pt x="431" y="2800"/>
                              </a:lnTo>
                              <a:lnTo>
                                <a:pt x="423" y="2784"/>
                              </a:lnTo>
                              <a:lnTo>
                                <a:pt x="416" y="2768"/>
                              </a:lnTo>
                              <a:lnTo>
                                <a:pt x="413" y="2760"/>
                              </a:lnTo>
                              <a:lnTo>
                                <a:pt x="407" y="2753"/>
                              </a:lnTo>
                              <a:lnTo>
                                <a:pt x="401" y="2749"/>
                              </a:lnTo>
                              <a:lnTo>
                                <a:pt x="395" y="2744"/>
                              </a:lnTo>
                              <a:lnTo>
                                <a:pt x="389" y="2738"/>
                              </a:lnTo>
                              <a:lnTo>
                                <a:pt x="385" y="2732"/>
                              </a:lnTo>
                              <a:lnTo>
                                <a:pt x="380" y="2726"/>
                              </a:lnTo>
                              <a:lnTo>
                                <a:pt x="379" y="2719"/>
                              </a:lnTo>
                              <a:lnTo>
                                <a:pt x="380" y="2710"/>
                              </a:lnTo>
                              <a:lnTo>
                                <a:pt x="382" y="2703"/>
                              </a:lnTo>
                              <a:lnTo>
                                <a:pt x="386" y="2698"/>
                              </a:lnTo>
                              <a:lnTo>
                                <a:pt x="391" y="2694"/>
                              </a:lnTo>
                              <a:lnTo>
                                <a:pt x="397" y="2689"/>
                              </a:lnTo>
                              <a:lnTo>
                                <a:pt x="402" y="2686"/>
                              </a:lnTo>
                              <a:lnTo>
                                <a:pt x="410" y="2685"/>
                              </a:lnTo>
                              <a:lnTo>
                                <a:pt x="419" y="2682"/>
                              </a:lnTo>
                              <a:lnTo>
                                <a:pt x="454" y="2677"/>
                              </a:lnTo>
                              <a:lnTo>
                                <a:pt x="490" y="2670"/>
                              </a:lnTo>
                              <a:lnTo>
                                <a:pt x="524" y="2657"/>
                              </a:lnTo>
                              <a:lnTo>
                                <a:pt x="555" y="2643"/>
                              </a:lnTo>
                              <a:lnTo>
                                <a:pt x="584" y="2631"/>
                              </a:lnTo>
                              <a:lnTo>
                                <a:pt x="612" y="2618"/>
                              </a:lnTo>
                              <a:lnTo>
                                <a:pt x="638" y="2605"/>
                              </a:lnTo>
                              <a:lnTo>
                                <a:pt x="667" y="2590"/>
                              </a:lnTo>
                              <a:lnTo>
                                <a:pt x="695" y="2573"/>
                              </a:lnTo>
                              <a:lnTo>
                                <a:pt x="726" y="2556"/>
                              </a:lnTo>
                              <a:lnTo>
                                <a:pt x="735" y="2550"/>
                              </a:lnTo>
                              <a:lnTo>
                                <a:pt x="742" y="2542"/>
                              </a:lnTo>
                              <a:lnTo>
                                <a:pt x="748" y="2535"/>
                              </a:lnTo>
                              <a:lnTo>
                                <a:pt x="753" y="2527"/>
                              </a:lnTo>
                              <a:lnTo>
                                <a:pt x="762" y="2511"/>
                              </a:lnTo>
                              <a:lnTo>
                                <a:pt x="769" y="2493"/>
                              </a:lnTo>
                              <a:lnTo>
                                <a:pt x="775" y="2475"/>
                              </a:lnTo>
                              <a:lnTo>
                                <a:pt x="784" y="2459"/>
                              </a:lnTo>
                              <a:lnTo>
                                <a:pt x="790" y="2452"/>
                              </a:lnTo>
                              <a:lnTo>
                                <a:pt x="796" y="2444"/>
                              </a:lnTo>
                              <a:lnTo>
                                <a:pt x="803" y="2438"/>
                              </a:lnTo>
                              <a:lnTo>
                                <a:pt x="812" y="2432"/>
                              </a:lnTo>
                              <a:lnTo>
                                <a:pt x="848" y="2413"/>
                              </a:lnTo>
                              <a:lnTo>
                                <a:pt x="879" y="2395"/>
                              </a:lnTo>
                              <a:lnTo>
                                <a:pt x="894" y="2385"/>
                              </a:lnTo>
                              <a:lnTo>
                                <a:pt x="908" y="2375"/>
                              </a:lnTo>
                              <a:lnTo>
                                <a:pt x="923" y="2361"/>
                              </a:lnTo>
                              <a:lnTo>
                                <a:pt x="938" y="2346"/>
                              </a:lnTo>
                              <a:lnTo>
                                <a:pt x="956" y="2333"/>
                              </a:lnTo>
                              <a:lnTo>
                                <a:pt x="974" y="2321"/>
                              </a:lnTo>
                              <a:lnTo>
                                <a:pt x="980" y="2315"/>
                              </a:lnTo>
                              <a:lnTo>
                                <a:pt x="986" y="2308"/>
                              </a:lnTo>
                              <a:lnTo>
                                <a:pt x="990" y="2300"/>
                              </a:lnTo>
                              <a:lnTo>
                                <a:pt x="992" y="2290"/>
                              </a:lnTo>
                              <a:lnTo>
                                <a:pt x="990" y="2277"/>
                              </a:lnTo>
                              <a:lnTo>
                                <a:pt x="987" y="2265"/>
                              </a:lnTo>
                              <a:lnTo>
                                <a:pt x="981" y="2253"/>
                              </a:lnTo>
                              <a:lnTo>
                                <a:pt x="975" y="2242"/>
                              </a:lnTo>
                              <a:lnTo>
                                <a:pt x="969" y="2232"/>
                              </a:lnTo>
                              <a:lnTo>
                                <a:pt x="963" y="2222"/>
                              </a:lnTo>
                              <a:lnTo>
                                <a:pt x="960" y="2210"/>
                              </a:lnTo>
                              <a:lnTo>
                                <a:pt x="959" y="2196"/>
                              </a:lnTo>
                              <a:lnTo>
                                <a:pt x="960" y="2174"/>
                              </a:lnTo>
                              <a:lnTo>
                                <a:pt x="963" y="2155"/>
                              </a:lnTo>
                              <a:lnTo>
                                <a:pt x="966" y="2146"/>
                              </a:lnTo>
                              <a:lnTo>
                                <a:pt x="971" y="2136"/>
                              </a:lnTo>
                              <a:lnTo>
                                <a:pt x="975" y="2128"/>
                              </a:lnTo>
                              <a:lnTo>
                                <a:pt x="980" y="2119"/>
                              </a:lnTo>
                              <a:lnTo>
                                <a:pt x="984" y="2112"/>
                              </a:lnTo>
                              <a:lnTo>
                                <a:pt x="992" y="2104"/>
                              </a:lnTo>
                              <a:lnTo>
                                <a:pt x="998" y="2097"/>
                              </a:lnTo>
                              <a:lnTo>
                                <a:pt x="1005" y="2091"/>
                              </a:lnTo>
                              <a:lnTo>
                                <a:pt x="1012" y="2085"/>
                              </a:lnTo>
                              <a:lnTo>
                                <a:pt x="1021" y="2081"/>
                              </a:lnTo>
                              <a:lnTo>
                                <a:pt x="1030" y="2076"/>
                              </a:lnTo>
                              <a:lnTo>
                                <a:pt x="1041" y="2073"/>
                              </a:lnTo>
                              <a:lnTo>
                                <a:pt x="1098" y="2061"/>
                              </a:lnTo>
                              <a:lnTo>
                                <a:pt x="1155" y="2053"/>
                              </a:lnTo>
                              <a:lnTo>
                                <a:pt x="1167" y="2050"/>
                              </a:lnTo>
                              <a:lnTo>
                                <a:pt x="1179" y="2045"/>
                              </a:lnTo>
                              <a:lnTo>
                                <a:pt x="1189" y="2041"/>
                              </a:lnTo>
                              <a:lnTo>
                                <a:pt x="1199" y="2035"/>
                              </a:lnTo>
                              <a:lnTo>
                                <a:pt x="1208" y="2026"/>
                              </a:lnTo>
                              <a:lnTo>
                                <a:pt x="1214" y="2017"/>
                              </a:lnTo>
                              <a:lnTo>
                                <a:pt x="1220" y="2005"/>
                              </a:lnTo>
                              <a:lnTo>
                                <a:pt x="1225" y="1992"/>
                              </a:lnTo>
                              <a:lnTo>
                                <a:pt x="1236" y="1996"/>
                              </a:lnTo>
                              <a:lnTo>
                                <a:pt x="1231" y="1977"/>
                              </a:lnTo>
                              <a:lnTo>
                                <a:pt x="1223" y="1959"/>
                              </a:lnTo>
                              <a:lnTo>
                                <a:pt x="1216" y="1943"/>
                              </a:lnTo>
                              <a:lnTo>
                                <a:pt x="1207" y="1928"/>
                              </a:lnTo>
                              <a:lnTo>
                                <a:pt x="1199" y="1912"/>
                              </a:lnTo>
                              <a:lnTo>
                                <a:pt x="1193" y="1895"/>
                              </a:lnTo>
                              <a:lnTo>
                                <a:pt x="1190" y="1886"/>
                              </a:lnTo>
                              <a:lnTo>
                                <a:pt x="1189" y="1877"/>
                              </a:lnTo>
                              <a:lnTo>
                                <a:pt x="1187" y="1867"/>
                              </a:lnTo>
                              <a:lnTo>
                                <a:pt x="1187" y="1857"/>
                              </a:lnTo>
                              <a:lnTo>
                                <a:pt x="1187" y="1845"/>
                              </a:lnTo>
                              <a:lnTo>
                                <a:pt x="1190" y="1833"/>
                              </a:lnTo>
                              <a:lnTo>
                                <a:pt x="1193" y="1821"/>
                              </a:lnTo>
                              <a:lnTo>
                                <a:pt x="1198" y="1811"/>
                              </a:lnTo>
                              <a:lnTo>
                                <a:pt x="1202" y="1802"/>
                              </a:lnTo>
                              <a:lnTo>
                                <a:pt x="1208" y="1793"/>
                              </a:lnTo>
                              <a:lnTo>
                                <a:pt x="1216" y="1784"/>
                              </a:lnTo>
                              <a:lnTo>
                                <a:pt x="1223" y="1775"/>
                              </a:lnTo>
                              <a:lnTo>
                                <a:pt x="1241" y="1760"/>
                              </a:lnTo>
                              <a:lnTo>
                                <a:pt x="1260" y="1747"/>
                              </a:lnTo>
                              <a:lnTo>
                                <a:pt x="1281" y="1733"/>
                              </a:lnTo>
                              <a:lnTo>
                                <a:pt x="1302" y="1720"/>
                              </a:lnTo>
                              <a:lnTo>
                                <a:pt x="1323" y="1708"/>
                              </a:lnTo>
                              <a:lnTo>
                                <a:pt x="1343" y="1695"/>
                              </a:lnTo>
                              <a:lnTo>
                                <a:pt x="1363" y="1680"/>
                              </a:lnTo>
                              <a:lnTo>
                                <a:pt x="1380" y="1665"/>
                              </a:lnTo>
                              <a:lnTo>
                                <a:pt x="1388" y="1658"/>
                              </a:lnTo>
                              <a:lnTo>
                                <a:pt x="1395" y="1649"/>
                              </a:lnTo>
                              <a:lnTo>
                                <a:pt x="1401" y="1640"/>
                              </a:lnTo>
                              <a:lnTo>
                                <a:pt x="1406" y="1630"/>
                              </a:lnTo>
                              <a:lnTo>
                                <a:pt x="1410" y="1619"/>
                              </a:lnTo>
                              <a:lnTo>
                                <a:pt x="1413" y="1607"/>
                              </a:lnTo>
                              <a:lnTo>
                                <a:pt x="1416" y="1597"/>
                              </a:lnTo>
                              <a:lnTo>
                                <a:pt x="1416" y="1584"/>
                              </a:lnTo>
                              <a:lnTo>
                                <a:pt x="1413" y="1573"/>
                              </a:lnTo>
                              <a:lnTo>
                                <a:pt x="1407" y="1563"/>
                              </a:lnTo>
                              <a:lnTo>
                                <a:pt x="1293" y="1560"/>
                              </a:lnTo>
                              <a:lnTo>
                                <a:pt x="1260" y="1567"/>
                              </a:lnTo>
                              <a:lnTo>
                                <a:pt x="1254" y="1560"/>
                              </a:lnTo>
                              <a:lnTo>
                                <a:pt x="1248" y="1552"/>
                              </a:lnTo>
                              <a:lnTo>
                                <a:pt x="1244" y="1544"/>
                              </a:lnTo>
                              <a:lnTo>
                                <a:pt x="1241" y="1536"/>
                              </a:lnTo>
                              <a:lnTo>
                                <a:pt x="1236" y="1518"/>
                              </a:lnTo>
                              <a:lnTo>
                                <a:pt x="1233" y="1499"/>
                              </a:lnTo>
                              <a:lnTo>
                                <a:pt x="1232" y="1481"/>
                              </a:lnTo>
                              <a:lnTo>
                                <a:pt x="1229" y="1462"/>
                              </a:lnTo>
                              <a:lnTo>
                                <a:pt x="1226" y="1453"/>
                              </a:lnTo>
                              <a:lnTo>
                                <a:pt x="1223" y="1446"/>
                              </a:lnTo>
                              <a:lnTo>
                                <a:pt x="1219" y="1437"/>
                              </a:lnTo>
                              <a:lnTo>
                                <a:pt x="1211" y="1429"/>
                              </a:lnTo>
                              <a:lnTo>
                                <a:pt x="1205" y="1422"/>
                              </a:lnTo>
                              <a:lnTo>
                                <a:pt x="1196" y="1416"/>
                              </a:lnTo>
                              <a:lnTo>
                                <a:pt x="1187" y="1411"/>
                              </a:lnTo>
                              <a:lnTo>
                                <a:pt x="1179" y="1408"/>
                              </a:lnTo>
                              <a:lnTo>
                                <a:pt x="1171" y="1406"/>
                              </a:lnTo>
                              <a:lnTo>
                                <a:pt x="1162" y="1401"/>
                              </a:lnTo>
                              <a:lnTo>
                                <a:pt x="1153" y="1395"/>
                              </a:lnTo>
                              <a:lnTo>
                                <a:pt x="1146" y="1388"/>
                              </a:lnTo>
                              <a:lnTo>
                                <a:pt x="1137" y="1374"/>
                              </a:lnTo>
                              <a:lnTo>
                                <a:pt x="1130" y="1360"/>
                              </a:lnTo>
                              <a:lnTo>
                                <a:pt x="1125" y="1345"/>
                              </a:lnTo>
                              <a:lnTo>
                                <a:pt x="1121" y="1330"/>
                              </a:lnTo>
                              <a:lnTo>
                                <a:pt x="1118" y="1315"/>
                              </a:lnTo>
                              <a:lnTo>
                                <a:pt x="1112" y="1300"/>
                              </a:lnTo>
                              <a:lnTo>
                                <a:pt x="1109" y="1293"/>
                              </a:lnTo>
                              <a:lnTo>
                                <a:pt x="1104" y="1287"/>
                              </a:lnTo>
                              <a:lnTo>
                                <a:pt x="1100" y="1279"/>
                              </a:lnTo>
                              <a:lnTo>
                                <a:pt x="1094" y="1273"/>
                              </a:lnTo>
                              <a:lnTo>
                                <a:pt x="1076" y="1260"/>
                              </a:lnTo>
                              <a:lnTo>
                                <a:pt x="1057" y="1248"/>
                              </a:lnTo>
                              <a:lnTo>
                                <a:pt x="1049" y="1242"/>
                              </a:lnTo>
                              <a:lnTo>
                                <a:pt x="1042" y="1236"/>
                              </a:lnTo>
                              <a:lnTo>
                                <a:pt x="1041" y="1232"/>
                              </a:lnTo>
                              <a:lnTo>
                                <a:pt x="1038" y="1227"/>
                              </a:lnTo>
                              <a:lnTo>
                                <a:pt x="1038" y="1221"/>
                              </a:lnTo>
                              <a:lnTo>
                                <a:pt x="1036" y="1217"/>
                              </a:lnTo>
                              <a:lnTo>
                                <a:pt x="1038" y="1201"/>
                              </a:lnTo>
                              <a:lnTo>
                                <a:pt x="1039" y="1187"/>
                              </a:lnTo>
                              <a:lnTo>
                                <a:pt x="1042" y="1174"/>
                              </a:lnTo>
                              <a:lnTo>
                                <a:pt x="1046" y="1161"/>
                              </a:lnTo>
                              <a:lnTo>
                                <a:pt x="1055" y="1137"/>
                              </a:lnTo>
                              <a:lnTo>
                                <a:pt x="1067" y="1115"/>
                              </a:lnTo>
                              <a:lnTo>
                                <a:pt x="1078" y="1091"/>
                              </a:lnTo>
                              <a:lnTo>
                                <a:pt x="1088" y="1067"/>
                              </a:lnTo>
                              <a:lnTo>
                                <a:pt x="1093" y="1055"/>
                              </a:lnTo>
                              <a:lnTo>
                                <a:pt x="1095" y="1042"/>
                              </a:lnTo>
                              <a:lnTo>
                                <a:pt x="1097" y="1027"/>
                              </a:lnTo>
                              <a:lnTo>
                                <a:pt x="1097" y="1012"/>
                              </a:lnTo>
                              <a:lnTo>
                                <a:pt x="1094" y="1003"/>
                              </a:lnTo>
                              <a:lnTo>
                                <a:pt x="1090" y="996"/>
                              </a:lnTo>
                              <a:lnTo>
                                <a:pt x="989" y="996"/>
                              </a:lnTo>
                              <a:lnTo>
                                <a:pt x="971" y="996"/>
                              </a:lnTo>
                              <a:lnTo>
                                <a:pt x="953" y="993"/>
                              </a:lnTo>
                              <a:lnTo>
                                <a:pt x="935" y="990"/>
                              </a:lnTo>
                              <a:lnTo>
                                <a:pt x="919" y="984"/>
                              </a:lnTo>
                              <a:lnTo>
                                <a:pt x="903" y="978"/>
                              </a:lnTo>
                              <a:lnTo>
                                <a:pt x="886" y="971"/>
                              </a:lnTo>
                              <a:lnTo>
                                <a:pt x="871" y="963"/>
                              </a:lnTo>
                              <a:lnTo>
                                <a:pt x="858" y="953"/>
                              </a:lnTo>
                              <a:lnTo>
                                <a:pt x="846" y="942"/>
                              </a:lnTo>
                              <a:lnTo>
                                <a:pt x="834" y="931"/>
                              </a:lnTo>
                              <a:lnTo>
                                <a:pt x="824" y="917"/>
                              </a:lnTo>
                              <a:lnTo>
                                <a:pt x="816" y="902"/>
                              </a:lnTo>
                              <a:lnTo>
                                <a:pt x="809" y="888"/>
                              </a:lnTo>
                              <a:lnTo>
                                <a:pt x="805" y="873"/>
                              </a:lnTo>
                              <a:lnTo>
                                <a:pt x="800" y="855"/>
                              </a:lnTo>
                              <a:lnTo>
                                <a:pt x="800" y="837"/>
                              </a:lnTo>
                              <a:lnTo>
                                <a:pt x="800" y="738"/>
                              </a:lnTo>
                              <a:lnTo>
                                <a:pt x="802" y="724"/>
                              </a:lnTo>
                              <a:lnTo>
                                <a:pt x="805" y="711"/>
                              </a:lnTo>
                              <a:lnTo>
                                <a:pt x="811" y="701"/>
                              </a:lnTo>
                              <a:lnTo>
                                <a:pt x="816" y="689"/>
                              </a:lnTo>
                              <a:lnTo>
                                <a:pt x="822" y="678"/>
                              </a:lnTo>
                              <a:lnTo>
                                <a:pt x="827" y="668"/>
                              </a:lnTo>
                              <a:lnTo>
                                <a:pt x="831" y="655"/>
                              </a:lnTo>
                              <a:lnTo>
                                <a:pt x="833" y="641"/>
                              </a:lnTo>
                              <a:lnTo>
                                <a:pt x="824" y="635"/>
                              </a:lnTo>
                              <a:lnTo>
                                <a:pt x="816" y="629"/>
                              </a:lnTo>
                              <a:lnTo>
                                <a:pt x="816" y="609"/>
                              </a:lnTo>
                              <a:lnTo>
                                <a:pt x="819" y="589"/>
                              </a:lnTo>
                              <a:lnTo>
                                <a:pt x="824" y="571"/>
                              </a:lnTo>
                              <a:lnTo>
                                <a:pt x="830" y="555"/>
                              </a:lnTo>
                              <a:lnTo>
                                <a:pt x="836" y="539"/>
                              </a:lnTo>
                              <a:lnTo>
                                <a:pt x="843" y="524"/>
                              </a:lnTo>
                              <a:lnTo>
                                <a:pt x="852" y="508"/>
                              </a:lnTo>
                              <a:lnTo>
                                <a:pt x="861" y="493"/>
                              </a:lnTo>
                              <a:lnTo>
                                <a:pt x="879" y="465"/>
                              </a:lnTo>
                              <a:lnTo>
                                <a:pt x="897" y="435"/>
                              </a:lnTo>
                              <a:lnTo>
                                <a:pt x="906" y="420"/>
                              </a:lnTo>
                              <a:lnTo>
                                <a:pt x="913" y="404"/>
                              </a:lnTo>
                              <a:lnTo>
                                <a:pt x="919" y="387"/>
                              </a:lnTo>
                              <a:lnTo>
                                <a:pt x="923" y="370"/>
                              </a:lnTo>
                              <a:lnTo>
                                <a:pt x="923" y="370"/>
                              </a:lnTo>
                              <a:lnTo>
                                <a:pt x="959" y="379"/>
                              </a:lnTo>
                              <a:lnTo>
                                <a:pt x="990" y="386"/>
                              </a:lnTo>
                              <a:lnTo>
                                <a:pt x="1005" y="389"/>
                              </a:lnTo>
                              <a:lnTo>
                                <a:pt x="1021" y="390"/>
                              </a:lnTo>
                              <a:lnTo>
                                <a:pt x="1039" y="392"/>
                              </a:lnTo>
                              <a:lnTo>
                                <a:pt x="1057" y="392"/>
                              </a:lnTo>
                              <a:lnTo>
                                <a:pt x="1073" y="392"/>
                              </a:lnTo>
                              <a:lnTo>
                                <a:pt x="1088" y="389"/>
                              </a:lnTo>
                              <a:lnTo>
                                <a:pt x="1101" y="386"/>
                              </a:lnTo>
                              <a:lnTo>
                                <a:pt x="1115" y="382"/>
                              </a:lnTo>
                              <a:lnTo>
                                <a:pt x="1128" y="376"/>
                              </a:lnTo>
                              <a:lnTo>
                                <a:pt x="1140" y="368"/>
                              </a:lnTo>
                              <a:lnTo>
                                <a:pt x="1150" y="361"/>
                              </a:lnTo>
                              <a:lnTo>
                                <a:pt x="1162" y="352"/>
                              </a:lnTo>
                              <a:lnTo>
                                <a:pt x="1171" y="341"/>
                              </a:lnTo>
                              <a:lnTo>
                                <a:pt x="1182" y="331"/>
                              </a:lnTo>
                              <a:lnTo>
                                <a:pt x="1190" y="319"/>
                              </a:lnTo>
                              <a:lnTo>
                                <a:pt x="1199" y="307"/>
                              </a:lnTo>
                              <a:lnTo>
                                <a:pt x="1214" y="282"/>
                              </a:lnTo>
                              <a:lnTo>
                                <a:pt x="1228" y="254"/>
                              </a:lnTo>
                              <a:lnTo>
                                <a:pt x="1238" y="227"/>
                              </a:lnTo>
                              <a:lnTo>
                                <a:pt x="1242" y="203"/>
                              </a:lnTo>
                              <a:lnTo>
                                <a:pt x="1245" y="192"/>
                              </a:lnTo>
                              <a:lnTo>
                                <a:pt x="1250" y="180"/>
                              </a:lnTo>
                              <a:lnTo>
                                <a:pt x="1254" y="168"/>
                              </a:lnTo>
                              <a:lnTo>
                                <a:pt x="1260" y="156"/>
                              </a:lnTo>
                              <a:lnTo>
                                <a:pt x="1263" y="152"/>
                              </a:lnTo>
                              <a:lnTo>
                                <a:pt x="1268" y="147"/>
                              </a:lnTo>
                              <a:lnTo>
                                <a:pt x="1271" y="144"/>
                              </a:lnTo>
                              <a:lnTo>
                                <a:pt x="1275" y="143"/>
                              </a:lnTo>
                              <a:lnTo>
                                <a:pt x="1285" y="137"/>
                              </a:lnTo>
                              <a:lnTo>
                                <a:pt x="1293" y="131"/>
                              </a:lnTo>
                              <a:lnTo>
                                <a:pt x="1318" y="106"/>
                              </a:lnTo>
                              <a:lnTo>
                                <a:pt x="1339" y="82"/>
                              </a:lnTo>
                              <a:lnTo>
                                <a:pt x="1351" y="70"/>
                              </a:lnTo>
                              <a:lnTo>
                                <a:pt x="1363" y="60"/>
                              </a:lnTo>
                              <a:lnTo>
                                <a:pt x="1376" y="51"/>
                              </a:lnTo>
                              <a:lnTo>
                                <a:pt x="1391" y="42"/>
                              </a:lnTo>
                              <a:lnTo>
                                <a:pt x="1416" y="28"/>
                              </a:lnTo>
                              <a:lnTo>
                                <a:pt x="1440" y="21"/>
                              </a:lnTo>
                              <a:lnTo>
                                <a:pt x="1462" y="14"/>
                              </a:lnTo>
                              <a:lnTo>
                                <a:pt x="1486" y="11"/>
                              </a:lnTo>
                              <a:lnTo>
                                <a:pt x="1533" y="5"/>
                              </a:lnTo>
                              <a:lnTo>
                                <a:pt x="1587" y="0"/>
                              </a:lnTo>
                              <a:lnTo>
                                <a:pt x="1590" y="25"/>
                              </a:lnTo>
                              <a:lnTo>
                                <a:pt x="1591" y="48"/>
                              </a:lnTo>
                              <a:lnTo>
                                <a:pt x="1594" y="68"/>
                              </a:lnTo>
                              <a:lnTo>
                                <a:pt x="1599" y="89"/>
                              </a:lnTo>
                              <a:lnTo>
                                <a:pt x="1603" y="108"/>
                              </a:lnTo>
                              <a:lnTo>
                                <a:pt x="1609" y="129"/>
                              </a:lnTo>
                              <a:lnTo>
                                <a:pt x="1618" y="150"/>
                              </a:lnTo>
                              <a:lnTo>
                                <a:pt x="1628" y="172"/>
                              </a:lnTo>
                              <a:lnTo>
                                <a:pt x="1643" y="196"/>
                              </a:lnTo>
                              <a:lnTo>
                                <a:pt x="1659" y="218"/>
                              </a:lnTo>
                              <a:lnTo>
                                <a:pt x="1667" y="229"/>
                              </a:lnTo>
                              <a:lnTo>
                                <a:pt x="1673" y="242"/>
                              </a:lnTo>
                              <a:lnTo>
                                <a:pt x="1676" y="254"/>
                              </a:lnTo>
                              <a:lnTo>
                                <a:pt x="1677" y="270"/>
                              </a:lnTo>
                              <a:lnTo>
                                <a:pt x="1677" y="276"/>
                              </a:lnTo>
                              <a:lnTo>
                                <a:pt x="1676" y="284"/>
                              </a:lnTo>
                              <a:lnTo>
                                <a:pt x="1674" y="290"/>
                              </a:lnTo>
                              <a:lnTo>
                                <a:pt x="1671" y="294"/>
                              </a:lnTo>
                              <a:lnTo>
                                <a:pt x="1665" y="304"/>
                              </a:lnTo>
                              <a:lnTo>
                                <a:pt x="1656" y="315"/>
                              </a:lnTo>
                              <a:lnTo>
                                <a:pt x="1639" y="331"/>
                              </a:lnTo>
                              <a:lnTo>
                                <a:pt x="1619" y="352"/>
                              </a:lnTo>
                              <a:lnTo>
                                <a:pt x="1610" y="367"/>
                              </a:lnTo>
                              <a:lnTo>
                                <a:pt x="1601" y="382"/>
                              </a:lnTo>
                              <a:lnTo>
                                <a:pt x="1596" y="399"/>
                              </a:lnTo>
                              <a:lnTo>
                                <a:pt x="1587" y="417"/>
                              </a:lnTo>
                              <a:lnTo>
                                <a:pt x="1612" y="515"/>
                              </a:lnTo>
                              <a:lnTo>
                                <a:pt x="1596" y="580"/>
                              </a:lnTo>
                              <a:lnTo>
                                <a:pt x="1606" y="610"/>
                              </a:lnTo>
                              <a:lnTo>
                                <a:pt x="1618" y="637"/>
                              </a:lnTo>
                              <a:lnTo>
                                <a:pt x="1622" y="649"/>
                              </a:lnTo>
                              <a:lnTo>
                                <a:pt x="1625" y="662"/>
                              </a:lnTo>
                              <a:lnTo>
                                <a:pt x="1627" y="677"/>
                              </a:lnTo>
                              <a:lnTo>
                                <a:pt x="1628" y="695"/>
                              </a:lnTo>
                              <a:lnTo>
                                <a:pt x="1627" y="701"/>
                              </a:lnTo>
                              <a:lnTo>
                                <a:pt x="1624" y="707"/>
                              </a:lnTo>
                              <a:lnTo>
                                <a:pt x="1619" y="711"/>
                              </a:lnTo>
                              <a:lnTo>
                                <a:pt x="1615" y="715"/>
                              </a:lnTo>
                              <a:lnTo>
                                <a:pt x="1609" y="720"/>
                              </a:lnTo>
                              <a:lnTo>
                                <a:pt x="1603" y="723"/>
                              </a:lnTo>
                              <a:lnTo>
                                <a:pt x="1599" y="729"/>
                              </a:lnTo>
                              <a:lnTo>
                                <a:pt x="1596" y="735"/>
                              </a:lnTo>
                              <a:lnTo>
                                <a:pt x="1585" y="763"/>
                              </a:lnTo>
                              <a:lnTo>
                                <a:pt x="1578" y="790"/>
                              </a:lnTo>
                              <a:lnTo>
                                <a:pt x="1575" y="804"/>
                              </a:lnTo>
                              <a:lnTo>
                                <a:pt x="1573" y="818"/>
                              </a:lnTo>
                              <a:lnTo>
                                <a:pt x="1572" y="833"/>
                              </a:lnTo>
                              <a:lnTo>
                                <a:pt x="1570" y="849"/>
                              </a:lnTo>
                              <a:lnTo>
                                <a:pt x="1572" y="862"/>
                              </a:lnTo>
                              <a:lnTo>
                                <a:pt x="1573" y="876"/>
                              </a:lnTo>
                              <a:lnTo>
                                <a:pt x="1578" y="888"/>
                              </a:lnTo>
                              <a:lnTo>
                                <a:pt x="1582" y="899"/>
                              </a:lnTo>
                              <a:lnTo>
                                <a:pt x="1587" y="911"/>
                              </a:lnTo>
                              <a:lnTo>
                                <a:pt x="1594" y="922"/>
                              </a:lnTo>
                              <a:lnTo>
                                <a:pt x="1601" y="931"/>
                              </a:lnTo>
                              <a:lnTo>
                                <a:pt x="1610" y="940"/>
                              </a:lnTo>
                              <a:lnTo>
                                <a:pt x="1619" y="948"/>
                              </a:lnTo>
                              <a:lnTo>
                                <a:pt x="1630" y="957"/>
                              </a:lnTo>
                              <a:lnTo>
                                <a:pt x="1640" y="965"/>
                              </a:lnTo>
                              <a:lnTo>
                                <a:pt x="1652" y="972"/>
                              </a:lnTo>
                              <a:lnTo>
                                <a:pt x="1676" y="984"/>
                              </a:lnTo>
                              <a:lnTo>
                                <a:pt x="1701" y="996"/>
                              </a:lnTo>
                              <a:lnTo>
                                <a:pt x="1744" y="1015"/>
                              </a:lnTo>
                              <a:lnTo>
                                <a:pt x="1781" y="1035"/>
                              </a:lnTo>
                              <a:lnTo>
                                <a:pt x="1800" y="1042"/>
                              </a:lnTo>
                              <a:lnTo>
                                <a:pt x="1820" y="1051"/>
                              </a:lnTo>
                              <a:lnTo>
                                <a:pt x="1840" y="1057"/>
                              </a:lnTo>
                              <a:lnTo>
                                <a:pt x="1864" y="1061"/>
                              </a:lnTo>
                              <a:lnTo>
                                <a:pt x="1882" y="1063"/>
                              </a:lnTo>
                              <a:lnTo>
                                <a:pt x="1898" y="1063"/>
                              </a:lnTo>
                              <a:lnTo>
                                <a:pt x="1915" y="1063"/>
                              </a:lnTo>
                              <a:lnTo>
                                <a:pt x="1929" y="1060"/>
                              </a:lnTo>
                              <a:lnTo>
                                <a:pt x="1961" y="1055"/>
                              </a:lnTo>
                              <a:lnTo>
                                <a:pt x="1995" y="1054"/>
                              </a:lnTo>
                              <a:lnTo>
                                <a:pt x="2035" y="1055"/>
                              </a:lnTo>
                              <a:lnTo>
                                <a:pt x="2069" y="1058"/>
                              </a:lnTo>
                              <a:lnTo>
                                <a:pt x="2103" y="1064"/>
                              </a:lnTo>
                              <a:lnTo>
                                <a:pt x="2142" y="1070"/>
                              </a:lnTo>
                              <a:lnTo>
                                <a:pt x="2811" y="947"/>
                              </a:lnTo>
                              <a:lnTo>
                                <a:pt x="2820" y="969"/>
                              </a:lnTo>
                              <a:lnTo>
                                <a:pt x="2824" y="989"/>
                              </a:lnTo>
                              <a:lnTo>
                                <a:pt x="2829" y="1008"/>
                              </a:lnTo>
                              <a:lnTo>
                                <a:pt x="2832" y="1029"/>
                              </a:lnTo>
                              <a:lnTo>
                                <a:pt x="2833" y="1048"/>
                              </a:lnTo>
                              <a:lnTo>
                                <a:pt x="2836" y="1067"/>
                              </a:lnTo>
                              <a:lnTo>
                                <a:pt x="2839" y="1088"/>
                              </a:lnTo>
                              <a:lnTo>
                                <a:pt x="2844" y="1110"/>
                              </a:lnTo>
                              <a:lnTo>
                                <a:pt x="2852" y="1135"/>
                              </a:lnTo>
                              <a:lnTo>
                                <a:pt x="2861" y="1159"/>
                              </a:lnTo>
                              <a:lnTo>
                                <a:pt x="2872" y="1180"/>
                              </a:lnTo>
                              <a:lnTo>
                                <a:pt x="2884" y="1199"/>
                              </a:lnTo>
                              <a:lnTo>
                                <a:pt x="2898" y="1219"/>
                              </a:lnTo>
                              <a:lnTo>
                                <a:pt x="2913" y="1236"/>
                              </a:lnTo>
                              <a:lnTo>
                                <a:pt x="2931" y="1254"/>
                              </a:lnTo>
                              <a:lnTo>
                                <a:pt x="2950" y="1273"/>
                              </a:lnTo>
                              <a:lnTo>
                                <a:pt x="2965" y="1288"/>
                              </a:lnTo>
                              <a:lnTo>
                                <a:pt x="2979" y="1302"/>
                              </a:lnTo>
                              <a:lnTo>
                                <a:pt x="2989" y="1316"/>
                              </a:lnTo>
                              <a:lnTo>
                                <a:pt x="2999" y="1331"/>
                              </a:lnTo>
                              <a:lnTo>
                                <a:pt x="3019" y="1362"/>
                              </a:lnTo>
                              <a:lnTo>
                                <a:pt x="3039" y="1397"/>
                              </a:lnTo>
                              <a:lnTo>
                                <a:pt x="3057" y="1420"/>
                              </a:lnTo>
                              <a:lnTo>
                                <a:pt x="3077" y="1441"/>
                              </a:lnTo>
                              <a:lnTo>
                                <a:pt x="3087" y="1450"/>
                              </a:lnTo>
                              <a:lnTo>
                                <a:pt x="3097" y="1459"/>
                              </a:lnTo>
                              <a:lnTo>
                                <a:pt x="3108" y="1466"/>
                              </a:lnTo>
                              <a:lnTo>
                                <a:pt x="3120" y="1474"/>
                              </a:lnTo>
                              <a:lnTo>
                                <a:pt x="3131" y="1481"/>
                              </a:lnTo>
                              <a:lnTo>
                                <a:pt x="3143" y="1486"/>
                              </a:lnTo>
                              <a:lnTo>
                                <a:pt x="3157" y="1492"/>
                              </a:lnTo>
                              <a:lnTo>
                                <a:pt x="3170" y="1495"/>
                              </a:lnTo>
                              <a:lnTo>
                                <a:pt x="3183" y="1498"/>
                              </a:lnTo>
                              <a:lnTo>
                                <a:pt x="3198" y="1500"/>
                              </a:lnTo>
                              <a:lnTo>
                                <a:pt x="3213" y="1502"/>
                              </a:lnTo>
                              <a:lnTo>
                                <a:pt x="3228" y="1502"/>
                              </a:lnTo>
                              <a:lnTo>
                                <a:pt x="3252" y="1500"/>
                              </a:lnTo>
                              <a:lnTo>
                                <a:pt x="3274" y="1498"/>
                              </a:lnTo>
                              <a:lnTo>
                                <a:pt x="3295" y="1493"/>
                              </a:lnTo>
                              <a:lnTo>
                                <a:pt x="3314" y="1487"/>
                              </a:lnTo>
                              <a:lnTo>
                                <a:pt x="3333" y="1480"/>
                              </a:lnTo>
                              <a:lnTo>
                                <a:pt x="3351" y="1469"/>
                              </a:lnTo>
                              <a:lnTo>
                                <a:pt x="3370" y="1457"/>
                              </a:lnTo>
                              <a:lnTo>
                                <a:pt x="3391" y="1446"/>
                              </a:lnTo>
                              <a:lnTo>
                                <a:pt x="3427" y="1420"/>
                              </a:lnTo>
                              <a:lnTo>
                                <a:pt x="3458" y="1397"/>
                              </a:lnTo>
                              <a:lnTo>
                                <a:pt x="3473" y="1385"/>
                              </a:lnTo>
                              <a:lnTo>
                                <a:pt x="3486" y="1371"/>
                              </a:lnTo>
                              <a:lnTo>
                                <a:pt x="3499" y="1357"/>
                              </a:lnTo>
                              <a:lnTo>
                                <a:pt x="3513" y="1339"/>
                              </a:lnTo>
                              <a:lnTo>
                                <a:pt x="3528" y="1319"/>
                              </a:lnTo>
                              <a:lnTo>
                                <a:pt x="3538" y="1299"/>
                              </a:lnTo>
                              <a:lnTo>
                                <a:pt x="3545" y="1279"/>
                              </a:lnTo>
                              <a:lnTo>
                                <a:pt x="3553" y="1260"/>
                              </a:lnTo>
                              <a:lnTo>
                                <a:pt x="3559" y="1239"/>
                              </a:lnTo>
                              <a:lnTo>
                                <a:pt x="3566" y="1219"/>
                              </a:lnTo>
                              <a:lnTo>
                                <a:pt x="3575" y="1198"/>
                              </a:lnTo>
                              <a:lnTo>
                                <a:pt x="3587" y="1175"/>
                              </a:lnTo>
                              <a:lnTo>
                                <a:pt x="3593" y="1167"/>
                              </a:lnTo>
                              <a:lnTo>
                                <a:pt x="3599" y="1159"/>
                              </a:lnTo>
                              <a:lnTo>
                                <a:pt x="3606" y="1153"/>
                              </a:lnTo>
                              <a:lnTo>
                                <a:pt x="3615" y="1147"/>
                              </a:lnTo>
                              <a:lnTo>
                                <a:pt x="3633" y="1137"/>
                              </a:lnTo>
                              <a:lnTo>
                                <a:pt x="3652" y="1127"/>
                              </a:lnTo>
                              <a:lnTo>
                                <a:pt x="3678" y="1110"/>
                              </a:lnTo>
                              <a:lnTo>
                                <a:pt x="3700" y="1097"/>
                              </a:lnTo>
                              <a:lnTo>
                                <a:pt x="3724" y="1083"/>
                              </a:lnTo>
                              <a:lnTo>
                                <a:pt x="3750" y="1070"/>
                              </a:lnTo>
                              <a:lnTo>
                                <a:pt x="3810" y="1043"/>
                              </a:lnTo>
                              <a:lnTo>
                                <a:pt x="3863" y="1018"/>
                              </a:lnTo>
                              <a:lnTo>
                                <a:pt x="3875" y="1012"/>
                              </a:lnTo>
                              <a:lnTo>
                                <a:pt x="3887" y="1005"/>
                              </a:lnTo>
                              <a:lnTo>
                                <a:pt x="3899" y="996"/>
                              </a:lnTo>
                              <a:lnTo>
                                <a:pt x="3909" y="987"/>
                              </a:lnTo>
                              <a:lnTo>
                                <a:pt x="3919" y="977"/>
                              </a:lnTo>
                              <a:lnTo>
                                <a:pt x="3928" y="966"/>
                              </a:lnTo>
                              <a:lnTo>
                                <a:pt x="3937" y="953"/>
                              </a:lnTo>
                              <a:lnTo>
                                <a:pt x="3946" y="940"/>
                              </a:lnTo>
                              <a:lnTo>
                                <a:pt x="3957" y="917"/>
                              </a:lnTo>
                              <a:lnTo>
                                <a:pt x="3964" y="895"/>
                              </a:lnTo>
                              <a:lnTo>
                                <a:pt x="3971" y="873"/>
                              </a:lnTo>
                              <a:lnTo>
                                <a:pt x="3977" y="852"/>
                              </a:lnTo>
                              <a:lnTo>
                                <a:pt x="3983" y="831"/>
                              </a:lnTo>
                              <a:lnTo>
                                <a:pt x="3992" y="812"/>
                              </a:lnTo>
                              <a:lnTo>
                                <a:pt x="3998" y="802"/>
                              </a:lnTo>
                              <a:lnTo>
                                <a:pt x="4004" y="793"/>
                              </a:lnTo>
                              <a:lnTo>
                                <a:pt x="4011" y="784"/>
                              </a:lnTo>
                              <a:lnTo>
                                <a:pt x="4019" y="776"/>
                              </a:lnTo>
                              <a:lnTo>
                                <a:pt x="4031" y="766"/>
                              </a:lnTo>
                              <a:lnTo>
                                <a:pt x="4043" y="758"/>
                              </a:lnTo>
                              <a:lnTo>
                                <a:pt x="4054" y="753"/>
                              </a:lnTo>
                              <a:lnTo>
                                <a:pt x="4066" y="748"/>
                              </a:lnTo>
                              <a:lnTo>
                                <a:pt x="4092" y="739"/>
                              </a:lnTo>
                              <a:lnTo>
                                <a:pt x="4117" y="727"/>
                              </a:lnTo>
                              <a:lnTo>
                                <a:pt x="4138" y="714"/>
                              </a:lnTo>
                              <a:lnTo>
                                <a:pt x="4154" y="701"/>
                              </a:lnTo>
                              <a:lnTo>
                                <a:pt x="4170" y="687"/>
                              </a:lnTo>
                              <a:lnTo>
                                <a:pt x="4187" y="674"/>
                              </a:lnTo>
                              <a:lnTo>
                                <a:pt x="4204" y="662"/>
                              </a:lnTo>
                              <a:lnTo>
                                <a:pt x="4222" y="653"/>
                              </a:lnTo>
                              <a:lnTo>
                                <a:pt x="4231" y="650"/>
                              </a:lnTo>
                              <a:lnTo>
                                <a:pt x="4241" y="647"/>
                              </a:lnTo>
                              <a:lnTo>
                                <a:pt x="4253" y="646"/>
                              </a:lnTo>
                              <a:lnTo>
                                <a:pt x="4264" y="646"/>
                              </a:lnTo>
                              <a:lnTo>
                                <a:pt x="4280" y="646"/>
                              </a:lnTo>
                              <a:lnTo>
                                <a:pt x="4296" y="647"/>
                              </a:lnTo>
                              <a:lnTo>
                                <a:pt x="4310" y="650"/>
                              </a:lnTo>
                              <a:lnTo>
                                <a:pt x="4325" y="655"/>
                              </a:lnTo>
                              <a:lnTo>
                                <a:pt x="4336" y="661"/>
                              </a:lnTo>
                              <a:lnTo>
                                <a:pt x="4350" y="666"/>
                              </a:lnTo>
                              <a:lnTo>
                                <a:pt x="4362" y="672"/>
                              </a:lnTo>
                              <a:lnTo>
                                <a:pt x="4374" y="680"/>
                              </a:lnTo>
                              <a:lnTo>
                                <a:pt x="4397" y="696"/>
                              </a:lnTo>
                              <a:lnTo>
                                <a:pt x="4421" y="712"/>
                              </a:lnTo>
                              <a:lnTo>
                                <a:pt x="4448" y="729"/>
                              </a:lnTo>
                              <a:lnTo>
                                <a:pt x="4476" y="744"/>
                              </a:lnTo>
                              <a:lnTo>
                                <a:pt x="4494" y="750"/>
                              </a:lnTo>
                              <a:lnTo>
                                <a:pt x="4513" y="756"/>
                              </a:lnTo>
                              <a:lnTo>
                                <a:pt x="4532" y="758"/>
                              </a:lnTo>
                              <a:lnTo>
                                <a:pt x="4552" y="761"/>
                              </a:lnTo>
                              <a:lnTo>
                                <a:pt x="4592" y="764"/>
                              </a:lnTo>
                              <a:lnTo>
                                <a:pt x="4632" y="767"/>
                              </a:lnTo>
                              <a:lnTo>
                                <a:pt x="4632" y="767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85,9844" path="m4632,767l4639,788l4648,806l4657,824l4666,840l4688,870l4712,896l4736,923l4759,951l4771,966l4782,983l4793,1000l4802,1021l4817,1051l4828,1079l4837,1106l4844,1132l4851,1161l4859,1187l4866,1217l4877,1250l4888,1282l4899,1312l4908,1342l4917,1368l4924,1398l4929,1428l4933,1459l4933,1495l4933,1521l4930,1545l4926,1569l4921,1592l4917,1615l4914,1638l4911,1662l4909,1690l4909,1710l4911,1729l4914,1748l4917,1766l4924,1799l4934,1831l4946,1863l4958,1895l4970,1929l4982,1968l4989,1993l4992,2018l4994,2042l4995,2066l4995,2088l4998,2112l5001,2137l5007,2164l5012,2176l5016,2188l5022,2199l5028,2208l5041,2228l5056,2244l5072,2262l5089,2278l5105,2297l5121,2318l5145,2354l5166,2388l5185,2421l5205,2450l5225,2481l5248,2511l5271,2541l5301,2572l5322,2593l5340,2615l5356,2636l5369,2658l5383,2680l5393,2703l5403,2726l5411,2750l5418,2774l5426,2799l5432,2824l5436,2849l5446,2904l5455,2964l5460,2980l5464,2996l5469,3011l5472,3029l5478,3071l5479,3111l5481,3128l5482,3149l5485,3170l5488,3192l5497,3228l5506,3261l5516,3290l5525,3320l5532,3351l5540,3382l5543,3399l5544,3416l5546,3434l5546,3453l5544,3488l5541,3517l5538,3547l5534,3575l5530,3603l5525,3633l5522,3664l5521,3698l5522,3724l5527,3747l5532,3770l5541,3790l5559,3830l5578,3878l5593,3915l5608,3949l5623,3982l5641,4011l5657,4041l5676,4072l5696,4103l5717,4139l5733,4163l5748,4184l5763,4203l5777,4221l5810,4255l5847,4293l5866,4313l5883,4332l5896,4351l5909,4371l5935,4411l5961,4457l5991,4506l6016,4552l6028,4575l6037,4598l6046,4620l6055,4644l6062,4666l6068,4690l6073,4715l6077,4739l6080,4765l6083,4792l6085,4819l6085,4848l6083,4866l6080,4884l6076,4900l6070,4915l6062,4929l6055,4942l6044,4954l6034,4966l5984,5012l5929,5061l5911,5080l5895,5098l5880,5117l5866,5135l5841,5172l5814,5216l5786,5259l5760,5301l5749,5322l5740,5344l5737,5356l5736,5368l5734,5381l5733,5396l5734,5406l5736,5417l5739,5427l5740,5436l5746,5455l5749,5478l5751,5509l5752,5538l5752,5565l5752,5592l5752,5617l5751,5644l5751,5673l5749,5706l5751,5730l5752,5754l5754,5774l5757,5795l5761,5816l5764,5837l5765,5860l5765,5886l5765,5901l5764,5915l5763,5930l5760,5944l5754,5969l5745,5994l5724,6043l5700,6098l5685,6136l5673,6174l5665,6209l5656,6245l5647,6279l5638,6315l5626,6352l5611,6390l5602,6410l5593,6426l5583,6441l5573,6456l5547,6482l5521,6513l5484,6562l5452,6608l5423,6656l5390,6709l5384,6733l5377,6754l5369,6773l5362,6792l5344,6830l5325,6873l5304,6932l5288,6987l5271,7040l5256,7091l5242,7141l5224,7193l5203,7247l5178,7304l5162,7344l5150,7382l5139,7417l5130,7453l5123,7488l5116,7526l5107,7564l5096,7607l5090,7628l5083,7647l5075,7665l5067,7683l5047,7714l5025,7744l5003,7773l4982,7805l4972,7821l4961,7839l4951,7856l4942,7876l4920,7931l4902,7980l4887,8027l4872,8072l4859,8118l4842,8165l4825,8214l4802,8268l4796,8281l4791,8294l4783,8305l4777,8315l4761,8336l4746,8354l4730,8373l4715,8392l4707,8403l4701,8414l4694,8426l4688,8440l4679,8462l4669,8483l4658,8503l4647,8521l4626,8555l4604,8590l4580,8621l4556,8655l4532,8692l4509,8733l4501,8750l4494,8766l4489,8784l4483,8800l4476,8833l4471,8866l4467,8898l4461,8932l4454,8968l4443,9004l4443,9004l4446,9036l4449,9064l4452,9093l4457,9118l4461,9145l4469,9170l4477,9198l4489,9228l4500,9248l4512,9266l4517,9277l4522,9286l4525,9297l4525,9309l4525,9332l4523,9352l4520,9373l4516,9392l4512,9412l4506,9429l4498,9446l4491,9464l4473,9496l4452,9530l4428,9566l4403,9603l4393,9597l4384,9591l4375,9585l4366,9578l4351,9563l4338,9547l4323,9532l4308,9520l4299,9516l4290,9513l4280,9510l4268,9508l4258,9511l4249,9514l4241,9520l4236,9527l4228,9535l4221,9542l4213,9548l4203,9554l4187,9559l4172,9562l4157,9563l4144,9565l4114,9563l4081,9562l4046,9562l4014,9560l3985,9557l3955,9554l3927,9550l3897,9544l3866,9538l3832,9529l3824,9557l3820,9582l3816,9606l3811,9630l3807,9654l3799,9676l3790,9700l3778,9725l3770,9741l3759,9756l3747,9769l3735,9781l3722,9793l3709,9802l3695,9811l3681,9818l3666,9824l3649,9830l3633,9835l3615,9838l3597,9841l3580,9842l3562,9844l3543,9844l3526,9844l3513,9841l3499,9838l3486,9835l3474,9829l3462,9824l3452,9817l3440,9809l3397,9777l3350,9741l3320,9723l3290,9706l3284,9700l3278,9695l3274,9689l3269,9683l3265,9676l3262,9668l3261,9661l3261,9652l3261,9637l3264,9624l3265,9612l3269,9600l3275,9588l3281,9576l3289,9566l3298,9554l3281,9541l3266,9530l3252,9520l3237,9513l3222,9505l3207,9499l3191,9493l3176,9490l3143,9483l3109,9475l3074,9470l3036,9459l2980,9446l2930,9434l2882,9424l2836,9413l2790,9404l2743,9395l2692,9388l2636,9378l2584,9369l2533,9355l2510,9348l2486,9340l2464,9333l2441,9324l2421,9314l2398,9303l2379,9293l2358,9283l2320,9257l2284,9231l2249,9202l2214,9171l2182,9139l2149,9103l2118,9064l2087,9024l2056,8983l2024,8937l2010,8913l1999,8889l1992,8877l1984,8869l1975,8860l1962,8852l1949,8845l1934,8840l1919,8836l1906,8831l1879,8826l1852,8821l1826,8814l1800,8806l1787,8800l1775,8793l1763,8784l1750,8774l1740,8763l1731,8753l1723,8741l1717,8728l1708,8702l1701,8677l1695,8650l1686,8624l1680,8612l1674,8598l1667,8587l1656,8575l1648,8566l1639,8557l1628,8551l1618,8545l1597,8535l1576,8527l1555,8518l1536,8506l1527,8501l1520,8492l1512,8483l1505,8472l1490,8443l1474,8417l1458,8394l1441,8371l1422,8349l1403,8328l1380,8308l1355,8284l1331,8260l1311,8235l1302,8224l1290,8214l1277,8205l1260,8199l1248,8196l1236,8193l1226,8192l1214,8192l1192,8192l1171,8193l1150,8195l1128,8195l1116,8193l1106,8192l1094,8190l1081,8186l1067,8181l1054,8176l1042,8168l1032,8159l1023,8150l1014,8141l1005,8131l998,8121l983,8098l966,8075l950,8051l931,8027l962,7991l995,7959l1008,7943l1020,7925l1024,7916l1027,7904l1030,7894l1032,7880l998,7882l968,7883l937,7885l903,7885l889,7883l876,7880l864,7874l854,7868l842,7862l831,7856l818,7853l803,7852l787,7853l770,7855l756,7855l738,7853l733,7796l726,7745l723,7720l720,7693l719,7667l719,7635l736,7612l753,7588l759,7576l763,7564l766,7549l768,7533l769,7508l772,7484l776,7463l781,7442l787,7420l791,7399l794,7376l796,7350l794,7340l790,7331l784,7324l778,7316l770,7310l763,7303l756,7294l751,7285l745,7270l741,7255l738,7242l736,7229l735,7202l735,7171l735,7160l738,7153l741,7144l745,7138l757,7125l770,7113l785,7101l796,7089l802,7082l805,7074l808,7065l808,7057l806,7034l803,7017l797,6999l791,6981l785,6965l781,6947l776,6927l775,6907l775,6665l787,6574l785,6568l782,6564l778,6561l773,6559l763,6556l751,6558l724,6562l698,6567l680,6565l664,6564l649,6559l634,6555l621,6549l607,6543l594,6534l582,6527l533,6488l477,6448l456,6438l434,6429l423,6424l413,6420l404,6413l395,6404l385,6390l374,6378l364,6367l353,6358l342,6349l328,6343l313,6340l297,6338l290,6301l281,6269l276,6252l272,6236l270,6218l269,6199l270,6180l273,6163l278,6147l284,6131l288,6116l293,6099l297,6082l297,6062l297,6049l296,6037l293,6025l290,6013l281,5993l269,5973l241,5936l213,5893l207,5883l202,5872l201,5862l199,5852l198,5829l201,5809l202,5788l202,5767l201,5755l199,5745l196,5733l192,5722l187,5715l183,5709l178,5703l172,5699l161,5691l147,5685l134,5679l121,5672l115,5668l109,5663l103,5659l98,5653l89,5639l83,5626l79,5611l76,5598l73,5570l66,5538l48,5485l31,5438l27,5414l23,5389l20,5362l18,5332l18,5294l18,5259l18,5225l18,5187l12,5144l6,5107l5,5087l2,5068l0,5047l0,5023l0,5003l2,4983l5,4964l8,4946l15,4912l24,4880l33,4847l42,4813l45,4795l46,4776l48,4756l49,4736l49,4648l52,4673l54,4648l57,4624l61,4602l67,4581l82,4541l98,4503l115,4464l129,4424l134,4402l138,4379l141,4356l143,4330l143,4198l143,4187l146,4176l149,4166l153,4155l164,4139l177,4123l192,4108l207,4092l213,4083l220,4074l227,4063l232,4053l244,4029l253,4007l261,3986l267,3965l272,3945l275,3922l276,3899l278,3873l272,3853l264,3832l266,3826l267,3818l270,3814l273,3810l284,3801l296,3793l307,3787l319,3780l325,3775l330,3771l334,3765l339,3759l343,3749l348,3738l351,3728l353,3718l355,3698l356,3679l356,3658l358,3639l361,3618l367,3596l376,3575l386,3557l398,3541l411,3526l438,3498l468,3473l481,3459l493,3446l505,3433l515,3418l524,3401l532,3384l535,3364l536,3344l536,3219l538,3213l539,3206l540,3201l543,3195l546,3191l548,3185l551,3179l551,3171l551,3139l530,3137l512,3134l493,3131l474,3127l493,3093l511,3063l518,3048l526,3032l529,3016l530,2996l530,2977l527,2961l523,2946l517,2931l511,2918l503,2904l494,2891l486,2879l468,2854l448,2829l440,2814l431,2800l423,2784l416,2768l413,2760l407,2753l401,2749l395,2744l389,2738l385,2732l380,2726l379,2719l380,2710l382,2703l386,2698l391,2694l397,2689l402,2686l410,2685l419,2682l454,2677l490,2670l524,2657l555,2643l584,2631l612,2618l638,2605l667,2590l695,2573l726,2556l735,2550l742,2542l748,2535l753,2527l762,2511l769,2493l775,2475l784,2459l790,2452l796,2444l803,2438l812,2432l848,2413l879,2395l894,2385l908,2375l923,2361l938,2346l956,2333l974,2321l980,2315l986,2308l990,2300l992,2290l990,2277l987,2265l981,2253l975,2242l969,2232l963,2222l960,2210l959,2196l960,2174l963,2155l966,2146l971,2136l975,2128l980,2119l984,2112l992,2104l998,2097l1005,2091l1012,2085l1021,2081l1030,2076l1041,2073l1098,2061l1155,2053l1167,2050l1179,2045l1189,2041l1199,2035l1208,2026l1214,2017l1220,2005l1225,1992l1236,1996l1231,1977l1223,1959l1216,1943l1207,1928l1199,1912l1193,1895l1190,1886l1189,1877l1187,1867l1187,1857l1187,1845l1190,1833l1193,1821l1198,1811l1202,1802l1208,1793l1216,1784l1223,1775l1241,1760l1260,1747l1281,1733l1302,1720l1323,1708l1343,1695l1363,1680l1380,1665l1388,1658l1395,1649l1401,1640l1406,1630l1410,1619l1413,1607l1416,1597l1416,1584l1413,1573l1407,1563l1293,1560l1260,1567l1254,1560l1248,1552l1244,1544l1241,1536l1236,1518l1233,1499l1232,1481l1229,1462l1226,1453l1223,1446l1219,1437l1211,1429l1205,1422l1196,1416l1187,1411l1179,1408l1171,1406l1162,1401l1153,1395l1146,1388l1137,1374l1130,1360l1125,1345l1121,1330l1118,1315l1112,1300l1109,1293l1104,1287l1100,1279l1094,1273l1076,1260l1057,1248l1049,1242l1042,1236l1041,1232l1038,1227l1038,1221l1036,1217l1038,1201l1039,1187l1042,1174l1046,1161l1055,1137l1067,1115l1078,1091l1088,1067l1093,1055l1095,1042l1097,1027l1097,1012l1094,1003l1090,996l989,996l971,996l953,993l935,990l919,984l903,978l886,971l871,963l858,953l846,942l834,931l824,917l816,902l809,888l805,873l800,855l800,837l800,738l802,724l805,711l811,701l816,689l822,678l827,668l831,655l833,641l824,635l816,629l816,609l819,589l824,571l830,555l836,539l843,524l852,508l861,493l879,465l897,435l906,420l913,404l919,387l923,370l923,370l959,379l990,386l1005,389l1021,390l1039,392l1057,392l1073,392l1088,389l1101,386l1115,382l1128,376l1140,368l1150,361l1162,352l1171,341l1182,331l1190,319l1199,307l1214,282l1228,254l1238,227l1242,203l1245,192l1250,180l1254,168l1260,156l1263,152l1268,147l1271,144l1275,143l1285,137l1293,131l1318,106l1339,82l1351,70l1363,60l1376,51l1391,42l1416,28l1440,21l1462,14l1486,11l1533,5l1587,0l1590,25l1591,48l1594,68l1599,89l1603,108l1609,129l1618,150l1628,172l1643,196l1659,218l1667,229l1673,242l1676,254l1677,270l1677,276l1676,284l1674,290l1671,294l1665,304l1656,315l1639,331l1619,352l1610,367l1601,382l1596,399l1587,417l1612,515l1596,580l1606,610l1618,637l1622,649l1625,662l1627,677l1628,695l1627,701l1624,707l1619,711l1615,715l1609,720l1603,723l1599,729l1596,735l1585,763l1578,790l1575,804l1573,818l1572,833l1570,849l1572,862l1573,876l1578,888l1582,899l1587,911l1594,922l1601,931l1610,940l1619,948l1630,957l1640,965l1652,972l1676,984l1701,996l1744,1015l1781,1035l1800,1042l1820,1051l1840,1057l1864,1061l1882,1063l1898,1063l1915,1063l1929,1060l1961,1055l1995,1054l2035,1055l2069,1058l2103,1064l2142,1070l2811,947l2820,969l2824,989l2829,1008l2832,1029l2833,1048l2836,1067l2839,1088l2844,1110l2852,1135l2861,1159l2872,1180l2884,1199l2898,1219l2913,1236l2931,1254l2950,1273l2965,1288l2979,1302l2989,1316l2999,1331l3019,1362l3039,1397l3057,1420l3077,1441l3087,1450l3097,1459l3108,1466l3120,1474l3131,1481l3143,1486l3157,1492l3170,1495l3183,1498l3198,1500l3213,1502l3228,1502l3252,1500l3274,1498l3295,1493l3314,1487l3333,1480l3351,1469l3370,1457l3391,1446l3427,1420l3458,1397l3473,1385l3486,1371l3499,1357l3513,1339l3528,1319l3538,1299l3545,1279l3553,1260l3559,1239l3566,1219l3575,1198l3587,1175l3593,1167l3599,1159l3606,1153l3615,1147l3633,1137l3652,1127l3678,1110l3700,1097l3724,1083l3750,1070l3810,1043l3863,1018l3875,1012l3887,1005l3899,996l3909,987l3919,977l3928,966l3937,953l3946,940l3957,917l3964,895l3971,873l3977,852l3983,831l3992,812l3998,802l4004,793l4011,784l4019,776l4031,766l4043,758l4054,753l4066,748l4092,739l4117,727l4138,714l4154,701l4170,687l4187,674l4204,662l4222,653l4231,650l4241,647l4253,646l4264,646l4280,646l4296,647l4310,650l4325,655l4336,661l4350,666l4362,672l4374,680l4397,696l4421,712l4448,729l4476,744l4494,750l4513,756l4532,758l4552,761l4592,764l4632,767l4632,767xe" stroked="t" o:allowincell="f" style="position:absolute;margin-left:164.6pt;margin-top:332.4pt;width:152.05pt;height:246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3083560</wp:posOffset>
                </wp:positionV>
                <wp:extent cx="1764665" cy="161417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16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8" h="5084">
                              <a:moveTo>
                                <a:pt x="5118" y="4349"/>
                              </a:moveTo>
                              <a:lnTo>
                                <a:pt x="5128" y="4312"/>
                              </a:lnTo>
                              <a:lnTo>
                                <a:pt x="5139" y="4278"/>
                              </a:lnTo>
                              <a:lnTo>
                                <a:pt x="5150" y="4247"/>
                              </a:lnTo>
                              <a:lnTo>
                                <a:pt x="5162" y="4217"/>
                              </a:lnTo>
                              <a:lnTo>
                                <a:pt x="5176" y="4188"/>
                              </a:lnTo>
                              <a:lnTo>
                                <a:pt x="5189" y="4156"/>
                              </a:lnTo>
                              <a:lnTo>
                                <a:pt x="5202" y="4124"/>
                              </a:lnTo>
                              <a:lnTo>
                                <a:pt x="5216" y="4088"/>
                              </a:lnTo>
                              <a:lnTo>
                                <a:pt x="5222" y="4067"/>
                              </a:lnTo>
                              <a:lnTo>
                                <a:pt x="5228" y="4047"/>
                              </a:lnTo>
                              <a:lnTo>
                                <a:pt x="5231" y="4027"/>
                              </a:lnTo>
                              <a:lnTo>
                                <a:pt x="5233" y="4008"/>
                              </a:lnTo>
                              <a:lnTo>
                                <a:pt x="5236" y="3969"/>
                              </a:lnTo>
                              <a:lnTo>
                                <a:pt x="5239" y="3925"/>
                              </a:lnTo>
                              <a:lnTo>
                                <a:pt x="5244" y="3901"/>
                              </a:lnTo>
                              <a:lnTo>
                                <a:pt x="5248" y="3879"/>
                              </a:lnTo>
                              <a:lnTo>
                                <a:pt x="5254" y="3860"/>
                              </a:lnTo>
                              <a:lnTo>
                                <a:pt x="5262" y="3840"/>
                              </a:lnTo>
                              <a:lnTo>
                                <a:pt x="5278" y="3803"/>
                              </a:lnTo>
                              <a:lnTo>
                                <a:pt x="5297" y="3762"/>
                              </a:lnTo>
                              <a:lnTo>
                                <a:pt x="5308" y="3736"/>
                              </a:lnTo>
                              <a:lnTo>
                                <a:pt x="5317" y="3713"/>
                              </a:lnTo>
                              <a:lnTo>
                                <a:pt x="5325" y="3689"/>
                              </a:lnTo>
                              <a:lnTo>
                                <a:pt x="5337" y="3664"/>
                              </a:lnTo>
                              <a:lnTo>
                                <a:pt x="5343" y="3653"/>
                              </a:lnTo>
                              <a:lnTo>
                                <a:pt x="5351" y="3644"/>
                              </a:lnTo>
                              <a:lnTo>
                                <a:pt x="5358" y="3637"/>
                              </a:lnTo>
                              <a:lnTo>
                                <a:pt x="5366" y="3630"/>
                              </a:lnTo>
                              <a:lnTo>
                                <a:pt x="5380" y="3615"/>
                              </a:lnTo>
                              <a:lnTo>
                                <a:pt x="5395" y="3598"/>
                              </a:lnTo>
                              <a:lnTo>
                                <a:pt x="5413" y="3573"/>
                              </a:lnTo>
                              <a:lnTo>
                                <a:pt x="5429" y="3550"/>
                              </a:lnTo>
                              <a:lnTo>
                                <a:pt x="5443" y="3527"/>
                              </a:lnTo>
                              <a:lnTo>
                                <a:pt x="5456" y="3505"/>
                              </a:lnTo>
                              <a:lnTo>
                                <a:pt x="5468" y="3483"/>
                              </a:lnTo>
                              <a:lnTo>
                                <a:pt x="5478" y="3458"/>
                              </a:lnTo>
                              <a:lnTo>
                                <a:pt x="5490" y="3432"/>
                              </a:lnTo>
                              <a:lnTo>
                                <a:pt x="5501" y="3403"/>
                              </a:lnTo>
                              <a:lnTo>
                                <a:pt x="5509" y="3376"/>
                              </a:lnTo>
                              <a:lnTo>
                                <a:pt x="5517" y="3351"/>
                              </a:lnTo>
                              <a:lnTo>
                                <a:pt x="5521" y="3327"/>
                              </a:lnTo>
                              <a:lnTo>
                                <a:pt x="5527" y="3305"/>
                              </a:lnTo>
                              <a:lnTo>
                                <a:pt x="5532" y="3281"/>
                              </a:lnTo>
                              <a:lnTo>
                                <a:pt x="5539" y="3257"/>
                              </a:lnTo>
                              <a:lnTo>
                                <a:pt x="5547" y="3232"/>
                              </a:lnTo>
                              <a:lnTo>
                                <a:pt x="5558" y="3207"/>
                              </a:lnTo>
                              <a:lnTo>
                                <a:pt x="5507" y="3219"/>
                              </a:lnTo>
                              <a:lnTo>
                                <a:pt x="5458" y="3227"/>
                              </a:lnTo>
                              <a:lnTo>
                                <a:pt x="5407" y="3235"/>
                              </a:lnTo>
                              <a:lnTo>
                                <a:pt x="5354" y="3239"/>
                              </a:lnTo>
                              <a:lnTo>
                                <a:pt x="5305" y="3244"/>
                              </a:lnTo>
                              <a:lnTo>
                                <a:pt x="5259" y="3248"/>
                              </a:lnTo>
                              <a:lnTo>
                                <a:pt x="5214" y="3254"/>
                              </a:lnTo>
                              <a:lnTo>
                                <a:pt x="5173" y="3260"/>
                              </a:lnTo>
                              <a:lnTo>
                                <a:pt x="5131" y="3265"/>
                              </a:lnTo>
                              <a:lnTo>
                                <a:pt x="5088" y="3269"/>
                              </a:lnTo>
                              <a:lnTo>
                                <a:pt x="5042" y="3271"/>
                              </a:lnTo>
                              <a:lnTo>
                                <a:pt x="4992" y="3272"/>
                              </a:lnTo>
                              <a:lnTo>
                                <a:pt x="4947" y="3273"/>
                              </a:lnTo>
                              <a:lnTo>
                                <a:pt x="4907" y="3276"/>
                              </a:lnTo>
                              <a:lnTo>
                                <a:pt x="4888" y="3278"/>
                              </a:lnTo>
                              <a:lnTo>
                                <a:pt x="4867" y="3278"/>
                              </a:lnTo>
                              <a:lnTo>
                                <a:pt x="4846" y="3275"/>
                              </a:lnTo>
                              <a:lnTo>
                                <a:pt x="4824" y="3272"/>
                              </a:lnTo>
                              <a:lnTo>
                                <a:pt x="4796" y="3266"/>
                              </a:lnTo>
                              <a:lnTo>
                                <a:pt x="4770" y="3259"/>
                              </a:lnTo>
                              <a:lnTo>
                                <a:pt x="4748" y="3251"/>
                              </a:lnTo>
                              <a:lnTo>
                                <a:pt x="4724" y="3242"/>
                              </a:lnTo>
                              <a:lnTo>
                                <a:pt x="4702" y="3232"/>
                              </a:lnTo>
                              <a:lnTo>
                                <a:pt x="4680" y="3223"/>
                              </a:lnTo>
                              <a:lnTo>
                                <a:pt x="4655" y="3214"/>
                              </a:lnTo>
                              <a:lnTo>
                                <a:pt x="4628" y="3207"/>
                              </a:lnTo>
                              <a:lnTo>
                                <a:pt x="4603" y="3201"/>
                              </a:lnTo>
                              <a:lnTo>
                                <a:pt x="4579" y="3199"/>
                              </a:lnTo>
                              <a:lnTo>
                                <a:pt x="4555" y="3196"/>
                              </a:lnTo>
                              <a:lnTo>
                                <a:pt x="4530" y="3190"/>
                              </a:lnTo>
                              <a:lnTo>
                                <a:pt x="4512" y="3184"/>
                              </a:lnTo>
                              <a:lnTo>
                                <a:pt x="4496" y="3179"/>
                              </a:lnTo>
                              <a:lnTo>
                                <a:pt x="4481" y="3171"/>
                              </a:lnTo>
                              <a:lnTo>
                                <a:pt x="4466" y="3162"/>
                              </a:lnTo>
                              <a:lnTo>
                                <a:pt x="4453" y="3153"/>
                              </a:lnTo>
                              <a:lnTo>
                                <a:pt x="4440" y="3144"/>
                              </a:lnTo>
                              <a:lnTo>
                                <a:pt x="4428" y="3134"/>
                              </a:lnTo>
                              <a:lnTo>
                                <a:pt x="4416" y="3124"/>
                              </a:lnTo>
                              <a:lnTo>
                                <a:pt x="4394" y="3100"/>
                              </a:lnTo>
                              <a:lnTo>
                                <a:pt x="4371" y="3075"/>
                              </a:lnTo>
                              <a:lnTo>
                                <a:pt x="4349" y="3048"/>
                              </a:lnTo>
                              <a:lnTo>
                                <a:pt x="4325" y="3020"/>
                              </a:lnTo>
                              <a:lnTo>
                                <a:pt x="4313" y="3003"/>
                              </a:lnTo>
                              <a:lnTo>
                                <a:pt x="4303" y="2989"/>
                              </a:lnTo>
                              <a:lnTo>
                                <a:pt x="4294" y="2972"/>
                              </a:lnTo>
                              <a:lnTo>
                                <a:pt x="4287" y="2957"/>
                              </a:lnTo>
                              <a:lnTo>
                                <a:pt x="4273" y="2925"/>
                              </a:lnTo>
                              <a:lnTo>
                                <a:pt x="4260" y="2889"/>
                              </a:lnTo>
                              <a:lnTo>
                                <a:pt x="4253" y="2859"/>
                              </a:lnTo>
                              <a:lnTo>
                                <a:pt x="4242" y="2830"/>
                              </a:lnTo>
                              <a:lnTo>
                                <a:pt x="4236" y="2818"/>
                              </a:lnTo>
                              <a:lnTo>
                                <a:pt x="4227" y="2808"/>
                              </a:lnTo>
                              <a:lnTo>
                                <a:pt x="4223" y="2803"/>
                              </a:lnTo>
                              <a:lnTo>
                                <a:pt x="4217" y="2802"/>
                              </a:lnTo>
                              <a:lnTo>
                                <a:pt x="4211" y="2799"/>
                              </a:lnTo>
                              <a:lnTo>
                                <a:pt x="4204" y="2799"/>
                              </a:lnTo>
                              <a:lnTo>
                                <a:pt x="4178" y="2800"/>
                              </a:lnTo>
                              <a:lnTo>
                                <a:pt x="4156" y="2803"/>
                              </a:lnTo>
                              <a:lnTo>
                                <a:pt x="4132" y="2806"/>
                              </a:lnTo>
                              <a:lnTo>
                                <a:pt x="4107" y="2808"/>
                              </a:lnTo>
                              <a:lnTo>
                                <a:pt x="4097" y="2806"/>
                              </a:lnTo>
                              <a:lnTo>
                                <a:pt x="4086" y="2803"/>
                              </a:lnTo>
                              <a:lnTo>
                                <a:pt x="4077" y="2799"/>
                              </a:lnTo>
                              <a:lnTo>
                                <a:pt x="4070" y="2793"/>
                              </a:lnTo>
                              <a:lnTo>
                                <a:pt x="4063" y="2785"/>
                              </a:lnTo>
                              <a:lnTo>
                                <a:pt x="4058" y="2776"/>
                              </a:lnTo>
                              <a:lnTo>
                                <a:pt x="4052" y="2767"/>
                              </a:lnTo>
                              <a:lnTo>
                                <a:pt x="4048" y="2757"/>
                              </a:lnTo>
                              <a:lnTo>
                                <a:pt x="4042" y="2735"/>
                              </a:lnTo>
                              <a:lnTo>
                                <a:pt x="4037" y="2710"/>
                              </a:lnTo>
                              <a:lnTo>
                                <a:pt x="4034" y="2684"/>
                              </a:lnTo>
                              <a:lnTo>
                                <a:pt x="4031" y="2661"/>
                              </a:lnTo>
                              <a:lnTo>
                                <a:pt x="4029" y="2637"/>
                              </a:lnTo>
                              <a:lnTo>
                                <a:pt x="4024" y="2616"/>
                              </a:lnTo>
                              <a:lnTo>
                                <a:pt x="4020" y="2597"/>
                              </a:lnTo>
                              <a:lnTo>
                                <a:pt x="4014" y="2577"/>
                              </a:lnTo>
                              <a:lnTo>
                                <a:pt x="4002" y="2540"/>
                              </a:lnTo>
                              <a:lnTo>
                                <a:pt x="3991" y="2497"/>
                              </a:lnTo>
                              <a:lnTo>
                                <a:pt x="3984" y="2454"/>
                              </a:lnTo>
                              <a:lnTo>
                                <a:pt x="3981" y="2414"/>
                              </a:lnTo>
                              <a:lnTo>
                                <a:pt x="3978" y="2395"/>
                              </a:lnTo>
                              <a:lnTo>
                                <a:pt x="3977" y="2376"/>
                              </a:lnTo>
                              <a:lnTo>
                                <a:pt x="3972" y="2355"/>
                              </a:lnTo>
                              <a:lnTo>
                                <a:pt x="3966" y="2334"/>
                              </a:lnTo>
                              <a:lnTo>
                                <a:pt x="3957" y="2301"/>
                              </a:lnTo>
                              <a:lnTo>
                                <a:pt x="3947" y="2273"/>
                              </a:lnTo>
                              <a:lnTo>
                                <a:pt x="3935" y="2247"/>
                              </a:lnTo>
                              <a:lnTo>
                                <a:pt x="3925" y="2221"/>
                              </a:lnTo>
                              <a:lnTo>
                                <a:pt x="3916" y="2195"/>
                              </a:lnTo>
                              <a:lnTo>
                                <a:pt x="3908" y="2166"/>
                              </a:lnTo>
                              <a:lnTo>
                                <a:pt x="3905" y="2153"/>
                              </a:lnTo>
                              <a:lnTo>
                                <a:pt x="3904" y="2137"/>
                              </a:lnTo>
                              <a:lnTo>
                                <a:pt x="3902" y="2122"/>
                              </a:lnTo>
                              <a:lnTo>
                                <a:pt x="3901" y="2106"/>
                              </a:lnTo>
                              <a:lnTo>
                                <a:pt x="3902" y="2080"/>
                              </a:lnTo>
                              <a:lnTo>
                                <a:pt x="3905" y="2057"/>
                              </a:lnTo>
                              <a:lnTo>
                                <a:pt x="3908" y="2034"/>
                              </a:lnTo>
                              <a:lnTo>
                                <a:pt x="3913" y="2014"/>
                              </a:lnTo>
                              <a:lnTo>
                                <a:pt x="3925" y="1972"/>
                              </a:lnTo>
                              <a:lnTo>
                                <a:pt x="3938" y="1933"/>
                              </a:lnTo>
                              <a:lnTo>
                                <a:pt x="3951" y="1895"/>
                              </a:lnTo>
                              <a:lnTo>
                                <a:pt x="3963" y="1855"/>
                              </a:lnTo>
                              <a:lnTo>
                                <a:pt x="3968" y="1833"/>
                              </a:lnTo>
                              <a:lnTo>
                                <a:pt x="3972" y="1810"/>
                              </a:lnTo>
                              <a:lnTo>
                                <a:pt x="3974" y="1787"/>
                              </a:lnTo>
                              <a:lnTo>
                                <a:pt x="3975" y="1763"/>
                              </a:lnTo>
                              <a:lnTo>
                                <a:pt x="3975" y="1718"/>
                              </a:lnTo>
                              <a:lnTo>
                                <a:pt x="3975" y="1677"/>
                              </a:lnTo>
                              <a:lnTo>
                                <a:pt x="3974" y="1640"/>
                              </a:lnTo>
                              <a:lnTo>
                                <a:pt x="3972" y="1603"/>
                              </a:lnTo>
                              <a:lnTo>
                                <a:pt x="3971" y="1567"/>
                              </a:lnTo>
                              <a:lnTo>
                                <a:pt x="3968" y="1528"/>
                              </a:lnTo>
                              <a:lnTo>
                                <a:pt x="3963" y="1488"/>
                              </a:lnTo>
                              <a:lnTo>
                                <a:pt x="3959" y="1444"/>
                              </a:lnTo>
                              <a:lnTo>
                                <a:pt x="3954" y="1414"/>
                              </a:lnTo>
                              <a:lnTo>
                                <a:pt x="3950" y="1389"/>
                              </a:lnTo>
                              <a:lnTo>
                                <a:pt x="3942" y="1364"/>
                              </a:lnTo>
                              <a:lnTo>
                                <a:pt x="3935" y="1340"/>
                              </a:lnTo>
                              <a:lnTo>
                                <a:pt x="3926" y="1318"/>
                              </a:lnTo>
                              <a:lnTo>
                                <a:pt x="3914" y="1295"/>
                              </a:lnTo>
                              <a:lnTo>
                                <a:pt x="3901" y="1272"/>
                              </a:lnTo>
                              <a:lnTo>
                                <a:pt x="3885" y="1248"/>
                              </a:lnTo>
                              <a:lnTo>
                                <a:pt x="3868" y="1236"/>
                              </a:lnTo>
                              <a:lnTo>
                                <a:pt x="3852" y="1224"/>
                              </a:lnTo>
                              <a:lnTo>
                                <a:pt x="3847" y="1208"/>
                              </a:lnTo>
                              <a:lnTo>
                                <a:pt x="3845" y="1191"/>
                              </a:lnTo>
                              <a:lnTo>
                                <a:pt x="3831" y="1162"/>
                              </a:lnTo>
                              <a:lnTo>
                                <a:pt x="3821" y="1137"/>
                              </a:lnTo>
                              <a:lnTo>
                                <a:pt x="3818" y="1123"/>
                              </a:lnTo>
                              <a:lnTo>
                                <a:pt x="3815" y="1108"/>
                              </a:lnTo>
                              <a:lnTo>
                                <a:pt x="3812" y="1093"/>
                              </a:lnTo>
                              <a:lnTo>
                                <a:pt x="3812" y="1077"/>
                              </a:lnTo>
                              <a:lnTo>
                                <a:pt x="3813" y="1053"/>
                              </a:lnTo>
                              <a:lnTo>
                                <a:pt x="3816" y="1033"/>
                              </a:lnTo>
                              <a:lnTo>
                                <a:pt x="3819" y="1022"/>
                              </a:lnTo>
                              <a:lnTo>
                                <a:pt x="3824" y="1013"/>
                              </a:lnTo>
                              <a:lnTo>
                                <a:pt x="3830" y="1004"/>
                              </a:lnTo>
                              <a:lnTo>
                                <a:pt x="3836" y="996"/>
                              </a:lnTo>
                              <a:lnTo>
                                <a:pt x="3843" y="988"/>
                              </a:lnTo>
                              <a:lnTo>
                                <a:pt x="3850" y="984"/>
                              </a:lnTo>
                              <a:lnTo>
                                <a:pt x="3859" y="979"/>
                              </a:lnTo>
                              <a:lnTo>
                                <a:pt x="3868" y="975"/>
                              </a:lnTo>
                              <a:lnTo>
                                <a:pt x="3879" y="972"/>
                              </a:lnTo>
                              <a:lnTo>
                                <a:pt x="3886" y="967"/>
                              </a:lnTo>
                              <a:lnTo>
                                <a:pt x="3895" y="961"/>
                              </a:lnTo>
                              <a:lnTo>
                                <a:pt x="3901" y="954"/>
                              </a:lnTo>
                              <a:lnTo>
                                <a:pt x="3905" y="948"/>
                              </a:lnTo>
                              <a:lnTo>
                                <a:pt x="3908" y="944"/>
                              </a:lnTo>
                              <a:lnTo>
                                <a:pt x="3910" y="938"/>
                              </a:lnTo>
                              <a:lnTo>
                                <a:pt x="3910" y="933"/>
                              </a:lnTo>
                              <a:lnTo>
                                <a:pt x="3908" y="923"/>
                              </a:lnTo>
                              <a:lnTo>
                                <a:pt x="3905" y="912"/>
                              </a:lnTo>
                              <a:lnTo>
                                <a:pt x="3902" y="902"/>
                              </a:lnTo>
                              <a:lnTo>
                                <a:pt x="3898" y="890"/>
                              </a:lnTo>
                              <a:lnTo>
                                <a:pt x="3895" y="878"/>
                              </a:lnTo>
                              <a:lnTo>
                                <a:pt x="3893" y="865"/>
                              </a:lnTo>
                              <a:lnTo>
                                <a:pt x="3882" y="846"/>
                              </a:lnTo>
                              <a:lnTo>
                                <a:pt x="3873" y="825"/>
                              </a:lnTo>
                              <a:lnTo>
                                <a:pt x="3862" y="803"/>
                              </a:lnTo>
                              <a:lnTo>
                                <a:pt x="3853" y="782"/>
                              </a:lnTo>
                              <a:lnTo>
                                <a:pt x="3845" y="761"/>
                              </a:lnTo>
                              <a:lnTo>
                                <a:pt x="3833" y="742"/>
                              </a:lnTo>
                              <a:lnTo>
                                <a:pt x="3827" y="733"/>
                              </a:lnTo>
                              <a:lnTo>
                                <a:pt x="3819" y="724"/>
                              </a:lnTo>
                              <a:lnTo>
                                <a:pt x="3812" y="717"/>
                              </a:lnTo>
                              <a:lnTo>
                                <a:pt x="3803" y="709"/>
                              </a:lnTo>
                              <a:lnTo>
                                <a:pt x="3796" y="703"/>
                              </a:lnTo>
                              <a:lnTo>
                                <a:pt x="3788" y="699"/>
                              </a:lnTo>
                              <a:lnTo>
                                <a:pt x="3779" y="696"/>
                              </a:lnTo>
                              <a:lnTo>
                                <a:pt x="3772" y="693"/>
                              </a:lnTo>
                              <a:lnTo>
                                <a:pt x="3755" y="688"/>
                              </a:lnTo>
                              <a:lnTo>
                                <a:pt x="3739" y="687"/>
                              </a:lnTo>
                              <a:lnTo>
                                <a:pt x="3704" y="685"/>
                              </a:lnTo>
                              <a:lnTo>
                                <a:pt x="3665" y="685"/>
                              </a:lnTo>
                              <a:lnTo>
                                <a:pt x="3646" y="685"/>
                              </a:lnTo>
                              <a:lnTo>
                                <a:pt x="3629" y="688"/>
                              </a:lnTo>
                              <a:lnTo>
                                <a:pt x="3613" y="691"/>
                              </a:lnTo>
                              <a:lnTo>
                                <a:pt x="3597" y="696"/>
                              </a:lnTo>
                              <a:lnTo>
                                <a:pt x="3580" y="700"/>
                              </a:lnTo>
                              <a:lnTo>
                                <a:pt x="3566" y="702"/>
                              </a:lnTo>
                              <a:lnTo>
                                <a:pt x="3558" y="700"/>
                              </a:lnTo>
                              <a:lnTo>
                                <a:pt x="3551" y="699"/>
                              </a:lnTo>
                              <a:lnTo>
                                <a:pt x="3542" y="697"/>
                              </a:lnTo>
                              <a:lnTo>
                                <a:pt x="3534" y="693"/>
                              </a:lnTo>
                              <a:lnTo>
                                <a:pt x="3527" y="687"/>
                              </a:lnTo>
                              <a:lnTo>
                                <a:pt x="3520" y="681"/>
                              </a:lnTo>
                              <a:lnTo>
                                <a:pt x="3514" y="675"/>
                              </a:lnTo>
                              <a:lnTo>
                                <a:pt x="3509" y="668"/>
                              </a:lnTo>
                              <a:lnTo>
                                <a:pt x="3503" y="653"/>
                              </a:lnTo>
                              <a:lnTo>
                                <a:pt x="3499" y="635"/>
                              </a:lnTo>
                              <a:lnTo>
                                <a:pt x="3494" y="617"/>
                              </a:lnTo>
                              <a:lnTo>
                                <a:pt x="3491" y="599"/>
                              </a:lnTo>
                              <a:lnTo>
                                <a:pt x="3485" y="580"/>
                              </a:lnTo>
                              <a:lnTo>
                                <a:pt x="3476" y="562"/>
                              </a:lnTo>
                              <a:lnTo>
                                <a:pt x="3475" y="558"/>
                              </a:lnTo>
                              <a:lnTo>
                                <a:pt x="3471" y="556"/>
                              </a:lnTo>
                              <a:lnTo>
                                <a:pt x="3468" y="553"/>
                              </a:lnTo>
                              <a:lnTo>
                                <a:pt x="3462" y="553"/>
                              </a:lnTo>
                              <a:lnTo>
                                <a:pt x="3453" y="550"/>
                              </a:lnTo>
                              <a:lnTo>
                                <a:pt x="3444" y="546"/>
                              </a:lnTo>
                              <a:lnTo>
                                <a:pt x="3248" y="620"/>
                              </a:lnTo>
                              <a:lnTo>
                                <a:pt x="3208" y="620"/>
                              </a:lnTo>
                              <a:lnTo>
                                <a:pt x="3208" y="587"/>
                              </a:lnTo>
                              <a:lnTo>
                                <a:pt x="3206" y="556"/>
                              </a:lnTo>
                              <a:lnTo>
                                <a:pt x="3205" y="528"/>
                              </a:lnTo>
                              <a:lnTo>
                                <a:pt x="3200" y="500"/>
                              </a:lnTo>
                              <a:lnTo>
                                <a:pt x="3195" y="473"/>
                              </a:lnTo>
                              <a:lnTo>
                                <a:pt x="3186" y="446"/>
                              </a:lnTo>
                              <a:lnTo>
                                <a:pt x="3174" y="418"/>
                              </a:lnTo>
                              <a:lnTo>
                                <a:pt x="3159" y="392"/>
                              </a:lnTo>
                              <a:lnTo>
                                <a:pt x="3147" y="372"/>
                              </a:lnTo>
                              <a:lnTo>
                                <a:pt x="3134" y="356"/>
                              </a:lnTo>
                              <a:lnTo>
                                <a:pt x="3120" y="343"/>
                              </a:lnTo>
                              <a:lnTo>
                                <a:pt x="3107" y="329"/>
                              </a:lnTo>
                              <a:lnTo>
                                <a:pt x="3076" y="305"/>
                              </a:lnTo>
                              <a:lnTo>
                                <a:pt x="3045" y="277"/>
                              </a:lnTo>
                              <a:lnTo>
                                <a:pt x="3018" y="248"/>
                              </a:lnTo>
                              <a:lnTo>
                                <a:pt x="2994" y="221"/>
                              </a:lnTo>
                              <a:lnTo>
                                <a:pt x="2973" y="194"/>
                              </a:lnTo>
                              <a:lnTo>
                                <a:pt x="2953" y="167"/>
                              </a:lnTo>
                              <a:lnTo>
                                <a:pt x="2932" y="142"/>
                              </a:lnTo>
                              <a:lnTo>
                                <a:pt x="2911" y="117"/>
                              </a:lnTo>
                              <a:lnTo>
                                <a:pt x="2886" y="90"/>
                              </a:lnTo>
                              <a:lnTo>
                                <a:pt x="2856" y="65"/>
                              </a:lnTo>
                              <a:lnTo>
                                <a:pt x="2835" y="43"/>
                              </a:lnTo>
                              <a:lnTo>
                                <a:pt x="2816" y="22"/>
                              </a:lnTo>
                              <a:lnTo>
                                <a:pt x="2806" y="13"/>
                              </a:lnTo>
                              <a:lnTo>
                                <a:pt x="2795" y="6"/>
                              </a:lnTo>
                              <a:lnTo>
                                <a:pt x="2788" y="3"/>
                              </a:lnTo>
                              <a:lnTo>
                                <a:pt x="2782" y="1"/>
                              </a:lnTo>
                              <a:lnTo>
                                <a:pt x="2775" y="0"/>
                              </a:lnTo>
                              <a:lnTo>
                                <a:pt x="2767" y="0"/>
                              </a:lnTo>
                              <a:lnTo>
                                <a:pt x="2761" y="0"/>
                              </a:lnTo>
                              <a:lnTo>
                                <a:pt x="2758" y="3"/>
                              </a:lnTo>
                              <a:lnTo>
                                <a:pt x="2755" y="7"/>
                              </a:lnTo>
                              <a:lnTo>
                                <a:pt x="2754" y="12"/>
                              </a:lnTo>
                              <a:lnTo>
                                <a:pt x="2751" y="18"/>
                              </a:lnTo>
                              <a:lnTo>
                                <a:pt x="2749" y="24"/>
                              </a:lnTo>
                              <a:lnTo>
                                <a:pt x="2746" y="28"/>
                              </a:lnTo>
                              <a:lnTo>
                                <a:pt x="2742" y="32"/>
                              </a:lnTo>
                              <a:lnTo>
                                <a:pt x="2727" y="43"/>
                              </a:lnTo>
                              <a:lnTo>
                                <a:pt x="2712" y="55"/>
                              </a:lnTo>
                              <a:lnTo>
                                <a:pt x="2699" y="68"/>
                              </a:lnTo>
                              <a:lnTo>
                                <a:pt x="2686" y="81"/>
                              </a:lnTo>
                              <a:lnTo>
                                <a:pt x="2672" y="93"/>
                              </a:lnTo>
                              <a:lnTo>
                                <a:pt x="2660" y="104"/>
                              </a:lnTo>
                              <a:lnTo>
                                <a:pt x="2647" y="113"/>
                              </a:lnTo>
                              <a:lnTo>
                                <a:pt x="2635" y="121"/>
                              </a:lnTo>
                              <a:lnTo>
                                <a:pt x="2623" y="129"/>
                              </a:lnTo>
                              <a:lnTo>
                                <a:pt x="2611" y="139"/>
                              </a:lnTo>
                              <a:lnTo>
                                <a:pt x="2599" y="150"/>
                              </a:lnTo>
                              <a:lnTo>
                                <a:pt x="2588" y="163"/>
                              </a:lnTo>
                              <a:lnTo>
                                <a:pt x="2574" y="178"/>
                              </a:lnTo>
                              <a:lnTo>
                                <a:pt x="2564" y="194"/>
                              </a:lnTo>
                              <a:lnTo>
                                <a:pt x="2553" y="209"/>
                              </a:lnTo>
                              <a:lnTo>
                                <a:pt x="2546" y="224"/>
                              </a:lnTo>
                              <a:lnTo>
                                <a:pt x="2530" y="257"/>
                              </a:lnTo>
                              <a:lnTo>
                                <a:pt x="2513" y="294"/>
                              </a:lnTo>
                              <a:lnTo>
                                <a:pt x="2507" y="311"/>
                              </a:lnTo>
                              <a:lnTo>
                                <a:pt x="2500" y="329"/>
                              </a:lnTo>
                              <a:lnTo>
                                <a:pt x="2496" y="338"/>
                              </a:lnTo>
                              <a:lnTo>
                                <a:pt x="2490" y="344"/>
                              </a:lnTo>
                              <a:lnTo>
                                <a:pt x="2487" y="347"/>
                              </a:lnTo>
                              <a:lnTo>
                                <a:pt x="2482" y="349"/>
                              </a:lnTo>
                              <a:lnTo>
                                <a:pt x="2478" y="350"/>
                              </a:lnTo>
                              <a:lnTo>
                                <a:pt x="2473" y="350"/>
                              </a:lnTo>
                              <a:lnTo>
                                <a:pt x="2461" y="349"/>
                              </a:lnTo>
                              <a:lnTo>
                                <a:pt x="2450" y="347"/>
                              </a:lnTo>
                              <a:lnTo>
                                <a:pt x="2439" y="343"/>
                              </a:lnTo>
                              <a:lnTo>
                                <a:pt x="2429" y="337"/>
                              </a:lnTo>
                              <a:lnTo>
                                <a:pt x="2420" y="329"/>
                              </a:lnTo>
                              <a:lnTo>
                                <a:pt x="2412" y="322"/>
                              </a:lnTo>
                              <a:lnTo>
                                <a:pt x="2405" y="313"/>
                              </a:lnTo>
                              <a:lnTo>
                                <a:pt x="2398" y="303"/>
                              </a:lnTo>
                              <a:lnTo>
                                <a:pt x="2393" y="292"/>
                              </a:lnTo>
                              <a:lnTo>
                                <a:pt x="2389" y="280"/>
                              </a:lnTo>
                              <a:lnTo>
                                <a:pt x="2384" y="268"/>
                              </a:lnTo>
                              <a:lnTo>
                                <a:pt x="2381" y="255"/>
                              </a:lnTo>
                              <a:lnTo>
                                <a:pt x="2377" y="230"/>
                              </a:lnTo>
                              <a:lnTo>
                                <a:pt x="2375" y="203"/>
                              </a:lnTo>
                              <a:lnTo>
                                <a:pt x="2350" y="203"/>
                              </a:lnTo>
                              <a:lnTo>
                                <a:pt x="2328" y="202"/>
                              </a:lnTo>
                              <a:lnTo>
                                <a:pt x="2306" y="199"/>
                              </a:lnTo>
                              <a:lnTo>
                                <a:pt x="2285" y="196"/>
                              </a:lnTo>
                              <a:lnTo>
                                <a:pt x="2243" y="190"/>
                              </a:lnTo>
                              <a:lnTo>
                                <a:pt x="2196" y="187"/>
                              </a:lnTo>
                              <a:lnTo>
                                <a:pt x="2169" y="187"/>
                              </a:lnTo>
                              <a:lnTo>
                                <a:pt x="2145" y="185"/>
                              </a:lnTo>
                              <a:lnTo>
                                <a:pt x="2134" y="182"/>
                              </a:lnTo>
                              <a:lnTo>
                                <a:pt x="2122" y="179"/>
                              </a:lnTo>
                              <a:lnTo>
                                <a:pt x="2110" y="176"/>
                              </a:lnTo>
                              <a:lnTo>
                                <a:pt x="2098" y="170"/>
                              </a:lnTo>
                              <a:lnTo>
                                <a:pt x="2087" y="165"/>
                              </a:lnTo>
                              <a:lnTo>
                                <a:pt x="2080" y="157"/>
                              </a:lnTo>
                              <a:lnTo>
                                <a:pt x="2073" y="148"/>
                              </a:lnTo>
                              <a:lnTo>
                                <a:pt x="2067" y="141"/>
                              </a:lnTo>
                              <a:lnTo>
                                <a:pt x="2059" y="133"/>
                              </a:lnTo>
                              <a:lnTo>
                                <a:pt x="2052" y="127"/>
                              </a:lnTo>
                              <a:lnTo>
                                <a:pt x="2049" y="124"/>
                              </a:lnTo>
                              <a:lnTo>
                                <a:pt x="2043" y="123"/>
                              </a:lnTo>
                              <a:lnTo>
                                <a:pt x="2039" y="121"/>
                              </a:lnTo>
                              <a:lnTo>
                                <a:pt x="2033" y="121"/>
                              </a:lnTo>
                              <a:lnTo>
                                <a:pt x="2013" y="123"/>
                              </a:lnTo>
                              <a:lnTo>
                                <a:pt x="1997" y="126"/>
                              </a:lnTo>
                              <a:lnTo>
                                <a:pt x="1981" y="132"/>
                              </a:lnTo>
                              <a:lnTo>
                                <a:pt x="1966" y="139"/>
                              </a:lnTo>
                              <a:lnTo>
                                <a:pt x="1952" y="148"/>
                              </a:lnTo>
                              <a:lnTo>
                                <a:pt x="1939" y="159"/>
                              </a:lnTo>
                              <a:lnTo>
                                <a:pt x="1927" y="169"/>
                              </a:lnTo>
                              <a:lnTo>
                                <a:pt x="1917" y="182"/>
                              </a:lnTo>
                              <a:lnTo>
                                <a:pt x="1895" y="209"/>
                              </a:lnTo>
                              <a:lnTo>
                                <a:pt x="1872" y="237"/>
                              </a:lnTo>
                              <a:lnTo>
                                <a:pt x="1860" y="252"/>
                              </a:lnTo>
                              <a:lnTo>
                                <a:pt x="1849" y="267"/>
                              </a:lnTo>
                              <a:lnTo>
                                <a:pt x="1835" y="280"/>
                              </a:lnTo>
                              <a:lnTo>
                                <a:pt x="1820" y="294"/>
                              </a:lnTo>
                              <a:lnTo>
                                <a:pt x="1797" y="308"/>
                              </a:lnTo>
                              <a:lnTo>
                                <a:pt x="1773" y="323"/>
                              </a:lnTo>
                              <a:lnTo>
                                <a:pt x="1763" y="332"/>
                              </a:lnTo>
                              <a:lnTo>
                                <a:pt x="1752" y="341"/>
                              </a:lnTo>
                              <a:lnTo>
                                <a:pt x="1748" y="347"/>
                              </a:lnTo>
                              <a:lnTo>
                                <a:pt x="1745" y="353"/>
                              </a:lnTo>
                              <a:lnTo>
                                <a:pt x="1742" y="359"/>
                              </a:lnTo>
                              <a:lnTo>
                                <a:pt x="1739" y="366"/>
                              </a:lnTo>
                              <a:lnTo>
                                <a:pt x="1737" y="375"/>
                              </a:lnTo>
                              <a:lnTo>
                                <a:pt x="1737" y="383"/>
                              </a:lnTo>
                              <a:lnTo>
                                <a:pt x="1739" y="390"/>
                              </a:lnTo>
                              <a:lnTo>
                                <a:pt x="1740" y="399"/>
                              </a:lnTo>
                              <a:lnTo>
                                <a:pt x="1743" y="414"/>
                              </a:lnTo>
                              <a:lnTo>
                                <a:pt x="1746" y="432"/>
                              </a:lnTo>
                              <a:lnTo>
                                <a:pt x="1748" y="463"/>
                              </a:lnTo>
                              <a:lnTo>
                                <a:pt x="1748" y="490"/>
                              </a:lnTo>
                              <a:lnTo>
                                <a:pt x="1748" y="518"/>
                              </a:lnTo>
                              <a:lnTo>
                                <a:pt x="1746" y="547"/>
                              </a:lnTo>
                              <a:lnTo>
                                <a:pt x="1746" y="758"/>
                              </a:lnTo>
                              <a:lnTo>
                                <a:pt x="1746" y="767"/>
                              </a:lnTo>
                              <a:lnTo>
                                <a:pt x="1745" y="776"/>
                              </a:lnTo>
                              <a:lnTo>
                                <a:pt x="1740" y="782"/>
                              </a:lnTo>
                              <a:lnTo>
                                <a:pt x="1736" y="789"/>
                              </a:lnTo>
                              <a:lnTo>
                                <a:pt x="1730" y="794"/>
                              </a:lnTo>
                              <a:lnTo>
                                <a:pt x="1724" y="798"/>
                              </a:lnTo>
                              <a:lnTo>
                                <a:pt x="1717" y="803"/>
                              </a:lnTo>
                              <a:lnTo>
                                <a:pt x="1708" y="806"/>
                              </a:lnTo>
                              <a:lnTo>
                                <a:pt x="1690" y="810"/>
                              </a:lnTo>
                              <a:lnTo>
                                <a:pt x="1671" y="813"/>
                              </a:lnTo>
                              <a:lnTo>
                                <a:pt x="1650" y="814"/>
                              </a:lnTo>
                              <a:lnTo>
                                <a:pt x="1630" y="816"/>
                              </a:lnTo>
                              <a:lnTo>
                                <a:pt x="1599" y="814"/>
                              </a:lnTo>
                              <a:lnTo>
                                <a:pt x="1571" y="814"/>
                              </a:lnTo>
                              <a:lnTo>
                                <a:pt x="1544" y="813"/>
                              </a:lnTo>
                              <a:lnTo>
                                <a:pt x="1518" y="812"/>
                              </a:lnTo>
                              <a:lnTo>
                                <a:pt x="1492" y="810"/>
                              </a:lnTo>
                              <a:lnTo>
                                <a:pt x="1466" y="809"/>
                              </a:lnTo>
                              <a:lnTo>
                                <a:pt x="1438" y="807"/>
                              </a:lnTo>
                              <a:lnTo>
                                <a:pt x="1406" y="807"/>
                              </a:lnTo>
                              <a:lnTo>
                                <a:pt x="1383" y="806"/>
                              </a:lnTo>
                              <a:lnTo>
                                <a:pt x="1362" y="803"/>
                              </a:lnTo>
                              <a:lnTo>
                                <a:pt x="1343" y="797"/>
                              </a:lnTo>
                              <a:lnTo>
                                <a:pt x="1323" y="791"/>
                              </a:lnTo>
                              <a:lnTo>
                                <a:pt x="1304" y="785"/>
                              </a:lnTo>
                              <a:lnTo>
                                <a:pt x="1285" y="779"/>
                              </a:lnTo>
                              <a:lnTo>
                                <a:pt x="1264" y="776"/>
                              </a:lnTo>
                              <a:lnTo>
                                <a:pt x="1240" y="774"/>
                              </a:lnTo>
                              <a:lnTo>
                                <a:pt x="1222" y="774"/>
                              </a:lnTo>
                              <a:lnTo>
                                <a:pt x="1206" y="776"/>
                              </a:lnTo>
                              <a:lnTo>
                                <a:pt x="1191" y="779"/>
                              </a:lnTo>
                              <a:lnTo>
                                <a:pt x="1175" y="782"/>
                              </a:lnTo>
                              <a:lnTo>
                                <a:pt x="1145" y="786"/>
                              </a:lnTo>
                              <a:lnTo>
                                <a:pt x="1110" y="791"/>
                              </a:lnTo>
                              <a:lnTo>
                                <a:pt x="1074" y="794"/>
                              </a:lnTo>
                              <a:lnTo>
                                <a:pt x="1040" y="795"/>
                              </a:lnTo>
                              <a:lnTo>
                                <a:pt x="1009" y="798"/>
                              </a:lnTo>
                              <a:lnTo>
                                <a:pt x="979" y="800"/>
                              </a:lnTo>
                              <a:lnTo>
                                <a:pt x="949" y="803"/>
                              </a:lnTo>
                              <a:lnTo>
                                <a:pt x="918" y="806"/>
                              </a:lnTo>
                              <a:lnTo>
                                <a:pt x="885" y="810"/>
                              </a:lnTo>
                              <a:lnTo>
                                <a:pt x="848" y="816"/>
                              </a:lnTo>
                              <a:lnTo>
                                <a:pt x="825" y="820"/>
                              </a:lnTo>
                              <a:lnTo>
                                <a:pt x="802" y="826"/>
                              </a:lnTo>
                              <a:lnTo>
                                <a:pt x="782" y="835"/>
                              </a:lnTo>
                              <a:lnTo>
                                <a:pt x="762" y="844"/>
                              </a:lnTo>
                              <a:lnTo>
                                <a:pt x="745" y="858"/>
                              </a:lnTo>
                              <a:lnTo>
                                <a:pt x="727" y="871"/>
                              </a:lnTo>
                              <a:lnTo>
                                <a:pt x="710" y="887"/>
                              </a:lnTo>
                              <a:lnTo>
                                <a:pt x="694" y="905"/>
                              </a:lnTo>
                              <a:lnTo>
                                <a:pt x="672" y="932"/>
                              </a:lnTo>
                              <a:lnTo>
                                <a:pt x="654" y="957"/>
                              </a:lnTo>
                              <a:lnTo>
                                <a:pt x="647" y="972"/>
                              </a:lnTo>
                              <a:lnTo>
                                <a:pt x="642" y="987"/>
                              </a:lnTo>
                              <a:lnTo>
                                <a:pt x="638" y="1001"/>
                              </a:lnTo>
                              <a:lnTo>
                                <a:pt x="636" y="1019"/>
                              </a:lnTo>
                              <a:lnTo>
                                <a:pt x="638" y="1031"/>
                              </a:lnTo>
                              <a:lnTo>
                                <a:pt x="641" y="1042"/>
                              </a:lnTo>
                              <a:lnTo>
                                <a:pt x="645" y="1050"/>
                              </a:lnTo>
                              <a:lnTo>
                                <a:pt x="650" y="1061"/>
                              </a:lnTo>
                              <a:lnTo>
                                <a:pt x="654" y="1070"/>
                              </a:lnTo>
                              <a:lnTo>
                                <a:pt x="657" y="1079"/>
                              </a:lnTo>
                              <a:lnTo>
                                <a:pt x="660" y="1089"/>
                              </a:lnTo>
                              <a:lnTo>
                                <a:pt x="661" y="1101"/>
                              </a:lnTo>
                              <a:lnTo>
                                <a:pt x="661" y="1114"/>
                              </a:lnTo>
                              <a:lnTo>
                                <a:pt x="660" y="1125"/>
                              </a:lnTo>
                              <a:lnTo>
                                <a:pt x="657" y="1137"/>
                              </a:lnTo>
                              <a:lnTo>
                                <a:pt x="654" y="1147"/>
                              </a:lnTo>
                              <a:lnTo>
                                <a:pt x="645" y="1166"/>
                              </a:lnTo>
                              <a:lnTo>
                                <a:pt x="635" y="1185"/>
                              </a:lnTo>
                              <a:lnTo>
                                <a:pt x="624" y="1203"/>
                              </a:lnTo>
                              <a:lnTo>
                                <a:pt x="611" y="1221"/>
                              </a:lnTo>
                              <a:lnTo>
                                <a:pt x="599" y="1242"/>
                              </a:lnTo>
                              <a:lnTo>
                                <a:pt x="587" y="1264"/>
                              </a:lnTo>
                              <a:lnTo>
                                <a:pt x="575" y="1297"/>
                              </a:lnTo>
                              <a:lnTo>
                                <a:pt x="566" y="1329"/>
                              </a:lnTo>
                              <a:lnTo>
                                <a:pt x="559" y="1361"/>
                              </a:lnTo>
                              <a:lnTo>
                                <a:pt x="547" y="1395"/>
                              </a:lnTo>
                              <a:lnTo>
                                <a:pt x="543" y="1405"/>
                              </a:lnTo>
                              <a:lnTo>
                                <a:pt x="538" y="1414"/>
                              </a:lnTo>
                              <a:lnTo>
                                <a:pt x="532" y="1421"/>
                              </a:lnTo>
                              <a:lnTo>
                                <a:pt x="526" y="1429"/>
                              </a:lnTo>
                              <a:lnTo>
                                <a:pt x="512" y="1442"/>
                              </a:lnTo>
                              <a:lnTo>
                                <a:pt x="497" y="1453"/>
                              </a:lnTo>
                              <a:lnTo>
                                <a:pt x="480" y="1463"/>
                              </a:lnTo>
                              <a:lnTo>
                                <a:pt x="464" y="1475"/>
                              </a:lnTo>
                              <a:lnTo>
                                <a:pt x="448" y="1487"/>
                              </a:lnTo>
                              <a:lnTo>
                                <a:pt x="433" y="1502"/>
                              </a:lnTo>
                              <a:lnTo>
                                <a:pt x="417" y="1521"/>
                              </a:lnTo>
                              <a:lnTo>
                                <a:pt x="402" y="1543"/>
                              </a:lnTo>
                              <a:lnTo>
                                <a:pt x="388" y="1565"/>
                              </a:lnTo>
                              <a:lnTo>
                                <a:pt x="376" y="1588"/>
                              </a:lnTo>
                              <a:lnTo>
                                <a:pt x="365" y="1611"/>
                              </a:lnTo>
                              <a:lnTo>
                                <a:pt x="350" y="1634"/>
                              </a:lnTo>
                              <a:lnTo>
                                <a:pt x="335" y="1654"/>
                              </a:lnTo>
                              <a:lnTo>
                                <a:pt x="317" y="1675"/>
                              </a:lnTo>
                              <a:lnTo>
                                <a:pt x="317" y="1675"/>
                              </a:lnTo>
                              <a:lnTo>
                                <a:pt x="325" y="1696"/>
                              </a:lnTo>
                              <a:lnTo>
                                <a:pt x="335" y="1717"/>
                              </a:lnTo>
                              <a:lnTo>
                                <a:pt x="344" y="1730"/>
                              </a:lnTo>
                              <a:lnTo>
                                <a:pt x="354" y="1742"/>
                              </a:lnTo>
                              <a:lnTo>
                                <a:pt x="365" y="1752"/>
                              </a:lnTo>
                              <a:lnTo>
                                <a:pt x="376" y="1761"/>
                              </a:lnTo>
                              <a:lnTo>
                                <a:pt x="388" y="1769"/>
                              </a:lnTo>
                              <a:lnTo>
                                <a:pt x="400" y="1775"/>
                              </a:lnTo>
                              <a:lnTo>
                                <a:pt x="414" y="1781"/>
                              </a:lnTo>
                              <a:lnTo>
                                <a:pt x="425" y="1785"/>
                              </a:lnTo>
                              <a:lnTo>
                                <a:pt x="454" y="1792"/>
                              </a:lnTo>
                              <a:lnTo>
                                <a:pt x="483" y="1797"/>
                              </a:lnTo>
                              <a:lnTo>
                                <a:pt x="515" y="1800"/>
                              </a:lnTo>
                              <a:lnTo>
                                <a:pt x="547" y="1803"/>
                              </a:lnTo>
                              <a:lnTo>
                                <a:pt x="489" y="2109"/>
                              </a:lnTo>
                              <a:lnTo>
                                <a:pt x="494" y="2137"/>
                              </a:lnTo>
                              <a:lnTo>
                                <a:pt x="500" y="2162"/>
                              </a:lnTo>
                              <a:lnTo>
                                <a:pt x="503" y="2174"/>
                              </a:lnTo>
                              <a:lnTo>
                                <a:pt x="504" y="2187"/>
                              </a:lnTo>
                              <a:lnTo>
                                <a:pt x="506" y="2201"/>
                              </a:lnTo>
                              <a:lnTo>
                                <a:pt x="506" y="2215"/>
                              </a:lnTo>
                              <a:lnTo>
                                <a:pt x="506" y="2229"/>
                              </a:lnTo>
                              <a:lnTo>
                                <a:pt x="503" y="2241"/>
                              </a:lnTo>
                              <a:lnTo>
                                <a:pt x="498" y="2251"/>
                              </a:lnTo>
                              <a:lnTo>
                                <a:pt x="494" y="2261"/>
                              </a:lnTo>
                              <a:lnTo>
                                <a:pt x="482" y="2282"/>
                              </a:lnTo>
                              <a:lnTo>
                                <a:pt x="470" y="2304"/>
                              </a:lnTo>
                              <a:lnTo>
                                <a:pt x="461" y="2328"/>
                              </a:lnTo>
                              <a:lnTo>
                                <a:pt x="457" y="2350"/>
                              </a:lnTo>
                              <a:lnTo>
                                <a:pt x="454" y="2371"/>
                              </a:lnTo>
                              <a:lnTo>
                                <a:pt x="452" y="2392"/>
                              </a:lnTo>
                              <a:lnTo>
                                <a:pt x="449" y="2437"/>
                              </a:lnTo>
                              <a:lnTo>
                                <a:pt x="445" y="2484"/>
                              </a:lnTo>
                              <a:lnTo>
                                <a:pt x="439" y="2514"/>
                              </a:lnTo>
                              <a:lnTo>
                                <a:pt x="431" y="2540"/>
                              </a:lnTo>
                              <a:lnTo>
                                <a:pt x="423" y="2566"/>
                              </a:lnTo>
                              <a:lnTo>
                                <a:pt x="414" y="2589"/>
                              </a:lnTo>
                              <a:lnTo>
                                <a:pt x="405" y="2613"/>
                              </a:lnTo>
                              <a:lnTo>
                                <a:pt x="399" y="2638"/>
                              </a:lnTo>
                              <a:lnTo>
                                <a:pt x="396" y="2652"/>
                              </a:lnTo>
                              <a:lnTo>
                                <a:pt x="394" y="2665"/>
                              </a:lnTo>
                              <a:lnTo>
                                <a:pt x="393" y="2680"/>
                              </a:lnTo>
                              <a:lnTo>
                                <a:pt x="391" y="2696"/>
                              </a:lnTo>
                              <a:lnTo>
                                <a:pt x="391" y="2800"/>
                              </a:lnTo>
                              <a:lnTo>
                                <a:pt x="391" y="2824"/>
                              </a:lnTo>
                              <a:lnTo>
                                <a:pt x="388" y="2848"/>
                              </a:lnTo>
                              <a:lnTo>
                                <a:pt x="384" y="2870"/>
                              </a:lnTo>
                              <a:lnTo>
                                <a:pt x="379" y="2889"/>
                              </a:lnTo>
                              <a:lnTo>
                                <a:pt x="372" y="2910"/>
                              </a:lnTo>
                              <a:lnTo>
                                <a:pt x="365" y="2929"/>
                              </a:lnTo>
                              <a:lnTo>
                                <a:pt x="356" y="2947"/>
                              </a:lnTo>
                              <a:lnTo>
                                <a:pt x="347" y="2966"/>
                              </a:lnTo>
                              <a:lnTo>
                                <a:pt x="329" y="3002"/>
                              </a:lnTo>
                              <a:lnTo>
                                <a:pt x="310" y="3040"/>
                              </a:lnTo>
                              <a:lnTo>
                                <a:pt x="301" y="3061"/>
                              </a:lnTo>
                              <a:lnTo>
                                <a:pt x="292" y="3082"/>
                              </a:lnTo>
                              <a:lnTo>
                                <a:pt x="284" y="3106"/>
                              </a:lnTo>
                              <a:lnTo>
                                <a:pt x="277" y="3130"/>
                              </a:lnTo>
                              <a:lnTo>
                                <a:pt x="274" y="3144"/>
                              </a:lnTo>
                              <a:lnTo>
                                <a:pt x="268" y="3158"/>
                              </a:lnTo>
                              <a:lnTo>
                                <a:pt x="262" y="3171"/>
                              </a:lnTo>
                              <a:lnTo>
                                <a:pt x="255" y="3183"/>
                              </a:lnTo>
                              <a:lnTo>
                                <a:pt x="247" y="3193"/>
                              </a:lnTo>
                              <a:lnTo>
                                <a:pt x="240" y="3204"/>
                              </a:lnTo>
                              <a:lnTo>
                                <a:pt x="230" y="3214"/>
                              </a:lnTo>
                              <a:lnTo>
                                <a:pt x="221" y="3223"/>
                              </a:lnTo>
                              <a:lnTo>
                                <a:pt x="210" y="3230"/>
                              </a:lnTo>
                              <a:lnTo>
                                <a:pt x="198" y="3238"/>
                              </a:lnTo>
                              <a:lnTo>
                                <a:pt x="187" y="3245"/>
                              </a:lnTo>
                              <a:lnTo>
                                <a:pt x="175" y="3253"/>
                              </a:lnTo>
                              <a:lnTo>
                                <a:pt x="148" y="3265"/>
                              </a:lnTo>
                              <a:lnTo>
                                <a:pt x="118" y="3276"/>
                              </a:lnTo>
                              <a:lnTo>
                                <a:pt x="80" y="3287"/>
                              </a:lnTo>
                              <a:lnTo>
                                <a:pt x="41" y="3297"/>
                              </a:lnTo>
                              <a:lnTo>
                                <a:pt x="32" y="3302"/>
                              </a:lnTo>
                              <a:lnTo>
                                <a:pt x="25" y="3305"/>
                              </a:lnTo>
                              <a:lnTo>
                                <a:pt x="17" y="3309"/>
                              </a:lnTo>
                              <a:lnTo>
                                <a:pt x="11" y="3315"/>
                              </a:lnTo>
                              <a:lnTo>
                                <a:pt x="7" y="3321"/>
                              </a:lnTo>
                              <a:lnTo>
                                <a:pt x="4" y="3328"/>
                              </a:lnTo>
                              <a:lnTo>
                                <a:pt x="1" y="3336"/>
                              </a:lnTo>
                              <a:lnTo>
                                <a:pt x="0" y="3346"/>
                              </a:lnTo>
                              <a:lnTo>
                                <a:pt x="1" y="3354"/>
                              </a:lnTo>
                              <a:lnTo>
                                <a:pt x="4" y="3361"/>
                              </a:lnTo>
                              <a:lnTo>
                                <a:pt x="7" y="3367"/>
                              </a:lnTo>
                              <a:lnTo>
                                <a:pt x="10" y="3373"/>
                              </a:lnTo>
                              <a:lnTo>
                                <a:pt x="14" y="3380"/>
                              </a:lnTo>
                              <a:lnTo>
                                <a:pt x="17" y="3386"/>
                              </a:lnTo>
                              <a:lnTo>
                                <a:pt x="20" y="3394"/>
                              </a:lnTo>
                              <a:lnTo>
                                <a:pt x="20" y="3401"/>
                              </a:lnTo>
                              <a:lnTo>
                                <a:pt x="20" y="3493"/>
                              </a:lnTo>
                              <a:lnTo>
                                <a:pt x="22" y="3505"/>
                              </a:lnTo>
                              <a:lnTo>
                                <a:pt x="25" y="3514"/>
                              </a:lnTo>
                              <a:lnTo>
                                <a:pt x="28" y="3518"/>
                              </a:lnTo>
                              <a:lnTo>
                                <a:pt x="32" y="3523"/>
                              </a:lnTo>
                              <a:lnTo>
                                <a:pt x="37" y="3524"/>
                              </a:lnTo>
                              <a:lnTo>
                                <a:pt x="41" y="3526"/>
                              </a:lnTo>
                              <a:lnTo>
                                <a:pt x="60" y="3520"/>
                              </a:lnTo>
                              <a:lnTo>
                                <a:pt x="78" y="3512"/>
                              </a:lnTo>
                              <a:lnTo>
                                <a:pt x="127" y="3526"/>
                              </a:lnTo>
                              <a:lnTo>
                                <a:pt x="176" y="3526"/>
                              </a:lnTo>
                              <a:lnTo>
                                <a:pt x="176" y="3517"/>
                              </a:lnTo>
                              <a:lnTo>
                                <a:pt x="178" y="3508"/>
                              </a:lnTo>
                              <a:lnTo>
                                <a:pt x="181" y="3501"/>
                              </a:lnTo>
                              <a:lnTo>
                                <a:pt x="184" y="3493"/>
                              </a:lnTo>
                              <a:lnTo>
                                <a:pt x="187" y="3486"/>
                              </a:lnTo>
                              <a:lnTo>
                                <a:pt x="192" y="3478"/>
                              </a:lnTo>
                              <a:lnTo>
                                <a:pt x="197" y="3472"/>
                              </a:lnTo>
                              <a:lnTo>
                                <a:pt x="203" y="3466"/>
                              </a:lnTo>
                              <a:lnTo>
                                <a:pt x="209" y="3462"/>
                              </a:lnTo>
                              <a:lnTo>
                                <a:pt x="216" y="3458"/>
                              </a:lnTo>
                              <a:lnTo>
                                <a:pt x="224" y="3453"/>
                              </a:lnTo>
                              <a:lnTo>
                                <a:pt x="231" y="3450"/>
                              </a:lnTo>
                              <a:lnTo>
                                <a:pt x="240" y="3447"/>
                              </a:lnTo>
                              <a:lnTo>
                                <a:pt x="249" y="3446"/>
                              </a:lnTo>
                              <a:lnTo>
                                <a:pt x="256" y="3444"/>
                              </a:lnTo>
                              <a:lnTo>
                                <a:pt x="265" y="3444"/>
                              </a:lnTo>
                              <a:lnTo>
                                <a:pt x="268" y="3444"/>
                              </a:lnTo>
                              <a:lnTo>
                                <a:pt x="271" y="3446"/>
                              </a:lnTo>
                              <a:lnTo>
                                <a:pt x="274" y="3447"/>
                              </a:lnTo>
                              <a:lnTo>
                                <a:pt x="276" y="3450"/>
                              </a:lnTo>
                              <a:lnTo>
                                <a:pt x="277" y="3458"/>
                              </a:lnTo>
                              <a:lnTo>
                                <a:pt x="277" y="3463"/>
                              </a:lnTo>
                              <a:lnTo>
                                <a:pt x="271" y="3480"/>
                              </a:lnTo>
                              <a:lnTo>
                                <a:pt x="265" y="3496"/>
                              </a:lnTo>
                              <a:lnTo>
                                <a:pt x="267" y="3504"/>
                              </a:lnTo>
                              <a:lnTo>
                                <a:pt x="268" y="3509"/>
                              </a:lnTo>
                              <a:lnTo>
                                <a:pt x="270" y="3514"/>
                              </a:lnTo>
                              <a:lnTo>
                                <a:pt x="273" y="3518"/>
                              </a:lnTo>
                              <a:lnTo>
                                <a:pt x="282" y="3526"/>
                              </a:lnTo>
                              <a:lnTo>
                                <a:pt x="292" y="3532"/>
                              </a:lnTo>
                              <a:lnTo>
                                <a:pt x="317" y="3541"/>
                              </a:lnTo>
                              <a:lnTo>
                                <a:pt x="342" y="3550"/>
                              </a:lnTo>
                              <a:lnTo>
                                <a:pt x="357" y="3555"/>
                              </a:lnTo>
                              <a:lnTo>
                                <a:pt x="372" y="3561"/>
                              </a:lnTo>
                              <a:lnTo>
                                <a:pt x="387" y="3564"/>
                              </a:lnTo>
                              <a:lnTo>
                                <a:pt x="400" y="3567"/>
                              </a:lnTo>
                              <a:lnTo>
                                <a:pt x="427" y="3573"/>
                              </a:lnTo>
                              <a:lnTo>
                                <a:pt x="452" y="3576"/>
                              </a:lnTo>
                              <a:lnTo>
                                <a:pt x="479" y="3579"/>
                              </a:lnTo>
                              <a:lnTo>
                                <a:pt x="506" y="3584"/>
                              </a:lnTo>
                              <a:lnTo>
                                <a:pt x="534" y="3590"/>
                              </a:lnTo>
                              <a:lnTo>
                                <a:pt x="563" y="3598"/>
                              </a:lnTo>
                              <a:lnTo>
                                <a:pt x="566" y="3575"/>
                              </a:lnTo>
                              <a:lnTo>
                                <a:pt x="568" y="3554"/>
                              </a:lnTo>
                              <a:lnTo>
                                <a:pt x="568" y="3533"/>
                              </a:lnTo>
                              <a:lnTo>
                                <a:pt x="568" y="3509"/>
                              </a:lnTo>
                              <a:lnTo>
                                <a:pt x="595" y="3511"/>
                              </a:lnTo>
                              <a:lnTo>
                                <a:pt x="618" y="3512"/>
                              </a:lnTo>
                              <a:lnTo>
                                <a:pt x="642" y="3511"/>
                              </a:lnTo>
                              <a:lnTo>
                                <a:pt x="669" y="3509"/>
                              </a:lnTo>
                              <a:lnTo>
                                <a:pt x="688" y="3542"/>
                              </a:lnTo>
                              <a:lnTo>
                                <a:pt x="706" y="3572"/>
                              </a:lnTo>
                              <a:lnTo>
                                <a:pt x="716" y="3585"/>
                              </a:lnTo>
                              <a:lnTo>
                                <a:pt x="727" y="3597"/>
                              </a:lnTo>
                              <a:lnTo>
                                <a:pt x="740" y="3610"/>
                              </a:lnTo>
                              <a:lnTo>
                                <a:pt x="755" y="3624"/>
                              </a:lnTo>
                              <a:lnTo>
                                <a:pt x="764" y="3613"/>
                              </a:lnTo>
                              <a:lnTo>
                                <a:pt x="770" y="3601"/>
                              </a:lnTo>
                              <a:lnTo>
                                <a:pt x="774" y="3590"/>
                              </a:lnTo>
                              <a:lnTo>
                                <a:pt x="779" y="3579"/>
                              </a:lnTo>
                              <a:lnTo>
                                <a:pt x="783" y="3569"/>
                              </a:lnTo>
                              <a:lnTo>
                                <a:pt x="789" y="3561"/>
                              </a:lnTo>
                              <a:lnTo>
                                <a:pt x="793" y="3558"/>
                              </a:lnTo>
                              <a:lnTo>
                                <a:pt x="798" y="3555"/>
                              </a:lnTo>
                              <a:lnTo>
                                <a:pt x="802" y="3554"/>
                              </a:lnTo>
                              <a:lnTo>
                                <a:pt x="808" y="3554"/>
                              </a:lnTo>
                              <a:lnTo>
                                <a:pt x="820" y="3555"/>
                              </a:lnTo>
                              <a:lnTo>
                                <a:pt x="831" y="3558"/>
                              </a:lnTo>
                              <a:lnTo>
                                <a:pt x="839" y="3564"/>
                              </a:lnTo>
                              <a:lnTo>
                                <a:pt x="848" y="3573"/>
                              </a:lnTo>
                              <a:lnTo>
                                <a:pt x="862" y="3593"/>
                              </a:lnTo>
                              <a:lnTo>
                                <a:pt x="874" y="3615"/>
                              </a:lnTo>
                              <a:lnTo>
                                <a:pt x="878" y="3628"/>
                              </a:lnTo>
                              <a:lnTo>
                                <a:pt x="881" y="3639"/>
                              </a:lnTo>
                              <a:lnTo>
                                <a:pt x="884" y="3650"/>
                              </a:lnTo>
                              <a:lnTo>
                                <a:pt x="885" y="3664"/>
                              </a:lnTo>
                              <a:lnTo>
                                <a:pt x="902" y="3661"/>
                              </a:lnTo>
                              <a:lnTo>
                                <a:pt x="918" y="3659"/>
                              </a:lnTo>
                              <a:lnTo>
                                <a:pt x="930" y="3661"/>
                              </a:lnTo>
                              <a:lnTo>
                                <a:pt x="940" y="3664"/>
                              </a:lnTo>
                              <a:lnTo>
                                <a:pt x="951" y="3667"/>
                              </a:lnTo>
                              <a:lnTo>
                                <a:pt x="960" y="3673"/>
                              </a:lnTo>
                              <a:lnTo>
                                <a:pt x="979" y="3683"/>
                              </a:lnTo>
                              <a:lnTo>
                                <a:pt x="1000" y="3692"/>
                              </a:lnTo>
                              <a:lnTo>
                                <a:pt x="1007" y="3682"/>
                              </a:lnTo>
                              <a:lnTo>
                                <a:pt x="1015" y="3671"/>
                              </a:lnTo>
                              <a:lnTo>
                                <a:pt x="1022" y="3662"/>
                              </a:lnTo>
                              <a:lnTo>
                                <a:pt x="1031" y="3655"/>
                              </a:lnTo>
                              <a:lnTo>
                                <a:pt x="1049" y="3639"/>
                              </a:lnTo>
                              <a:lnTo>
                                <a:pt x="1065" y="3619"/>
                              </a:lnTo>
                              <a:lnTo>
                                <a:pt x="1072" y="3636"/>
                              </a:lnTo>
                              <a:lnTo>
                                <a:pt x="1081" y="3652"/>
                              </a:lnTo>
                              <a:lnTo>
                                <a:pt x="1090" y="3667"/>
                              </a:lnTo>
                              <a:lnTo>
                                <a:pt x="1099" y="3680"/>
                              </a:lnTo>
                              <a:lnTo>
                                <a:pt x="1110" y="3692"/>
                              </a:lnTo>
                              <a:lnTo>
                                <a:pt x="1121" y="3704"/>
                              </a:lnTo>
                              <a:lnTo>
                                <a:pt x="1132" y="3714"/>
                              </a:lnTo>
                              <a:lnTo>
                                <a:pt x="1145" y="3725"/>
                              </a:lnTo>
                              <a:lnTo>
                                <a:pt x="1170" y="3744"/>
                              </a:lnTo>
                              <a:lnTo>
                                <a:pt x="1199" y="3762"/>
                              </a:lnTo>
                              <a:lnTo>
                                <a:pt x="1228" y="3780"/>
                              </a:lnTo>
                              <a:lnTo>
                                <a:pt x="1261" y="3799"/>
                              </a:lnTo>
                              <a:lnTo>
                                <a:pt x="1300" y="3826"/>
                              </a:lnTo>
                              <a:lnTo>
                                <a:pt x="1334" y="3852"/>
                              </a:lnTo>
                              <a:lnTo>
                                <a:pt x="1350" y="3863"/>
                              </a:lnTo>
                              <a:lnTo>
                                <a:pt x="1368" y="3872"/>
                              </a:lnTo>
                              <a:lnTo>
                                <a:pt x="1378" y="3876"/>
                              </a:lnTo>
                              <a:lnTo>
                                <a:pt x="1389" y="3877"/>
                              </a:lnTo>
                              <a:lnTo>
                                <a:pt x="1400" y="3879"/>
                              </a:lnTo>
                              <a:lnTo>
                                <a:pt x="1412" y="3880"/>
                              </a:lnTo>
                              <a:lnTo>
                                <a:pt x="1414" y="3891"/>
                              </a:lnTo>
                              <a:lnTo>
                                <a:pt x="1417" y="3901"/>
                              </a:lnTo>
                              <a:lnTo>
                                <a:pt x="1415" y="3915"/>
                              </a:lnTo>
                              <a:lnTo>
                                <a:pt x="1415" y="3928"/>
                              </a:lnTo>
                              <a:lnTo>
                                <a:pt x="1412" y="3940"/>
                              </a:lnTo>
                              <a:lnTo>
                                <a:pt x="1409" y="3952"/>
                              </a:lnTo>
                              <a:lnTo>
                                <a:pt x="1445" y="3961"/>
                              </a:lnTo>
                              <a:lnTo>
                                <a:pt x="1476" y="3968"/>
                              </a:lnTo>
                              <a:lnTo>
                                <a:pt x="1491" y="3971"/>
                              </a:lnTo>
                              <a:lnTo>
                                <a:pt x="1507" y="3972"/>
                              </a:lnTo>
                              <a:lnTo>
                                <a:pt x="1525" y="3974"/>
                              </a:lnTo>
                              <a:lnTo>
                                <a:pt x="1543" y="3974"/>
                              </a:lnTo>
                              <a:lnTo>
                                <a:pt x="1559" y="3974"/>
                              </a:lnTo>
                              <a:lnTo>
                                <a:pt x="1574" y="3971"/>
                              </a:lnTo>
                              <a:lnTo>
                                <a:pt x="1587" y="3968"/>
                              </a:lnTo>
                              <a:lnTo>
                                <a:pt x="1601" y="3964"/>
                              </a:lnTo>
                              <a:lnTo>
                                <a:pt x="1614" y="3958"/>
                              </a:lnTo>
                              <a:lnTo>
                                <a:pt x="1626" y="3950"/>
                              </a:lnTo>
                              <a:lnTo>
                                <a:pt x="1636" y="3943"/>
                              </a:lnTo>
                              <a:lnTo>
                                <a:pt x="1648" y="3934"/>
                              </a:lnTo>
                              <a:lnTo>
                                <a:pt x="1657" y="3923"/>
                              </a:lnTo>
                              <a:lnTo>
                                <a:pt x="1668" y="3913"/>
                              </a:lnTo>
                              <a:lnTo>
                                <a:pt x="1676" y="3901"/>
                              </a:lnTo>
                              <a:lnTo>
                                <a:pt x="1685" y="3889"/>
                              </a:lnTo>
                              <a:lnTo>
                                <a:pt x="1700" y="3864"/>
                              </a:lnTo>
                              <a:lnTo>
                                <a:pt x="1714" y="3836"/>
                              </a:lnTo>
                              <a:lnTo>
                                <a:pt x="1724" y="3809"/>
                              </a:lnTo>
                              <a:lnTo>
                                <a:pt x="1728" y="3785"/>
                              </a:lnTo>
                              <a:lnTo>
                                <a:pt x="1731" y="3774"/>
                              </a:lnTo>
                              <a:lnTo>
                                <a:pt x="1736" y="3762"/>
                              </a:lnTo>
                              <a:lnTo>
                                <a:pt x="1740" y="3750"/>
                              </a:lnTo>
                              <a:lnTo>
                                <a:pt x="1746" y="3738"/>
                              </a:lnTo>
                              <a:lnTo>
                                <a:pt x="1749" y="3734"/>
                              </a:lnTo>
                              <a:lnTo>
                                <a:pt x="1754" y="3729"/>
                              </a:lnTo>
                              <a:lnTo>
                                <a:pt x="1757" y="3726"/>
                              </a:lnTo>
                              <a:lnTo>
                                <a:pt x="1761" y="3725"/>
                              </a:lnTo>
                              <a:lnTo>
                                <a:pt x="1771" y="3719"/>
                              </a:lnTo>
                              <a:lnTo>
                                <a:pt x="1779" y="3713"/>
                              </a:lnTo>
                              <a:lnTo>
                                <a:pt x="1804" y="3688"/>
                              </a:lnTo>
                              <a:lnTo>
                                <a:pt x="1825" y="3664"/>
                              </a:lnTo>
                              <a:lnTo>
                                <a:pt x="1837" y="3652"/>
                              </a:lnTo>
                              <a:lnTo>
                                <a:pt x="1849" y="3642"/>
                              </a:lnTo>
                              <a:lnTo>
                                <a:pt x="1862" y="3633"/>
                              </a:lnTo>
                              <a:lnTo>
                                <a:pt x="1877" y="3624"/>
                              </a:lnTo>
                              <a:lnTo>
                                <a:pt x="1902" y="3610"/>
                              </a:lnTo>
                              <a:lnTo>
                                <a:pt x="1926" y="3603"/>
                              </a:lnTo>
                              <a:lnTo>
                                <a:pt x="1948" y="3596"/>
                              </a:lnTo>
                              <a:lnTo>
                                <a:pt x="1972" y="3593"/>
                              </a:lnTo>
                              <a:lnTo>
                                <a:pt x="2019" y="3587"/>
                              </a:lnTo>
                              <a:lnTo>
                                <a:pt x="2073" y="3582"/>
                              </a:lnTo>
                              <a:lnTo>
                                <a:pt x="2076" y="3607"/>
                              </a:lnTo>
                              <a:lnTo>
                                <a:pt x="2077" y="3630"/>
                              </a:lnTo>
                              <a:lnTo>
                                <a:pt x="2080" y="3650"/>
                              </a:lnTo>
                              <a:lnTo>
                                <a:pt x="2085" y="3671"/>
                              </a:lnTo>
                              <a:lnTo>
                                <a:pt x="2089" y="3690"/>
                              </a:lnTo>
                              <a:lnTo>
                                <a:pt x="2095" y="3711"/>
                              </a:lnTo>
                              <a:lnTo>
                                <a:pt x="2104" y="3732"/>
                              </a:lnTo>
                              <a:lnTo>
                                <a:pt x="2114" y="3754"/>
                              </a:lnTo>
                              <a:lnTo>
                                <a:pt x="2129" y="3778"/>
                              </a:lnTo>
                              <a:lnTo>
                                <a:pt x="2145" y="3800"/>
                              </a:lnTo>
                              <a:lnTo>
                                <a:pt x="2153" y="3811"/>
                              </a:lnTo>
                              <a:lnTo>
                                <a:pt x="2159" y="3824"/>
                              </a:lnTo>
                              <a:lnTo>
                                <a:pt x="2162" y="3836"/>
                              </a:lnTo>
                              <a:lnTo>
                                <a:pt x="2163" y="3852"/>
                              </a:lnTo>
                              <a:lnTo>
                                <a:pt x="2163" y="3858"/>
                              </a:lnTo>
                              <a:lnTo>
                                <a:pt x="2162" y="3866"/>
                              </a:lnTo>
                              <a:lnTo>
                                <a:pt x="2160" y="3872"/>
                              </a:lnTo>
                              <a:lnTo>
                                <a:pt x="2157" y="3876"/>
                              </a:lnTo>
                              <a:lnTo>
                                <a:pt x="2151" y="3886"/>
                              </a:lnTo>
                              <a:lnTo>
                                <a:pt x="2142" y="3897"/>
                              </a:lnTo>
                              <a:lnTo>
                                <a:pt x="2125" y="3913"/>
                              </a:lnTo>
                              <a:lnTo>
                                <a:pt x="2105" y="3934"/>
                              </a:lnTo>
                              <a:lnTo>
                                <a:pt x="2096" y="3949"/>
                              </a:lnTo>
                              <a:lnTo>
                                <a:pt x="2087" y="3964"/>
                              </a:lnTo>
                              <a:lnTo>
                                <a:pt x="2082" y="3981"/>
                              </a:lnTo>
                              <a:lnTo>
                                <a:pt x="2073" y="3999"/>
                              </a:lnTo>
                              <a:lnTo>
                                <a:pt x="2098" y="4097"/>
                              </a:lnTo>
                              <a:lnTo>
                                <a:pt x="2082" y="4162"/>
                              </a:lnTo>
                              <a:lnTo>
                                <a:pt x="2092" y="4192"/>
                              </a:lnTo>
                              <a:lnTo>
                                <a:pt x="2104" y="4219"/>
                              </a:lnTo>
                              <a:lnTo>
                                <a:pt x="2108" y="4231"/>
                              </a:lnTo>
                              <a:lnTo>
                                <a:pt x="2111" y="4244"/>
                              </a:lnTo>
                              <a:lnTo>
                                <a:pt x="2113" y="4259"/>
                              </a:lnTo>
                              <a:lnTo>
                                <a:pt x="2114" y="4277"/>
                              </a:lnTo>
                              <a:lnTo>
                                <a:pt x="2113" y="4283"/>
                              </a:lnTo>
                              <a:lnTo>
                                <a:pt x="2110" y="4289"/>
                              </a:lnTo>
                              <a:lnTo>
                                <a:pt x="2105" y="4293"/>
                              </a:lnTo>
                              <a:lnTo>
                                <a:pt x="2101" y="4297"/>
                              </a:lnTo>
                              <a:lnTo>
                                <a:pt x="2095" y="4302"/>
                              </a:lnTo>
                              <a:lnTo>
                                <a:pt x="2089" y="4305"/>
                              </a:lnTo>
                              <a:lnTo>
                                <a:pt x="2085" y="4311"/>
                              </a:lnTo>
                              <a:lnTo>
                                <a:pt x="2082" y="4317"/>
                              </a:lnTo>
                              <a:lnTo>
                                <a:pt x="2071" y="4345"/>
                              </a:lnTo>
                              <a:lnTo>
                                <a:pt x="2064" y="4372"/>
                              </a:lnTo>
                              <a:lnTo>
                                <a:pt x="2061" y="4386"/>
                              </a:lnTo>
                              <a:lnTo>
                                <a:pt x="2059" y="4400"/>
                              </a:lnTo>
                              <a:lnTo>
                                <a:pt x="2058" y="4415"/>
                              </a:lnTo>
                              <a:lnTo>
                                <a:pt x="2056" y="4431"/>
                              </a:lnTo>
                              <a:lnTo>
                                <a:pt x="2058" y="4444"/>
                              </a:lnTo>
                              <a:lnTo>
                                <a:pt x="2059" y="4458"/>
                              </a:lnTo>
                              <a:lnTo>
                                <a:pt x="2064" y="4470"/>
                              </a:lnTo>
                              <a:lnTo>
                                <a:pt x="2068" y="4481"/>
                              </a:lnTo>
                              <a:lnTo>
                                <a:pt x="2073" y="4493"/>
                              </a:lnTo>
                              <a:lnTo>
                                <a:pt x="2080" y="4504"/>
                              </a:lnTo>
                              <a:lnTo>
                                <a:pt x="2087" y="4513"/>
                              </a:lnTo>
                              <a:lnTo>
                                <a:pt x="2096" y="4522"/>
                              </a:lnTo>
                              <a:lnTo>
                                <a:pt x="2105" y="4530"/>
                              </a:lnTo>
                              <a:lnTo>
                                <a:pt x="2116" y="4539"/>
                              </a:lnTo>
                              <a:lnTo>
                                <a:pt x="2126" y="4547"/>
                              </a:lnTo>
                              <a:lnTo>
                                <a:pt x="2138" y="4554"/>
                              </a:lnTo>
                              <a:lnTo>
                                <a:pt x="2162" y="4566"/>
                              </a:lnTo>
                              <a:lnTo>
                                <a:pt x="2187" y="4578"/>
                              </a:lnTo>
                              <a:lnTo>
                                <a:pt x="2230" y="4597"/>
                              </a:lnTo>
                              <a:lnTo>
                                <a:pt x="2267" y="4617"/>
                              </a:lnTo>
                              <a:lnTo>
                                <a:pt x="2286" y="4624"/>
                              </a:lnTo>
                              <a:lnTo>
                                <a:pt x="2306" y="4633"/>
                              </a:lnTo>
                              <a:lnTo>
                                <a:pt x="2326" y="4639"/>
                              </a:lnTo>
                              <a:lnTo>
                                <a:pt x="2350" y="4643"/>
                              </a:lnTo>
                              <a:lnTo>
                                <a:pt x="2368" y="4645"/>
                              </a:lnTo>
                              <a:lnTo>
                                <a:pt x="2384" y="4645"/>
                              </a:lnTo>
                              <a:lnTo>
                                <a:pt x="2401" y="4645"/>
                              </a:lnTo>
                              <a:lnTo>
                                <a:pt x="2415" y="4642"/>
                              </a:lnTo>
                              <a:lnTo>
                                <a:pt x="2447" y="4637"/>
                              </a:lnTo>
                              <a:lnTo>
                                <a:pt x="2481" y="4636"/>
                              </a:lnTo>
                              <a:lnTo>
                                <a:pt x="2521" y="4637"/>
                              </a:lnTo>
                              <a:lnTo>
                                <a:pt x="2555" y="4640"/>
                              </a:lnTo>
                              <a:lnTo>
                                <a:pt x="2589" y="4646"/>
                              </a:lnTo>
                              <a:lnTo>
                                <a:pt x="2628" y="4652"/>
                              </a:lnTo>
                              <a:lnTo>
                                <a:pt x="3297" y="4529"/>
                              </a:lnTo>
                              <a:lnTo>
                                <a:pt x="3306" y="4551"/>
                              </a:lnTo>
                              <a:lnTo>
                                <a:pt x="3310" y="4571"/>
                              </a:lnTo>
                              <a:lnTo>
                                <a:pt x="3315" y="4590"/>
                              </a:lnTo>
                              <a:lnTo>
                                <a:pt x="3318" y="4611"/>
                              </a:lnTo>
                              <a:lnTo>
                                <a:pt x="3319" y="4630"/>
                              </a:lnTo>
                              <a:lnTo>
                                <a:pt x="3322" y="4649"/>
                              </a:lnTo>
                              <a:lnTo>
                                <a:pt x="3325" y="4670"/>
                              </a:lnTo>
                              <a:lnTo>
                                <a:pt x="3330" y="4692"/>
                              </a:lnTo>
                              <a:lnTo>
                                <a:pt x="3338" y="4717"/>
                              </a:lnTo>
                              <a:lnTo>
                                <a:pt x="3347" y="4741"/>
                              </a:lnTo>
                              <a:lnTo>
                                <a:pt x="3358" y="4762"/>
                              </a:lnTo>
                              <a:lnTo>
                                <a:pt x="3370" y="4781"/>
                              </a:lnTo>
                              <a:lnTo>
                                <a:pt x="3384" y="4801"/>
                              </a:lnTo>
                              <a:lnTo>
                                <a:pt x="3399" y="4818"/>
                              </a:lnTo>
                              <a:lnTo>
                                <a:pt x="3417" y="4836"/>
                              </a:lnTo>
                              <a:lnTo>
                                <a:pt x="3436" y="4855"/>
                              </a:lnTo>
                              <a:lnTo>
                                <a:pt x="3451" y="4870"/>
                              </a:lnTo>
                              <a:lnTo>
                                <a:pt x="3465" y="4884"/>
                              </a:lnTo>
                              <a:lnTo>
                                <a:pt x="3475" y="4898"/>
                              </a:lnTo>
                              <a:lnTo>
                                <a:pt x="3485" y="4913"/>
                              </a:lnTo>
                              <a:lnTo>
                                <a:pt x="3505" y="4944"/>
                              </a:lnTo>
                              <a:lnTo>
                                <a:pt x="3525" y="4979"/>
                              </a:lnTo>
                              <a:lnTo>
                                <a:pt x="3543" y="5002"/>
                              </a:lnTo>
                              <a:lnTo>
                                <a:pt x="3563" y="5023"/>
                              </a:lnTo>
                              <a:lnTo>
                                <a:pt x="3573" y="5032"/>
                              </a:lnTo>
                              <a:lnTo>
                                <a:pt x="3583" y="5041"/>
                              </a:lnTo>
                              <a:lnTo>
                                <a:pt x="3594" y="5048"/>
                              </a:lnTo>
                              <a:lnTo>
                                <a:pt x="3606" y="5056"/>
                              </a:lnTo>
                              <a:lnTo>
                                <a:pt x="3617" y="5063"/>
                              </a:lnTo>
                              <a:lnTo>
                                <a:pt x="3629" y="5068"/>
                              </a:lnTo>
                              <a:lnTo>
                                <a:pt x="3643" y="5074"/>
                              </a:lnTo>
                              <a:lnTo>
                                <a:pt x="3656" y="5077"/>
                              </a:lnTo>
                              <a:lnTo>
                                <a:pt x="3669" y="5080"/>
                              </a:lnTo>
                              <a:lnTo>
                                <a:pt x="3684" y="5082"/>
                              </a:lnTo>
                              <a:lnTo>
                                <a:pt x="3699" y="5084"/>
                              </a:lnTo>
                              <a:lnTo>
                                <a:pt x="3714" y="5084"/>
                              </a:lnTo>
                              <a:lnTo>
                                <a:pt x="3738" y="5082"/>
                              </a:lnTo>
                              <a:lnTo>
                                <a:pt x="3760" y="5080"/>
                              </a:lnTo>
                              <a:lnTo>
                                <a:pt x="3781" y="5075"/>
                              </a:lnTo>
                              <a:lnTo>
                                <a:pt x="3800" y="5069"/>
                              </a:lnTo>
                              <a:lnTo>
                                <a:pt x="3819" y="5062"/>
                              </a:lnTo>
                              <a:lnTo>
                                <a:pt x="3837" y="5051"/>
                              </a:lnTo>
                              <a:lnTo>
                                <a:pt x="3856" y="5039"/>
                              </a:lnTo>
                              <a:lnTo>
                                <a:pt x="3877" y="5028"/>
                              </a:lnTo>
                              <a:lnTo>
                                <a:pt x="3913" y="5002"/>
                              </a:lnTo>
                              <a:lnTo>
                                <a:pt x="3944" y="4979"/>
                              </a:lnTo>
                              <a:lnTo>
                                <a:pt x="3959" y="4967"/>
                              </a:lnTo>
                              <a:lnTo>
                                <a:pt x="3972" y="4953"/>
                              </a:lnTo>
                              <a:lnTo>
                                <a:pt x="3985" y="4939"/>
                              </a:lnTo>
                              <a:lnTo>
                                <a:pt x="3999" y="4921"/>
                              </a:lnTo>
                              <a:lnTo>
                                <a:pt x="4014" y="4901"/>
                              </a:lnTo>
                              <a:lnTo>
                                <a:pt x="4024" y="4881"/>
                              </a:lnTo>
                              <a:lnTo>
                                <a:pt x="4031" y="4861"/>
                              </a:lnTo>
                              <a:lnTo>
                                <a:pt x="4039" y="4842"/>
                              </a:lnTo>
                              <a:lnTo>
                                <a:pt x="4045" y="4821"/>
                              </a:lnTo>
                              <a:lnTo>
                                <a:pt x="4052" y="4801"/>
                              </a:lnTo>
                              <a:lnTo>
                                <a:pt x="4061" y="4780"/>
                              </a:lnTo>
                              <a:lnTo>
                                <a:pt x="4073" y="4757"/>
                              </a:lnTo>
                              <a:lnTo>
                                <a:pt x="4079" y="4749"/>
                              </a:lnTo>
                              <a:lnTo>
                                <a:pt x="4085" y="4741"/>
                              </a:lnTo>
                              <a:lnTo>
                                <a:pt x="4092" y="4735"/>
                              </a:lnTo>
                              <a:lnTo>
                                <a:pt x="4101" y="4729"/>
                              </a:lnTo>
                              <a:lnTo>
                                <a:pt x="4119" y="4719"/>
                              </a:lnTo>
                              <a:lnTo>
                                <a:pt x="4138" y="4709"/>
                              </a:lnTo>
                              <a:lnTo>
                                <a:pt x="4164" y="4692"/>
                              </a:lnTo>
                              <a:lnTo>
                                <a:pt x="4186" y="4679"/>
                              </a:lnTo>
                              <a:lnTo>
                                <a:pt x="4210" y="4665"/>
                              </a:lnTo>
                              <a:lnTo>
                                <a:pt x="4236" y="4652"/>
                              </a:lnTo>
                              <a:lnTo>
                                <a:pt x="4296" y="4625"/>
                              </a:lnTo>
                              <a:lnTo>
                                <a:pt x="4349" y="4600"/>
                              </a:lnTo>
                              <a:lnTo>
                                <a:pt x="4361" y="4594"/>
                              </a:lnTo>
                              <a:lnTo>
                                <a:pt x="4373" y="4587"/>
                              </a:lnTo>
                              <a:lnTo>
                                <a:pt x="4385" y="4578"/>
                              </a:lnTo>
                              <a:lnTo>
                                <a:pt x="4395" y="4569"/>
                              </a:lnTo>
                              <a:lnTo>
                                <a:pt x="4405" y="4559"/>
                              </a:lnTo>
                              <a:lnTo>
                                <a:pt x="4414" y="4548"/>
                              </a:lnTo>
                              <a:lnTo>
                                <a:pt x="4423" y="4535"/>
                              </a:lnTo>
                              <a:lnTo>
                                <a:pt x="4432" y="4522"/>
                              </a:lnTo>
                              <a:lnTo>
                                <a:pt x="4443" y="4499"/>
                              </a:lnTo>
                              <a:lnTo>
                                <a:pt x="4450" y="4477"/>
                              </a:lnTo>
                              <a:lnTo>
                                <a:pt x="4457" y="4455"/>
                              </a:lnTo>
                              <a:lnTo>
                                <a:pt x="4463" y="4434"/>
                              </a:lnTo>
                              <a:lnTo>
                                <a:pt x="4469" y="4413"/>
                              </a:lnTo>
                              <a:lnTo>
                                <a:pt x="4478" y="4394"/>
                              </a:lnTo>
                              <a:lnTo>
                                <a:pt x="4484" y="4384"/>
                              </a:lnTo>
                              <a:lnTo>
                                <a:pt x="4490" y="4375"/>
                              </a:lnTo>
                              <a:lnTo>
                                <a:pt x="4497" y="4366"/>
                              </a:lnTo>
                              <a:lnTo>
                                <a:pt x="4505" y="4358"/>
                              </a:lnTo>
                              <a:lnTo>
                                <a:pt x="4517" y="4348"/>
                              </a:lnTo>
                              <a:lnTo>
                                <a:pt x="4529" y="4340"/>
                              </a:lnTo>
                              <a:lnTo>
                                <a:pt x="4540" y="4335"/>
                              </a:lnTo>
                              <a:lnTo>
                                <a:pt x="4552" y="4330"/>
                              </a:lnTo>
                              <a:lnTo>
                                <a:pt x="4578" y="4321"/>
                              </a:lnTo>
                              <a:lnTo>
                                <a:pt x="4603" y="4309"/>
                              </a:lnTo>
                              <a:lnTo>
                                <a:pt x="4624" y="4296"/>
                              </a:lnTo>
                              <a:lnTo>
                                <a:pt x="4640" y="4283"/>
                              </a:lnTo>
                              <a:lnTo>
                                <a:pt x="4656" y="4269"/>
                              </a:lnTo>
                              <a:lnTo>
                                <a:pt x="4673" y="4256"/>
                              </a:lnTo>
                              <a:lnTo>
                                <a:pt x="4690" y="4244"/>
                              </a:lnTo>
                              <a:lnTo>
                                <a:pt x="4708" y="4235"/>
                              </a:lnTo>
                              <a:lnTo>
                                <a:pt x="4717" y="4232"/>
                              </a:lnTo>
                              <a:lnTo>
                                <a:pt x="4727" y="4229"/>
                              </a:lnTo>
                              <a:lnTo>
                                <a:pt x="4739" y="4228"/>
                              </a:lnTo>
                              <a:lnTo>
                                <a:pt x="4750" y="4228"/>
                              </a:lnTo>
                              <a:lnTo>
                                <a:pt x="4766" y="4228"/>
                              </a:lnTo>
                              <a:lnTo>
                                <a:pt x="4782" y="4229"/>
                              </a:lnTo>
                              <a:lnTo>
                                <a:pt x="4796" y="4232"/>
                              </a:lnTo>
                              <a:lnTo>
                                <a:pt x="4811" y="4237"/>
                              </a:lnTo>
                              <a:lnTo>
                                <a:pt x="4822" y="4243"/>
                              </a:lnTo>
                              <a:lnTo>
                                <a:pt x="4836" y="4248"/>
                              </a:lnTo>
                              <a:lnTo>
                                <a:pt x="4848" y="4254"/>
                              </a:lnTo>
                              <a:lnTo>
                                <a:pt x="4860" y="4262"/>
                              </a:lnTo>
                              <a:lnTo>
                                <a:pt x="4883" y="4278"/>
                              </a:lnTo>
                              <a:lnTo>
                                <a:pt x="4907" y="4294"/>
                              </a:lnTo>
                              <a:lnTo>
                                <a:pt x="4934" y="4311"/>
                              </a:lnTo>
                              <a:lnTo>
                                <a:pt x="4962" y="4326"/>
                              </a:lnTo>
                              <a:lnTo>
                                <a:pt x="4980" y="4332"/>
                              </a:lnTo>
                              <a:lnTo>
                                <a:pt x="4999" y="4338"/>
                              </a:lnTo>
                              <a:lnTo>
                                <a:pt x="5018" y="4340"/>
                              </a:lnTo>
                              <a:lnTo>
                                <a:pt x="5038" y="4343"/>
                              </a:lnTo>
                              <a:lnTo>
                                <a:pt x="5078" y="4346"/>
                              </a:lnTo>
                              <a:lnTo>
                                <a:pt x="5118" y="4349"/>
                              </a:lnTo>
                              <a:lnTo>
                                <a:pt x="5118" y="43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8,5084" path="m5118,4349l5128,4312l5139,4278l5150,4247l5162,4217l5176,4188l5189,4156l5202,4124l5216,4088l5222,4067l5228,4047l5231,4027l5233,4008l5236,3969l5239,3925l5244,3901l5248,3879l5254,3860l5262,3840l5278,3803l5297,3762l5308,3736l5317,3713l5325,3689l5337,3664l5343,3653l5351,3644l5358,3637l5366,3630l5380,3615l5395,3598l5413,3573l5429,3550l5443,3527l5456,3505l5468,3483l5478,3458l5490,3432l5501,3403l5509,3376l5517,3351l5521,3327l5527,3305l5532,3281l5539,3257l5547,3232l5558,3207l5507,3219l5458,3227l5407,3235l5354,3239l5305,3244l5259,3248l5214,3254l5173,3260l5131,3265l5088,3269l5042,3271l4992,3272l4947,3273l4907,3276l4888,3278l4867,3278l4846,3275l4824,3272l4796,3266l4770,3259l4748,3251l4724,3242l4702,3232l4680,3223l4655,3214l4628,3207l4603,3201l4579,3199l4555,3196l4530,3190l4512,3184l4496,3179l4481,3171l4466,3162l4453,3153l4440,3144l4428,3134l4416,3124l4394,3100l4371,3075l4349,3048l4325,3020l4313,3003l4303,2989l4294,2972l4287,2957l4273,2925l4260,2889l4253,2859l4242,2830l4236,2818l4227,2808l4223,2803l4217,2802l4211,2799l4204,2799l4178,2800l4156,2803l4132,2806l4107,2808l4097,2806l4086,2803l4077,2799l4070,2793l4063,2785l4058,2776l4052,2767l4048,2757l4042,2735l4037,2710l4034,2684l4031,2661l4029,2637l4024,2616l4020,2597l4014,2577l4002,2540l3991,2497l3984,2454l3981,2414l3978,2395l3977,2376l3972,2355l3966,2334l3957,2301l3947,2273l3935,2247l3925,2221l3916,2195l3908,2166l3905,2153l3904,2137l3902,2122l3901,2106l3902,2080l3905,2057l3908,2034l3913,2014l3925,1972l3938,1933l3951,1895l3963,1855l3968,1833l3972,1810l3974,1787l3975,1763l3975,1718l3975,1677l3974,1640l3972,1603l3971,1567l3968,1528l3963,1488l3959,1444l3954,1414l3950,1389l3942,1364l3935,1340l3926,1318l3914,1295l3901,1272l3885,1248l3868,1236l3852,1224l3847,1208l3845,1191l3831,1162l3821,1137l3818,1123l3815,1108l3812,1093l3812,1077l3813,1053l3816,1033l3819,1022l3824,1013l3830,1004l3836,996l3843,988l3850,984l3859,979l3868,975l3879,972l3886,967l3895,961l3901,954l3905,948l3908,944l3910,938l3910,933l3908,923l3905,912l3902,902l3898,890l3895,878l3893,865l3882,846l3873,825l3862,803l3853,782l3845,761l3833,742l3827,733l3819,724l3812,717l3803,709l3796,703l3788,699l3779,696l3772,693l3755,688l3739,687l3704,685l3665,685l3646,685l3629,688l3613,691l3597,696l3580,700l3566,702l3558,700l3551,699l3542,697l3534,693l3527,687l3520,681l3514,675l3509,668l3503,653l3499,635l3494,617l3491,599l3485,580l3476,562l3475,558l3471,556l3468,553l3462,553l3453,550l3444,546l3248,620l3208,620l3208,587l3206,556l3205,528l3200,500l3195,473l3186,446l3174,418l3159,392l3147,372l3134,356l3120,343l3107,329l3076,305l3045,277l3018,248l2994,221l2973,194l2953,167l2932,142l2911,117l2886,90l2856,65l2835,43l2816,22l2806,13l2795,6l2788,3l2782,1l2775,0l2767,0l2761,0l2758,3l2755,7l2754,12l2751,18l2749,24l2746,28l2742,32l2727,43l2712,55l2699,68l2686,81l2672,93l2660,104l2647,113l2635,121l2623,129l2611,139l2599,150l2588,163l2574,178l2564,194l2553,209l2546,224l2530,257l2513,294l2507,311l2500,329l2496,338l2490,344l2487,347l2482,349l2478,350l2473,350l2461,349l2450,347l2439,343l2429,337l2420,329l2412,322l2405,313l2398,303l2393,292l2389,280l2384,268l2381,255l2377,230l2375,203l2350,203l2328,202l2306,199l2285,196l2243,190l2196,187l2169,187l2145,185l2134,182l2122,179l2110,176l2098,170l2087,165l2080,157l2073,148l2067,141l2059,133l2052,127l2049,124l2043,123l2039,121l2033,121l2013,123l1997,126l1981,132l1966,139l1952,148l1939,159l1927,169l1917,182l1895,209l1872,237l1860,252l1849,267l1835,280l1820,294l1797,308l1773,323l1763,332l1752,341l1748,347l1745,353l1742,359l1739,366l1737,375l1737,383l1739,390l1740,399l1743,414l1746,432l1748,463l1748,490l1748,518l1746,547l1746,758l1746,767l1745,776l1740,782l1736,789l1730,794l1724,798l1717,803l1708,806l1690,810l1671,813l1650,814l1630,816l1599,814l1571,814l1544,813l1518,812l1492,810l1466,809l1438,807l1406,807l1383,806l1362,803l1343,797l1323,791l1304,785l1285,779l1264,776l1240,774l1222,774l1206,776l1191,779l1175,782l1145,786l1110,791l1074,794l1040,795l1009,798l979,800l949,803l918,806l885,810l848,816l825,820l802,826l782,835l762,844l745,858l727,871l710,887l694,905l672,932l654,957l647,972l642,987l638,1001l636,1019l638,1031l641,1042l645,1050l650,1061l654,1070l657,1079l660,1089l661,1101l661,1114l660,1125l657,1137l654,1147l645,1166l635,1185l624,1203l611,1221l599,1242l587,1264l575,1297l566,1329l559,1361l547,1395l543,1405l538,1414l532,1421l526,1429l512,1442l497,1453l480,1463l464,1475l448,1487l433,1502l417,1521l402,1543l388,1565l376,1588l365,1611l350,1634l335,1654l317,1675l317,1675l325,1696l335,1717l344,1730l354,1742l365,1752l376,1761l388,1769l400,1775l414,1781l425,1785l454,1792l483,1797l515,1800l547,1803l489,2109l494,2137l500,2162l503,2174l504,2187l506,2201l506,2215l506,2229l503,2241l498,2251l494,2261l482,2282l470,2304l461,2328l457,2350l454,2371l452,2392l449,2437l445,2484l439,2514l431,2540l423,2566l414,2589l405,2613l399,2638l396,2652l394,2665l393,2680l391,2696l391,2800l391,2824l388,2848l384,2870l379,2889l372,2910l365,2929l356,2947l347,2966l329,3002l310,3040l301,3061l292,3082l284,3106l277,3130l274,3144l268,3158l262,3171l255,3183l247,3193l240,3204l230,3214l221,3223l210,3230l198,3238l187,3245l175,3253l148,3265l118,3276l80,3287l41,3297l32,3302l25,3305l17,3309l11,3315l7,3321l4,3328l1,3336l0,3346l1,3354l4,3361l7,3367l10,3373l14,3380l17,3386l20,3394l20,3401l20,3493l22,3505l25,3514l28,3518l32,3523l37,3524l41,3526l60,3520l78,3512l127,3526l176,3526l176,3517l178,3508l181,3501l184,3493l187,3486l192,3478l197,3472l203,3466l209,3462l216,3458l224,3453l231,3450l240,3447l249,3446l256,3444l265,3444l268,3444l271,3446l274,3447l276,3450l277,3458l277,3463l271,3480l265,3496l267,3504l268,3509l270,3514l273,3518l282,3526l292,3532l317,3541l342,3550l357,3555l372,3561l387,3564l400,3567l427,3573l452,3576l479,3579l506,3584l534,3590l563,3598l566,3575l568,3554l568,3533l568,3509l595,3511l618,3512l642,3511l669,3509l688,3542l706,3572l716,3585l727,3597l740,3610l755,3624l764,3613l770,3601l774,3590l779,3579l783,3569l789,3561l793,3558l798,3555l802,3554l808,3554l820,3555l831,3558l839,3564l848,3573l862,3593l874,3615l878,3628l881,3639l884,3650l885,3664l902,3661l918,3659l930,3661l940,3664l951,3667l960,3673l979,3683l1000,3692l1007,3682l1015,3671l1022,3662l1031,3655l1049,3639l1065,3619l1072,3636l1081,3652l1090,3667l1099,3680l1110,3692l1121,3704l1132,3714l1145,3725l1170,3744l1199,3762l1228,3780l1261,3799l1300,3826l1334,3852l1350,3863l1368,3872l1378,3876l1389,3877l1400,3879l1412,3880l1414,3891l1417,3901l1415,3915l1415,3928l1412,3940l1409,3952l1445,3961l1476,3968l1491,3971l1507,3972l1525,3974l1543,3974l1559,3974l1574,3971l1587,3968l1601,3964l1614,3958l1626,3950l1636,3943l1648,3934l1657,3923l1668,3913l1676,3901l1685,3889l1700,3864l1714,3836l1724,3809l1728,3785l1731,3774l1736,3762l1740,3750l1746,3738l1749,3734l1754,3729l1757,3726l1761,3725l1771,3719l1779,3713l1804,3688l1825,3664l1837,3652l1849,3642l1862,3633l1877,3624l1902,3610l1926,3603l1948,3596l1972,3593l2019,3587l2073,3582l2076,3607l2077,3630l2080,3650l2085,3671l2089,3690l2095,3711l2104,3732l2114,3754l2129,3778l2145,3800l2153,3811l2159,3824l2162,3836l2163,3852l2163,3858l2162,3866l2160,3872l2157,3876l2151,3886l2142,3897l2125,3913l2105,3934l2096,3949l2087,3964l2082,3981l2073,3999l2098,4097l2082,4162l2092,4192l2104,4219l2108,4231l2111,4244l2113,4259l2114,4277l2113,4283l2110,4289l2105,4293l2101,4297l2095,4302l2089,4305l2085,4311l2082,4317l2071,4345l2064,4372l2061,4386l2059,4400l2058,4415l2056,4431l2058,4444l2059,4458l2064,4470l2068,4481l2073,4493l2080,4504l2087,4513l2096,4522l2105,4530l2116,4539l2126,4547l2138,4554l2162,4566l2187,4578l2230,4597l2267,4617l2286,4624l2306,4633l2326,4639l2350,4643l2368,4645l2384,4645l2401,4645l2415,4642l2447,4637l2481,4636l2521,4637l2555,4640l2589,4646l2628,4652l3297,4529l3306,4551l3310,4571l3315,4590l3318,4611l3319,4630l3322,4649l3325,4670l3330,4692l3338,4717l3347,4741l3358,4762l3370,4781l3384,4801l3399,4818l3417,4836l3436,4855l3451,4870l3465,4884l3475,4898l3485,4913l3505,4944l3525,4979l3543,5002l3563,5023l3573,5032l3583,5041l3594,5048l3606,5056l3617,5063l3629,5068l3643,5074l3656,5077l3669,5080l3684,5082l3699,5084l3714,5084l3738,5082l3760,5080l3781,5075l3800,5069l3819,5062l3837,5051l3856,5039l3877,5028l3913,5002l3944,4979l3959,4967l3972,4953l3985,4939l3999,4921l4014,4901l4024,4881l4031,4861l4039,4842l4045,4821l4052,4801l4061,4780l4073,4757l4079,4749l4085,4741l4092,4735l4101,4729l4119,4719l4138,4709l4164,4692l4186,4679l4210,4665l4236,4652l4296,4625l4349,4600l4361,4594l4373,4587l4385,4578l4395,4569l4405,4559l4414,4548l4423,4535l4432,4522l4443,4499l4450,4477l4457,4455l4463,4434l4469,4413l4478,4394l4484,4384l4490,4375l4497,4366l4505,4358l4517,4348l4529,4340l4540,4335l4552,4330l4578,4321l4603,4309l4624,4296l4640,4283l4656,4269l4673,4256l4690,4244l4708,4235l4717,4232l4727,4229l4739,4228l4750,4228l4766,4228l4782,4229l4796,4232l4811,4237l4822,4243l4836,4248l4848,4254l4860,4262l4883,4278l4907,4294l4934,4311l4962,4326l4980,4332l4999,4338l5018,4340l5038,4343l5078,4346l5118,4349l5118,4349xe" fillcolor="white" stroked="f" o:allowincell="f" style="position:absolute;margin-left:152.45pt;margin-top:242.8pt;width:138.9pt;height:127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115</wp:posOffset>
                </wp:positionH>
                <wp:positionV relativeFrom="paragraph">
                  <wp:posOffset>3083560</wp:posOffset>
                </wp:positionV>
                <wp:extent cx="1764665" cy="1614170"/>
                <wp:effectExtent l="1905" t="1270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16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8" h="5084">
                              <a:moveTo>
                                <a:pt x="5118" y="4349"/>
                              </a:moveTo>
                              <a:lnTo>
                                <a:pt x="5128" y="4312"/>
                              </a:lnTo>
                              <a:lnTo>
                                <a:pt x="5139" y="4278"/>
                              </a:lnTo>
                              <a:lnTo>
                                <a:pt x="5150" y="4247"/>
                              </a:lnTo>
                              <a:lnTo>
                                <a:pt x="5162" y="4217"/>
                              </a:lnTo>
                              <a:lnTo>
                                <a:pt x="5176" y="4188"/>
                              </a:lnTo>
                              <a:lnTo>
                                <a:pt x="5189" y="4156"/>
                              </a:lnTo>
                              <a:lnTo>
                                <a:pt x="5202" y="4124"/>
                              </a:lnTo>
                              <a:lnTo>
                                <a:pt x="5216" y="4088"/>
                              </a:lnTo>
                              <a:lnTo>
                                <a:pt x="5222" y="4067"/>
                              </a:lnTo>
                              <a:lnTo>
                                <a:pt x="5228" y="4047"/>
                              </a:lnTo>
                              <a:lnTo>
                                <a:pt x="5231" y="4027"/>
                              </a:lnTo>
                              <a:lnTo>
                                <a:pt x="5233" y="4008"/>
                              </a:lnTo>
                              <a:lnTo>
                                <a:pt x="5236" y="3969"/>
                              </a:lnTo>
                              <a:lnTo>
                                <a:pt x="5239" y="3925"/>
                              </a:lnTo>
                              <a:lnTo>
                                <a:pt x="5244" y="3901"/>
                              </a:lnTo>
                              <a:lnTo>
                                <a:pt x="5248" y="3879"/>
                              </a:lnTo>
                              <a:lnTo>
                                <a:pt x="5254" y="3860"/>
                              </a:lnTo>
                              <a:lnTo>
                                <a:pt x="5262" y="3840"/>
                              </a:lnTo>
                              <a:lnTo>
                                <a:pt x="5278" y="3803"/>
                              </a:lnTo>
                              <a:lnTo>
                                <a:pt x="5297" y="3762"/>
                              </a:lnTo>
                              <a:lnTo>
                                <a:pt x="5308" y="3736"/>
                              </a:lnTo>
                              <a:lnTo>
                                <a:pt x="5317" y="3713"/>
                              </a:lnTo>
                              <a:lnTo>
                                <a:pt x="5325" y="3689"/>
                              </a:lnTo>
                              <a:lnTo>
                                <a:pt x="5337" y="3664"/>
                              </a:lnTo>
                              <a:lnTo>
                                <a:pt x="5343" y="3653"/>
                              </a:lnTo>
                              <a:lnTo>
                                <a:pt x="5351" y="3644"/>
                              </a:lnTo>
                              <a:lnTo>
                                <a:pt x="5358" y="3637"/>
                              </a:lnTo>
                              <a:lnTo>
                                <a:pt x="5366" y="3630"/>
                              </a:lnTo>
                              <a:lnTo>
                                <a:pt x="5380" y="3615"/>
                              </a:lnTo>
                              <a:lnTo>
                                <a:pt x="5395" y="3598"/>
                              </a:lnTo>
                              <a:lnTo>
                                <a:pt x="5413" y="3573"/>
                              </a:lnTo>
                              <a:lnTo>
                                <a:pt x="5429" y="3550"/>
                              </a:lnTo>
                              <a:lnTo>
                                <a:pt x="5443" y="3527"/>
                              </a:lnTo>
                              <a:lnTo>
                                <a:pt x="5456" y="3505"/>
                              </a:lnTo>
                              <a:lnTo>
                                <a:pt x="5468" y="3483"/>
                              </a:lnTo>
                              <a:lnTo>
                                <a:pt x="5478" y="3458"/>
                              </a:lnTo>
                              <a:lnTo>
                                <a:pt x="5490" y="3432"/>
                              </a:lnTo>
                              <a:lnTo>
                                <a:pt x="5501" y="3403"/>
                              </a:lnTo>
                              <a:lnTo>
                                <a:pt x="5509" y="3376"/>
                              </a:lnTo>
                              <a:lnTo>
                                <a:pt x="5517" y="3351"/>
                              </a:lnTo>
                              <a:lnTo>
                                <a:pt x="5521" y="3327"/>
                              </a:lnTo>
                              <a:lnTo>
                                <a:pt x="5527" y="3305"/>
                              </a:lnTo>
                              <a:lnTo>
                                <a:pt x="5532" y="3281"/>
                              </a:lnTo>
                              <a:lnTo>
                                <a:pt x="5539" y="3257"/>
                              </a:lnTo>
                              <a:lnTo>
                                <a:pt x="5547" y="3232"/>
                              </a:lnTo>
                              <a:lnTo>
                                <a:pt x="5558" y="3207"/>
                              </a:lnTo>
                              <a:lnTo>
                                <a:pt x="5558" y="3207"/>
                              </a:lnTo>
                              <a:lnTo>
                                <a:pt x="5507" y="3219"/>
                              </a:lnTo>
                              <a:lnTo>
                                <a:pt x="5458" y="3227"/>
                              </a:lnTo>
                              <a:lnTo>
                                <a:pt x="5407" y="3235"/>
                              </a:lnTo>
                              <a:lnTo>
                                <a:pt x="5354" y="3239"/>
                              </a:lnTo>
                              <a:lnTo>
                                <a:pt x="5305" y="3244"/>
                              </a:lnTo>
                              <a:lnTo>
                                <a:pt x="5259" y="3248"/>
                              </a:lnTo>
                              <a:lnTo>
                                <a:pt x="5214" y="3254"/>
                              </a:lnTo>
                              <a:lnTo>
                                <a:pt x="5173" y="3260"/>
                              </a:lnTo>
                              <a:lnTo>
                                <a:pt x="5131" y="3265"/>
                              </a:lnTo>
                              <a:lnTo>
                                <a:pt x="5088" y="3269"/>
                              </a:lnTo>
                              <a:lnTo>
                                <a:pt x="5042" y="3271"/>
                              </a:lnTo>
                              <a:lnTo>
                                <a:pt x="4992" y="3272"/>
                              </a:lnTo>
                              <a:lnTo>
                                <a:pt x="4947" y="3273"/>
                              </a:lnTo>
                              <a:lnTo>
                                <a:pt x="4907" y="3276"/>
                              </a:lnTo>
                              <a:lnTo>
                                <a:pt x="4888" y="3278"/>
                              </a:lnTo>
                              <a:lnTo>
                                <a:pt x="4867" y="3278"/>
                              </a:lnTo>
                              <a:lnTo>
                                <a:pt x="4846" y="3275"/>
                              </a:lnTo>
                              <a:lnTo>
                                <a:pt x="4824" y="3272"/>
                              </a:lnTo>
                              <a:lnTo>
                                <a:pt x="4796" y="3266"/>
                              </a:lnTo>
                              <a:lnTo>
                                <a:pt x="4770" y="3259"/>
                              </a:lnTo>
                              <a:lnTo>
                                <a:pt x="4748" y="3251"/>
                              </a:lnTo>
                              <a:lnTo>
                                <a:pt x="4724" y="3242"/>
                              </a:lnTo>
                              <a:lnTo>
                                <a:pt x="4702" y="3232"/>
                              </a:lnTo>
                              <a:lnTo>
                                <a:pt x="4680" y="3223"/>
                              </a:lnTo>
                              <a:lnTo>
                                <a:pt x="4655" y="3214"/>
                              </a:lnTo>
                              <a:lnTo>
                                <a:pt x="4628" y="3207"/>
                              </a:lnTo>
                              <a:lnTo>
                                <a:pt x="4603" y="3201"/>
                              </a:lnTo>
                              <a:lnTo>
                                <a:pt x="4579" y="3199"/>
                              </a:lnTo>
                              <a:lnTo>
                                <a:pt x="4555" y="3196"/>
                              </a:lnTo>
                              <a:lnTo>
                                <a:pt x="4530" y="3190"/>
                              </a:lnTo>
                              <a:lnTo>
                                <a:pt x="4512" y="3184"/>
                              </a:lnTo>
                              <a:lnTo>
                                <a:pt x="4496" y="3179"/>
                              </a:lnTo>
                              <a:lnTo>
                                <a:pt x="4481" y="3171"/>
                              </a:lnTo>
                              <a:lnTo>
                                <a:pt x="4466" y="3162"/>
                              </a:lnTo>
                              <a:lnTo>
                                <a:pt x="4453" y="3153"/>
                              </a:lnTo>
                              <a:lnTo>
                                <a:pt x="4440" y="3144"/>
                              </a:lnTo>
                              <a:lnTo>
                                <a:pt x="4428" y="3134"/>
                              </a:lnTo>
                              <a:lnTo>
                                <a:pt x="4416" y="3124"/>
                              </a:lnTo>
                              <a:lnTo>
                                <a:pt x="4394" y="3100"/>
                              </a:lnTo>
                              <a:lnTo>
                                <a:pt x="4371" y="3075"/>
                              </a:lnTo>
                              <a:lnTo>
                                <a:pt x="4349" y="3048"/>
                              </a:lnTo>
                              <a:lnTo>
                                <a:pt x="4325" y="3020"/>
                              </a:lnTo>
                              <a:lnTo>
                                <a:pt x="4313" y="3003"/>
                              </a:lnTo>
                              <a:lnTo>
                                <a:pt x="4303" y="2989"/>
                              </a:lnTo>
                              <a:lnTo>
                                <a:pt x="4294" y="2972"/>
                              </a:lnTo>
                              <a:lnTo>
                                <a:pt x="4287" y="2957"/>
                              </a:lnTo>
                              <a:lnTo>
                                <a:pt x="4273" y="2925"/>
                              </a:lnTo>
                              <a:lnTo>
                                <a:pt x="4260" y="2889"/>
                              </a:lnTo>
                              <a:lnTo>
                                <a:pt x="4253" y="2859"/>
                              </a:lnTo>
                              <a:lnTo>
                                <a:pt x="4242" y="2830"/>
                              </a:lnTo>
                              <a:lnTo>
                                <a:pt x="4236" y="2818"/>
                              </a:lnTo>
                              <a:lnTo>
                                <a:pt x="4227" y="2808"/>
                              </a:lnTo>
                              <a:lnTo>
                                <a:pt x="4223" y="2803"/>
                              </a:lnTo>
                              <a:lnTo>
                                <a:pt x="4217" y="2802"/>
                              </a:lnTo>
                              <a:lnTo>
                                <a:pt x="4211" y="2799"/>
                              </a:lnTo>
                              <a:lnTo>
                                <a:pt x="4204" y="2799"/>
                              </a:lnTo>
                              <a:lnTo>
                                <a:pt x="4178" y="2800"/>
                              </a:lnTo>
                              <a:lnTo>
                                <a:pt x="4156" y="2803"/>
                              </a:lnTo>
                              <a:lnTo>
                                <a:pt x="4132" y="2806"/>
                              </a:lnTo>
                              <a:lnTo>
                                <a:pt x="4107" y="2808"/>
                              </a:lnTo>
                              <a:lnTo>
                                <a:pt x="4097" y="2806"/>
                              </a:lnTo>
                              <a:lnTo>
                                <a:pt x="4086" y="2803"/>
                              </a:lnTo>
                              <a:lnTo>
                                <a:pt x="4077" y="2799"/>
                              </a:lnTo>
                              <a:lnTo>
                                <a:pt x="4070" y="2793"/>
                              </a:lnTo>
                              <a:lnTo>
                                <a:pt x="4063" y="2785"/>
                              </a:lnTo>
                              <a:lnTo>
                                <a:pt x="4058" y="2776"/>
                              </a:lnTo>
                              <a:lnTo>
                                <a:pt x="4052" y="2767"/>
                              </a:lnTo>
                              <a:lnTo>
                                <a:pt x="4048" y="2757"/>
                              </a:lnTo>
                              <a:lnTo>
                                <a:pt x="4042" y="2735"/>
                              </a:lnTo>
                              <a:lnTo>
                                <a:pt x="4037" y="2710"/>
                              </a:lnTo>
                              <a:lnTo>
                                <a:pt x="4034" y="2684"/>
                              </a:lnTo>
                              <a:lnTo>
                                <a:pt x="4031" y="2661"/>
                              </a:lnTo>
                              <a:lnTo>
                                <a:pt x="4029" y="2637"/>
                              </a:lnTo>
                              <a:lnTo>
                                <a:pt x="4024" y="2616"/>
                              </a:lnTo>
                              <a:lnTo>
                                <a:pt x="4020" y="2597"/>
                              </a:lnTo>
                              <a:lnTo>
                                <a:pt x="4014" y="2577"/>
                              </a:lnTo>
                              <a:lnTo>
                                <a:pt x="4002" y="2540"/>
                              </a:lnTo>
                              <a:lnTo>
                                <a:pt x="3991" y="2497"/>
                              </a:lnTo>
                              <a:lnTo>
                                <a:pt x="3984" y="2454"/>
                              </a:lnTo>
                              <a:lnTo>
                                <a:pt x="3981" y="2414"/>
                              </a:lnTo>
                              <a:lnTo>
                                <a:pt x="3978" y="2395"/>
                              </a:lnTo>
                              <a:lnTo>
                                <a:pt x="3977" y="2376"/>
                              </a:lnTo>
                              <a:lnTo>
                                <a:pt x="3972" y="2355"/>
                              </a:lnTo>
                              <a:lnTo>
                                <a:pt x="3966" y="2334"/>
                              </a:lnTo>
                              <a:lnTo>
                                <a:pt x="3957" y="2301"/>
                              </a:lnTo>
                              <a:lnTo>
                                <a:pt x="3947" y="2273"/>
                              </a:lnTo>
                              <a:lnTo>
                                <a:pt x="3935" y="2247"/>
                              </a:lnTo>
                              <a:lnTo>
                                <a:pt x="3925" y="2221"/>
                              </a:lnTo>
                              <a:lnTo>
                                <a:pt x="3916" y="2195"/>
                              </a:lnTo>
                              <a:lnTo>
                                <a:pt x="3908" y="2166"/>
                              </a:lnTo>
                              <a:lnTo>
                                <a:pt x="3905" y="2153"/>
                              </a:lnTo>
                              <a:lnTo>
                                <a:pt x="3904" y="2137"/>
                              </a:lnTo>
                              <a:lnTo>
                                <a:pt x="3902" y="2122"/>
                              </a:lnTo>
                              <a:lnTo>
                                <a:pt x="3901" y="2106"/>
                              </a:lnTo>
                              <a:lnTo>
                                <a:pt x="3902" y="2080"/>
                              </a:lnTo>
                              <a:lnTo>
                                <a:pt x="3905" y="2057"/>
                              </a:lnTo>
                              <a:lnTo>
                                <a:pt x="3908" y="2034"/>
                              </a:lnTo>
                              <a:lnTo>
                                <a:pt x="3913" y="2014"/>
                              </a:lnTo>
                              <a:lnTo>
                                <a:pt x="3925" y="1972"/>
                              </a:lnTo>
                              <a:lnTo>
                                <a:pt x="3938" y="1933"/>
                              </a:lnTo>
                              <a:lnTo>
                                <a:pt x="3951" y="1895"/>
                              </a:lnTo>
                              <a:lnTo>
                                <a:pt x="3963" y="1855"/>
                              </a:lnTo>
                              <a:lnTo>
                                <a:pt x="3968" y="1833"/>
                              </a:lnTo>
                              <a:lnTo>
                                <a:pt x="3972" y="1810"/>
                              </a:lnTo>
                              <a:lnTo>
                                <a:pt x="3974" y="1787"/>
                              </a:lnTo>
                              <a:lnTo>
                                <a:pt x="3975" y="1763"/>
                              </a:lnTo>
                              <a:lnTo>
                                <a:pt x="3975" y="1718"/>
                              </a:lnTo>
                              <a:lnTo>
                                <a:pt x="3975" y="1677"/>
                              </a:lnTo>
                              <a:lnTo>
                                <a:pt x="3974" y="1640"/>
                              </a:lnTo>
                              <a:lnTo>
                                <a:pt x="3972" y="1603"/>
                              </a:lnTo>
                              <a:lnTo>
                                <a:pt x="3971" y="1567"/>
                              </a:lnTo>
                              <a:lnTo>
                                <a:pt x="3968" y="1528"/>
                              </a:lnTo>
                              <a:lnTo>
                                <a:pt x="3963" y="1488"/>
                              </a:lnTo>
                              <a:lnTo>
                                <a:pt x="3959" y="1444"/>
                              </a:lnTo>
                              <a:lnTo>
                                <a:pt x="3954" y="1414"/>
                              </a:lnTo>
                              <a:lnTo>
                                <a:pt x="3950" y="1389"/>
                              </a:lnTo>
                              <a:lnTo>
                                <a:pt x="3942" y="1364"/>
                              </a:lnTo>
                              <a:lnTo>
                                <a:pt x="3935" y="1340"/>
                              </a:lnTo>
                              <a:lnTo>
                                <a:pt x="3926" y="1318"/>
                              </a:lnTo>
                              <a:lnTo>
                                <a:pt x="3914" y="1295"/>
                              </a:lnTo>
                              <a:lnTo>
                                <a:pt x="3901" y="1272"/>
                              </a:lnTo>
                              <a:lnTo>
                                <a:pt x="3885" y="1248"/>
                              </a:lnTo>
                              <a:lnTo>
                                <a:pt x="3868" y="1236"/>
                              </a:lnTo>
                              <a:lnTo>
                                <a:pt x="3852" y="1224"/>
                              </a:lnTo>
                              <a:lnTo>
                                <a:pt x="3847" y="1208"/>
                              </a:lnTo>
                              <a:lnTo>
                                <a:pt x="3845" y="1191"/>
                              </a:lnTo>
                              <a:lnTo>
                                <a:pt x="3831" y="1162"/>
                              </a:lnTo>
                              <a:lnTo>
                                <a:pt x="3821" y="1137"/>
                              </a:lnTo>
                              <a:lnTo>
                                <a:pt x="3818" y="1123"/>
                              </a:lnTo>
                              <a:lnTo>
                                <a:pt x="3815" y="1108"/>
                              </a:lnTo>
                              <a:lnTo>
                                <a:pt x="3812" y="1093"/>
                              </a:lnTo>
                              <a:lnTo>
                                <a:pt x="3812" y="1077"/>
                              </a:lnTo>
                              <a:lnTo>
                                <a:pt x="3813" y="1053"/>
                              </a:lnTo>
                              <a:lnTo>
                                <a:pt x="3816" y="1033"/>
                              </a:lnTo>
                              <a:lnTo>
                                <a:pt x="3819" y="1022"/>
                              </a:lnTo>
                              <a:lnTo>
                                <a:pt x="3824" y="1013"/>
                              </a:lnTo>
                              <a:lnTo>
                                <a:pt x="3830" y="1004"/>
                              </a:lnTo>
                              <a:lnTo>
                                <a:pt x="3836" y="996"/>
                              </a:lnTo>
                              <a:lnTo>
                                <a:pt x="3843" y="988"/>
                              </a:lnTo>
                              <a:lnTo>
                                <a:pt x="3850" y="984"/>
                              </a:lnTo>
                              <a:lnTo>
                                <a:pt x="3859" y="979"/>
                              </a:lnTo>
                              <a:lnTo>
                                <a:pt x="3868" y="975"/>
                              </a:lnTo>
                              <a:lnTo>
                                <a:pt x="3879" y="972"/>
                              </a:lnTo>
                              <a:lnTo>
                                <a:pt x="3886" y="967"/>
                              </a:lnTo>
                              <a:lnTo>
                                <a:pt x="3895" y="961"/>
                              </a:lnTo>
                              <a:lnTo>
                                <a:pt x="3901" y="954"/>
                              </a:lnTo>
                              <a:lnTo>
                                <a:pt x="3905" y="948"/>
                              </a:lnTo>
                              <a:lnTo>
                                <a:pt x="3908" y="944"/>
                              </a:lnTo>
                              <a:lnTo>
                                <a:pt x="3910" y="938"/>
                              </a:lnTo>
                              <a:lnTo>
                                <a:pt x="3910" y="933"/>
                              </a:lnTo>
                              <a:lnTo>
                                <a:pt x="3908" y="923"/>
                              </a:lnTo>
                              <a:lnTo>
                                <a:pt x="3905" y="912"/>
                              </a:lnTo>
                              <a:lnTo>
                                <a:pt x="3902" y="902"/>
                              </a:lnTo>
                              <a:lnTo>
                                <a:pt x="3898" y="890"/>
                              </a:lnTo>
                              <a:lnTo>
                                <a:pt x="3895" y="878"/>
                              </a:lnTo>
                              <a:lnTo>
                                <a:pt x="3893" y="865"/>
                              </a:lnTo>
                              <a:lnTo>
                                <a:pt x="3893" y="865"/>
                              </a:lnTo>
                              <a:lnTo>
                                <a:pt x="3882" y="846"/>
                              </a:lnTo>
                              <a:lnTo>
                                <a:pt x="3873" y="825"/>
                              </a:lnTo>
                              <a:lnTo>
                                <a:pt x="3862" y="803"/>
                              </a:lnTo>
                              <a:lnTo>
                                <a:pt x="3853" y="782"/>
                              </a:lnTo>
                              <a:lnTo>
                                <a:pt x="3845" y="761"/>
                              </a:lnTo>
                              <a:lnTo>
                                <a:pt x="3833" y="742"/>
                              </a:lnTo>
                              <a:lnTo>
                                <a:pt x="3827" y="733"/>
                              </a:lnTo>
                              <a:lnTo>
                                <a:pt x="3819" y="724"/>
                              </a:lnTo>
                              <a:lnTo>
                                <a:pt x="3812" y="717"/>
                              </a:lnTo>
                              <a:lnTo>
                                <a:pt x="3803" y="709"/>
                              </a:lnTo>
                              <a:lnTo>
                                <a:pt x="3796" y="703"/>
                              </a:lnTo>
                              <a:lnTo>
                                <a:pt x="3788" y="699"/>
                              </a:lnTo>
                              <a:lnTo>
                                <a:pt x="3779" y="696"/>
                              </a:lnTo>
                              <a:lnTo>
                                <a:pt x="3772" y="693"/>
                              </a:lnTo>
                              <a:lnTo>
                                <a:pt x="3755" y="688"/>
                              </a:lnTo>
                              <a:lnTo>
                                <a:pt x="3739" y="687"/>
                              </a:lnTo>
                              <a:lnTo>
                                <a:pt x="3704" y="685"/>
                              </a:lnTo>
                              <a:lnTo>
                                <a:pt x="3665" y="685"/>
                              </a:lnTo>
                              <a:lnTo>
                                <a:pt x="3646" y="685"/>
                              </a:lnTo>
                              <a:lnTo>
                                <a:pt x="3629" y="688"/>
                              </a:lnTo>
                              <a:lnTo>
                                <a:pt x="3613" y="691"/>
                              </a:lnTo>
                              <a:lnTo>
                                <a:pt x="3597" y="696"/>
                              </a:lnTo>
                              <a:lnTo>
                                <a:pt x="3580" y="700"/>
                              </a:lnTo>
                              <a:lnTo>
                                <a:pt x="3566" y="702"/>
                              </a:lnTo>
                              <a:lnTo>
                                <a:pt x="3558" y="700"/>
                              </a:lnTo>
                              <a:lnTo>
                                <a:pt x="3551" y="699"/>
                              </a:lnTo>
                              <a:lnTo>
                                <a:pt x="3542" y="697"/>
                              </a:lnTo>
                              <a:lnTo>
                                <a:pt x="3534" y="693"/>
                              </a:lnTo>
                              <a:lnTo>
                                <a:pt x="3527" y="687"/>
                              </a:lnTo>
                              <a:lnTo>
                                <a:pt x="3520" y="681"/>
                              </a:lnTo>
                              <a:lnTo>
                                <a:pt x="3514" y="675"/>
                              </a:lnTo>
                              <a:lnTo>
                                <a:pt x="3509" y="668"/>
                              </a:lnTo>
                              <a:lnTo>
                                <a:pt x="3503" y="653"/>
                              </a:lnTo>
                              <a:lnTo>
                                <a:pt x="3499" y="635"/>
                              </a:lnTo>
                              <a:lnTo>
                                <a:pt x="3494" y="617"/>
                              </a:lnTo>
                              <a:lnTo>
                                <a:pt x="3491" y="599"/>
                              </a:lnTo>
                              <a:lnTo>
                                <a:pt x="3485" y="580"/>
                              </a:lnTo>
                              <a:lnTo>
                                <a:pt x="3476" y="562"/>
                              </a:lnTo>
                              <a:lnTo>
                                <a:pt x="3475" y="558"/>
                              </a:lnTo>
                              <a:lnTo>
                                <a:pt x="3471" y="556"/>
                              </a:lnTo>
                              <a:lnTo>
                                <a:pt x="3468" y="553"/>
                              </a:lnTo>
                              <a:lnTo>
                                <a:pt x="3462" y="553"/>
                              </a:lnTo>
                              <a:lnTo>
                                <a:pt x="3453" y="550"/>
                              </a:lnTo>
                              <a:lnTo>
                                <a:pt x="3444" y="546"/>
                              </a:lnTo>
                              <a:lnTo>
                                <a:pt x="3248" y="620"/>
                              </a:lnTo>
                              <a:lnTo>
                                <a:pt x="3208" y="620"/>
                              </a:lnTo>
                              <a:lnTo>
                                <a:pt x="3208" y="587"/>
                              </a:lnTo>
                              <a:lnTo>
                                <a:pt x="3206" y="556"/>
                              </a:lnTo>
                              <a:lnTo>
                                <a:pt x="3205" y="528"/>
                              </a:lnTo>
                              <a:lnTo>
                                <a:pt x="3200" y="500"/>
                              </a:lnTo>
                              <a:lnTo>
                                <a:pt x="3195" y="473"/>
                              </a:lnTo>
                              <a:lnTo>
                                <a:pt x="3186" y="446"/>
                              </a:lnTo>
                              <a:lnTo>
                                <a:pt x="3174" y="418"/>
                              </a:lnTo>
                              <a:lnTo>
                                <a:pt x="3159" y="392"/>
                              </a:lnTo>
                              <a:lnTo>
                                <a:pt x="3147" y="372"/>
                              </a:lnTo>
                              <a:lnTo>
                                <a:pt x="3134" y="356"/>
                              </a:lnTo>
                              <a:lnTo>
                                <a:pt x="3120" y="343"/>
                              </a:lnTo>
                              <a:lnTo>
                                <a:pt x="3107" y="329"/>
                              </a:lnTo>
                              <a:lnTo>
                                <a:pt x="3076" y="305"/>
                              </a:lnTo>
                              <a:lnTo>
                                <a:pt x="3045" y="277"/>
                              </a:lnTo>
                              <a:lnTo>
                                <a:pt x="3018" y="248"/>
                              </a:lnTo>
                              <a:lnTo>
                                <a:pt x="2994" y="221"/>
                              </a:lnTo>
                              <a:lnTo>
                                <a:pt x="2973" y="194"/>
                              </a:lnTo>
                              <a:lnTo>
                                <a:pt x="2953" y="167"/>
                              </a:lnTo>
                              <a:lnTo>
                                <a:pt x="2932" y="142"/>
                              </a:lnTo>
                              <a:lnTo>
                                <a:pt x="2911" y="117"/>
                              </a:lnTo>
                              <a:lnTo>
                                <a:pt x="2886" y="90"/>
                              </a:lnTo>
                              <a:lnTo>
                                <a:pt x="2856" y="65"/>
                              </a:lnTo>
                              <a:lnTo>
                                <a:pt x="2835" y="43"/>
                              </a:lnTo>
                              <a:lnTo>
                                <a:pt x="2816" y="22"/>
                              </a:lnTo>
                              <a:lnTo>
                                <a:pt x="2806" y="13"/>
                              </a:lnTo>
                              <a:lnTo>
                                <a:pt x="2795" y="6"/>
                              </a:lnTo>
                              <a:lnTo>
                                <a:pt x="2788" y="3"/>
                              </a:lnTo>
                              <a:lnTo>
                                <a:pt x="2782" y="1"/>
                              </a:lnTo>
                              <a:lnTo>
                                <a:pt x="2775" y="0"/>
                              </a:lnTo>
                              <a:lnTo>
                                <a:pt x="2767" y="0"/>
                              </a:lnTo>
                              <a:lnTo>
                                <a:pt x="2761" y="0"/>
                              </a:lnTo>
                              <a:lnTo>
                                <a:pt x="2758" y="3"/>
                              </a:lnTo>
                              <a:lnTo>
                                <a:pt x="2755" y="7"/>
                              </a:lnTo>
                              <a:lnTo>
                                <a:pt x="2754" y="12"/>
                              </a:lnTo>
                              <a:lnTo>
                                <a:pt x="2751" y="18"/>
                              </a:lnTo>
                              <a:lnTo>
                                <a:pt x="2749" y="24"/>
                              </a:lnTo>
                              <a:lnTo>
                                <a:pt x="2746" y="28"/>
                              </a:lnTo>
                              <a:lnTo>
                                <a:pt x="2742" y="32"/>
                              </a:lnTo>
                              <a:lnTo>
                                <a:pt x="2727" y="43"/>
                              </a:lnTo>
                              <a:lnTo>
                                <a:pt x="2712" y="55"/>
                              </a:lnTo>
                              <a:lnTo>
                                <a:pt x="2699" y="68"/>
                              </a:lnTo>
                              <a:lnTo>
                                <a:pt x="2686" y="81"/>
                              </a:lnTo>
                              <a:lnTo>
                                <a:pt x="2672" y="93"/>
                              </a:lnTo>
                              <a:lnTo>
                                <a:pt x="2660" y="104"/>
                              </a:lnTo>
                              <a:lnTo>
                                <a:pt x="2647" y="113"/>
                              </a:lnTo>
                              <a:lnTo>
                                <a:pt x="2635" y="121"/>
                              </a:lnTo>
                              <a:lnTo>
                                <a:pt x="2623" y="129"/>
                              </a:lnTo>
                              <a:lnTo>
                                <a:pt x="2611" y="139"/>
                              </a:lnTo>
                              <a:lnTo>
                                <a:pt x="2599" y="150"/>
                              </a:lnTo>
                              <a:lnTo>
                                <a:pt x="2588" y="163"/>
                              </a:lnTo>
                              <a:lnTo>
                                <a:pt x="2574" y="178"/>
                              </a:lnTo>
                              <a:lnTo>
                                <a:pt x="2564" y="194"/>
                              </a:lnTo>
                              <a:lnTo>
                                <a:pt x="2553" y="209"/>
                              </a:lnTo>
                              <a:lnTo>
                                <a:pt x="2546" y="224"/>
                              </a:lnTo>
                              <a:lnTo>
                                <a:pt x="2530" y="257"/>
                              </a:lnTo>
                              <a:lnTo>
                                <a:pt x="2513" y="294"/>
                              </a:lnTo>
                              <a:lnTo>
                                <a:pt x="2507" y="311"/>
                              </a:lnTo>
                              <a:lnTo>
                                <a:pt x="2500" y="329"/>
                              </a:lnTo>
                              <a:lnTo>
                                <a:pt x="2496" y="338"/>
                              </a:lnTo>
                              <a:lnTo>
                                <a:pt x="2490" y="344"/>
                              </a:lnTo>
                              <a:lnTo>
                                <a:pt x="2487" y="347"/>
                              </a:lnTo>
                              <a:lnTo>
                                <a:pt x="2482" y="349"/>
                              </a:lnTo>
                              <a:lnTo>
                                <a:pt x="2478" y="350"/>
                              </a:lnTo>
                              <a:lnTo>
                                <a:pt x="2473" y="350"/>
                              </a:lnTo>
                              <a:lnTo>
                                <a:pt x="2461" y="349"/>
                              </a:lnTo>
                              <a:lnTo>
                                <a:pt x="2450" y="347"/>
                              </a:lnTo>
                              <a:lnTo>
                                <a:pt x="2439" y="343"/>
                              </a:lnTo>
                              <a:lnTo>
                                <a:pt x="2429" y="337"/>
                              </a:lnTo>
                              <a:lnTo>
                                <a:pt x="2420" y="329"/>
                              </a:lnTo>
                              <a:lnTo>
                                <a:pt x="2412" y="322"/>
                              </a:lnTo>
                              <a:lnTo>
                                <a:pt x="2405" y="313"/>
                              </a:lnTo>
                              <a:lnTo>
                                <a:pt x="2398" y="303"/>
                              </a:lnTo>
                              <a:lnTo>
                                <a:pt x="2393" y="292"/>
                              </a:lnTo>
                              <a:lnTo>
                                <a:pt x="2389" y="280"/>
                              </a:lnTo>
                              <a:lnTo>
                                <a:pt x="2384" y="268"/>
                              </a:lnTo>
                              <a:lnTo>
                                <a:pt x="2381" y="255"/>
                              </a:lnTo>
                              <a:lnTo>
                                <a:pt x="2377" y="230"/>
                              </a:lnTo>
                              <a:lnTo>
                                <a:pt x="2375" y="203"/>
                              </a:lnTo>
                              <a:lnTo>
                                <a:pt x="2350" y="203"/>
                              </a:lnTo>
                              <a:lnTo>
                                <a:pt x="2328" y="202"/>
                              </a:lnTo>
                              <a:lnTo>
                                <a:pt x="2306" y="199"/>
                              </a:lnTo>
                              <a:lnTo>
                                <a:pt x="2285" y="196"/>
                              </a:lnTo>
                              <a:lnTo>
                                <a:pt x="2243" y="190"/>
                              </a:lnTo>
                              <a:lnTo>
                                <a:pt x="2196" y="187"/>
                              </a:lnTo>
                              <a:lnTo>
                                <a:pt x="2169" y="187"/>
                              </a:lnTo>
                              <a:lnTo>
                                <a:pt x="2145" y="185"/>
                              </a:lnTo>
                              <a:lnTo>
                                <a:pt x="2134" y="182"/>
                              </a:lnTo>
                              <a:lnTo>
                                <a:pt x="2122" y="179"/>
                              </a:lnTo>
                              <a:lnTo>
                                <a:pt x="2110" y="176"/>
                              </a:lnTo>
                              <a:lnTo>
                                <a:pt x="2098" y="170"/>
                              </a:lnTo>
                              <a:lnTo>
                                <a:pt x="2087" y="165"/>
                              </a:lnTo>
                              <a:lnTo>
                                <a:pt x="2080" y="157"/>
                              </a:lnTo>
                              <a:lnTo>
                                <a:pt x="2073" y="148"/>
                              </a:lnTo>
                              <a:lnTo>
                                <a:pt x="2067" y="141"/>
                              </a:lnTo>
                              <a:lnTo>
                                <a:pt x="2059" y="133"/>
                              </a:lnTo>
                              <a:lnTo>
                                <a:pt x="2052" y="127"/>
                              </a:lnTo>
                              <a:lnTo>
                                <a:pt x="2049" y="124"/>
                              </a:lnTo>
                              <a:lnTo>
                                <a:pt x="2043" y="123"/>
                              </a:lnTo>
                              <a:lnTo>
                                <a:pt x="2039" y="121"/>
                              </a:lnTo>
                              <a:lnTo>
                                <a:pt x="2033" y="121"/>
                              </a:lnTo>
                              <a:lnTo>
                                <a:pt x="2013" y="123"/>
                              </a:lnTo>
                              <a:lnTo>
                                <a:pt x="1997" y="126"/>
                              </a:lnTo>
                              <a:lnTo>
                                <a:pt x="1981" y="132"/>
                              </a:lnTo>
                              <a:lnTo>
                                <a:pt x="1966" y="139"/>
                              </a:lnTo>
                              <a:lnTo>
                                <a:pt x="1952" y="148"/>
                              </a:lnTo>
                              <a:lnTo>
                                <a:pt x="1939" y="159"/>
                              </a:lnTo>
                              <a:lnTo>
                                <a:pt x="1927" y="169"/>
                              </a:lnTo>
                              <a:lnTo>
                                <a:pt x="1917" y="182"/>
                              </a:lnTo>
                              <a:lnTo>
                                <a:pt x="1895" y="209"/>
                              </a:lnTo>
                              <a:lnTo>
                                <a:pt x="1872" y="237"/>
                              </a:lnTo>
                              <a:lnTo>
                                <a:pt x="1860" y="252"/>
                              </a:lnTo>
                              <a:lnTo>
                                <a:pt x="1849" y="267"/>
                              </a:lnTo>
                              <a:lnTo>
                                <a:pt x="1835" y="280"/>
                              </a:lnTo>
                              <a:lnTo>
                                <a:pt x="1820" y="294"/>
                              </a:lnTo>
                              <a:lnTo>
                                <a:pt x="1797" y="308"/>
                              </a:lnTo>
                              <a:lnTo>
                                <a:pt x="1773" y="323"/>
                              </a:lnTo>
                              <a:lnTo>
                                <a:pt x="1763" y="332"/>
                              </a:lnTo>
                              <a:lnTo>
                                <a:pt x="1752" y="341"/>
                              </a:lnTo>
                              <a:lnTo>
                                <a:pt x="1748" y="347"/>
                              </a:lnTo>
                              <a:lnTo>
                                <a:pt x="1745" y="353"/>
                              </a:lnTo>
                              <a:lnTo>
                                <a:pt x="1742" y="359"/>
                              </a:lnTo>
                              <a:lnTo>
                                <a:pt x="1739" y="366"/>
                              </a:lnTo>
                              <a:lnTo>
                                <a:pt x="1737" y="375"/>
                              </a:lnTo>
                              <a:lnTo>
                                <a:pt x="1737" y="383"/>
                              </a:lnTo>
                              <a:lnTo>
                                <a:pt x="1739" y="390"/>
                              </a:lnTo>
                              <a:lnTo>
                                <a:pt x="1740" y="399"/>
                              </a:lnTo>
                              <a:lnTo>
                                <a:pt x="1743" y="414"/>
                              </a:lnTo>
                              <a:lnTo>
                                <a:pt x="1746" y="432"/>
                              </a:lnTo>
                              <a:lnTo>
                                <a:pt x="1748" y="463"/>
                              </a:lnTo>
                              <a:lnTo>
                                <a:pt x="1748" y="490"/>
                              </a:lnTo>
                              <a:lnTo>
                                <a:pt x="1748" y="518"/>
                              </a:lnTo>
                              <a:lnTo>
                                <a:pt x="1746" y="547"/>
                              </a:lnTo>
                              <a:lnTo>
                                <a:pt x="1746" y="758"/>
                              </a:lnTo>
                              <a:lnTo>
                                <a:pt x="1746" y="767"/>
                              </a:lnTo>
                              <a:lnTo>
                                <a:pt x="1745" y="776"/>
                              </a:lnTo>
                              <a:lnTo>
                                <a:pt x="1740" y="782"/>
                              </a:lnTo>
                              <a:lnTo>
                                <a:pt x="1736" y="789"/>
                              </a:lnTo>
                              <a:lnTo>
                                <a:pt x="1730" y="794"/>
                              </a:lnTo>
                              <a:lnTo>
                                <a:pt x="1724" y="798"/>
                              </a:lnTo>
                              <a:lnTo>
                                <a:pt x="1717" y="803"/>
                              </a:lnTo>
                              <a:lnTo>
                                <a:pt x="1708" y="806"/>
                              </a:lnTo>
                              <a:lnTo>
                                <a:pt x="1690" y="810"/>
                              </a:lnTo>
                              <a:lnTo>
                                <a:pt x="1671" y="813"/>
                              </a:lnTo>
                              <a:lnTo>
                                <a:pt x="1650" y="814"/>
                              </a:lnTo>
                              <a:lnTo>
                                <a:pt x="1630" y="816"/>
                              </a:lnTo>
                              <a:lnTo>
                                <a:pt x="1599" y="814"/>
                              </a:lnTo>
                              <a:lnTo>
                                <a:pt x="1571" y="814"/>
                              </a:lnTo>
                              <a:lnTo>
                                <a:pt x="1544" y="813"/>
                              </a:lnTo>
                              <a:lnTo>
                                <a:pt x="1518" y="812"/>
                              </a:lnTo>
                              <a:lnTo>
                                <a:pt x="1492" y="810"/>
                              </a:lnTo>
                              <a:lnTo>
                                <a:pt x="1466" y="809"/>
                              </a:lnTo>
                              <a:lnTo>
                                <a:pt x="1438" y="807"/>
                              </a:lnTo>
                              <a:lnTo>
                                <a:pt x="1406" y="807"/>
                              </a:lnTo>
                              <a:lnTo>
                                <a:pt x="1383" y="806"/>
                              </a:lnTo>
                              <a:lnTo>
                                <a:pt x="1362" y="803"/>
                              </a:lnTo>
                              <a:lnTo>
                                <a:pt x="1343" y="797"/>
                              </a:lnTo>
                              <a:lnTo>
                                <a:pt x="1323" y="791"/>
                              </a:lnTo>
                              <a:lnTo>
                                <a:pt x="1304" y="785"/>
                              </a:lnTo>
                              <a:lnTo>
                                <a:pt x="1285" y="779"/>
                              </a:lnTo>
                              <a:lnTo>
                                <a:pt x="1264" y="776"/>
                              </a:lnTo>
                              <a:lnTo>
                                <a:pt x="1240" y="774"/>
                              </a:lnTo>
                              <a:lnTo>
                                <a:pt x="1222" y="774"/>
                              </a:lnTo>
                              <a:lnTo>
                                <a:pt x="1206" y="776"/>
                              </a:lnTo>
                              <a:lnTo>
                                <a:pt x="1191" y="779"/>
                              </a:lnTo>
                              <a:lnTo>
                                <a:pt x="1175" y="782"/>
                              </a:lnTo>
                              <a:lnTo>
                                <a:pt x="1145" y="786"/>
                              </a:lnTo>
                              <a:lnTo>
                                <a:pt x="1110" y="791"/>
                              </a:lnTo>
                              <a:lnTo>
                                <a:pt x="1074" y="794"/>
                              </a:lnTo>
                              <a:lnTo>
                                <a:pt x="1040" y="795"/>
                              </a:lnTo>
                              <a:lnTo>
                                <a:pt x="1009" y="798"/>
                              </a:lnTo>
                              <a:lnTo>
                                <a:pt x="979" y="800"/>
                              </a:lnTo>
                              <a:lnTo>
                                <a:pt x="949" y="803"/>
                              </a:lnTo>
                              <a:lnTo>
                                <a:pt x="918" y="806"/>
                              </a:lnTo>
                              <a:lnTo>
                                <a:pt x="885" y="810"/>
                              </a:lnTo>
                              <a:lnTo>
                                <a:pt x="848" y="816"/>
                              </a:lnTo>
                              <a:lnTo>
                                <a:pt x="825" y="820"/>
                              </a:lnTo>
                              <a:lnTo>
                                <a:pt x="802" y="826"/>
                              </a:lnTo>
                              <a:lnTo>
                                <a:pt x="782" y="835"/>
                              </a:lnTo>
                              <a:lnTo>
                                <a:pt x="762" y="844"/>
                              </a:lnTo>
                              <a:lnTo>
                                <a:pt x="745" y="858"/>
                              </a:lnTo>
                              <a:lnTo>
                                <a:pt x="727" y="871"/>
                              </a:lnTo>
                              <a:lnTo>
                                <a:pt x="710" y="887"/>
                              </a:lnTo>
                              <a:lnTo>
                                <a:pt x="694" y="905"/>
                              </a:lnTo>
                              <a:lnTo>
                                <a:pt x="672" y="932"/>
                              </a:lnTo>
                              <a:lnTo>
                                <a:pt x="654" y="957"/>
                              </a:lnTo>
                              <a:lnTo>
                                <a:pt x="647" y="972"/>
                              </a:lnTo>
                              <a:lnTo>
                                <a:pt x="642" y="987"/>
                              </a:lnTo>
                              <a:lnTo>
                                <a:pt x="638" y="1001"/>
                              </a:lnTo>
                              <a:lnTo>
                                <a:pt x="636" y="1019"/>
                              </a:lnTo>
                              <a:lnTo>
                                <a:pt x="638" y="1031"/>
                              </a:lnTo>
                              <a:lnTo>
                                <a:pt x="641" y="1042"/>
                              </a:lnTo>
                              <a:lnTo>
                                <a:pt x="645" y="1050"/>
                              </a:lnTo>
                              <a:lnTo>
                                <a:pt x="650" y="1061"/>
                              </a:lnTo>
                              <a:lnTo>
                                <a:pt x="654" y="1070"/>
                              </a:lnTo>
                              <a:lnTo>
                                <a:pt x="657" y="1079"/>
                              </a:lnTo>
                              <a:lnTo>
                                <a:pt x="660" y="1089"/>
                              </a:lnTo>
                              <a:lnTo>
                                <a:pt x="661" y="1101"/>
                              </a:lnTo>
                              <a:lnTo>
                                <a:pt x="661" y="1114"/>
                              </a:lnTo>
                              <a:lnTo>
                                <a:pt x="660" y="1125"/>
                              </a:lnTo>
                              <a:lnTo>
                                <a:pt x="657" y="1137"/>
                              </a:lnTo>
                              <a:lnTo>
                                <a:pt x="654" y="1147"/>
                              </a:lnTo>
                              <a:lnTo>
                                <a:pt x="645" y="1166"/>
                              </a:lnTo>
                              <a:lnTo>
                                <a:pt x="635" y="1185"/>
                              </a:lnTo>
                              <a:lnTo>
                                <a:pt x="624" y="1203"/>
                              </a:lnTo>
                              <a:lnTo>
                                <a:pt x="611" y="1221"/>
                              </a:lnTo>
                              <a:lnTo>
                                <a:pt x="599" y="1242"/>
                              </a:lnTo>
                              <a:lnTo>
                                <a:pt x="587" y="1264"/>
                              </a:lnTo>
                              <a:lnTo>
                                <a:pt x="575" y="1297"/>
                              </a:lnTo>
                              <a:lnTo>
                                <a:pt x="566" y="1329"/>
                              </a:lnTo>
                              <a:lnTo>
                                <a:pt x="559" y="1361"/>
                              </a:lnTo>
                              <a:lnTo>
                                <a:pt x="547" y="1395"/>
                              </a:lnTo>
                              <a:lnTo>
                                <a:pt x="543" y="1405"/>
                              </a:lnTo>
                              <a:lnTo>
                                <a:pt x="538" y="1414"/>
                              </a:lnTo>
                              <a:lnTo>
                                <a:pt x="532" y="1421"/>
                              </a:lnTo>
                              <a:lnTo>
                                <a:pt x="526" y="1429"/>
                              </a:lnTo>
                              <a:lnTo>
                                <a:pt x="512" y="1442"/>
                              </a:lnTo>
                              <a:lnTo>
                                <a:pt x="497" y="1453"/>
                              </a:lnTo>
                              <a:lnTo>
                                <a:pt x="480" y="1463"/>
                              </a:lnTo>
                              <a:lnTo>
                                <a:pt x="464" y="1475"/>
                              </a:lnTo>
                              <a:lnTo>
                                <a:pt x="448" y="1487"/>
                              </a:lnTo>
                              <a:lnTo>
                                <a:pt x="433" y="1502"/>
                              </a:lnTo>
                              <a:lnTo>
                                <a:pt x="417" y="1521"/>
                              </a:lnTo>
                              <a:lnTo>
                                <a:pt x="402" y="1543"/>
                              </a:lnTo>
                              <a:lnTo>
                                <a:pt x="388" y="1565"/>
                              </a:lnTo>
                              <a:lnTo>
                                <a:pt x="376" y="1588"/>
                              </a:lnTo>
                              <a:lnTo>
                                <a:pt x="365" y="1611"/>
                              </a:lnTo>
                              <a:lnTo>
                                <a:pt x="350" y="1634"/>
                              </a:lnTo>
                              <a:lnTo>
                                <a:pt x="335" y="1654"/>
                              </a:lnTo>
                              <a:lnTo>
                                <a:pt x="317" y="1675"/>
                              </a:lnTo>
                              <a:lnTo>
                                <a:pt x="317" y="1675"/>
                              </a:lnTo>
                              <a:lnTo>
                                <a:pt x="325" y="1696"/>
                              </a:lnTo>
                              <a:lnTo>
                                <a:pt x="335" y="1717"/>
                              </a:lnTo>
                              <a:lnTo>
                                <a:pt x="344" y="1730"/>
                              </a:lnTo>
                              <a:lnTo>
                                <a:pt x="354" y="1742"/>
                              </a:lnTo>
                              <a:lnTo>
                                <a:pt x="365" y="1752"/>
                              </a:lnTo>
                              <a:lnTo>
                                <a:pt x="376" y="1761"/>
                              </a:lnTo>
                              <a:lnTo>
                                <a:pt x="388" y="1769"/>
                              </a:lnTo>
                              <a:lnTo>
                                <a:pt x="400" y="1775"/>
                              </a:lnTo>
                              <a:lnTo>
                                <a:pt x="414" y="1781"/>
                              </a:lnTo>
                              <a:lnTo>
                                <a:pt x="425" y="1785"/>
                              </a:lnTo>
                              <a:lnTo>
                                <a:pt x="454" y="1792"/>
                              </a:lnTo>
                              <a:lnTo>
                                <a:pt x="483" y="1797"/>
                              </a:lnTo>
                              <a:lnTo>
                                <a:pt x="515" y="1800"/>
                              </a:lnTo>
                              <a:lnTo>
                                <a:pt x="547" y="1803"/>
                              </a:lnTo>
                              <a:lnTo>
                                <a:pt x="489" y="2109"/>
                              </a:lnTo>
                              <a:lnTo>
                                <a:pt x="494" y="2137"/>
                              </a:lnTo>
                              <a:lnTo>
                                <a:pt x="500" y="2162"/>
                              </a:lnTo>
                              <a:lnTo>
                                <a:pt x="503" y="2174"/>
                              </a:lnTo>
                              <a:lnTo>
                                <a:pt x="504" y="2187"/>
                              </a:lnTo>
                              <a:lnTo>
                                <a:pt x="506" y="2201"/>
                              </a:lnTo>
                              <a:lnTo>
                                <a:pt x="506" y="2215"/>
                              </a:lnTo>
                              <a:lnTo>
                                <a:pt x="506" y="2229"/>
                              </a:lnTo>
                              <a:lnTo>
                                <a:pt x="503" y="2241"/>
                              </a:lnTo>
                              <a:lnTo>
                                <a:pt x="498" y="2251"/>
                              </a:lnTo>
                              <a:lnTo>
                                <a:pt x="494" y="2261"/>
                              </a:lnTo>
                              <a:lnTo>
                                <a:pt x="482" y="2282"/>
                              </a:lnTo>
                              <a:lnTo>
                                <a:pt x="470" y="2304"/>
                              </a:lnTo>
                              <a:lnTo>
                                <a:pt x="461" y="2328"/>
                              </a:lnTo>
                              <a:lnTo>
                                <a:pt x="457" y="2350"/>
                              </a:lnTo>
                              <a:lnTo>
                                <a:pt x="454" y="2371"/>
                              </a:lnTo>
                              <a:lnTo>
                                <a:pt x="452" y="2392"/>
                              </a:lnTo>
                              <a:lnTo>
                                <a:pt x="449" y="2437"/>
                              </a:lnTo>
                              <a:lnTo>
                                <a:pt x="445" y="2484"/>
                              </a:lnTo>
                              <a:lnTo>
                                <a:pt x="439" y="2514"/>
                              </a:lnTo>
                              <a:lnTo>
                                <a:pt x="431" y="2540"/>
                              </a:lnTo>
                              <a:lnTo>
                                <a:pt x="423" y="2566"/>
                              </a:lnTo>
                              <a:lnTo>
                                <a:pt x="414" y="2589"/>
                              </a:lnTo>
                              <a:lnTo>
                                <a:pt x="405" y="2613"/>
                              </a:lnTo>
                              <a:lnTo>
                                <a:pt x="399" y="2638"/>
                              </a:lnTo>
                              <a:lnTo>
                                <a:pt x="396" y="2652"/>
                              </a:lnTo>
                              <a:lnTo>
                                <a:pt x="394" y="2665"/>
                              </a:lnTo>
                              <a:lnTo>
                                <a:pt x="393" y="2680"/>
                              </a:lnTo>
                              <a:lnTo>
                                <a:pt x="391" y="2696"/>
                              </a:lnTo>
                              <a:lnTo>
                                <a:pt x="391" y="2800"/>
                              </a:lnTo>
                              <a:lnTo>
                                <a:pt x="391" y="2824"/>
                              </a:lnTo>
                              <a:lnTo>
                                <a:pt x="388" y="2848"/>
                              </a:lnTo>
                              <a:lnTo>
                                <a:pt x="384" y="2870"/>
                              </a:lnTo>
                              <a:lnTo>
                                <a:pt x="379" y="2889"/>
                              </a:lnTo>
                              <a:lnTo>
                                <a:pt x="372" y="2910"/>
                              </a:lnTo>
                              <a:lnTo>
                                <a:pt x="365" y="2929"/>
                              </a:lnTo>
                              <a:lnTo>
                                <a:pt x="356" y="2947"/>
                              </a:lnTo>
                              <a:lnTo>
                                <a:pt x="347" y="2966"/>
                              </a:lnTo>
                              <a:lnTo>
                                <a:pt x="329" y="3002"/>
                              </a:lnTo>
                              <a:lnTo>
                                <a:pt x="310" y="3040"/>
                              </a:lnTo>
                              <a:lnTo>
                                <a:pt x="301" y="3061"/>
                              </a:lnTo>
                              <a:lnTo>
                                <a:pt x="292" y="3082"/>
                              </a:lnTo>
                              <a:lnTo>
                                <a:pt x="284" y="3106"/>
                              </a:lnTo>
                              <a:lnTo>
                                <a:pt x="277" y="3130"/>
                              </a:lnTo>
                              <a:lnTo>
                                <a:pt x="274" y="3144"/>
                              </a:lnTo>
                              <a:lnTo>
                                <a:pt x="268" y="3158"/>
                              </a:lnTo>
                              <a:lnTo>
                                <a:pt x="262" y="3171"/>
                              </a:lnTo>
                              <a:lnTo>
                                <a:pt x="255" y="3183"/>
                              </a:lnTo>
                              <a:lnTo>
                                <a:pt x="247" y="3193"/>
                              </a:lnTo>
                              <a:lnTo>
                                <a:pt x="240" y="3204"/>
                              </a:lnTo>
                              <a:lnTo>
                                <a:pt x="230" y="3214"/>
                              </a:lnTo>
                              <a:lnTo>
                                <a:pt x="221" y="3223"/>
                              </a:lnTo>
                              <a:lnTo>
                                <a:pt x="210" y="3230"/>
                              </a:lnTo>
                              <a:lnTo>
                                <a:pt x="198" y="3238"/>
                              </a:lnTo>
                              <a:lnTo>
                                <a:pt x="187" y="3245"/>
                              </a:lnTo>
                              <a:lnTo>
                                <a:pt x="175" y="3253"/>
                              </a:lnTo>
                              <a:lnTo>
                                <a:pt x="148" y="3265"/>
                              </a:lnTo>
                              <a:lnTo>
                                <a:pt x="118" y="3276"/>
                              </a:lnTo>
                              <a:lnTo>
                                <a:pt x="80" y="3287"/>
                              </a:lnTo>
                              <a:lnTo>
                                <a:pt x="41" y="3297"/>
                              </a:lnTo>
                              <a:lnTo>
                                <a:pt x="32" y="3302"/>
                              </a:lnTo>
                              <a:lnTo>
                                <a:pt x="25" y="3305"/>
                              </a:lnTo>
                              <a:lnTo>
                                <a:pt x="17" y="3309"/>
                              </a:lnTo>
                              <a:lnTo>
                                <a:pt x="11" y="3315"/>
                              </a:lnTo>
                              <a:lnTo>
                                <a:pt x="7" y="3321"/>
                              </a:lnTo>
                              <a:lnTo>
                                <a:pt x="4" y="3328"/>
                              </a:lnTo>
                              <a:lnTo>
                                <a:pt x="1" y="3336"/>
                              </a:lnTo>
                              <a:lnTo>
                                <a:pt x="0" y="3346"/>
                              </a:lnTo>
                              <a:lnTo>
                                <a:pt x="1" y="3354"/>
                              </a:lnTo>
                              <a:lnTo>
                                <a:pt x="4" y="3361"/>
                              </a:lnTo>
                              <a:lnTo>
                                <a:pt x="7" y="3367"/>
                              </a:lnTo>
                              <a:lnTo>
                                <a:pt x="10" y="3373"/>
                              </a:lnTo>
                              <a:lnTo>
                                <a:pt x="14" y="3380"/>
                              </a:lnTo>
                              <a:lnTo>
                                <a:pt x="17" y="3386"/>
                              </a:lnTo>
                              <a:lnTo>
                                <a:pt x="20" y="3394"/>
                              </a:lnTo>
                              <a:lnTo>
                                <a:pt x="20" y="3401"/>
                              </a:lnTo>
                              <a:lnTo>
                                <a:pt x="20" y="3493"/>
                              </a:lnTo>
                              <a:lnTo>
                                <a:pt x="22" y="3505"/>
                              </a:lnTo>
                              <a:lnTo>
                                <a:pt x="25" y="3514"/>
                              </a:lnTo>
                              <a:lnTo>
                                <a:pt x="28" y="3518"/>
                              </a:lnTo>
                              <a:lnTo>
                                <a:pt x="32" y="3523"/>
                              </a:lnTo>
                              <a:lnTo>
                                <a:pt x="37" y="3524"/>
                              </a:lnTo>
                              <a:lnTo>
                                <a:pt x="41" y="3526"/>
                              </a:lnTo>
                              <a:lnTo>
                                <a:pt x="60" y="3520"/>
                              </a:lnTo>
                              <a:lnTo>
                                <a:pt x="78" y="3512"/>
                              </a:lnTo>
                              <a:lnTo>
                                <a:pt x="127" y="3526"/>
                              </a:lnTo>
                              <a:lnTo>
                                <a:pt x="176" y="3526"/>
                              </a:lnTo>
                              <a:lnTo>
                                <a:pt x="176" y="3517"/>
                              </a:lnTo>
                              <a:lnTo>
                                <a:pt x="178" y="3508"/>
                              </a:lnTo>
                              <a:lnTo>
                                <a:pt x="181" y="3501"/>
                              </a:lnTo>
                              <a:lnTo>
                                <a:pt x="184" y="3493"/>
                              </a:lnTo>
                              <a:lnTo>
                                <a:pt x="187" y="3486"/>
                              </a:lnTo>
                              <a:lnTo>
                                <a:pt x="192" y="3478"/>
                              </a:lnTo>
                              <a:lnTo>
                                <a:pt x="197" y="3472"/>
                              </a:lnTo>
                              <a:lnTo>
                                <a:pt x="203" y="3466"/>
                              </a:lnTo>
                              <a:lnTo>
                                <a:pt x="209" y="3462"/>
                              </a:lnTo>
                              <a:lnTo>
                                <a:pt x="216" y="3458"/>
                              </a:lnTo>
                              <a:lnTo>
                                <a:pt x="224" y="3453"/>
                              </a:lnTo>
                              <a:lnTo>
                                <a:pt x="231" y="3450"/>
                              </a:lnTo>
                              <a:lnTo>
                                <a:pt x="240" y="3447"/>
                              </a:lnTo>
                              <a:lnTo>
                                <a:pt x="249" y="3446"/>
                              </a:lnTo>
                              <a:lnTo>
                                <a:pt x="256" y="3444"/>
                              </a:lnTo>
                              <a:lnTo>
                                <a:pt x="265" y="3444"/>
                              </a:lnTo>
                              <a:lnTo>
                                <a:pt x="268" y="3444"/>
                              </a:lnTo>
                              <a:lnTo>
                                <a:pt x="271" y="3446"/>
                              </a:lnTo>
                              <a:lnTo>
                                <a:pt x="274" y="3447"/>
                              </a:lnTo>
                              <a:lnTo>
                                <a:pt x="276" y="3450"/>
                              </a:lnTo>
                              <a:lnTo>
                                <a:pt x="277" y="3458"/>
                              </a:lnTo>
                              <a:lnTo>
                                <a:pt x="277" y="3463"/>
                              </a:lnTo>
                              <a:lnTo>
                                <a:pt x="271" y="3480"/>
                              </a:lnTo>
                              <a:lnTo>
                                <a:pt x="265" y="3496"/>
                              </a:lnTo>
                              <a:lnTo>
                                <a:pt x="267" y="3504"/>
                              </a:lnTo>
                              <a:lnTo>
                                <a:pt x="268" y="3509"/>
                              </a:lnTo>
                              <a:lnTo>
                                <a:pt x="270" y="3514"/>
                              </a:lnTo>
                              <a:lnTo>
                                <a:pt x="273" y="3518"/>
                              </a:lnTo>
                              <a:lnTo>
                                <a:pt x="282" y="3526"/>
                              </a:lnTo>
                              <a:lnTo>
                                <a:pt x="292" y="3532"/>
                              </a:lnTo>
                              <a:lnTo>
                                <a:pt x="317" y="3541"/>
                              </a:lnTo>
                              <a:lnTo>
                                <a:pt x="342" y="3550"/>
                              </a:lnTo>
                              <a:lnTo>
                                <a:pt x="357" y="3555"/>
                              </a:lnTo>
                              <a:lnTo>
                                <a:pt x="372" y="3561"/>
                              </a:lnTo>
                              <a:lnTo>
                                <a:pt x="387" y="3564"/>
                              </a:lnTo>
                              <a:lnTo>
                                <a:pt x="400" y="3567"/>
                              </a:lnTo>
                              <a:lnTo>
                                <a:pt x="427" y="3573"/>
                              </a:lnTo>
                              <a:lnTo>
                                <a:pt x="452" y="3576"/>
                              </a:lnTo>
                              <a:lnTo>
                                <a:pt x="479" y="3579"/>
                              </a:lnTo>
                              <a:lnTo>
                                <a:pt x="506" y="3584"/>
                              </a:lnTo>
                              <a:lnTo>
                                <a:pt x="534" y="3590"/>
                              </a:lnTo>
                              <a:lnTo>
                                <a:pt x="563" y="3598"/>
                              </a:lnTo>
                              <a:lnTo>
                                <a:pt x="566" y="3575"/>
                              </a:lnTo>
                              <a:lnTo>
                                <a:pt x="568" y="3554"/>
                              </a:lnTo>
                              <a:lnTo>
                                <a:pt x="568" y="3533"/>
                              </a:lnTo>
                              <a:lnTo>
                                <a:pt x="568" y="3509"/>
                              </a:lnTo>
                              <a:lnTo>
                                <a:pt x="595" y="3511"/>
                              </a:lnTo>
                              <a:lnTo>
                                <a:pt x="618" y="3512"/>
                              </a:lnTo>
                              <a:lnTo>
                                <a:pt x="642" y="3511"/>
                              </a:lnTo>
                              <a:lnTo>
                                <a:pt x="669" y="3509"/>
                              </a:lnTo>
                              <a:lnTo>
                                <a:pt x="688" y="3542"/>
                              </a:lnTo>
                              <a:lnTo>
                                <a:pt x="706" y="3572"/>
                              </a:lnTo>
                              <a:lnTo>
                                <a:pt x="716" y="3585"/>
                              </a:lnTo>
                              <a:lnTo>
                                <a:pt x="727" y="3597"/>
                              </a:lnTo>
                              <a:lnTo>
                                <a:pt x="740" y="3610"/>
                              </a:lnTo>
                              <a:lnTo>
                                <a:pt x="755" y="3624"/>
                              </a:lnTo>
                              <a:lnTo>
                                <a:pt x="764" y="3613"/>
                              </a:lnTo>
                              <a:lnTo>
                                <a:pt x="770" y="3601"/>
                              </a:lnTo>
                              <a:lnTo>
                                <a:pt x="774" y="3590"/>
                              </a:lnTo>
                              <a:lnTo>
                                <a:pt x="779" y="3579"/>
                              </a:lnTo>
                              <a:lnTo>
                                <a:pt x="783" y="3569"/>
                              </a:lnTo>
                              <a:lnTo>
                                <a:pt x="789" y="3561"/>
                              </a:lnTo>
                              <a:lnTo>
                                <a:pt x="793" y="3558"/>
                              </a:lnTo>
                              <a:lnTo>
                                <a:pt x="798" y="3555"/>
                              </a:lnTo>
                              <a:lnTo>
                                <a:pt x="802" y="3554"/>
                              </a:lnTo>
                              <a:lnTo>
                                <a:pt x="808" y="3554"/>
                              </a:lnTo>
                              <a:lnTo>
                                <a:pt x="820" y="3555"/>
                              </a:lnTo>
                              <a:lnTo>
                                <a:pt x="831" y="3558"/>
                              </a:lnTo>
                              <a:lnTo>
                                <a:pt x="839" y="3564"/>
                              </a:lnTo>
                              <a:lnTo>
                                <a:pt x="848" y="3573"/>
                              </a:lnTo>
                              <a:lnTo>
                                <a:pt x="862" y="3593"/>
                              </a:lnTo>
                              <a:lnTo>
                                <a:pt x="874" y="3615"/>
                              </a:lnTo>
                              <a:lnTo>
                                <a:pt x="878" y="3628"/>
                              </a:lnTo>
                              <a:lnTo>
                                <a:pt x="881" y="3639"/>
                              </a:lnTo>
                              <a:lnTo>
                                <a:pt x="884" y="3650"/>
                              </a:lnTo>
                              <a:lnTo>
                                <a:pt x="885" y="3664"/>
                              </a:lnTo>
                              <a:lnTo>
                                <a:pt x="902" y="3661"/>
                              </a:lnTo>
                              <a:lnTo>
                                <a:pt x="918" y="3659"/>
                              </a:lnTo>
                              <a:lnTo>
                                <a:pt x="930" y="3661"/>
                              </a:lnTo>
                              <a:lnTo>
                                <a:pt x="940" y="3664"/>
                              </a:lnTo>
                              <a:lnTo>
                                <a:pt x="951" y="3667"/>
                              </a:lnTo>
                              <a:lnTo>
                                <a:pt x="960" y="3673"/>
                              </a:lnTo>
                              <a:lnTo>
                                <a:pt x="979" y="3683"/>
                              </a:lnTo>
                              <a:lnTo>
                                <a:pt x="1000" y="3692"/>
                              </a:lnTo>
                              <a:lnTo>
                                <a:pt x="1007" y="3682"/>
                              </a:lnTo>
                              <a:lnTo>
                                <a:pt x="1015" y="3671"/>
                              </a:lnTo>
                              <a:lnTo>
                                <a:pt x="1022" y="3662"/>
                              </a:lnTo>
                              <a:lnTo>
                                <a:pt x="1031" y="3655"/>
                              </a:lnTo>
                              <a:lnTo>
                                <a:pt x="1049" y="3639"/>
                              </a:lnTo>
                              <a:lnTo>
                                <a:pt x="1065" y="3619"/>
                              </a:lnTo>
                              <a:lnTo>
                                <a:pt x="1072" y="3636"/>
                              </a:lnTo>
                              <a:lnTo>
                                <a:pt x="1081" y="3652"/>
                              </a:lnTo>
                              <a:lnTo>
                                <a:pt x="1090" y="3667"/>
                              </a:lnTo>
                              <a:lnTo>
                                <a:pt x="1099" y="3680"/>
                              </a:lnTo>
                              <a:lnTo>
                                <a:pt x="1110" y="3692"/>
                              </a:lnTo>
                              <a:lnTo>
                                <a:pt x="1121" y="3704"/>
                              </a:lnTo>
                              <a:lnTo>
                                <a:pt x="1132" y="3714"/>
                              </a:lnTo>
                              <a:lnTo>
                                <a:pt x="1145" y="3725"/>
                              </a:lnTo>
                              <a:lnTo>
                                <a:pt x="1170" y="3744"/>
                              </a:lnTo>
                              <a:lnTo>
                                <a:pt x="1199" y="3762"/>
                              </a:lnTo>
                              <a:lnTo>
                                <a:pt x="1228" y="3780"/>
                              </a:lnTo>
                              <a:lnTo>
                                <a:pt x="1261" y="3799"/>
                              </a:lnTo>
                              <a:lnTo>
                                <a:pt x="1300" y="3826"/>
                              </a:lnTo>
                              <a:lnTo>
                                <a:pt x="1334" y="3852"/>
                              </a:lnTo>
                              <a:lnTo>
                                <a:pt x="1350" y="3863"/>
                              </a:lnTo>
                              <a:lnTo>
                                <a:pt x="1368" y="3872"/>
                              </a:lnTo>
                              <a:lnTo>
                                <a:pt x="1378" y="3876"/>
                              </a:lnTo>
                              <a:lnTo>
                                <a:pt x="1389" y="3877"/>
                              </a:lnTo>
                              <a:lnTo>
                                <a:pt x="1400" y="3879"/>
                              </a:lnTo>
                              <a:lnTo>
                                <a:pt x="1412" y="3880"/>
                              </a:lnTo>
                              <a:lnTo>
                                <a:pt x="1414" y="3891"/>
                              </a:lnTo>
                              <a:lnTo>
                                <a:pt x="1417" y="3901"/>
                              </a:lnTo>
                              <a:lnTo>
                                <a:pt x="1415" y="3915"/>
                              </a:lnTo>
                              <a:lnTo>
                                <a:pt x="1415" y="3928"/>
                              </a:lnTo>
                              <a:lnTo>
                                <a:pt x="1412" y="3940"/>
                              </a:lnTo>
                              <a:lnTo>
                                <a:pt x="1409" y="3952"/>
                              </a:lnTo>
                              <a:lnTo>
                                <a:pt x="1409" y="3952"/>
                              </a:lnTo>
                              <a:lnTo>
                                <a:pt x="1445" y="3961"/>
                              </a:lnTo>
                              <a:lnTo>
                                <a:pt x="1476" y="3968"/>
                              </a:lnTo>
                              <a:lnTo>
                                <a:pt x="1491" y="3971"/>
                              </a:lnTo>
                              <a:lnTo>
                                <a:pt x="1507" y="3972"/>
                              </a:lnTo>
                              <a:lnTo>
                                <a:pt x="1525" y="3974"/>
                              </a:lnTo>
                              <a:lnTo>
                                <a:pt x="1543" y="3974"/>
                              </a:lnTo>
                              <a:lnTo>
                                <a:pt x="1559" y="3974"/>
                              </a:lnTo>
                              <a:lnTo>
                                <a:pt x="1574" y="3971"/>
                              </a:lnTo>
                              <a:lnTo>
                                <a:pt x="1587" y="3968"/>
                              </a:lnTo>
                              <a:lnTo>
                                <a:pt x="1601" y="3964"/>
                              </a:lnTo>
                              <a:lnTo>
                                <a:pt x="1614" y="3958"/>
                              </a:lnTo>
                              <a:lnTo>
                                <a:pt x="1626" y="3950"/>
                              </a:lnTo>
                              <a:lnTo>
                                <a:pt x="1636" y="3943"/>
                              </a:lnTo>
                              <a:lnTo>
                                <a:pt x="1648" y="3934"/>
                              </a:lnTo>
                              <a:lnTo>
                                <a:pt x="1657" y="3923"/>
                              </a:lnTo>
                              <a:lnTo>
                                <a:pt x="1668" y="3913"/>
                              </a:lnTo>
                              <a:lnTo>
                                <a:pt x="1676" y="3901"/>
                              </a:lnTo>
                              <a:lnTo>
                                <a:pt x="1685" y="3889"/>
                              </a:lnTo>
                              <a:lnTo>
                                <a:pt x="1700" y="3864"/>
                              </a:lnTo>
                              <a:lnTo>
                                <a:pt x="1714" y="3836"/>
                              </a:lnTo>
                              <a:lnTo>
                                <a:pt x="1724" y="3809"/>
                              </a:lnTo>
                              <a:lnTo>
                                <a:pt x="1728" y="3785"/>
                              </a:lnTo>
                              <a:lnTo>
                                <a:pt x="1731" y="3774"/>
                              </a:lnTo>
                              <a:lnTo>
                                <a:pt x="1736" y="3762"/>
                              </a:lnTo>
                              <a:lnTo>
                                <a:pt x="1740" y="3750"/>
                              </a:lnTo>
                              <a:lnTo>
                                <a:pt x="1746" y="3738"/>
                              </a:lnTo>
                              <a:lnTo>
                                <a:pt x="1749" y="3734"/>
                              </a:lnTo>
                              <a:lnTo>
                                <a:pt x="1754" y="3729"/>
                              </a:lnTo>
                              <a:lnTo>
                                <a:pt x="1757" y="3726"/>
                              </a:lnTo>
                              <a:lnTo>
                                <a:pt x="1761" y="3725"/>
                              </a:lnTo>
                              <a:lnTo>
                                <a:pt x="1771" y="3719"/>
                              </a:lnTo>
                              <a:lnTo>
                                <a:pt x="1779" y="3713"/>
                              </a:lnTo>
                              <a:lnTo>
                                <a:pt x="1804" y="3688"/>
                              </a:lnTo>
                              <a:lnTo>
                                <a:pt x="1825" y="3664"/>
                              </a:lnTo>
                              <a:lnTo>
                                <a:pt x="1837" y="3652"/>
                              </a:lnTo>
                              <a:lnTo>
                                <a:pt x="1849" y="3642"/>
                              </a:lnTo>
                              <a:lnTo>
                                <a:pt x="1862" y="3633"/>
                              </a:lnTo>
                              <a:lnTo>
                                <a:pt x="1877" y="3624"/>
                              </a:lnTo>
                              <a:lnTo>
                                <a:pt x="1902" y="3610"/>
                              </a:lnTo>
                              <a:lnTo>
                                <a:pt x="1926" y="3603"/>
                              </a:lnTo>
                              <a:lnTo>
                                <a:pt x="1948" y="3596"/>
                              </a:lnTo>
                              <a:lnTo>
                                <a:pt x="1972" y="3593"/>
                              </a:lnTo>
                              <a:lnTo>
                                <a:pt x="2019" y="3587"/>
                              </a:lnTo>
                              <a:lnTo>
                                <a:pt x="2073" y="3582"/>
                              </a:lnTo>
                              <a:lnTo>
                                <a:pt x="2076" y="3607"/>
                              </a:lnTo>
                              <a:lnTo>
                                <a:pt x="2077" y="3630"/>
                              </a:lnTo>
                              <a:lnTo>
                                <a:pt x="2080" y="3650"/>
                              </a:lnTo>
                              <a:lnTo>
                                <a:pt x="2085" y="3671"/>
                              </a:lnTo>
                              <a:lnTo>
                                <a:pt x="2089" y="3690"/>
                              </a:lnTo>
                              <a:lnTo>
                                <a:pt x="2095" y="3711"/>
                              </a:lnTo>
                              <a:lnTo>
                                <a:pt x="2104" y="3732"/>
                              </a:lnTo>
                              <a:lnTo>
                                <a:pt x="2114" y="3754"/>
                              </a:lnTo>
                              <a:lnTo>
                                <a:pt x="2129" y="3778"/>
                              </a:lnTo>
                              <a:lnTo>
                                <a:pt x="2145" y="3800"/>
                              </a:lnTo>
                              <a:lnTo>
                                <a:pt x="2153" y="3811"/>
                              </a:lnTo>
                              <a:lnTo>
                                <a:pt x="2159" y="3824"/>
                              </a:lnTo>
                              <a:lnTo>
                                <a:pt x="2162" y="3836"/>
                              </a:lnTo>
                              <a:lnTo>
                                <a:pt x="2163" y="3852"/>
                              </a:lnTo>
                              <a:lnTo>
                                <a:pt x="2163" y="3858"/>
                              </a:lnTo>
                              <a:lnTo>
                                <a:pt x="2162" y="3866"/>
                              </a:lnTo>
                              <a:lnTo>
                                <a:pt x="2160" y="3872"/>
                              </a:lnTo>
                              <a:lnTo>
                                <a:pt x="2157" y="3876"/>
                              </a:lnTo>
                              <a:lnTo>
                                <a:pt x="2151" y="3886"/>
                              </a:lnTo>
                              <a:lnTo>
                                <a:pt x="2142" y="3897"/>
                              </a:lnTo>
                              <a:lnTo>
                                <a:pt x="2125" y="3913"/>
                              </a:lnTo>
                              <a:lnTo>
                                <a:pt x="2105" y="3934"/>
                              </a:lnTo>
                              <a:lnTo>
                                <a:pt x="2096" y="3949"/>
                              </a:lnTo>
                              <a:lnTo>
                                <a:pt x="2087" y="3964"/>
                              </a:lnTo>
                              <a:lnTo>
                                <a:pt x="2082" y="3981"/>
                              </a:lnTo>
                              <a:lnTo>
                                <a:pt x="2073" y="3999"/>
                              </a:lnTo>
                              <a:lnTo>
                                <a:pt x="2098" y="4097"/>
                              </a:lnTo>
                              <a:lnTo>
                                <a:pt x="2082" y="4162"/>
                              </a:lnTo>
                              <a:lnTo>
                                <a:pt x="2092" y="4192"/>
                              </a:lnTo>
                              <a:lnTo>
                                <a:pt x="2104" y="4219"/>
                              </a:lnTo>
                              <a:lnTo>
                                <a:pt x="2108" y="4231"/>
                              </a:lnTo>
                              <a:lnTo>
                                <a:pt x="2111" y="4244"/>
                              </a:lnTo>
                              <a:lnTo>
                                <a:pt x="2113" y="4259"/>
                              </a:lnTo>
                              <a:lnTo>
                                <a:pt x="2114" y="4277"/>
                              </a:lnTo>
                              <a:lnTo>
                                <a:pt x="2113" y="4283"/>
                              </a:lnTo>
                              <a:lnTo>
                                <a:pt x="2110" y="4289"/>
                              </a:lnTo>
                              <a:lnTo>
                                <a:pt x="2105" y="4293"/>
                              </a:lnTo>
                              <a:lnTo>
                                <a:pt x="2101" y="4297"/>
                              </a:lnTo>
                              <a:lnTo>
                                <a:pt x="2095" y="4302"/>
                              </a:lnTo>
                              <a:lnTo>
                                <a:pt x="2089" y="4305"/>
                              </a:lnTo>
                              <a:lnTo>
                                <a:pt x="2085" y="4311"/>
                              </a:lnTo>
                              <a:lnTo>
                                <a:pt x="2082" y="4317"/>
                              </a:lnTo>
                              <a:lnTo>
                                <a:pt x="2071" y="4345"/>
                              </a:lnTo>
                              <a:lnTo>
                                <a:pt x="2064" y="4372"/>
                              </a:lnTo>
                              <a:lnTo>
                                <a:pt x="2061" y="4386"/>
                              </a:lnTo>
                              <a:lnTo>
                                <a:pt x="2059" y="4400"/>
                              </a:lnTo>
                              <a:lnTo>
                                <a:pt x="2058" y="4415"/>
                              </a:lnTo>
                              <a:lnTo>
                                <a:pt x="2056" y="4431"/>
                              </a:lnTo>
                              <a:lnTo>
                                <a:pt x="2058" y="4444"/>
                              </a:lnTo>
                              <a:lnTo>
                                <a:pt x="2059" y="4458"/>
                              </a:lnTo>
                              <a:lnTo>
                                <a:pt x="2064" y="4470"/>
                              </a:lnTo>
                              <a:lnTo>
                                <a:pt x="2068" y="4481"/>
                              </a:lnTo>
                              <a:lnTo>
                                <a:pt x="2073" y="4493"/>
                              </a:lnTo>
                              <a:lnTo>
                                <a:pt x="2080" y="4504"/>
                              </a:lnTo>
                              <a:lnTo>
                                <a:pt x="2087" y="4513"/>
                              </a:lnTo>
                              <a:lnTo>
                                <a:pt x="2096" y="4522"/>
                              </a:lnTo>
                              <a:lnTo>
                                <a:pt x="2105" y="4530"/>
                              </a:lnTo>
                              <a:lnTo>
                                <a:pt x="2116" y="4539"/>
                              </a:lnTo>
                              <a:lnTo>
                                <a:pt x="2126" y="4547"/>
                              </a:lnTo>
                              <a:lnTo>
                                <a:pt x="2138" y="4554"/>
                              </a:lnTo>
                              <a:lnTo>
                                <a:pt x="2162" y="4566"/>
                              </a:lnTo>
                              <a:lnTo>
                                <a:pt x="2187" y="4578"/>
                              </a:lnTo>
                              <a:lnTo>
                                <a:pt x="2230" y="4597"/>
                              </a:lnTo>
                              <a:lnTo>
                                <a:pt x="2267" y="4617"/>
                              </a:lnTo>
                              <a:lnTo>
                                <a:pt x="2286" y="4624"/>
                              </a:lnTo>
                              <a:lnTo>
                                <a:pt x="2306" y="4633"/>
                              </a:lnTo>
                              <a:lnTo>
                                <a:pt x="2326" y="4639"/>
                              </a:lnTo>
                              <a:lnTo>
                                <a:pt x="2350" y="4643"/>
                              </a:lnTo>
                              <a:lnTo>
                                <a:pt x="2368" y="4645"/>
                              </a:lnTo>
                              <a:lnTo>
                                <a:pt x="2384" y="4645"/>
                              </a:lnTo>
                              <a:lnTo>
                                <a:pt x="2401" y="4645"/>
                              </a:lnTo>
                              <a:lnTo>
                                <a:pt x="2415" y="4642"/>
                              </a:lnTo>
                              <a:lnTo>
                                <a:pt x="2447" y="4637"/>
                              </a:lnTo>
                              <a:lnTo>
                                <a:pt x="2481" y="4636"/>
                              </a:lnTo>
                              <a:lnTo>
                                <a:pt x="2521" y="4637"/>
                              </a:lnTo>
                              <a:lnTo>
                                <a:pt x="2555" y="4640"/>
                              </a:lnTo>
                              <a:lnTo>
                                <a:pt x="2589" y="4646"/>
                              </a:lnTo>
                              <a:lnTo>
                                <a:pt x="2628" y="4652"/>
                              </a:lnTo>
                              <a:lnTo>
                                <a:pt x="3297" y="4529"/>
                              </a:lnTo>
                              <a:lnTo>
                                <a:pt x="3306" y="4551"/>
                              </a:lnTo>
                              <a:lnTo>
                                <a:pt x="3310" y="4571"/>
                              </a:lnTo>
                              <a:lnTo>
                                <a:pt x="3315" y="4590"/>
                              </a:lnTo>
                              <a:lnTo>
                                <a:pt x="3318" y="4611"/>
                              </a:lnTo>
                              <a:lnTo>
                                <a:pt x="3319" y="4630"/>
                              </a:lnTo>
                              <a:lnTo>
                                <a:pt x="3322" y="4649"/>
                              </a:lnTo>
                              <a:lnTo>
                                <a:pt x="3325" y="4670"/>
                              </a:lnTo>
                              <a:lnTo>
                                <a:pt x="3330" y="4692"/>
                              </a:lnTo>
                              <a:lnTo>
                                <a:pt x="3338" y="4717"/>
                              </a:lnTo>
                              <a:lnTo>
                                <a:pt x="3347" y="4741"/>
                              </a:lnTo>
                              <a:lnTo>
                                <a:pt x="3358" y="4762"/>
                              </a:lnTo>
                              <a:lnTo>
                                <a:pt x="3370" y="4781"/>
                              </a:lnTo>
                              <a:lnTo>
                                <a:pt x="3384" y="4801"/>
                              </a:lnTo>
                              <a:lnTo>
                                <a:pt x="3399" y="4818"/>
                              </a:lnTo>
                              <a:lnTo>
                                <a:pt x="3417" y="4836"/>
                              </a:lnTo>
                              <a:lnTo>
                                <a:pt x="3436" y="4855"/>
                              </a:lnTo>
                              <a:lnTo>
                                <a:pt x="3451" y="4870"/>
                              </a:lnTo>
                              <a:lnTo>
                                <a:pt x="3465" y="4884"/>
                              </a:lnTo>
                              <a:lnTo>
                                <a:pt x="3475" y="4898"/>
                              </a:lnTo>
                              <a:lnTo>
                                <a:pt x="3485" y="4913"/>
                              </a:lnTo>
                              <a:lnTo>
                                <a:pt x="3505" y="4944"/>
                              </a:lnTo>
                              <a:lnTo>
                                <a:pt x="3525" y="4979"/>
                              </a:lnTo>
                              <a:lnTo>
                                <a:pt x="3543" y="5002"/>
                              </a:lnTo>
                              <a:lnTo>
                                <a:pt x="3563" y="5023"/>
                              </a:lnTo>
                              <a:lnTo>
                                <a:pt x="3573" y="5032"/>
                              </a:lnTo>
                              <a:lnTo>
                                <a:pt x="3583" y="5041"/>
                              </a:lnTo>
                              <a:lnTo>
                                <a:pt x="3594" y="5048"/>
                              </a:lnTo>
                              <a:lnTo>
                                <a:pt x="3606" y="5056"/>
                              </a:lnTo>
                              <a:lnTo>
                                <a:pt x="3617" y="5063"/>
                              </a:lnTo>
                              <a:lnTo>
                                <a:pt x="3629" y="5068"/>
                              </a:lnTo>
                              <a:lnTo>
                                <a:pt x="3643" y="5074"/>
                              </a:lnTo>
                              <a:lnTo>
                                <a:pt x="3656" y="5077"/>
                              </a:lnTo>
                              <a:lnTo>
                                <a:pt x="3669" y="5080"/>
                              </a:lnTo>
                              <a:lnTo>
                                <a:pt x="3684" y="5082"/>
                              </a:lnTo>
                              <a:lnTo>
                                <a:pt x="3699" y="5084"/>
                              </a:lnTo>
                              <a:lnTo>
                                <a:pt x="3714" y="5084"/>
                              </a:lnTo>
                              <a:lnTo>
                                <a:pt x="3738" y="5082"/>
                              </a:lnTo>
                              <a:lnTo>
                                <a:pt x="3760" y="5080"/>
                              </a:lnTo>
                              <a:lnTo>
                                <a:pt x="3781" y="5075"/>
                              </a:lnTo>
                              <a:lnTo>
                                <a:pt x="3800" y="5069"/>
                              </a:lnTo>
                              <a:lnTo>
                                <a:pt x="3819" y="5062"/>
                              </a:lnTo>
                              <a:lnTo>
                                <a:pt x="3837" y="5051"/>
                              </a:lnTo>
                              <a:lnTo>
                                <a:pt x="3856" y="5039"/>
                              </a:lnTo>
                              <a:lnTo>
                                <a:pt x="3877" y="5028"/>
                              </a:lnTo>
                              <a:lnTo>
                                <a:pt x="3913" y="5002"/>
                              </a:lnTo>
                              <a:lnTo>
                                <a:pt x="3944" y="4979"/>
                              </a:lnTo>
                              <a:lnTo>
                                <a:pt x="3959" y="4967"/>
                              </a:lnTo>
                              <a:lnTo>
                                <a:pt x="3972" y="4953"/>
                              </a:lnTo>
                              <a:lnTo>
                                <a:pt x="3985" y="4939"/>
                              </a:lnTo>
                              <a:lnTo>
                                <a:pt x="3999" y="4921"/>
                              </a:lnTo>
                              <a:lnTo>
                                <a:pt x="4014" y="4901"/>
                              </a:lnTo>
                              <a:lnTo>
                                <a:pt x="4024" y="4881"/>
                              </a:lnTo>
                              <a:lnTo>
                                <a:pt x="4031" y="4861"/>
                              </a:lnTo>
                              <a:lnTo>
                                <a:pt x="4039" y="4842"/>
                              </a:lnTo>
                              <a:lnTo>
                                <a:pt x="4045" y="4821"/>
                              </a:lnTo>
                              <a:lnTo>
                                <a:pt x="4052" y="4801"/>
                              </a:lnTo>
                              <a:lnTo>
                                <a:pt x="4061" y="4780"/>
                              </a:lnTo>
                              <a:lnTo>
                                <a:pt x="4073" y="4757"/>
                              </a:lnTo>
                              <a:lnTo>
                                <a:pt x="4079" y="4749"/>
                              </a:lnTo>
                              <a:lnTo>
                                <a:pt x="4085" y="4741"/>
                              </a:lnTo>
                              <a:lnTo>
                                <a:pt x="4092" y="4735"/>
                              </a:lnTo>
                              <a:lnTo>
                                <a:pt x="4101" y="4729"/>
                              </a:lnTo>
                              <a:lnTo>
                                <a:pt x="4119" y="4719"/>
                              </a:lnTo>
                              <a:lnTo>
                                <a:pt x="4138" y="4709"/>
                              </a:lnTo>
                              <a:lnTo>
                                <a:pt x="4164" y="4692"/>
                              </a:lnTo>
                              <a:lnTo>
                                <a:pt x="4186" y="4679"/>
                              </a:lnTo>
                              <a:lnTo>
                                <a:pt x="4210" y="4665"/>
                              </a:lnTo>
                              <a:lnTo>
                                <a:pt x="4236" y="4652"/>
                              </a:lnTo>
                              <a:lnTo>
                                <a:pt x="4296" y="4625"/>
                              </a:lnTo>
                              <a:lnTo>
                                <a:pt x="4349" y="4600"/>
                              </a:lnTo>
                              <a:lnTo>
                                <a:pt x="4361" y="4594"/>
                              </a:lnTo>
                              <a:lnTo>
                                <a:pt x="4373" y="4587"/>
                              </a:lnTo>
                              <a:lnTo>
                                <a:pt x="4385" y="4578"/>
                              </a:lnTo>
                              <a:lnTo>
                                <a:pt x="4395" y="4569"/>
                              </a:lnTo>
                              <a:lnTo>
                                <a:pt x="4405" y="4559"/>
                              </a:lnTo>
                              <a:lnTo>
                                <a:pt x="4414" y="4548"/>
                              </a:lnTo>
                              <a:lnTo>
                                <a:pt x="4423" y="4535"/>
                              </a:lnTo>
                              <a:lnTo>
                                <a:pt x="4432" y="4522"/>
                              </a:lnTo>
                              <a:lnTo>
                                <a:pt x="4443" y="4499"/>
                              </a:lnTo>
                              <a:lnTo>
                                <a:pt x="4450" y="4477"/>
                              </a:lnTo>
                              <a:lnTo>
                                <a:pt x="4457" y="4455"/>
                              </a:lnTo>
                              <a:lnTo>
                                <a:pt x="4463" y="4434"/>
                              </a:lnTo>
                              <a:lnTo>
                                <a:pt x="4469" y="4413"/>
                              </a:lnTo>
                              <a:lnTo>
                                <a:pt x="4478" y="4394"/>
                              </a:lnTo>
                              <a:lnTo>
                                <a:pt x="4484" y="4384"/>
                              </a:lnTo>
                              <a:lnTo>
                                <a:pt x="4490" y="4375"/>
                              </a:lnTo>
                              <a:lnTo>
                                <a:pt x="4497" y="4366"/>
                              </a:lnTo>
                              <a:lnTo>
                                <a:pt x="4505" y="4358"/>
                              </a:lnTo>
                              <a:lnTo>
                                <a:pt x="4517" y="4348"/>
                              </a:lnTo>
                              <a:lnTo>
                                <a:pt x="4529" y="4340"/>
                              </a:lnTo>
                              <a:lnTo>
                                <a:pt x="4540" y="4335"/>
                              </a:lnTo>
                              <a:lnTo>
                                <a:pt x="4552" y="4330"/>
                              </a:lnTo>
                              <a:lnTo>
                                <a:pt x="4578" y="4321"/>
                              </a:lnTo>
                              <a:lnTo>
                                <a:pt x="4603" y="4309"/>
                              </a:lnTo>
                              <a:lnTo>
                                <a:pt x="4624" y="4296"/>
                              </a:lnTo>
                              <a:lnTo>
                                <a:pt x="4640" y="4283"/>
                              </a:lnTo>
                              <a:lnTo>
                                <a:pt x="4656" y="4269"/>
                              </a:lnTo>
                              <a:lnTo>
                                <a:pt x="4673" y="4256"/>
                              </a:lnTo>
                              <a:lnTo>
                                <a:pt x="4690" y="4244"/>
                              </a:lnTo>
                              <a:lnTo>
                                <a:pt x="4708" y="4235"/>
                              </a:lnTo>
                              <a:lnTo>
                                <a:pt x="4717" y="4232"/>
                              </a:lnTo>
                              <a:lnTo>
                                <a:pt x="4727" y="4229"/>
                              </a:lnTo>
                              <a:lnTo>
                                <a:pt x="4739" y="4228"/>
                              </a:lnTo>
                              <a:lnTo>
                                <a:pt x="4750" y="4228"/>
                              </a:lnTo>
                              <a:lnTo>
                                <a:pt x="4766" y="4228"/>
                              </a:lnTo>
                              <a:lnTo>
                                <a:pt x="4782" y="4229"/>
                              </a:lnTo>
                              <a:lnTo>
                                <a:pt x="4796" y="4232"/>
                              </a:lnTo>
                              <a:lnTo>
                                <a:pt x="4811" y="4237"/>
                              </a:lnTo>
                              <a:lnTo>
                                <a:pt x="4822" y="4243"/>
                              </a:lnTo>
                              <a:lnTo>
                                <a:pt x="4836" y="4248"/>
                              </a:lnTo>
                              <a:lnTo>
                                <a:pt x="4848" y="4254"/>
                              </a:lnTo>
                              <a:lnTo>
                                <a:pt x="4860" y="4262"/>
                              </a:lnTo>
                              <a:lnTo>
                                <a:pt x="4883" y="4278"/>
                              </a:lnTo>
                              <a:lnTo>
                                <a:pt x="4907" y="4294"/>
                              </a:lnTo>
                              <a:lnTo>
                                <a:pt x="4934" y="4311"/>
                              </a:lnTo>
                              <a:lnTo>
                                <a:pt x="4962" y="4326"/>
                              </a:lnTo>
                              <a:lnTo>
                                <a:pt x="4980" y="4332"/>
                              </a:lnTo>
                              <a:lnTo>
                                <a:pt x="4999" y="4338"/>
                              </a:lnTo>
                              <a:lnTo>
                                <a:pt x="5018" y="4340"/>
                              </a:lnTo>
                              <a:lnTo>
                                <a:pt x="5038" y="4343"/>
                              </a:lnTo>
                              <a:lnTo>
                                <a:pt x="5078" y="4346"/>
                              </a:lnTo>
                              <a:lnTo>
                                <a:pt x="5118" y="4349"/>
                              </a:lnTo>
                              <a:lnTo>
                                <a:pt x="5118" y="4349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8,5084" path="m5118,4349l5128,4312l5139,4278l5150,4247l5162,4217l5176,4188l5189,4156l5202,4124l5216,4088l5222,4067l5228,4047l5231,4027l5233,4008l5236,3969l5239,3925l5244,3901l5248,3879l5254,3860l5262,3840l5278,3803l5297,3762l5308,3736l5317,3713l5325,3689l5337,3664l5343,3653l5351,3644l5358,3637l5366,3630l5380,3615l5395,3598l5413,3573l5429,3550l5443,3527l5456,3505l5468,3483l5478,3458l5490,3432l5501,3403l5509,3376l5517,3351l5521,3327l5527,3305l5532,3281l5539,3257l5547,3232l5558,3207l5558,3207l5507,3219l5458,3227l5407,3235l5354,3239l5305,3244l5259,3248l5214,3254l5173,3260l5131,3265l5088,3269l5042,3271l4992,3272l4947,3273l4907,3276l4888,3278l4867,3278l4846,3275l4824,3272l4796,3266l4770,3259l4748,3251l4724,3242l4702,3232l4680,3223l4655,3214l4628,3207l4603,3201l4579,3199l4555,3196l4530,3190l4512,3184l4496,3179l4481,3171l4466,3162l4453,3153l4440,3144l4428,3134l4416,3124l4394,3100l4371,3075l4349,3048l4325,3020l4313,3003l4303,2989l4294,2972l4287,2957l4273,2925l4260,2889l4253,2859l4242,2830l4236,2818l4227,2808l4223,2803l4217,2802l4211,2799l4204,2799l4178,2800l4156,2803l4132,2806l4107,2808l4097,2806l4086,2803l4077,2799l4070,2793l4063,2785l4058,2776l4052,2767l4048,2757l4042,2735l4037,2710l4034,2684l4031,2661l4029,2637l4024,2616l4020,2597l4014,2577l4002,2540l3991,2497l3984,2454l3981,2414l3978,2395l3977,2376l3972,2355l3966,2334l3957,2301l3947,2273l3935,2247l3925,2221l3916,2195l3908,2166l3905,2153l3904,2137l3902,2122l3901,2106l3902,2080l3905,2057l3908,2034l3913,2014l3925,1972l3938,1933l3951,1895l3963,1855l3968,1833l3972,1810l3974,1787l3975,1763l3975,1718l3975,1677l3974,1640l3972,1603l3971,1567l3968,1528l3963,1488l3959,1444l3954,1414l3950,1389l3942,1364l3935,1340l3926,1318l3914,1295l3901,1272l3885,1248l3868,1236l3852,1224l3847,1208l3845,1191l3831,1162l3821,1137l3818,1123l3815,1108l3812,1093l3812,1077l3813,1053l3816,1033l3819,1022l3824,1013l3830,1004l3836,996l3843,988l3850,984l3859,979l3868,975l3879,972l3886,967l3895,961l3901,954l3905,948l3908,944l3910,938l3910,933l3908,923l3905,912l3902,902l3898,890l3895,878l3893,865l3893,865l3882,846l3873,825l3862,803l3853,782l3845,761l3833,742l3827,733l3819,724l3812,717l3803,709l3796,703l3788,699l3779,696l3772,693l3755,688l3739,687l3704,685l3665,685l3646,685l3629,688l3613,691l3597,696l3580,700l3566,702l3558,700l3551,699l3542,697l3534,693l3527,687l3520,681l3514,675l3509,668l3503,653l3499,635l3494,617l3491,599l3485,580l3476,562l3475,558l3471,556l3468,553l3462,553l3453,550l3444,546l3248,620l3208,620l3208,587l3206,556l3205,528l3200,500l3195,473l3186,446l3174,418l3159,392l3147,372l3134,356l3120,343l3107,329l3076,305l3045,277l3018,248l2994,221l2973,194l2953,167l2932,142l2911,117l2886,90l2856,65l2835,43l2816,22l2806,13l2795,6l2788,3l2782,1l2775,0l2767,0l2761,0l2758,3l2755,7l2754,12l2751,18l2749,24l2746,28l2742,32l2727,43l2712,55l2699,68l2686,81l2672,93l2660,104l2647,113l2635,121l2623,129l2611,139l2599,150l2588,163l2574,178l2564,194l2553,209l2546,224l2530,257l2513,294l2507,311l2500,329l2496,338l2490,344l2487,347l2482,349l2478,350l2473,350l2461,349l2450,347l2439,343l2429,337l2420,329l2412,322l2405,313l2398,303l2393,292l2389,280l2384,268l2381,255l2377,230l2375,203l2350,203l2328,202l2306,199l2285,196l2243,190l2196,187l2169,187l2145,185l2134,182l2122,179l2110,176l2098,170l2087,165l2080,157l2073,148l2067,141l2059,133l2052,127l2049,124l2043,123l2039,121l2033,121l2013,123l1997,126l1981,132l1966,139l1952,148l1939,159l1927,169l1917,182l1895,209l1872,237l1860,252l1849,267l1835,280l1820,294l1797,308l1773,323l1763,332l1752,341l1748,347l1745,353l1742,359l1739,366l1737,375l1737,383l1739,390l1740,399l1743,414l1746,432l1748,463l1748,490l1748,518l1746,547l1746,758l1746,767l1745,776l1740,782l1736,789l1730,794l1724,798l1717,803l1708,806l1690,810l1671,813l1650,814l1630,816l1599,814l1571,814l1544,813l1518,812l1492,810l1466,809l1438,807l1406,807l1383,806l1362,803l1343,797l1323,791l1304,785l1285,779l1264,776l1240,774l1222,774l1206,776l1191,779l1175,782l1145,786l1110,791l1074,794l1040,795l1009,798l979,800l949,803l918,806l885,810l848,816l825,820l802,826l782,835l762,844l745,858l727,871l710,887l694,905l672,932l654,957l647,972l642,987l638,1001l636,1019l638,1031l641,1042l645,1050l650,1061l654,1070l657,1079l660,1089l661,1101l661,1114l660,1125l657,1137l654,1147l645,1166l635,1185l624,1203l611,1221l599,1242l587,1264l575,1297l566,1329l559,1361l547,1395l543,1405l538,1414l532,1421l526,1429l512,1442l497,1453l480,1463l464,1475l448,1487l433,1502l417,1521l402,1543l388,1565l376,1588l365,1611l350,1634l335,1654l317,1675l317,1675l325,1696l335,1717l344,1730l354,1742l365,1752l376,1761l388,1769l400,1775l414,1781l425,1785l454,1792l483,1797l515,1800l547,1803l489,2109l494,2137l500,2162l503,2174l504,2187l506,2201l506,2215l506,2229l503,2241l498,2251l494,2261l482,2282l470,2304l461,2328l457,2350l454,2371l452,2392l449,2437l445,2484l439,2514l431,2540l423,2566l414,2589l405,2613l399,2638l396,2652l394,2665l393,2680l391,2696l391,2800l391,2824l388,2848l384,2870l379,2889l372,2910l365,2929l356,2947l347,2966l329,3002l310,3040l301,3061l292,3082l284,3106l277,3130l274,3144l268,3158l262,3171l255,3183l247,3193l240,3204l230,3214l221,3223l210,3230l198,3238l187,3245l175,3253l148,3265l118,3276l80,3287l41,3297l32,3302l25,3305l17,3309l11,3315l7,3321l4,3328l1,3336l0,3346l1,3354l4,3361l7,3367l10,3373l14,3380l17,3386l20,3394l20,3401l20,3493l22,3505l25,3514l28,3518l32,3523l37,3524l41,3526l60,3520l78,3512l127,3526l176,3526l176,3517l178,3508l181,3501l184,3493l187,3486l192,3478l197,3472l203,3466l209,3462l216,3458l224,3453l231,3450l240,3447l249,3446l256,3444l265,3444l268,3444l271,3446l274,3447l276,3450l277,3458l277,3463l271,3480l265,3496l267,3504l268,3509l270,3514l273,3518l282,3526l292,3532l317,3541l342,3550l357,3555l372,3561l387,3564l400,3567l427,3573l452,3576l479,3579l506,3584l534,3590l563,3598l566,3575l568,3554l568,3533l568,3509l595,3511l618,3512l642,3511l669,3509l688,3542l706,3572l716,3585l727,3597l740,3610l755,3624l764,3613l770,3601l774,3590l779,3579l783,3569l789,3561l793,3558l798,3555l802,3554l808,3554l820,3555l831,3558l839,3564l848,3573l862,3593l874,3615l878,3628l881,3639l884,3650l885,3664l902,3661l918,3659l930,3661l940,3664l951,3667l960,3673l979,3683l1000,3692l1007,3682l1015,3671l1022,3662l1031,3655l1049,3639l1065,3619l1072,3636l1081,3652l1090,3667l1099,3680l1110,3692l1121,3704l1132,3714l1145,3725l1170,3744l1199,3762l1228,3780l1261,3799l1300,3826l1334,3852l1350,3863l1368,3872l1378,3876l1389,3877l1400,3879l1412,3880l1414,3891l1417,3901l1415,3915l1415,3928l1412,3940l1409,3952l1409,3952l1445,3961l1476,3968l1491,3971l1507,3972l1525,3974l1543,3974l1559,3974l1574,3971l1587,3968l1601,3964l1614,3958l1626,3950l1636,3943l1648,3934l1657,3923l1668,3913l1676,3901l1685,3889l1700,3864l1714,3836l1724,3809l1728,3785l1731,3774l1736,3762l1740,3750l1746,3738l1749,3734l1754,3729l1757,3726l1761,3725l1771,3719l1779,3713l1804,3688l1825,3664l1837,3652l1849,3642l1862,3633l1877,3624l1902,3610l1926,3603l1948,3596l1972,3593l2019,3587l2073,3582l2076,3607l2077,3630l2080,3650l2085,3671l2089,3690l2095,3711l2104,3732l2114,3754l2129,3778l2145,3800l2153,3811l2159,3824l2162,3836l2163,3852l2163,3858l2162,3866l2160,3872l2157,3876l2151,3886l2142,3897l2125,3913l2105,3934l2096,3949l2087,3964l2082,3981l2073,3999l2098,4097l2082,4162l2092,4192l2104,4219l2108,4231l2111,4244l2113,4259l2114,4277l2113,4283l2110,4289l2105,4293l2101,4297l2095,4302l2089,4305l2085,4311l2082,4317l2071,4345l2064,4372l2061,4386l2059,4400l2058,4415l2056,4431l2058,4444l2059,4458l2064,4470l2068,4481l2073,4493l2080,4504l2087,4513l2096,4522l2105,4530l2116,4539l2126,4547l2138,4554l2162,4566l2187,4578l2230,4597l2267,4617l2286,4624l2306,4633l2326,4639l2350,4643l2368,4645l2384,4645l2401,4645l2415,4642l2447,4637l2481,4636l2521,4637l2555,4640l2589,4646l2628,4652l3297,4529l3306,4551l3310,4571l3315,4590l3318,4611l3319,4630l3322,4649l3325,4670l3330,4692l3338,4717l3347,4741l3358,4762l3370,4781l3384,4801l3399,4818l3417,4836l3436,4855l3451,4870l3465,4884l3475,4898l3485,4913l3505,4944l3525,4979l3543,5002l3563,5023l3573,5032l3583,5041l3594,5048l3606,5056l3617,5063l3629,5068l3643,5074l3656,5077l3669,5080l3684,5082l3699,5084l3714,5084l3738,5082l3760,5080l3781,5075l3800,5069l3819,5062l3837,5051l3856,5039l3877,5028l3913,5002l3944,4979l3959,4967l3972,4953l3985,4939l3999,4921l4014,4901l4024,4881l4031,4861l4039,4842l4045,4821l4052,4801l4061,4780l4073,4757l4079,4749l4085,4741l4092,4735l4101,4729l4119,4719l4138,4709l4164,4692l4186,4679l4210,4665l4236,4652l4296,4625l4349,4600l4361,4594l4373,4587l4385,4578l4395,4569l4405,4559l4414,4548l4423,4535l4432,4522l4443,4499l4450,4477l4457,4455l4463,4434l4469,4413l4478,4394l4484,4384l4490,4375l4497,4366l4505,4358l4517,4348l4529,4340l4540,4335l4552,4330l4578,4321l4603,4309l4624,4296l4640,4283l4656,4269l4673,4256l4690,4244l4708,4235l4717,4232l4727,4229l4739,4228l4750,4228l4766,4228l4782,4229l4796,4232l4811,4237l4822,4243l4836,4248l4848,4254l4860,4262l4883,4278l4907,4294l4934,4311l4962,4326l4980,4332l4999,4338l5018,4340l5038,4343l5078,4346l5118,4349l5118,4349xe" stroked="t" o:allowincell="f" style="position:absolute;margin-left:152.45pt;margin-top:242.8pt;width:138.9pt;height:127.0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2365</wp:posOffset>
                </wp:positionH>
                <wp:positionV relativeFrom="paragraph">
                  <wp:posOffset>1988820</wp:posOffset>
                </wp:positionV>
                <wp:extent cx="404495" cy="76327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76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3" h="2404">
                              <a:moveTo>
                                <a:pt x="571" y="2404"/>
                              </a:moveTo>
                              <a:lnTo>
                                <a:pt x="558" y="2368"/>
                              </a:lnTo>
                              <a:lnTo>
                                <a:pt x="546" y="2337"/>
                              </a:lnTo>
                              <a:lnTo>
                                <a:pt x="537" y="2306"/>
                              </a:lnTo>
                              <a:lnTo>
                                <a:pt x="528" y="2276"/>
                              </a:lnTo>
                              <a:lnTo>
                                <a:pt x="522" y="2245"/>
                              </a:lnTo>
                              <a:lnTo>
                                <a:pt x="517" y="2214"/>
                              </a:lnTo>
                              <a:lnTo>
                                <a:pt x="516" y="2180"/>
                              </a:lnTo>
                              <a:lnTo>
                                <a:pt x="515" y="2143"/>
                              </a:lnTo>
                              <a:lnTo>
                                <a:pt x="515" y="2125"/>
                              </a:lnTo>
                              <a:lnTo>
                                <a:pt x="516" y="2109"/>
                              </a:lnTo>
                              <a:lnTo>
                                <a:pt x="519" y="2094"/>
                              </a:lnTo>
                              <a:lnTo>
                                <a:pt x="522" y="2079"/>
                              </a:lnTo>
                              <a:lnTo>
                                <a:pt x="532" y="2052"/>
                              </a:lnTo>
                              <a:lnTo>
                                <a:pt x="543" y="2026"/>
                              </a:lnTo>
                              <a:lnTo>
                                <a:pt x="556" y="2000"/>
                              </a:lnTo>
                              <a:lnTo>
                                <a:pt x="569" y="1974"/>
                              </a:lnTo>
                              <a:lnTo>
                                <a:pt x="583" y="1945"/>
                              </a:lnTo>
                              <a:lnTo>
                                <a:pt x="596" y="1914"/>
                              </a:lnTo>
                              <a:lnTo>
                                <a:pt x="601" y="1897"/>
                              </a:lnTo>
                              <a:lnTo>
                                <a:pt x="604" y="1880"/>
                              </a:lnTo>
                              <a:lnTo>
                                <a:pt x="604" y="1865"/>
                              </a:lnTo>
                              <a:lnTo>
                                <a:pt x="604" y="1849"/>
                              </a:lnTo>
                              <a:lnTo>
                                <a:pt x="602" y="1834"/>
                              </a:lnTo>
                              <a:lnTo>
                                <a:pt x="602" y="1818"/>
                              </a:lnTo>
                              <a:lnTo>
                                <a:pt x="602" y="1802"/>
                              </a:lnTo>
                              <a:lnTo>
                                <a:pt x="604" y="1784"/>
                              </a:lnTo>
                              <a:lnTo>
                                <a:pt x="607" y="1775"/>
                              </a:lnTo>
                              <a:lnTo>
                                <a:pt x="608" y="1769"/>
                              </a:lnTo>
                              <a:lnTo>
                                <a:pt x="611" y="1761"/>
                              </a:lnTo>
                              <a:lnTo>
                                <a:pt x="615" y="1756"/>
                              </a:lnTo>
                              <a:lnTo>
                                <a:pt x="623" y="1744"/>
                              </a:lnTo>
                              <a:lnTo>
                                <a:pt x="633" y="1733"/>
                              </a:lnTo>
                              <a:lnTo>
                                <a:pt x="644" y="1723"/>
                              </a:lnTo>
                              <a:lnTo>
                                <a:pt x="654" y="1711"/>
                              </a:lnTo>
                              <a:lnTo>
                                <a:pt x="663" y="1699"/>
                              </a:lnTo>
                              <a:lnTo>
                                <a:pt x="669" y="1686"/>
                              </a:lnTo>
                              <a:lnTo>
                                <a:pt x="682" y="1650"/>
                              </a:lnTo>
                              <a:lnTo>
                                <a:pt x="691" y="1619"/>
                              </a:lnTo>
                              <a:lnTo>
                                <a:pt x="696" y="1603"/>
                              </a:lnTo>
                              <a:lnTo>
                                <a:pt x="702" y="1586"/>
                              </a:lnTo>
                              <a:lnTo>
                                <a:pt x="709" y="1572"/>
                              </a:lnTo>
                              <a:lnTo>
                                <a:pt x="718" y="1555"/>
                              </a:lnTo>
                              <a:lnTo>
                                <a:pt x="722" y="1546"/>
                              </a:lnTo>
                              <a:lnTo>
                                <a:pt x="725" y="1537"/>
                              </a:lnTo>
                              <a:lnTo>
                                <a:pt x="727" y="1533"/>
                              </a:lnTo>
                              <a:lnTo>
                                <a:pt x="728" y="1528"/>
                              </a:lnTo>
                              <a:lnTo>
                                <a:pt x="731" y="1524"/>
                              </a:lnTo>
                              <a:lnTo>
                                <a:pt x="734" y="1523"/>
                              </a:lnTo>
                              <a:lnTo>
                                <a:pt x="746" y="1517"/>
                              </a:lnTo>
                              <a:lnTo>
                                <a:pt x="758" y="1514"/>
                              </a:lnTo>
                              <a:lnTo>
                                <a:pt x="770" y="1512"/>
                              </a:lnTo>
                              <a:lnTo>
                                <a:pt x="780" y="1514"/>
                              </a:lnTo>
                              <a:lnTo>
                                <a:pt x="805" y="1518"/>
                              </a:lnTo>
                              <a:lnTo>
                                <a:pt x="832" y="1523"/>
                              </a:lnTo>
                              <a:lnTo>
                                <a:pt x="845" y="1475"/>
                              </a:lnTo>
                              <a:lnTo>
                                <a:pt x="859" y="1432"/>
                              </a:lnTo>
                              <a:lnTo>
                                <a:pt x="866" y="1413"/>
                              </a:lnTo>
                              <a:lnTo>
                                <a:pt x="877" y="1393"/>
                              </a:lnTo>
                              <a:lnTo>
                                <a:pt x="883" y="1385"/>
                              </a:lnTo>
                              <a:lnTo>
                                <a:pt x="890" y="1376"/>
                              </a:lnTo>
                              <a:lnTo>
                                <a:pt x="897" y="1367"/>
                              </a:lnTo>
                              <a:lnTo>
                                <a:pt x="906" y="1359"/>
                              </a:lnTo>
                              <a:lnTo>
                                <a:pt x="915" y="1350"/>
                              </a:lnTo>
                              <a:lnTo>
                                <a:pt x="926" y="1344"/>
                              </a:lnTo>
                              <a:lnTo>
                                <a:pt x="934" y="1340"/>
                              </a:lnTo>
                              <a:lnTo>
                                <a:pt x="945" y="1336"/>
                              </a:lnTo>
                              <a:lnTo>
                                <a:pt x="966" y="1330"/>
                              </a:lnTo>
                              <a:lnTo>
                                <a:pt x="986" y="1327"/>
                              </a:lnTo>
                              <a:lnTo>
                                <a:pt x="1007" y="1322"/>
                              </a:lnTo>
                              <a:lnTo>
                                <a:pt x="1028" y="1316"/>
                              </a:lnTo>
                              <a:lnTo>
                                <a:pt x="1038" y="1312"/>
                              </a:lnTo>
                              <a:lnTo>
                                <a:pt x="1049" y="1307"/>
                              </a:lnTo>
                              <a:lnTo>
                                <a:pt x="1059" y="1301"/>
                              </a:lnTo>
                              <a:lnTo>
                                <a:pt x="1070" y="1294"/>
                              </a:lnTo>
                              <a:lnTo>
                                <a:pt x="1080" y="1284"/>
                              </a:lnTo>
                              <a:lnTo>
                                <a:pt x="1089" y="1273"/>
                              </a:lnTo>
                              <a:lnTo>
                                <a:pt x="1096" y="1263"/>
                              </a:lnTo>
                              <a:lnTo>
                                <a:pt x="1104" y="1252"/>
                              </a:lnTo>
                              <a:lnTo>
                                <a:pt x="1108" y="1241"/>
                              </a:lnTo>
                              <a:lnTo>
                                <a:pt x="1113" y="1229"/>
                              </a:lnTo>
                              <a:lnTo>
                                <a:pt x="1114" y="1217"/>
                              </a:lnTo>
                              <a:lnTo>
                                <a:pt x="1117" y="1205"/>
                              </a:lnTo>
                              <a:lnTo>
                                <a:pt x="1118" y="1180"/>
                              </a:lnTo>
                              <a:lnTo>
                                <a:pt x="1120" y="1153"/>
                              </a:lnTo>
                              <a:lnTo>
                                <a:pt x="1118" y="1125"/>
                              </a:lnTo>
                              <a:lnTo>
                                <a:pt x="1118" y="1095"/>
                              </a:lnTo>
                              <a:lnTo>
                                <a:pt x="1118" y="1028"/>
                              </a:lnTo>
                              <a:lnTo>
                                <a:pt x="1153" y="1024"/>
                              </a:lnTo>
                              <a:lnTo>
                                <a:pt x="1184" y="1022"/>
                              </a:lnTo>
                              <a:lnTo>
                                <a:pt x="1215" y="1024"/>
                              </a:lnTo>
                              <a:lnTo>
                                <a:pt x="1249" y="1028"/>
                              </a:lnTo>
                              <a:lnTo>
                                <a:pt x="1259" y="981"/>
                              </a:lnTo>
                              <a:lnTo>
                                <a:pt x="1267" y="936"/>
                              </a:lnTo>
                              <a:lnTo>
                                <a:pt x="1270" y="916"/>
                              </a:lnTo>
                              <a:lnTo>
                                <a:pt x="1271" y="893"/>
                              </a:lnTo>
                              <a:lnTo>
                                <a:pt x="1273" y="870"/>
                              </a:lnTo>
                              <a:lnTo>
                                <a:pt x="1273" y="844"/>
                              </a:lnTo>
                              <a:lnTo>
                                <a:pt x="1273" y="831"/>
                              </a:lnTo>
                              <a:lnTo>
                                <a:pt x="1271" y="819"/>
                              </a:lnTo>
                              <a:lnTo>
                                <a:pt x="1270" y="807"/>
                              </a:lnTo>
                              <a:lnTo>
                                <a:pt x="1267" y="795"/>
                              </a:lnTo>
                              <a:lnTo>
                                <a:pt x="1259" y="775"/>
                              </a:lnTo>
                              <a:lnTo>
                                <a:pt x="1251" y="754"/>
                              </a:lnTo>
                              <a:lnTo>
                                <a:pt x="1242" y="733"/>
                              </a:lnTo>
                              <a:lnTo>
                                <a:pt x="1233" y="712"/>
                              </a:lnTo>
                              <a:lnTo>
                                <a:pt x="1224" y="690"/>
                              </a:lnTo>
                              <a:lnTo>
                                <a:pt x="1216" y="665"/>
                              </a:lnTo>
                              <a:lnTo>
                                <a:pt x="1213" y="650"/>
                              </a:lnTo>
                              <a:lnTo>
                                <a:pt x="1213" y="635"/>
                              </a:lnTo>
                              <a:lnTo>
                                <a:pt x="1215" y="622"/>
                              </a:lnTo>
                              <a:lnTo>
                                <a:pt x="1216" y="608"/>
                              </a:lnTo>
                              <a:lnTo>
                                <a:pt x="1222" y="582"/>
                              </a:lnTo>
                              <a:lnTo>
                                <a:pt x="1224" y="551"/>
                              </a:lnTo>
                              <a:lnTo>
                                <a:pt x="1224" y="537"/>
                              </a:lnTo>
                              <a:lnTo>
                                <a:pt x="1222" y="524"/>
                              </a:lnTo>
                              <a:lnTo>
                                <a:pt x="1218" y="509"/>
                              </a:lnTo>
                              <a:lnTo>
                                <a:pt x="1213" y="496"/>
                              </a:lnTo>
                              <a:lnTo>
                                <a:pt x="1203" y="467"/>
                              </a:lnTo>
                              <a:lnTo>
                                <a:pt x="1191" y="442"/>
                              </a:lnTo>
                              <a:lnTo>
                                <a:pt x="1191" y="442"/>
                              </a:lnTo>
                              <a:lnTo>
                                <a:pt x="1178" y="429"/>
                              </a:lnTo>
                              <a:lnTo>
                                <a:pt x="1163" y="415"/>
                              </a:lnTo>
                              <a:lnTo>
                                <a:pt x="1147" y="402"/>
                              </a:lnTo>
                              <a:lnTo>
                                <a:pt x="1130" y="387"/>
                              </a:lnTo>
                              <a:lnTo>
                                <a:pt x="1084" y="346"/>
                              </a:lnTo>
                              <a:lnTo>
                                <a:pt x="1043" y="307"/>
                              </a:lnTo>
                              <a:lnTo>
                                <a:pt x="1004" y="272"/>
                              </a:lnTo>
                              <a:lnTo>
                                <a:pt x="967" y="237"/>
                              </a:lnTo>
                              <a:lnTo>
                                <a:pt x="929" y="203"/>
                              </a:lnTo>
                              <a:lnTo>
                                <a:pt x="887" y="172"/>
                              </a:lnTo>
                              <a:lnTo>
                                <a:pt x="865" y="156"/>
                              </a:lnTo>
                              <a:lnTo>
                                <a:pt x="841" y="141"/>
                              </a:lnTo>
                              <a:lnTo>
                                <a:pt x="814" y="125"/>
                              </a:lnTo>
                              <a:lnTo>
                                <a:pt x="788" y="110"/>
                              </a:lnTo>
                              <a:lnTo>
                                <a:pt x="750" y="90"/>
                              </a:lnTo>
                              <a:lnTo>
                                <a:pt x="716" y="77"/>
                              </a:lnTo>
                              <a:lnTo>
                                <a:pt x="682" y="64"/>
                              </a:lnTo>
                              <a:lnTo>
                                <a:pt x="648" y="53"/>
                              </a:lnTo>
                              <a:lnTo>
                                <a:pt x="615" y="43"/>
                              </a:lnTo>
                              <a:lnTo>
                                <a:pt x="581" y="31"/>
                              </a:lnTo>
                              <a:lnTo>
                                <a:pt x="544" y="18"/>
                              </a:lnTo>
                              <a:lnTo>
                                <a:pt x="506" y="0"/>
                              </a:lnTo>
                              <a:lnTo>
                                <a:pt x="494" y="7"/>
                              </a:lnTo>
                              <a:lnTo>
                                <a:pt x="483" y="15"/>
                              </a:lnTo>
                              <a:lnTo>
                                <a:pt x="473" y="24"/>
                              </a:lnTo>
                              <a:lnTo>
                                <a:pt x="464" y="33"/>
                              </a:lnTo>
                              <a:lnTo>
                                <a:pt x="457" y="43"/>
                              </a:lnTo>
                              <a:lnTo>
                                <a:pt x="449" y="53"/>
                              </a:lnTo>
                              <a:lnTo>
                                <a:pt x="443" y="64"/>
                              </a:lnTo>
                              <a:lnTo>
                                <a:pt x="439" y="76"/>
                              </a:lnTo>
                              <a:lnTo>
                                <a:pt x="421" y="125"/>
                              </a:lnTo>
                              <a:lnTo>
                                <a:pt x="405" y="180"/>
                              </a:lnTo>
                              <a:lnTo>
                                <a:pt x="391" y="215"/>
                              </a:lnTo>
                              <a:lnTo>
                                <a:pt x="381" y="249"/>
                              </a:lnTo>
                              <a:lnTo>
                                <a:pt x="371" y="282"/>
                              </a:lnTo>
                              <a:lnTo>
                                <a:pt x="363" y="313"/>
                              </a:lnTo>
                              <a:lnTo>
                                <a:pt x="356" y="346"/>
                              </a:lnTo>
                              <a:lnTo>
                                <a:pt x="351" y="378"/>
                              </a:lnTo>
                              <a:lnTo>
                                <a:pt x="348" y="414"/>
                              </a:lnTo>
                              <a:lnTo>
                                <a:pt x="347" y="453"/>
                              </a:lnTo>
                              <a:lnTo>
                                <a:pt x="351" y="467"/>
                              </a:lnTo>
                              <a:lnTo>
                                <a:pt x="359" y="479"/>
                              </a:lnTo>
                              <a:lnTo>
                                <a:pt x="366" y="491"/>
                              </a:lnTo>
                              <a:lnTo>
                                <a:pt x="374" y="502"/>
                              </a:lnTo>
                              <a:lnTo>
                                <a:pt x="381" y="510"/>
                              </a:lnTo>
                              <a:lnTo>
                                <a:pt x="387" y="522"/>
                              </a:lnTo>
                              <a:lnTo>
                                <a:pt x="388" y="528"/>
                              </a:lnTo>
                              <a:lnTo>
                                <a:pt x="390" y="536"/>
                              </a:lnTo>
                              <a:lnTo>
                                <a:pt x="391" y="543"/>
                              </a:lnTo>
                              <a:lnTo>
                                <a:pt x="391" y="551"/>
                              </a:lnTo>
                              <a:lnTo>
                                <a:pt x="391" y="582"/>
                              </a:lnTo>
                              <a:lnTo>
                                <a:pt x="387" y="608"/>
                              </a:lnTo>
                              <a:lnTo>
                                <a:pt x="381" y="635"/>
                              </a:lnTo>
                              <a:lnTo>
                                <a:pt x="374" y="659"/>
                              </a:lnTo>
                              <a:lnTo>
                                <a:pt x="356" y="708"/>
                              </a:lnTo>
                              <a:lnTo>
                                <a:pt x="335" y="763"/>
                              </a:lnTo>
                              <a:lnTo>
                                <a:pt x="320" y="807"/>
                              </a:lnTo>
                              <a:lnTo>
                                <a:pt x="304" y="847"/>
                              </a:lnTo>
                              <a:lnTo>
                                <a:pt x="295" y="865"/>
                              </a:lnTo>
                              <a:lnTo>
                                <a:pt x="283" y="883"/>
                              </a:lnTo>
                              <a:lnTo>
                                <a:pt x="270" y="901"/>
                              </a:lnTo>
                              <a:lnTo>
                                <a:pt x="253" y="919"/>
                              </a:lnTo>
                              <a:lnTo>
                                <a:pt x="212" y="953"/>
                              </a:lnTo>
                              <a:lnTo>
                                <a:pt x="170" y="985"/>
                              </a:lnTo>
                              <a:lnTo>
                                <a:pt x="130" y="1017"/>
                              </a:lnTo>
                              <a:lnTo>
                                <a:pt x="95" y="1048"/>
                              </a:lnTo>
                              <a:lnTo>
                                <a:pt x="78" y="1064"/>
                              </a:lnTo>
                              <a:lnTo>
                                <a:pt x="63" y="1080"/>
                              </a:lnTo>
                              <a:lnTo>
                                <a:pt x="50" y="1098"/>
                              </a:lnTo>
                              <a:lnTo>
                                <a:pt x="38" y="1117"/>
                              </a:lnTo>
                              <a:lnTo>
                                <a:pt x="29" y="1138"/>
                              </a:lnTo>
                              <a:lnTo>
                                <a:pt x="22" y="1160"/>
                              </a:lnTo>
                              <a:lnTo>
                                <a:pt x="20" y="1172"/>
                              </a:lnTo>
                              <a:lnTo>
                                <a:pt x="17" y="1186"/>
                              </a:lnTo>
                              <a:lnTo>
                                <a:pt x="17" y="1198"/>
                              </a:lnTo>
                              <a:lnTo>
                                <a:pt x="16" y="1212"/>
                              </a:lnTo>
                              <a:lnTo>
                                <a:pt x="17" y="1221"/>
                              </a:lnTo>
                              <a:lnTo>
                                <a:pt x="19" y="1230"/>
                              </a:lnTo>
                              <a:lnTo>
                                <a:pt x="20" y="1239"/>
                              </a:lnTo>
                              <a:lnTo>
                                <a:pt x="23" y="1247"/>
                              </a:lnTo>
                              <a:lnTo>
                                <a:pt x="29" y="1263"/>
                              </a:lnTo>
                              <a:lnTo>
                                <a:pt x="37" y="1278"/>
                              </a:lnTo>
                              <a:lnTo>
                                <a:pt x="44" y="1291"/>
                              </a:lnTo>
                              <a:lnTo>
                                <a:pt x="52" y="1307"/>
                              </a:lnTo>
                              <a:lnTo>
                                <a:pt x="53" y="1315"/>
                              </a:lnTo>
                              <a:lnTo>
                                <a:pt x="56" y="1324"/>
                              </a:lnTo>
                              <a:lnTo>
                                <a:pt x="57" y="1333"/>
                              </a:lnTo>
                              <a:lnTo>
                                <a:pt x="57" y="1343"/>
                              </a:lnTo>
                              <a:lnTo>
                                <a:pt x="57" y="1356"/>
                              </a:lnTo>
                              <a:lnTo>
                                <a:pt x="55" y="1370"/>
                              </a:lnTo>
                              <a:lnTo>
                                <a:pt x="52" y="1383"/>
                              </a:lnTo>
                              <a:lnTo>
                                <a:pt x="49" y="1395"/>
                              </a:lnTo>
                              <a:lnTo>
                                <a:pt x="40" y="1419"/>
                              </a:lnTo>
                              <a:lnTo>
                                <a:pt x="29" y="1441"/>
                              </a:lnTo>
                              <a:lnTo>
                                <a:pt x="19" y="1462"/>
                              </a:lnTo>
                              <a:lnTo>
                                <a:pt x="8" y="1485"/>
                              </a:lnTo>
                              <a:lnTo>
                                <a:pt x="6" y="1497"/>
                              </a:lnTo>
                              <a:lnTo>
                                <a:pt x="3" y="1511"/>
                              </a:lnTo>
                              <a:lnTo>
                                <a:pt x="1" y="1524"/>
                              </a:lnTo>
                              <a:lnTo>
                                <a:pt x="0" y="1539"/>
                              </a:lnTo>
                              <a:lnTo>
                                <a:pt x="1" y="1558"/>
                              </a:lnTo>
                              <a:lnTo>
                                <a:pt x="6" y="1576"/>
                              </a:lnTo>
                              <a:lnTo>
                                <a:pt x="11" y="1592"/>
                              </a:lnTo>
                              <a:lnTo>
                                <a:pt x="19" y="1609"/>
                              </a:lnTo>
                              <a:lnTo>
                                <a:pt x="29" y="1623"/>
                              </a:lnTo>
                              <a:lnTo>
                                <a:pt x="40" y="1637"/>
                              </a:lnTo>
                              <a:lnTo>
                                <a:pt x="50" y="1652"/>
                              </a:lnTo>
                              <a:lnTo>
                                <a:pt x="62" y="1665"/>
                              </a:lnTo>
                              <a:lnTo>
                                <a:pt x="72" y="1678"/>
                              </a:lnTo>
                              <a:lnTo>
                                <a:pt x="84" y="1692"/>
                              </a:lnTo>
                              <a:lnTo>
                                <a:pt x="95" y="1707"/>
                              </a:lnTo>
                              <a:lnTo>
                                <a:pt x="103" y="1721"/>
                              </a:lnTo>
                              <a:lnTo>
                                <a:pt x="111" y="1736"/>
                              </a:lnTo>
                              <a:lnTo>
                                <a:pt x="117" y="1754"/>
                              </a:lnTo>
                              <a:lnTo>
                                <a:pt x="121" y="1772"/>
                              </a:lnTo>
                              <a:lnTo>
                                <a:pt x="123" y="1791"/>
                              </a:lnTo>
                              <a:lnTo>
                                <a:pt x="121" y="1806"/>
                              </a:lnTo>
                              <a:lnTo>
                                <a:pt x="118" y="1818"/>
                              </a:lnTo>
                              <a:lnTo>
                                <a:pt x="112" y="1830"/>
                              </a:lnTo>
                              <a:lnTo>
                                <a:pt x="106" y="1840"/>
                              </a:lnTo>
                              <a:lnTo>
                                <a:pt x="101" y="1851"/>
                              </a:lnTo>
                              <a:lnTo>
                                <a:pt x="95" y="1862"/>
                              </a:lnTo>
                              <a:lnTo>
                                <a:pt x="92" y="1874"/>
                              </a:lnTo>
                              <a:lnTo>
                                <a:pt x="90" y="1889"/>
                              </a:lnTo>
                              <a:lnTo>
                                <a:pt x="90" y="1897"/>
                              </a:lnTo>
                              <a:lnTo>
                                <a:pt x="92" y="1904"/>
                              </a:lnTo>
                              <a:lnTo>
                                <a:pt x="93" y="1911"/>
                              </a:lnTo>
                              <a:lnTo>
                                <a:pt x="96" y="1917"/>
                              </a:lnTo>
                              <a:lnTo>
                                <a:pt x="103" y="1929"/>
                              </a:lnTo>
                              <a:lnTo>
                                <a:pt x="112" y="1941"/>
                              </a:lnTo>
                              <a:lnTo>
                                <a:pt x="121" y="1951"/>
                              </a:lnTo>
                              <a:lnTo>
                                <a:pt x="130" y="1962"/>
                              </a:lnTo>
                              <a:lnTo>
                                <a:pt x="139" y="1974"/>
                              </a:lnTo>
                              <a:lnTo>
                                <a:pt x="147" y="1987"/>
                              </a:lnTo>
                              <a:lnTo>
                                <a:pt x="155" y="2006"/>
                              </a:lnTo>
                              <a:lnTo>
                                <a:pt x="163" y="2024"/>
                              </a:lnTo>
                              <a:lnTo>
                                <a:pt x="169" y="2040"/>
                              </a:lnTo>
                              <a:lnTo>
                                <a:pt x="173" y="2058"/>
                              </a:lnTo>
                              <a:lnTo>
                                <a:pt x="176" y="2076"/>
                              </a:lnTo>
                              <a:lnTo>
                                <a:pt x="178" y="2094"/>
                              </a:lnTo>
                              <a:lnTo>
                                <a:pt x="179" y="2113"/>
                              </a:lnTo>
                              <a:lnTo>
                                <a:pt x="179" y="2134"/>
                              </a:lnTo>
                              <a:lnTo>
                                <a:pt x="179" y="2146"/>
                              </a:lnTo>
                              <a:lnTo>
                                <a:pt x="178" y="2156"/>
                              </a:lnTo>
                              <a:lnTo>
                                <a:pt x="176" y="2167"/>
                              </a:lnTo>
                              <a:lnTo>
                                <a:pt x="173" y="2177"/>
                              </a:lnTo>
                              <a:lnTo>
                                <a:pt x="166" y="2195"/>
                              </a:lnTo>
                              <a:lnTo>
                                <a:pt x="157" y="2213"/>
                              </a:lnTo>
                              <a:lnTo>
                                <a:pt x="133" y="2247"/>
                              </a:lnTo>
                              <a:lnTo>
                                <a:pt x="106" y="2281"/>
                              </a:lnTo>
                              <a:lnTo>
                                <a:pt x="120" y="2287"/>
                              </a:lnTo>
                              <a:lnTo>
                                <a:pt x="135" y="2291"/>
                              </a:lnTo>
                              <a:lnTo>
                                <a:pt x="148" y="2296"/>
                              </a:lnTo>
                              <a:lnTo>
                                <a:pt x="163" y="2297"/>
                              </a:lnTo>
                              <a:lnTo>
                                <a:pt x="172" y="2297"/>
                              </a:lnTo>
                              <a:lnTo>
                                <a:pt x="181" y="2294"/>
                              </a:lnTo>
                              <a:lnTo>
                                <a:pt x="188" y="2291"/>
                              </a:lnTo>
                              <a:lnTo>
                                <a:pt x="195" y="2288"/>
                              </a:lnTo>
                              <a:lnTo>
                                <a:pt x="209" y="2279"/>
                              </a:lnTo>
                              <a:lnTo>
                                <a:pt x="221" y="2269"/>
                              </a:lnTo>
                              <a:lnTo>
                                <a:pt x="233" y="2259"/>
                              </a:lnTo>
                              <a:lnTo>
                                <a:pt x="246" y="2250"/>
                              </a:lnTo>
                              <a:lnTo>
                                <a:pt x="253" y="2245"/>
                              </a:lnTo>
                              <a:lnTo>
                                <a:pt x="261" y="2242"/>
                              </a:lnTo>
                              <a:lnTo>
                                <a:pt x="270" y="2241"/>
                              </a:lnTo>
                              <a:lnTo>
                                <a:pt x="277" y="2241"/>
                              </a:lnTo>
                              <a:lnTo>
                                <a:pt x="289" y="2241"/>
                              </a:lnTo>
                              <a:lnTo>
                                <a:pt x="298" y="2242"/>
                              </a:lnTo>
                              <a:lnTo>
                                <a:pt x="307" y="2245"/>
                              </a:lnTo>
                              <a:lnTo>
                                <a:pt x="316" y="2248"/>
                              </a:lnTo>
                              <a:lnTo>
                                <a:pt x="331" y="2259"/>
                              </a:lnTo>
                              <a:lnTo>
                                <a:pt x="344" y="2270"/>
                              </a:lnTo>
                              <a:lnTo>
                                <a:pt x="371" y="2300"/>
                              </a:lnTo>
                              <a:lnTo>
                                <a:pt x="400" y="2330"/>
                              </a:lnTo>
                              <a:lnTo>
                                <a:pt x="420" y="2345"/>
                              </a:lnTo>
                              <a:lnTo>
                                <a:pt x="439" y="2358"/>
                              </a:lnTo>
                              <a:lnTo>
                                <a:pt x="458" y="2370"/>
                              </a:lnTo>
                              <a:lnTo>
                                <a:pt x="479" y="2379"/>
                              </a:lnTo>
                              <a:lnTo>
                                <a:pt x="500" y="2386"/>
                              </a:lnTo>
                              <a:lnTo>
                                <a:pt x="523" y="2394"/>
                              </a:lnTo>
                              <a:lnTo>
                                <a:pt x="546" y="2400"/>
                              </a:lnTo>
                              <a:lnTo>
                                <a:pt x="571" y="24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3,2404" path="m571,2404l558,2368l546,2337l537,2306l528,2276l522,2245l517,2214l516,2180l515,2143l515,2125l516,2109l519,2094l522,2079l532,2052l543,2026l556,2000l569,1974l583,1945l596,1914l601,1897l604,1880l604,1865l604,1849l602,1834l602,1818l602,1802l604,1784l607,1775l608,1769l611,1761l615,1756l623,1744l633,1733l644,1723l654,1711l663,1699l669,1686l682,1650l691,1619l696,1603l702,1586l709,1572l718,1555l722,1546l725,1537l727,1533l728,1528l731,1524l734,1523l746,1517l758,1514l770,1512l780,1514l805,1518l832,1523l845,1475l859,1432l866,1413l877,1393l883,1385l890,1376l897,1367l906,1359l915,1350l926,1344l934,1340l945,1336l966,1330l986,1327l1007,1322l1028,1316l1038,1312l1049,1307l1059,1301l1070,1294l1080,1284l1089,1273l1096,1263l1104,1252l1108,1241l1113,1229l1114,1217l1117,1205l1118,1180l1120,1153l1118,1125l1118,1095l1118,1028l1153,1024l1184,1022l1215,1024l1249,1028l1259,981l1267,936l1270,916l1271,893l1273,870l1273,844l1273,831l1271,819l1270,807l1267,795l1259,775l1251,754l1242,733l1233,712l1224,690l1216,665l1213,650l1213,635l1215,622l1216,608l1222,582l1224,551l1224,537l1222,524l1218,509l1213,496l1203,467l1191,442l1191,442l1178,429l1163,415l1147,402l1130,387l1084,346l1043,307l1004,272l967,237l929,203l887,172l865,156l841,141l814,125l788,110l750,90l716,77l682,64l648,53l615,43l581,31l544,18l506,0l494,7l483,15l473,24l464,33l457,43l449,53l443,64l439,76l421,125l405,180l391,215l381,249l371,282l363,313l356,346l351,378l348,414l347,453l351,467l359,479l366,491l374,502l381,510l387,522l388,528l390,536l391,543l391,551l391,582l387,608l381,635l374,659l356,708l335,763l320,807l304,847l295,865l283,883l270,901l253,919l212,953l170,985l130,1017l95,1048l78,1064l63,1080l50,1098l38,1117l29,1138l22,1160l20,1172l17,1186l17,1198l16,1212l17,1221l19,1230l20,1239l23,1247l29,1263l37,1278l44,1291l52,1307l53,1315l56,1324l57,1333l57,1343l57,1356l55,1370l52,1383l49,1395l40,1419l29,1441l19,1462l8,1485l6,1497l3,1511l1,1524l0,1539l1,1558l6,1576l11,1592l19,1609l29,1623l40,1637l50,1652l62,1665l72,1678l84,1692l95,1707l103,1721l111,1736l117,1754l121,1772l123,1791l121,1806l118,1818l112,1830l106,1840l101,1851l95,1862l92,1874l90,1889l90,1897l92,1904l93,1911l96,1917l103,1929l112,1941l121,1951l130,1962l139,1974l147,1987l155,2006l163,2024l169,2040l173,2058l176,2076l178,2094l179,2113l179,2134l179,2146l178,2156l176,2167l173,2177l166,2195l157,2213l133,2247l106,2281l120,2287l135,2291l148,2296l163,2297l172,2297l181,2294l188,2291l195,2288l209,2279l221,2269l233,2259l246,2250l253,2245l261,2242l270,2241l277,2241l289,2241l298,2242l307,2245l316,2248l331,2259l344,2270l371,2300l400,2330l420,2345l439,2358l458,2370l479,2379l500,2386l523,2394l546,2400l571,2404xe" fillcolor="white" stroked="f" o:allowincell="f" style="position:absolute;margin-left:289.95pt;margin-top:156.6pt;width:31.8pt;height:60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2365</wp:posOffset>
                </wp:positionH>
                <wp:positionV relativeFrom="paragraph">
                  <wp:posOffset>1988820</wp:posOffset>
                </wp:positionV>
                <wp:extent cx="404495" cy="763270"/>
                <wp:effectExtent l="1905" t="1270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76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3" h="2404">
                              <a:moveTo>
                                <a:pt x="571" y="2404"/>
                              </a:moveTo>
                              <a:lnTo>
                                <a:pt x="558" y="2368"/>
                              </a:lnTo>
                              <a:lnTo>
                                <a:pt x="546" y="2337"/>
                              </a:lnTo>
                              <a:lnTo>
                                <a:pt x="537" y="2306"/>
                              </a:lnTo>
                              <a:lnTo>
                                <a:pt x="528" y="2276"/>
                              </a:lnTo>
                              <a:lnTo>
                                <a:pt x="522" y="2245"/>
                              </a:lnTo>
                              <a:lnTo>
                                <a:pt x="517" y="2214"/>
                              </a:lnTo>
                              <a:lnTo>
                                <a:pt x="516" y="2180"/>
                              </a:lnTo>
                              <a:lnTo>
                                <a:pt x="515" y="2143"/>
                              </a:lnTo>
                              <a:lnTo>
                                <a:pt x="515" y="2125"/>
                              </a:lnTo>
                              <a:lnTo>
                                <a:pt x="516" y="2109"/>
                              </a:lnTo>
                              <a:lnTo>
                                <a:pt x="519" y="2094"/>
                              </a:lnTo>
                              <a:lnTo>
                                <a:pt x="522" y="2079"/>
                              </a:lnTo>
                              <a:lnTo>
                                <a:pt x="532" y="2052"/>
                              </a:lnTo>
                              <a:lnTo>
                                <a:pt x="543" y="2026"/>
                              </a:lnTo>
                              <a:lnTo>
                                <a:pt x="556" y="2000"/>
                              </a:lnTo>
                              <a:lnTo>
                                <a:pt x="569" y="1974"/>
                              </a:lnTo>
                              <a:lnTo>
                                <a:pt x="583" y="1945"/>
                              </a:lnTo>
                              <a:lnTo>
                                <a:pt x="596" y="1914"/>
                              </a:lnTo>
                              <a:lnTo>
                                <a:pt x="601" y="1897"/>
                              </a:lnTo>
                              <a:lnTo>
                                <a:pt x="604" y="1880"/>
                              </a:lnTo>
                              <a:lnTo>
                                <a:pt x="604" y="1865"/>
                              </a:lnTo>
                              <a:lnTo>
                                <a:pt x="604" y="1849"/>
                              </a:lnTo>
                              <a:lnTo>
                                <a:pt x="602" y="1834"/>
                              </a:lnTo>
                              <a:lnTo>
                                <a:pt x="602" y="1818"/>
                              </a:lnTo>
                              <a:lnTo>
                                <a:pt x="602" y="1802"/>
                              </a:lnTo>
                              <a:lnTo>
                                <a:pt x="604" y="1784"/>
                              </a:lnTo>
                              <a:lnTo>
                                <a:pt x="607" y="1775"/>
                              </a:lnTo>
                              <a:lnTo>
                                <a:pt x="608" y="1769"/>
                              </a:lnTo>
                              <a:lnTo>
                                <a:pt x="611" y="1761"/>
                              </a:lnTo>
                              <a:lnTo>
                                <a:pt x="615" y="1756"/>
                              </a:lnTo>
                              <a:lnTo>
                                <a:pt x="623" y="1744"/>
                              </a:lnTo>
                              <a:lnTo>
                                <a:pt x="633" y="1733"/>
                              </a:lnTo>
                              <a:lnTo>
                                <a:pt x="644" y="1723"/>
                              </a:lnTo>
                              <a:lnTo>
                                <a:pt x="654" y="1711"/>
                              </a:lnTo>
                              <a:lnTo>
                                <a:pt x="663" y="1699"/>
                              </a:lnTo>
                              <a:lnTo>
                                <a:pt x="669" y="1686"/>
                              </a:lnTo>
                              <a:lnTo>
                                <a:pt x="682" y="1650"/>
                              </a:lnTo>
                              <a:lnTo>
                                <a:pt x="691" y="1619"/>
                              </a:lnTo>
                              <a:lnTo>
                                <a:pt x="696" y="1603"/>
                              </a:lnTo>
                              <a:lnTo>
                                <a:pt x="702" y="1586"/>
                              </a:lnTo>
                              <a:lnTo>
                                <a:pt x="709" y="1572"/>
                              </a:lnTo>
                              <a:lnTo>
                                <a:pt x="718" y="1555"/>
                              </a:lnTo>
                              <a:lnTo>
                                <a:pt x="722" y="1546"/>
                              </a:lnTo>
                              <a:lnTo>
                                <a:pt x="725" y="1537"/>
                              </a:lnTo>
                              <a:lnTo>
                                <a:pt x="727" y="1533"/>
                              </a:lnTo>
                              <a:lnTo>
                                <a:pt x="728" y="1528"/>
                              </a:lnTo>
                              <a:lnTo>
                                <a:pt x="731" y="1524"/>
                              </a:lnTo>
                              <a:lnTo>
                                <a:pt x="734" y="1523"/>
                              </a:lnTo>
                              <a:lnTo>
                                <a:pt x="746" y="1517"/>
                              </a:lnTo>
                              <a:lnTo>
                                <a:pt x="758" y="1514"/>
                              </a:lnTo>
                              <a:lnTo>
                                <a:pt x="770" y="1512"/>
                              </a:lnTo>
                              <a:lnTo>
                                <a:pt x="780" y="1514"/>
                              </a:lnTo>
                              <a:lnTo>
                                <a:pt x="805" y="1518"/>
                              </a:lnTo>
                              <a:lnTo>
                                <a:pt x="832" y="1523"/>
                              </a:lnTo>
                              <a:lnTo>
                                <a:pt x="845" y="1475"/>
                              </a:lnTo>
                              <a:lnTo>
                                <a:pt x="859" y="1432"/>
                              </a:lnTo>
                              <a:lnTo>
                                <a:pt x="866" y="1413"/>
                              </a:lnTo>
                              <a:lnTo>
                                <a:pt x="877" y="1393"/>
                              </a:lnTo>
                              <a:lnTo>
                                <a:pt x="883" y="1385"/>
                              </a:lnTo>
                              <a:lnTo>
                                <a:pt x="890" y="1376"/>
                              </a:lnTo>
                              <a:lnTo>
                                <a:pt x="897" y="1367"/>
                              </a:lnTo>
                              <a:lnTo>
                                <a:pt x="906" y="1359"/>
                              </a:lnTo>
                              <a:lnTo>
                                <a:pt x="915" y="1350"/>
                              </a:lnTo>
                              <a:lnTo>
                                <a:pt x="926" y="1344"/>
                              </a:lnTo>
                              <a:lnTo>
                                <a:pt x="934" y="1340"/>
                              </a:lnTo>
                              <a:lnTo>
                                <a:pt x="945" y="1336"/>
                              </a:lnTo>
                              <a:lnTo>
                                <a:pt x="966" y="1330"/>
                              </a:lnTo>
                              <a:lnTo>
                                <a:pt x="986" y="1327"/>
                              </a:lnTo>
                              <a:lnTo>
                                <a:pt x="1007" y="1322"/>
                              </a:lnTo>
                              <a:lnTo>
                                <a:pt x="1028" y="1316"/>
                              </a:lnTo>
                              <a:lnTo>
                                <a:pt x="1038" y="1312"/>
                              </a:lnTo>
                              <a:lnTo>
                                <a:pt x="1049" y="1307"/>
                              </a:lnTo>
                              <a:lnTo>
                                <a:pt x="1059" y="1301"/>
                              </a:lnTo>
                              <a:lnTo>
                                <a:pt x="1070" y="1294"/>
                              </a:lnTo>
                              <a:lnTo>
                                <a:pt x="1080" y="1284"/>
                              </a:lnTo>
                              <a:lnTo>
                                <a:pt x="1089" y="1273"/>
                              </a:lnTo>
                              <a:lnTo>
                                <a:pt x="1096" y="1263"/>
                              </a:lnTo>
                              <a:lnTo>
                                <a:pt x="1104" y="1252"/>
                              </a:lnTo>
                              <a:lnTo>
                                <a:pt x="1108" y="1241"/>
                              </a:lnTo>
                              <a:lnTo>
                                <a:pt x="1113" y="1229"/>
                              </a:lnTo>
                              <a:lnTo>
                                <a:pt x="1114" y="1217"/>
                              </a:lnTo>
                              <a:lnTo>
                                <a:pt x="1117" y="1205"/>
                              </a:lnTo>
                              <a:lnTo>
                                <a:pt x="1118" y="1180"/>
                              </a:lnTo>
                              <a:lnTo>
                                <a:pt x="1120" y="1153"/>
                              </a:lnTo>
                              <a:lnTo>
                                <a:pt x="1118" y="1125"/>
                              </a:lnTo>
                              <a:lnTo>
                                <a:pt x="1118" y="1095"/>
                              </a:lnTo>
                              <a:lnTo>
                                <a:pt x="1118" y="1028"/>
                              </a:lnTo>
                              <a:lnTo>
                                <a:pt x="1153" y="1024"/>
                              </a:lnTo>
                              <a:lnTo>
                                <a:pt x="1184" y="1022"/>
                              </a:lnTo>
                              <a:lnTo>
                                <a:pt x="1215" y="1024"/>
                              </a:lnTo>
                              <a:lnTo>
                                <a:pt x="1249" y="1028"/>
                              </a:lnTo>
                              <a:lnTo>
                                <a:pt x="1259" y="981"/>
                              </a:lnTo>
                              <a:lnTo>
                                <a:pt x="1267" y="936"/>
                              </a:lnTo>
                              <a:lnTo>
                                <a:pt x="1270" y="916"/>
                              </a:lnTo>
                              <a:lnTo>
                                <a:pt x="1271" y="893"/>
                              </a:lnTo>
                              <a:lnTo>
                                <a:pt x="1273" y="870"/>
                              </a:lnTo>
                              <a:lnTo>
                                <a:pt x="1273" y="844"/>
                              </a:lnTo>
                              <a:lnTo>
                                <a:pt x="1273" y="831"/>
                              </a:lnTo>
                              <a:lnTo>
                                <a:pt x="1271" y="819"/>
                              </a:lnTo>
                              <a:lnTo>
                                <a:pt x="1270" y="807"/>
                              </a:lnTo>
                              <a:lnTo>
                                <a:pt x="1267" y="795"/>
                              </a:lnTo>
                              <a:lnTo>
                                <a:pt x="1259" y="775"/>
                              </a:lnTo>
                              <a:lnTo>
                                <a:pt x="1251" y="754"/>
                              </a:lnTo>
                              <a:lnTo>
                                <a:pt x="1242" y="733"/>
                              </a:lnTo>
                              <a:lnTo>
                                <a:pt x="1233" y="712"/>
                              </a:lnTo>
                              <a:lnTo>
                                <a:pt x="1224" y="690"/>
                              </a:lnTo>
                              <a:lnTo>
                                <a:pt x="1216" y="665"/>
                              </a:lnTo>
                              <a:lnTo>
                                <a:pt x="1213" y="650"/>
                              </a:lnTo>
                              <a:lnTo>
                                <a:pt x="1213" y="635"/>
                              </a:lnTo>
                              <a:lnTo>
                                <a:pt x="1215" y="622"/>
                              </a:lnTo>
                              <a:lnTo>
                                <a:pt x="1216" y="608"/>
                              </a:lnTo>
                              <a:lnTo>
                                <a:pt x="1222" y="582"/>
                              </a:lnTo>
                              <a:lnTo>
                                <a:pt x="1224" y="551"/>
                              </a:lnTo>
                              <a:lnTo>
                                <a:pt x="1224" y="537"/>
                              </a:lnTo>
                              <a:lnTo>
                                <a:pt x="1222" y="524"/>
                              </a:lnTo>
                              <a:lnTo>
                                <a:pt x="1218" y="509"/>
                              </a:lnTo>
                              <a:lnTo>
                                <a:pt x="1213" y="496"/>
                              </a:lnTo>
                              <a:lnTo>
                                <a:pt x="1203" y="467"/>
                              </a:lnTo>
                              <a:lnTo>
                                <a:pt x="1191" y="442"/>
                              </a:lnTo>
                              <a:lnTo>
                                <a:pt x="1191" y="442"/>
                              </a:lnTo>
                              <a:lnTo>
                                <a:pt x="1178" y="429"/>
                              </a:lnTo>
                              <a:lnTo>
                                <a:pt x="1163" y="415"/>
                              </a:lnTo>
                              <a:lnTo>
                                <a:pt x="1147" y="402"/>
                              </a:lnTo>
                              <a:lnTo>
                                <a:pt x="1130" y="387"/>
                              </a:lnTo>
                              <a:lnTo>
                                <a:pt x="1084" y="346"/>
                              </a:lnTo>
                              <a:lnTo>
                                <a:pt x="1043" y="307"/>
                              </a:lnTo>
                              <a:lnTo>
                                <a:pt x="1004" y="272"/>
                              </a:lnTo>
                              <a:lnTo>
                                <a:pt x="967" y="237"/>
                              </a:lnTo>
                              <a:lnTo>
                                <a:pt x="929" y="203"/>
                              </a:lnTo>
                              <a:lnTo>
                                <a:pt x="887" y="172"/>
                              </a:lnTo>
                              <a:lnTo>
                                <a:pt x="865" y="156"/>
                              </a:lnTo>
                              <a:lnTo>
                                <a:pt x="841" y="141"/>
                              </a:lnTo>
                              <a:lnTo>
                                <a:pt x="814" y="125"/>
                              </a:lnTo>
                              <a:lnTo>
                                <a:pt x="788" y="110"/>
                              </a:lnTo>
                              <a:lnTo>
                                <a:pt x="750" y="90"/>
                              </a:lnTo>
                              <a:lnTo>
                                <a:pt x="716" y="77"/>
                              </a:lnTo>
                              <a:lnTo>
                                <a:pt x="682" y="64"/>
                              </a:lnTo>
                              <a:lnTo>
                                <a:pt x="648" y="53"/>
                              </a:lnTo>
                              <a:lnTo>
                                <a:pt x="615" y="43"/>
                              </a:lnTo>
                              <a:lnTo>
                                <a:pt x="581" y="31"/>
                              </a:lnTo>
                              <a:lnTo>
                                <a:pt x="544" y="18"/>
                              </a:lnTo>
                              <a:lnTo>
                                <a:pt x="506" y="0"/>
                              </a:lnTo>
                              <a:lnTo>
                                <a:pt x="494" y="7"/>
                              </a:lnTo>
                              <a:lnTo>
                                <a:pt x="483" y="15"/>
                              </a:lnTo>
                              <a:lnTo>
                                <a:pt x="473" y="24"/>
                              </a:lnTo>
                              <a:lnTo>
                                <a:pt x="464" y="33"/>
                              </a:lnTo>
                              <a:lnTo>
                                <a:pt x="457" y="43"/>
                              </a:lnTo>
                              <a:lnTo>
                                <a:pt x="449" y="53"/>
                              </a:lnTo>
                              <a:lnTo>
                                <a:pt x="443" y="64"/>
                              </a:lnTo>
                              <a:lnTo>
                                <a:pt x="439" y="76"/>
                              </a:lnTo>
                              <a:lnTo>
                                <a:pt x="421" y="125"/>
                              </a:lnTo>
                              <a:lnTo>
                                <a:pt x="405" y="180"/>
                              </a:lnTo>
                              <a:lnTo>
                                <a:pt x="391" y="215"/>
                              </a:lnTo>
                              <a:lnTo>
                                <a:pt x="381" y="249"/>
                              </a:lnTo>
                              <a:lnTo>
                                <a:pt x="371" y="282"/>
                              </a:lnTo>
                              <a:lnTo>
                                <a:pt x="363" y="313"/>
                              </a:lnTo>
                              <a:lnTo>
                                <a:pt x="356" y="346"/>
                              </a:lnTo>
                              <a:lnTo>
                                <a:pt x="351" y="378"/>
                              </a:lnTo>
                              <a:lnTo>
                                <a:pt x="348" y="414"/>
                              </a:lnTo>
                              <a:lnTo>
                                <a:pt x="347" y="453"/>
                              </a:lnTo>
                              <a:lnTo>
                                <a:pt x="347" y="453"/>
                              </a:lnTo>
                              <a:lnTo>
                                <a:pt x="351" y="467"/>
                              </a:lnTo>
                              <a:lnTo>
                                <a:pt x="359" y="479"/>
                              </a:lnTo>
                              <a:lnTo>
                                <a:pt x="366" y="491"/>
                              </a:lnTo>
                              <a:lnTo>
                                <a:pt x="374" y="502"/>
                              </a:lnTo>
                              <a:lnTo>
                                <a:pt x="381" y="510"/>
                              </a:lnTo>
                              <a:lnTo>
                                <a:pt x="387" y="522"/>
                              </a:lnTo>
                              <a:lnTo>
                                <a:pt x="388" y="528"/>
                              </a:lnTo>
                              <a:lnTo>
                                <a:pt x="390" y="536"/>
                              </a:lnTo>
                              <a:lnTo>
                                <a:pt x="391" y="543"/>
                              </a:lnTo>
                              <a:lnTo>
                                <a:pt x="391" y="551"/>
                              </a:lnTo>
                              <a:lnTo>
                                <a:pt x="391" y="582"/>
                              </a:lnTo>
                              <a:lnTo>
                                <a:pt x="387" y="608"/>
                              </a:lnTo>
                              <a:lnTo>
                                <a:pt x="381" y="635"/>
                              </a:lnTo>
                              <a:lnTo>
                                <a:pt x="374" y="659"/>
                              </a:lnTo>
                              <a:lnTo>
                                <a:pt x="356" y="708"/>
                              </a:lnTo>
                              <a:lnTo>
                                <a:pt x="335" y="763"/>
                              </a:lnTo>
                              <a:lnTo>
                                <a:pt x="320" y="807"/>
                              </a:lnTo>
                              <a:lnTo>
                                <a:pt x="304" y="847"/>
                              </a:lnTo>
                              <a:lnTo>
                                <a:pt x="295" y="865"/>
                              </a:lnTo>
                              <a:lnTo>
                                <a:pt x="283" y="883"/>
                              </a:lnTo>
                              <a:lnTo>
                                <a:pt x="270" y="901"/>
                              </a:lnTo>
                              <a:lnTo>
                                <a:pt x="253" y="919"/>
                              </a:lnTo>
                              <a:lnTo>
                                <a:pt x="212" y="953"/>
                              </a:lnTo>
                              <a:lnTo>
                                <a:pt x="170" y="985"/>
                              </a:lnTo>
                              <a:lnTo>
                                <a:pt x="130" y="1017"/>
                              </a:lnTo>
                              <a:lnTo>
                                <a:pt x="95" y="1048"/>
                              </a:lnTo>
                              <a:lnTo>
                                <a:pt x="78" y="1064"/>
                              </a:lnTo>
                              <a:lnTo>
                                <a:pt x="63" y="1080"/>
                              </a:lnTo>
                              <a:lnTo>
                                <a:pt x="50" y="1098"/>
                              </a:lnTo>
                              <a:lnTo>
                                <a:pt x="38" y="1117"/>
                              </a:lnTo>
                              <a:lnTo>
                                <a:pt x="29" y="1138"/>
                              </a:lnTo>
                              <a:lnTo>
                                <a:pt x="22" y="1160"/>
                              </a:lnTo>
                              <a:lnTo>
                                <a:pt x="20" y="1172"/>
                              </a:lnTo>
                              <a:lnTo>
                                <a:pt x="17" y="1186"/>
                              </a:lnTo>
                              <a:lnTo>
                                <a:pt x="17" y="1198"/>
                              </a:lnTo>
                              <a:lnTo>
                                <a:pt x="16" y="1212"/>
                              </a:lnTo>
                              <a:lnTo>
                                <a:pt x="17" y="1221"/>
                              </a:lnTo>
                              <a:lnTo>
                                <a:pt x="19" y="1230"/>
                              </a:lnTo>
                              <a:lnTo>
                                <a:pt x="20" y="1239"/>
                              </a:lnTo>
                              <a:lnTo>
                                <a:pt x="23" y="1247"/>
                              </a:lnTo>
                              <a:lnTo>
                                <a:pt x="29" y="1263"/>
                              </a:lnTo>
                              <a:lnTo>
                                <a:pt x="37" y="1278"/>
                              </a:lnTo>
                              <a:lnTo>
                                <a:pt x="44" y="1291"/>
                              </a:lnTo>
                              <a:lnTo>
                                <a:pt x="52" y="1307"/>
                              </a:lnTo>
                              <a:lnTo>
                                <a:pt x="53" y="1315"/>
                              </a:lnTo>
                              <a:lnTo>
                                <a:pt x="56" y="1324"/>
                              </a:lnTo>
                              <a:lnTo>
                                <a:pt x="57" y="1333"/>
                              </a:lnTo>
                              <a:lnTo>
                                <a:pt x="57" y="1343"/>
                              </a:lnTo>
                              <a:lnTo>
                                <a:pt x="57" y="1356"/>
                              </a:lnTo>
                              <a:lnTo>
                                <a:pt x="55" y="1370"/>
                              </a:lnTo>
                              <a:lnTo>
                                <a:pt x="52" y="1383"/>
                              </a:lnTo>
                              <a:lnTo>
                                <a:pt x="49" y="1395"/>
                              </a:lnTo>
                              <a:lnTo>
                                <a:pt x="40" y="1419"/>
                              </a:lnTo>
                              <a:lnTo>
                                <a:pt x="29" y="1441"/>
                              </a:lnTo>
                              <a:lnTo>
                                <a:pt x="19" y="1462"/>
                              </a:lnTo>
                              <a:lnTo>
                                <a:pt x="8" y="1485"/>
                              </a:lnTo>
                              <a:lnTo>
                                <a:pt x="6" y="1497"/>
                              </a:lnTo>
                              <a:lnTo>
                                <a:pt x="3" y="1511"/>
                              </a:lnTo>
                              <a:lnTo>
                                <a:pt x="1" y="1524"/>
                              </a:lnTo>
                              <a:lnTo>
                                <a:pt x="0" y="1539"/>
                              </a:lnTo>
                              <a:lnTo>
                                <a:pt x="1" y="1558"/>
                              </a:lnTo>
                              <a:lnTo>
                                <a:pt x="6" y="1576"/>
                              </a:lnTo>
                              <a:lnTo>
                                <a:pt x="11" y="1592"/>
                              </a:lnTo>
                              <a:lnTo>
                                <a:pt x="19" y="1609"/>
                              </a:lnTo>
                              <a:lnTo>
                                <a:pt x="29" y="1623"/>
                              </a:lnTo>
                              <a:lnTo>
                                <a:pt x="40" y="1637"/>
                              </a:lnTo>
                              <a:lnTo>
                                <a:pt x="50" y="1652"/>
                              </a:lnTo>
                              <a:lnTo>
                                <a:pt x="62" y="1665"/>
                              </a:lnTo>
                              <a:lnTo>
                                <a:pt x="72" y="1678"/>
                              </a:lnTo>
                              <a:lnTo>
                                <a:pt x="84" y="1692"/>
                              </a:lnTo>
                              <a:lnTo>
                                <a:pt x="95" y="1707"/>
                              </a:lnTo>
                              <a:lnTo>
                                <a:pt x="103" y="1721"/>
                              </a:lnTo>
                              <a:lnTo>
                                <a:pt x="111" y="1736"/>
                              </a:lnTo>
                              <a:lnTo>
                                <a:pt x="117" y="1754"/>
                              </a:lnTo>
                              <a:lnTo>
                                <a:pt x="121" y="1772"/>
                              </a:lnTo>
                              <a:lnTo>
                                <a:pt x="123" y="1791"/>
                              </a:lnTo>
                              <a:lnTo>
                                <a:pt x="121" y="1806"/>
                              </a:lnTo>
                              <a:lnTo>
                                <a:pt x="118" y="1818"/>
                              </a:lnTo>
                              <a:lnTo>
                                <a:pt x="112" y="1830"/>
                              </a:lnTo>
                              <a:lnTo>
                                <a:pt x="106" y="1840"/>
                              </a:lnTo>
                              <a:lnTo>
                                <a:pt x="101" y="1851"/>
                              </a:lnTo>
                              <a:lnTo>
                                <a:pt x="95" y="1862"/>
                              </a:lnTo>
                              <a:lnTo>
                                <a:pt x="92" y="1874"/>
                              </a:lnTo>
                              <a:lnTo>
                                <a:pt x="90" y="1889"/>
                              </a:lnTo>
                              <a:lnTo>
                                <a:pt x="90" y="1897"/>
                              </a:lnTo>
                              <a:lnTo>
                                <a:pt x="92" y="1904"/>
                              </a:lnTo>
                              <a:lnTo>
                                <a:pt x="93" y="1911"/>
                              </a:lnTo>
                              <a:lnTo>
                                <a:pt x="96" y="1917"/>
                              </a:lnTo>
                              <a:lnTo>
                                <a:pt x="103" y="1929"/>
                              </a:lnTo>
                              <a:lnTo>
                                <a:pt x="112" y="1941"/>
                              </a:lnTo>
                              <a:lnTo>
                                <a:pt x="121" y="1951"/>
                              </a:lnTo>
                              <a:lnTo>
                                <a:pt x="130" y="1962"/>
                              </a:lnTo>
                              <a:lnTo>
                                <a:pt x="139" y="1974"/>
                              </a:lnTo>
                              <a:lnTo>
                                <a:pt x="147" y="1987"/>
                              </a:lnTo>
                              <a:lnTo>
                                <a:pt x="155" y="2006"/>
                              </a:lnTo>
                              <a:lnTo>
                                <a:pt x="163" y="2024"/>
                              </a:lnTo>
                              <a:lnTo>
                                <a:pt x="169" y="2040"/>
                              </a:lnTo>
                              <a:lnTo>
                                <a:pt x="173" y="2058"/>
                              </a:lnTo>
                              <a:lnTo>
                                <a:pt x="176" y="2076"/>
                              </a:lnTo>
                              <a:lnTo>
                                <a:pt x="178" y="2094"/>
                              </a:lnTo>
                              <a:lnTo>
                                <a:pt x="179" y="2113"/>
                              </a:lnTo>
                              <a:lnTo>
                                <a:pt x="179" y="2134"/>
                              </a:lnTo>
                              <a:lnTo>
                                <a:pt x="179" y="2146"/>
                              </a:lnTo>
                              <a:lnTo>
                                <a:pt x="178" y="2156"/>
                              </a:lnTo>
                              <a:lnTo>
                                <a:pt x="176" y="2167"/>
                              </a:lnTo>
                              <a:lnTo>
                                <a:pt x="173" y="2177"/>
                              </a:lnTo>
                              <a:lnTo>
                                <a:pt x="166" y="2195"/>
                              </a:lnTo>
                              <a:lnTo>
                                <a:pt x="157" y="2213"/>
                              </a:lnTo>
                              <a:lnTo>
                                <a:pt x="133" y="2247"/>
                              </a:lnTo>
                              <a:lnTo>
                                <a:pt x="106" y="2281"/>
                              </a:lnTo>
                              <a:lnTo>
                                <a:pt x="106" y="2281"/>
                              </a:lnTo>
                              <a:lnTo>
                                <a:pt x="120" y="2287"/>
                              </a:lnTo>
                              <a:lnTo>
                                <a:pt x="135" y="2291"/>
                              </a:lnTo>
                              <a:lnTo>
                                <a:pt x="148" y="2296"/>
                              </a:lnTo>
                              <a:lnTo>
                                <a:pt x="163" y="2297"/>
                              </a:lnTo>
                              <a:lnTo>
                                <a:pt x="172" y="2297"/>
                              </a:lnTo>
                              <a:lnTo>
                                <a:pt x="181" y="2294"/>
                              </a:lnTo>
                              <a:lnTo>
                                <a:pt x="188" y="2291"/>
                              </a:lnTo>
                              <a:lnTo>
                                <a:pt x="195" y="2288"/>
                              </a:lnTo>
                              <a:lnTo>
                                <a:pt x="209" y="2279"/>
                              </a:lnTo>
                              <a:lnTo>
                                <a:pt x="221" y="2269"/>
                              </a:lnTo>
                              <a:lnTo>
                                <a:pt x="233" y="2259"/>
                              </a:lnTo>
                              <a:lnTo>
                                <a:pt x="246" y="2250"/>
                              </a:lnTo>
                              <a:lnTo>
                                <a:pt x="253" y="2245"/>
                              </a:lnTo>
                              <a:lnTo>
                                <a:pt x="261" y="2242"/>
                              </a:lnTo>
                              <a:lnTo>
                                <a:pt x="270" y="2241"/>
                              </a:lnTo>
                              <a:lnTo>
                                <a:pt x="277" y="2241"/>
                              </a:lnTo>
                              <a:lnTo>
                                <a:pt x="289" y="2241"/>
                              </a:lnTo>
                              <a:lnTo>
                                <a:pt x="298" y="2242"/>
                              </a:lnTo>
                              <a:lnTo>
                                <a:pt x="307" y="2245"/>
                              </a:lnTo>
                              <a:lnTo>
                                <a:pt x="316" y="2248"/>
                              </a:lnTo>
                              <a:lnTo>
                                <a:pt x="331" y="2259"/>
                              </a:lnTo>
                              <a:lnTo>
                                <a:pt x="344" y="2270"/>
                              </a:lnTo>
                              <a:lnTo>
                                <a:pt x="371" y="2300"/>
                              </a:lnTo>
                              <a:lnTo>
                                <a:pt x="400" y="2330"/>
                              </a:lnTo>
                              <a:lnTo>
                                <a:pt x="420" y="2345"/>
                              </a:lnTo>
                              <a:lnTo>
                                <a:pt x="439" y="2358"/>
                              </a:lnTo>
                              <a:lnTo>
                                <a:pt x="458" y="2370"/>
                              </a:lnTo>
                              <a:lnTo>
                                <a:pt x="479" y="2379"/>
                              </a:lnTo>
                              <a:lnTo>
                                <a:pt x="500" y="2386"/>
                              </a:lnTo>
                              <a:lnTo>
                                <a:pt x="523" y="2394"/>
                              </a:lnTo>
                              <a:lnTo>
                                <a:pt x="546" y="2400"/>
                              </a:lnTo>
                              <a:lnTo>
                                <a:pt x="571" y="2404"/>
                              </a:lnTo>
                              <a:lnTo>
                                <a:pt x="571" y="2404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3,2404" path="m571,2404l558,2368l546,2337l537,2306l528,2276l522,2245l517,2214l516,2180l515,2143l515,2125l516,2109l519,2094l522,2079l532,2052l543,2026l556,2000l569,1974l583,1945l596,1914l601,1897l604,1880l604,1865l604,1849l602,1834l602,1818l602,1802l604,1784l607,1775l608,1769l611,1761l615,1756l623,1744l633,1733l644,1723l654,1711l663,1699l669,1686l682,1650l691,1619l696,1603l702,1586l709,1572l718,1555l722,1546l725,1537l727,1533l728,1528l731,1524l734,1523l746,1517l758,1514l770,1512l780,1514l805,1518l832,1523l845,1475l859,1432l866,1413l877,1393l883,1385l890,1376l897,1367l906,1359l915,1350l926,1344l934,1340l945,1336l966,1330l986,1327l1007,1322l1028,1316l1038,1312l1049,1307l1059,1301l1070,1294l1080,1284l1089,1273l1096,1263l1104,1252l1108,1241l1113,1229l1114,1217l1117,1205l1118,1180l1120,1153l1118,1125l1118,1095l1118,1028l1153,1024l1184,1022l1215,1024l1249,1028l1259,981l1267,936l1270,916l1271,893l1273,870l1273,844l1273,831l1271,819l1270,807l1267,795l1259,775l1251,754l1242,733l1233,712l1224,690l1216,665l1213,650l1213,635l1215,622l1216,608l1222,582l1224,551l1224,537l1222,524l1218,509l1213,496l1203,467l1191,442l1191,442l1178,429l1163,415l1147,402l1130,387l1084,346l1043,307l1004,272l967,237l929,203l887,172l865,156l841,141l814,125l788,110l750,90l716,77l682,64l648,53l615,43l581,31l544,18l506,0l494,7l483,15l473,24l464,33l457,43l449,53l443,64l439,76l421,125l405,180l391,215l381,249l371,282l363,313l356,346l351,378l348,414l347,453l347,453l351,467l359,479l366,491l374,502l381,510l387,522l388,528l390,536l391,543l391,551l391,582l387,608l381,635l374,659l356,708l335,763l320,807l304,847l295,865l283,883l270,901l253,919l212,953l170,985l130,1017l95,1048l78,1064l63,1080l50,1098l38,1117l29,1138l22,1160l20,1172l17,1186l17,1198l16,1212l17,1221l19,1230l20,1239l23,1247l29,1263l37,1278l44,1291l52,1307l53,1315l56,1324l57,1333l57,1343l57,1356l55,1370l52,1383l49,1395l40,1419l29,1441l19,1462l8,1485l6,1497l3,1511l1,1524l0,1539l1,1558l6,1576l11,1592l19,1609l29,1623l40,1637l50,1652l62,1665l72,1678l84,1692l95,1707l103,1721l111,1736l117,1754l121,1772l123,1791l121,1806l118,1818l112,1830l106,1840l101,1851l95,1862l92,1874l90,1889l90,1897l92,1904l93,1911l96,1917l103,1929l112,1941l121,1951l130,1962l139,1974l147,1987l155,2006l163,2024l169,2040l173,2058l176,2076l178,2094l179,2113l179,2134l179,2146l178,2156l176,2167l173,2177l166,2195l157,2213l133,2247l106,2281l106,2281l120,2287l135,2291l148,2296l163,2297l172,2297l181,2294l188,2291l195,2288l209,2279l221,2269l233,2259l246,2250l253,2245l261,2242l270,2241l277,2241l289,2241l298,2242l307,2245l316,2248l331,2259l344,2270l371,2300l400,2330l420,2345l439,2358l458,2370l479,2379l500,2386l523,2394l546,2400l571,2404l571,2404xe" stroked="t" o:allowincell="f" style="position:absolute;margin-left:289.95pt;margin-top:156.6pt;width:31.8pt;height:60.0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6195</wp:posOffset>
                </wp:positionH>
                <wp:positionV relativeFrom="paragraph">
                  <wp:posOffset>2129155</wp:posOffset>
                </wp:positionV>
                <wp:extent cx="569595" cy="84582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4" h="2664">
                              <a:moveTo>
                                <a:pt x="56" y="1962"/>
                              </a:moveTo>
                              <a:lnTo>
                                <a:pt x="43" y="1926"/>
                              </a:lnTo>
                              <a:lnTo>
                                <a:pt x="31" y="1895"/>
                              </a:lnTo>
                              <a:lnTo>
                                <a:pt x="22" y="1864"/>
                              </a:lnTo>
                              <a:lnTo>
                                <a:pt x="13" y="1834"/>
                              </a:lnTo>
                              <a:lnTo>
                                <a:pt x="7" y="1803"/>
                              </a:lnTo>
                              <a:lnTo>
                                <a:pt x="2" y="1772"/>
                              </a:lnTo>
                              <a:lnTo>
                                <a:pt x="1" y="1738"/>
                              </a:lnTo>
                              <a:lnTo>
                                <a:pt x="0" y="1701"/>
                              </a:lnTo>
                              <a:lnTo>
                                <a:pt x="0" y="1683"/>
                              </a:lnTo>
                              <a:lnTo>
                                <a:pt x="1" y="1667"/>
                              </a:lnTo>
                              <a:lnTo>
                                <a:pt x="4" y="1652"/>
                              </a:lnTo>
                              <a:lnTo>
                                <a:pt x="7" y="1637"/>
                              </a:lnTo>
                              <a:lnTo>
                                <a:pt x="17" y="1610"/>
                              </a:lnTo>
                              <a:lnTo>
                                <a:pt x="28" y="1584"/>
                              </a:lnTo>
                              <a:lnTo>
                                <a:pt x="41" y="1558"/>
                              </a:lnTo>
                              <a:lnTo>
                                <a:pt x="54" y="1532"/>
                              </a:lnTo>
                              <a:lnTo>
                                <a:pt x="68" y="1503"/>
                              </a:lnTo>
                              <a:lnTo>
                                <a:pt x="81" y="1472"/>
                              </a:lnTo>
                              <a:lnTo>
                                <a:pt x="86" y="1455"/>
                              </a:lnTo>
                              <a:lnTo>
                                <a:pt x="89" y="1438"/>
                              </a:lnTo>
                              <a:lnTo>
                                <a:pt x="89" y="1423"/>
                              </a:lnTo>
                              <a:lnTo>
                                <a:pt x="89" y="1407"/>
                              </a:lnTo>
                              <a:lnTo>
                                <a:pt x="87" y="1392"/>
                              </a:lnTo>
                              <a:lnTo>
                                <a:pt x="87" y="1376"/>
                              </a:lnTo>
                              <a:lnTo>
                                <a:pt x="87" y="1360"/>
                              </a:lnTo>
                              <a:lnTo>
                                <a:pt x="89" y="1342"/>
                              </a:lnTo>
                              <a:lnTo>
                                <a:pt x="92" y="1333"/>
                              </a:lnTo>
                              <a:lnTo>
                                <a:pt x="93" y="1327"/>
                              </a:lnTo>
                              <a:lnTo>
                                <a:pt x="96" y="1319"/>
                              </a:lnTo>
                              <a:lnTo>
                                <a:pt x="100" y="1314"/>
                              </a:lnTo>
                              <a:lnTo>
                                <a:pt x="108" y="1302"/>
                              </a:lnTo>
                              <a:lnTo>
                                <a:pt x="118" y="1291"/>
                              </a:lnTo>
                              <a:lnTo>
                                <a:pt x="129" y="1281"/>
                              </a:lnTo>
                              <a:lnTo>
                                <a:pt x="139" y="1269"/>
                              </a:lnTo>
                              <a:lnTo>
                                <a:pt x="148" y="1257"/>
                              </a:lnTo>
                              <a:lnTo>
                                <a:pt x="154" y="1244"/>
                              </a:lnTo>
                              <a:lnTo>
                                <a:pt x="167" y="1208"/>
                              </a:lnTo>
                              <a:lnTo>
                                <a:pt x="176" y="1177"/>
                              </a:lnTo>
                              <a:lnTo>
                                <a:pt x="181" y="1161"/>
                              </a:lnTo>
                              <a:lnTo>
                                <a:pt x="187" y="1144"/>
                              </a:lnTo>
                              <a:lnTo>
                                <a:pt x="194" y="1130"/>
                              </a:lnTo>
                              <a:lnTo>
                                <a:pt x="203" y="1113"/>
                              </a:lnTo>
                              <a:lnTo>
                                <a:pt x="207" y="1104"/>
                              </a:lnTo>
                              <a:lnTo>
                                <a:pt x="210" y="1095"/>
                              </a:lnTo>
                              <a:lnTo>
                                <a:pt x="212" y="1091"/>
                              </a:lnTo>
                              <a:lnTo>
                                <a:pt x="213" y="1086"/>
                              </a:lnTo>
                              <a:lnTo>
                                <a:pt x="216" y="1082"/>
                              </a:lnTo>
                              <a:lnTo>
                                <a:pt x="219" y="1081"/>
                              </a:lnTo>
                              <a:lnTo>
                                <a:pt x="231" y="1075"/>
                              </a:lnTo>
                              <a:lnTo>
                                <a:pt x="243" y="1072"/>
                              </a:lnTo>
                              <a:lnTo>
                                <a:pt x="255" y="1070"/>
                              </a:lnTo>
                              <a:lnTo>
                                <a:pt x="265" y="1072"/>
                              </a:lnTo>
                              <a:lnTo>
                                <a:pt x="290" y="1076"/>
                              </a:lnTo>
                              <a:lnTo>
                                <a:pt x="317" y="1081"/>
                              </a:lnTo>
                              <a:lnTo>
                                <a:pt x="330" y="1033"/>
                              </a:lnTo>
                              <a:lnTo>
                                <a:pt x="344" y="990"/>
                              </a:lnTo>
                              <a:lnTo>
                                <a:pt x="351" y="971"/>
                              </a:lnTo>
                              <a:lnTo>
                                <a:pt x="362" y="951"/>
                              </a:lnTo>
                              <a:lnTo>
                                <a:pt x="368" y="943"/>
                              </a:lnTo>
                              <a:lnTo>
                                <a:pt x="375" y="934"/>
                              </a:lnTo>
                              <a:lnTo>
                                <a:pt x="382" y="925"/>
                              </a:lnTo>
                              <a:lnTo>
                                <a:pt x="391" y="917"/>
                              </a:lnTo>
                              <a:lnTo>
                                <a:pt x="400" y="908"/>
                              </a:lnTo>
                              <a:lnTo>
                                <a:pt x="411" y="902"/>
                              </a:lnTo>
                              <a:lnTo>
                                <a:pt x="419" y="898"/>
                              </a:lnTo>
                              <a:lnTo>
                                <a:pt x="430" y="894"/>
                              </a:lnTo>
                              <a:lnTo>
                                <a:pt x="451" y="888"/>
                              </a:lnTo>
                              <a:lnTo>
                                <a:pt x="471" y="885"/>
                              </a:lnTo>
                              <a:lnTo>
                                <a:pt x="492" y="880"/>
                              </a:lnTo>
                              <a:lnTo>
                                <a:pt x="513" y="874"/>
                              </a:lnTo>
                              <a:lnTo>
                                <a:pt x="523" y="870"/>
                              </a:lnTo>
                              <a:lnTo>
                                <a:pt x="534" y="865"/>
                              </a:lnTo>
                              <a:lnTo>
                                <a:pt x="544" y="859"/>
                              </a:lnTo>
                              <a:lnTo>
                                <a:pt x="555" y="852"/>
                              </a:lnTo>
                              <a:lnTo>
                                <a:pt x="565" y="842"/>
                              </a:lnTo>
                              <a:lnTo>
                                <a:pt x="574" y="831"/>
                              </a:lnTo>
                              <a:lnTo>
                                <a:pt x="581" y="821"/>
                              </a:lnTo>
                              <a:lnTo>
                                <a:pt x="589" y="810"/>
                              </a:lnTo>
                              <a:lnTo>
                                <a:pt x="593" y="799"/>
                              </a:lnTo>
                              <a:lnTo>
                                <a:pt x="598" y="787"/>
                              </a:lnTo>
                              <a:lnTo>
                                <a:pt x="599" y="775"/>
                              </a:lnTo>
                              <a:lnTo>
                                <a:pt x="602" y="763"/>
                              </a:lnTo>
                              <a:lnTo>
                                <a:pt x="603" y="738"/>
                              </a:lnTo>
                              <a:lnTo>
                                <a:pt x="605" y="711"/>
                              </a:lnTo>
                              <a:lnTo>
                                <a:pt x="603" y="683"/>
                              </a:lnTo>
                              <a:lnTo>
                                <a:pt x="603" y="653"/>
                              </a:lnTo>
                              <a:lnTo>
                                <a:pt x="603" y="586"/>
                              </a:lnTo>
                              <a:lnTo>
                                <a:pt x="638" y="582"/>
                              </a:lnTo>
                              <a:lnTo>
                                <a:pt x="669" y="580"/>
                              </a:lnTo>
                              <a:lnTo>
                                <a:pt x="700" y="582"/>
                              </a:lnTo>
                              <a:lnTo>
                                <a:pt x="734" y="586"/>
                              </a:lnTo>
                              <a:lnTo>
                                <a:pt x="744" y="539"/>
                              </a:lnTo>
                              <a:lnTo>
                                <a:pt x="752" y="494"/>
                              </a:lnTo>
                              <a:lnTo>
                                <a:pt x="755" y="474"/>
                              </a:lnTo>
                              <a:lnTo>
                                <a:pt x="756" y="451"/>
                              </a:lnTo>
                              <a:lnTo>
                                <a:pt x="758" y="428"/>
                              </a:lnTo>
                              <a:lnTo>
                                <a:pt x="758" y="402"/>
                              </a:lnTo>
                              <a:lnTo>
                                <a:pt x="758" y="389"/>
                              </a:lnTo>
                              <a:lnTo>
                                <a:pt x="756" y="377"/>
                              </a:lnTo>
                              <a:lnTo>
                                <a:pt x="755" y="365"/>
                              </a:lnTo>
                              <a:lnTo>
                                <a:pt x="752" y="353"/>
                              </a:lnTo>
                              <a:lnTo>
                                <a:pt x="744" y="333"/>
                              </a:lnTo>
                              <a:lnTo>
                                <a:pt x="736" y="312"/>
                              </a:lnTo>
                              <a:lnTo>
                                <a:pt x="727" y="291"/>
                              </a:lnTo>
                              <a:lnTo>
                                <a:pt x="718" y="270"/>
                              </a:lnTo>
                              <a:lnTo>
                                <a:pt x="709" y="248"/>
                              </a:lnTo>
                              <a:lnTo>
                                <a:pt x="701" y="223"/>
                              </a:lnTo>
                              <a:lnTo>
                                <a:pt x="698" y="208"/>
                              </a:lnTo>
                              <a:lnTo>
                                <a:pt x="698" y="193"/>
                              </a:lnTo>
                              <a:lnTo>
                                <a:pt x="700" y="180"/>
                              </a:lnTo>
                              <a:lnTo>
                                <a:pt x="701" y="166"/>
                              </a:lnTo>
                              <a:lnTo>
                                <a:pt x="707" y="140"/>
                              </a:lnTo>
                              <a:lnTo>
                                <a:pt x="709" y="109"/>
                              </a:lnTo>
                              <a:lnTo>
                                <a:pt x="709" y="95"/>
                              </a:lnTo>
                              <a:lnTo>
                                <a:pt x="707" y="82"/>
                              </a:lnTo>
                              <a:lnTo>
                                <a:pt x="703" y="67"/>
                              </a:lnTo>
                              <a:lnTo>
                                <a:pt x="698" y="54"/>
                              </a:lnTo>
                              <a:lnTo>
                                <a:pt x="688" y="25"/>
                              </a:lnTo>
                              <a:lnTo>
                                <a:pt x="676" y="0"/>
                              </a:lnTo>
                              <a:lnTo>
                                <a:pt x="676" y="0"/>
                              </a:lnTo>
                              <a:lnTo>
                                <a:pt x="706" y="27"/>
                              </a:lnTo>
                              <a:lnTo>
                                <a:pt x="734" y="54"/>
                              </a:lnTo>
                              <a:lnTo>
                                <a:pt x="762" y="79"/>
                              </a:lnTo>
                              <a:lnTo>
                                <a:pt x="790" y="103"/>
                              </a:lnTo>
                              <a:lnTo>
                                <a:pt x="820" y="126"/>
                              </a:lnTo>
                              <a:lnTo>
                                <a:pt x="851" y="150"/>
                              </a:lnTo>
                              <a:lnTo>
                                <a:pt x="887" y="174"/>
                              </a:lnTo>
                              <a:lnTo>
                                <a:pt x="926" y="199"/>
                              </a:lnTo>
                              <a:lnTo>
                                <a:pt x="952" y="212"/>
                              </a:lnTo>
                              <a:lnTo>
                                <a:pt x="977" y="224"/>
                              </a:lnTo>
                              <a:lnTo>
                                <a:pt x="989" y="230"/>
                              </a:lnTo>
                              <a:lnTo>
                                <a:pt x="1000" y="238"/>
                              </a:lnTo>
                              <a:lnTo>
                                <a:pt x="1012" y="245"/>
                              </a:lnTo>
                              <a:lnTo>
                                <a:pt x="1023" y="255"/>
                              </a:lnTo>
                              <a:lnTo>
                                <a:pt x="1031" y="263"/>
                              </a:lnTo>
                              <a:lnTo>
                                <a:pt x="1037" y="272"/>
                              </a:lnTo>
                              <a:lnTo>
                                <a:pt x="1041" y="281"/>
                              </a:lnTo>
                              <a:lnTo>
                                <a:pt x="1046" y="290"/>
                              </a:lnTo>
                              <a:lnTo>
                                <a:pt x="1050" y="307"/>
                              </a:lnTo>
                              <a:lnTo>
                                <a:pt x="1053" y="327"/>
                              </a:lnTo>
                              <a:lnTo>
                                <a:pt x="1055" y="346"/>
                              </a:lnTo>
                              <a:lnTo>
                                <a:pt x="1059" y="365"/>
                              </a:lnTo>
                              <a:lnTo>
                                <a:pt x="1062" y="374"/>
                              </a:lnTo>
                              <a:lnTo>
                                <a:pt x="1065" y="385"/>
                              </a:lnTo>
                              <a:lnTo>
                                <a:pt x="1071" y="393"/>
                              </a:lnTo>
                              <a:lnTo>
                                <a:pt x="1077" y="402"/>
                              </a:lnTo>
                              <a:lnTo>
                                <a:pt x="1093" y="422"/>
                              </a:lnTo>
                              <a:lnTo>
                                <a:pt x="1111" y="439"/>
                              </a:lnTo>
                              <a:lnTo>
                                <a:pt x="1129" y="456"/>
                              </a:lnTo>
                              <a:lnTo>
                                <a:pt x="1145" y="471"/>
                              </a:lnTo>
                              <a:lnTo>
                                <a:pt x="1181" y="497"/>
                              </a:lnTo>
                              <a:lnTo>
                                <a:pt x="1216" y="523"/>
                              </a:lnTo>
                              <a:lnTo>
                                <a:pt x="1252" y="546"/>
                              </a:lnTo>
                              <a:lnTo>
                                <a:pt x="1288" y="573"/>
                              </a:lnTo>
                              <a:lnTo>
                                <a:pt x="1305" y="588"/>
                              </a:lnTo>
                              <a:lnTo>
                                <a:pt x="1322" y="604"/>
                              </a:lnTo>
                              <a:lnTo>
                                <a:pt x="1338" y="623"/>
                              </a:lnTo>
                              <a:lnTo>
                                <a:pt x="1354" y="643"/>
                              </a:lnTo>
                              <a:lnTo>
                                <a:pt x="1375" y="653"/>
                              </a:lnTo>
                              <a:lnTo>
                                <a:pt x="1394" y="667"/>
                              </a:lnTo>
                              <a:lnTo>
                                <a:pt x="1411" y="680"/>
                              </a:lnTo>
                              <a:lnTo>
                                <a:pt x="1426" y="693"/>
                              </a:lnTo>
                              <a:lnTo>
                                <a:pt x="1440" y="708"/>
                              </a:lnTo>
                              <a:lnTo>
                                <a:pt x="1455" y="724"/>
                              </a:lnTo>
                              <a:lnTo>
                                <a:pt x="1473" y="739"/>
                              </a:lnTo>
                              <a:lnTo>
                                <a:pt x="1492" y="754"/>
                              </a:lnTo>
                              <a:lnTo>
                                <a:pt x="1524" y="773"/>
                              </a:lnTo>
                              <a:lnTo>
                                <a:pt x="1553" y="791"/>
                              </a:lnTo>
                              <a:lnTo>
                                <a:pt x="1580" y="809"/>
                              </a:lnTo>
                              <a:lnTo>
                                <a:pt x="1604" y="828"/>
                              </a:lnTo>
                              <a:lnTo>
                                <a:pt x="1616" y="839"/>
                              </a:lnTo>
                              <a:lnTo>
                                <a:pt x="1627" y="849"/>
                              </a:lnTo>
                              <a:lnTo>
                                <a:pt x="1636" y="861"/>
                              </a:lnTo>
                              <a:lnTo>
                                <a:pt x="1647" y="873"/>
                              </a:lnTo>
                              <a:lnTo>
                                <a:pt x="1656" y="886"/>
                              </a:lnTo>
                              <a:lnTo>
                                <a:pt x="1663" y="901"/>
                              </a:lnTo>
                              <a:lnTo>
                                <a:pt x="1670" y="916"/>
                              </a:lnTo>
                              <a:lnTo>
                                <a:pt x="1676" y="934"/>
                              </a:lnTo>
                              <a:lnTo>
                                <a:pt x="1684" y="956"/>
                              </a:lnTo>
                              <a:lnTo>
                                <a:pt x="1688" y="978"/>
                              </a:lnTo>
                              <a:lnTo>
                                <a:pt x="1691" y="999"/>
                              </a:lnTo>
                              <a:lnTo>
                                <a:pt x="1693" y="1018"/>
                              </a:lnTo>
                              <a:lnTo>
                                <a:pt x="1696" y="1039"/>
                              </a:lnTo>
                              <a:lnTo>
                                <a:pt x="1699" y="1060"/>
                              </a:lnTo>
                              <a:lnTo>
                                <a:pt x="1703" y="1081"/>
                              </a:lnTo>
                              <a:lnTo>
                                <a:pt x="1709" y="1104"/>
                              </a:lnTo>
                              <a:lnTo>
                                <a:pt x="1721" y="1138"/>
                              </a:lnTo>
                              <a:lnTo>
                                <a:pt x="1733" y="1170"/>
                              </a:lnTo>
                              <a:lnTo>
                                <a:pt x="1743" y="1199"/>
                              </a:lnTo>
                              <a:lnTo>
                                <a:pt x="1755" y="1227"/>
                              </a:lnTo>
                              <a:lnTo>
                                <a:pt x="1764" y="1256"/>
                              </a:lnTo>
                              <a:lnTo>
                                <a:pt x="1774" y="1285"/>
                              </a:lnTo>
                              <a:lnTo>
                                <a:pt x="1783" y="1318"/>
                              </a:lnTo>
                              <a:lnTo>
                                <a:pt x="1791" y="1354"/>
                              </a:lnTo>
                              <a:lnTo>
                                <a:pt x="1792" y="1380"/>
                              </a:lnTo>
                              <a:lnTo>
                                <a:pt x="1794" y="1404"/>
                              </a:lnTo>
                              <a:lnTo>
                                <a:pt x="1792" y="1425"/>
                              </a:lnTo>
                              <a:lnTo>
                                <a:pt x="1791" y="1444"/>
                              </a:lnTo>
                              <a:lnTo>
                                <a:pt x="1786" y="1463"/>
                              </a:lnTo>
                              <a:lnTo>
                                <a:pt x="1780" y="1483"/>
                              </a:lnTo>
                              <a:lnTo>
                                <a:pt x="1773" y="1505"/>
                              </a:lnTo>
                              <a:lnTo>
                                <a:pt x="1762" y="1529"/>
                              </a:lnTo>
                              <a:lnTo>
                                <a:pt x="1751" y="1557"/>
                              </a:lnTo>
                              <a:lnTo>
                                <a:pt x="1737" y="1581"/>
                              </a:lnTo>
                              <a:lnTo>
                                <a:pt x="1730" y="1591"/>
                              </a:lnTo>
                              <a:lnTo>
                                <a:pt x="1721" y="1601"/>
                              </a:lnTo>
                              <a:lnTo>
                                <a:pt x="1709" y="1610"/>
                              </a:lnTo>
                              <a:lnTo>
                                <a:pt x="1697" y="1619"/>
                              </a:lnTo>
                              <a:lnTo>
                                <a:pt x="1684" y="1625"/>
                              </a:lnTo>
                              <a:lnTo>
                                <a:pt x="1672" y="1630"/>
                              </a:lnTo>
                              <a:lnTo>
                                <a:pt x="1659" y="1633"/>
                              </a:lnTo>
                              <a:lnTo>
                                <a:pt x="1647" y="1634"/>
                              </a:lnTo>
                              <a:lnTo>
                                <a:pt x="1635" y="1637"/>
                              </a:lnTo>
                              <a:lnTo>
                                <a:pt x="1623" y="1640"/>
                              </a:lnTo>
                              <a:lnTo>
                                <a:pt x="1611" y="1644"/>
                              </a:lnTo>
                              <a:lnTo>
                                <a:pt x="1599" y="1652"/>
                              </a:lnTo>
                              <a:lnTo>
                                <a:pt x="1589" y="1656"/>
                              </a:lnTo>
                              <a:lnTo>
                                <a:pt x="1578" y="1661"/>
                              </a:lnTo>
                              <a:lnTo>
                                <a:pt x="1574" y="1662"/>
                              </a:lnTo>
                              <a:lnTo>
                                <a:pt x="1570" y="1667"/>
                              </a:lnTo>
                              <a:lnTo>
                                <a:pt x="1568" y="1670"/>
                              </a:lnTo>
                              <a:lnTo>
                                <a:pt x="1567" y="1676"/>
                              </a:lnTo>
                              <a:lnTo>
                                <a:pt x="1568" y="1690"/>
                              </a:lnTo>
                              <a:lnTo>
                                <a:pt x="1570" y="1705"/>
                              </a:lnTo>
                              <a:lnTo>
                                <a:pt x="1574" y="1717"/>
                              </a:lnTo>
                              <a:lnTo>
                                <a:pt x="1580" y="1731"/>
                              </a:lnTo>
                              <a:lnTo>
                                <a:pt x="1592" y="1753"/>
                              </a:lnTo>
                              <a:lnTo>
                                <a:pt x="1607" y="1774"/>
                              </a:lnTo>
                              <a:lnTo>
                                <a:pt x="1623" y="1794"/>
                              </a:lnTo>
                              <a:lnTo>
                                <a:pt x="1635" y="1818"/>
                              </a:lnTo>
                              <a:lnTo>
                                <a:pt x="1641" y="1830"/>
                              </a:lnTo>
                              <a:lnTo>
                                <a:pt x="1645" y="1843"/>
                              </a:lnTo>
                              <a:lnTo>
                                <a:pt x="1647" y="1857"/>
                              </a:lnTo>
                              <a:lnTo>
                                <a:pt x="1648" y="1872"/>
                              </a:lnTo>
                              <a:lnTo>
                                <a:pt x="1647" y="1897"/>
                              </a:lnTo>
                              <a:lnTo>
                                <a:pt x="1642" y="1920"/>
                              </a:lnTo>
                              <a:lnTo>
                                <a:pt x="1636" y="1943"/>
                              </a:lnTo>
                              <a:lnTo>
                                <a:pt x="1627" y="1962"/>
                              </a:lnTo>
                              <a:lnTo>
                                <a:pt x="1616" y="1981"/>
                              </a:lnTo>
                              <a:lnTo>
                                <a:pt x="1602" y="1999"/>
                              </a:lnTo>
                              <a:lnTo>
                                <a:pt x="1586" y="2017"/>
                              </a:lnTo>
                              <a:lnTo>
                                <a:pt x="1567" y="2035"/>
                              </a:lnTo>
                              <a:lnTo>
                                <a:pt x="1558" y="2045"/>
                              </a:lnTo>
                              <a:lnTo>
                                <a:pt x="1549" y="2056"/>
                              </a:lnTo>
                              <a:lnTo>
                                <a:pt x="1544" y="2060"/>
                              </a:lnTo>
                              <a:lnTo>
                                <a:pt x="1538" y="2064"/>
                              </a:lnTo>
                              <a:lnTo>
                                <a:pt x="1532" y="2066"/>
                              </a:lnTo>
                              <a:lnTo>
                                <a:pt x="1525" y="2067"/>
                              </a:lnTo>
                              <a:lnTo>
                                <a:pt x="1510" y="2067"/>
                              </a:lnTo>
                              <a:lnTo>
                                <a:pt x="1494" y="2066"/>
                              </a:lnTo>
                              <a:lnTo>
                                <a:pt x="1481" y="2064"/>
                              </a:lnTo>
                              <a:lnTo>
                                <a:pt x="1466" y="2061"/>
                              </a:lnTo>
                              <a:lnTo>
                                <a:pt x="1452" y="2059"/>
                              </a:lnTo>
                              <a:lnTo>
                                <a:pt x="1439" y="2054"/>
                              </a:lnTo>
                              <a:lnTo>
                                <a:pt x="1426" y="2050"/>
                              </a:lnTo>
                              <a:lnTo>
                                <a:pt x="1411" y="2044"/>
                              </a:lnTo>
                              <a:lnTo>
                                <a:pt x="1394" y="2032"/>
                              </a:lnTo>
                              <a:lnTo>
                                <a:pt x="1380" y="2018"/>
                              </a:lnTo>
                              <a:lnTo>
                                <a:pt x="1372" y="2013"/>
                              </a:lnTo>
                              <a:lnTo>
                                <a:pt x="1365" y="2007"/>
                              </a:lnTo>
                              <a:lnTo>
                                <a:pt x="1356" y="2004"/>
                              </a:lnTo>
                              <a:lnTo>
                                <a:pt x="1345" y="2002"/>
                              </a:lnTo>
                              <a:lnTo>
                                <a:pt x="1326" y="2007"/>
                              </a:lnTo>
                              <a:lnTo>
                                <a:pt x="1305" y="2011"/>
                              </a:lnTo>
                              <a:lnTo>
                                <a:pt x="1305" y="2073"/>
                              </a:lnTo>
                              <a:lnTo>
                                <a:pt x="1305" y="2088"/>
                              </a:lnTo>
                              <a:lnTo>
                                <a:pt x="1308" y="2102"/>
                              </a:lnTo>
                              <a:lnTo>
                                <a:pt x="1311" y="2113"/>
                              </a:lnTo>
                              <a:lnTo>
                                <a:pt x="1316" y="2124"/>
                              </a:lnTo>
                              <a:lnTo>
                                <a:pt x="1323" y="2148"/>
                              </a:lnTo>
                              <a:lnTo>
                                <a:pt x="1329" y="2174"/>
                              </a:lnTo>
                              <a:lnTo>
                                <a:pt x="1338" y="2211"/>
                              </a:lnTo>
                              <a:lnTo>
                                <a:pt x="1345" y="2247"/>
                              </a:lnTo>
                              <a:lnTo>
                                <a:pt x="1351" y="2280"/>
                              </a:lnTo>
                              <a:lnTo>
                                <a:pt x="1357" y="2312"/>
                              </a:lnTo>
                              <a:lnTo>
                                <a:pt x="1363" y="2345"/>
                              </a:lnTo>
                              <a:lnTo>
                                <a:pt x="1368" y="2378"/>
                              </a:lnTo>
                              <a:lnTo>
                                <a:pt x="1369" y="2413"/>
                              </a:lnTo>
                              <a:lnTo>
                                <a:pt x="1371" y="2453"/>
                              </a:lnTo>
                              <a:lnTo>
                                <a:pt x="1371" y="2477"/>
                              </a:lnTo>
                              <a:lnTo>
                                <a:pt x="1372" y="2501"/>
                              </a:lnTo>
                              <a:lnTo>
                                <a:pt x="1372" y="2526"/>
                              </a:lnTo>
                              <a:lnTo>
                                <a:pt x="1371" y="2550"/>
                              </a:lnTo>
                              <a:lnTo>
                                <a:pt x="1338" y="2554"/>
                              </a:lnTo>
                              <a:lnTo>
                                <a:pt x="1310" y="2562"/>
                              </a:lnTo>
                              <a:lnTo>
                                <a:pt x="1283" y="2568"/>
                              </a:lnTo>
                              <a:lnTo>
                                <a:pt x="1256" y="2575"/>
                              </a:lnTo>
                              <a:lnTo>
                                <a:pt x="1230" y="2582"/>
                              </a:lnTo>
                              <a:lnTo>
                                <a:pt x="1203" y="2588"/>
                              </a:lnTo>
                              <a:lnTo>
                                <a:pt x="1173" y="2594"/>
                              </a:lnTo>
                              <a:lnTo>
                                <a:pt x="1142" y="2599"/>
                              </a:lnTo>
                              <a:lnTo>
                                <a:pt x="1124" y="2599"/>
                              </a:lnTo>
                              <a:lnTo>
                                <a:pt x="1108" y="2599"/>
                              </a:lnTo>
                              <a:lnTo>
                                <a:pt x="1092" y="2597"/>
                              </a:lnTo>
                              <a:lnTo>
                                <a:pt x="1077" y="2594"/>
                              </a:lnTo>
                              <a:lnTo>
                                <a:pt x="1062" y="2593"/>
                              </a:lnTo>
                              <a:lnTo>
                                <a:pt x="1046" y="2590"/>
                              </a:lnTo>
                              <a:lnTo>
                                <a:pt x="1029" y="2590"/>
                              </a:lnTo>
                              <a:lnTo>
                                <a:pt x="1012" y="2590"/>
                              </a:lnTo>
                              <a:lnTo>
                                <a:pt x="994" y="2591"/>
                              </a:lnTo>
                              <a:lnTo>
                                <a:pt x="976" y="2594"/>
                              </a:lnTo>
                              <a:lnTo>
                                <a:pt x="969" y="2596"/>
                              </a:lnTo>
                              <a:lnTo>
                                <a:pt x="961" y="2599"/>
                              </a:lnTo>
                              <a:lnTo>
                                <a:pt x="954" y="2602"/>
                              </a:lnTo>
                              <a:lnTo>
                                <a:pt x="946" y="2606"/>
                              </a:lnTo>
                              <a:lnTo>
                                <a:pt x="939" y="2612"/>
                              </a:lnTo>
                              <a:lnTo>
                                <a:pt x="933" y="2621"/>
                              </a:lnTo>
                              <a:lnTo>
                                <a:pt x="928" y="2630"/>
                              </a:lnTo>
                              <a:lnTo>
                                <a:pt x="924" y="2640"/>
                              </a:lnTo>
                              <a:lnTo>
                                <a:pt x="920" y="2649"/>
                              </a:lnTo>
                              <a:lnTo>
                                <a:pt x="914" y="2657"/>
                              </a:lnTo>
                              <a:lnTo>
                                <a:pt x="911" y="2660"/>
                              </a:lnTo>
                              <a:lnTo>
                                <a:pt x="906" y="2661"/>
                              </a:lnTo>
                              <a:lnTo>
                                <a:pt x="902" y="2662"/>
                              </a:lnTo>
                              <a:lnTo>
                                <a:pt x="897" y="2664"/>
                              </a:lnTo>
                              <a:lnTo>
                                <a:pt x="891" y="2662"/>
                              </a:lnTo>
                              <a:lnTo>
                                <a:pt x="887" y="2660"/>
                              </a:lnTo>
                              <a:lnTo>
                                <a:pt x="884" y="2657"/>
                              </a:lnTo>
                              <a:lnTo>
                                <a:pt x="880" y="2652"/>
                              </a:lnTo>
                              <a:lnTo>
                                <a:pt x="877" y="2648"/>
                              </a:lnTo>
                              <a:lnTo>
                                <a:pt x="874" y="2645"/>
                              </a:lnTo>
                              <a:lnTo>
                                <a:pt x="869" y="2642"/>
                              </a:lnTo>
                              <a:lnTo>
                                <a:pt x="865" y="2639"/>
                              </a:lnTo>
                              <a:lnTo>
                                <a:pt x="847" y="2631"/>
                              </a:lnTo>
                              <a:lnTo>
                                <a:pt x="832" y="2622"/>
                              </a:lnTo>
                              <a:lnTo>
                                <a:pt x="819" y="2611"/>
                              </a:lnTo>
                              <a:lnTo>
                                <a:pt x="807" y="2599"/>
                              </a:lnTo>
                              <a:lnTo>
                                <a:pt x="804" y="2582"/>
                              </a:lnTo>
                              <a:lnTo>
                                <a:pt x="799" y="2566"/>
                              </a:lnTo>
                              <a:lnTo>
                                <a:pt x="792" y="2560"/>
                              </a:lnTo>
                              <a:lnTo>
                                <a:pt x="785" y="2556"/>
                              </a:lnTo>
                              <a:lnTo>
                                <a:pt x="777" y="2553"/>
                              </a:lnTo>
                              <a:lnTo>
                                <a:pt x="768" y="2550"/>
                              </a:lnTo>
                              <a:lnTo>
                                <a:pt x="750" y="2547"/>
                              </a:lnTo>
                              <a:lnTo>
                                <a:pt x="734" y="2541"/>
                              </a:lnTo>
                              <a:lnTo>
                                <a:pt x="718" y="2527"/>
                              </a:lnTo>
                              <a:lnTo>
                                <a:pt x="701" y="2517"/>
                              </a:lnTo>
                              <a:lnTo>
                                <a:pt x="684" y="2513"/>
                              </a:lnTo>
                              <a:lnTo>
                                <a:pt x="667" y="2510"/>
                              </a:lnTo>
                              <a:lnTo>
                                <a:pt x="658" y="2508"/>
                              </a:lnTo>
                              <a:lnTo>
                                <a:pt x="651" y="2507"/>
                              </a:lnTo>
                              <a:lnTo>
                                <a:pt x="644" y="2504"/>
                              </a:lnTo>
                              <a:lnTo>
                                <a:pt x="636" y="2501"/>
                              </a:lnTo>
                              <a:lnTo>
                                <a:pt x="629" y="2493"/>
                              </a:lnTo>
                              <a:lnTo>
                                <a:pt x="621" y="2486"/>
                              </a:lnTo>
                              <a:lnTo>
                                <a:pt x="615" y="2478"/>
                              </a:lnTo>
                              <a:lnTo>
                                <a:pt x="611" y="2471"/>
                              </a:lnTo>
                              <a:lnTo>
                                <a:pt x="603" y="2453"/>
                              </a:lnTo>
                              <a:lnTo>
                                <a:pt x="595" y="2435"/>
                              </a:lnTo>
                              <a:lnTo>
                                <a:pt x="595" y="2418"/>
                              </a:lnTo>
                              <a:lnTo>
                                <a:pt x="595" y="2403"/>
                              </a:lnTo>
                              <a:lnTo>
                                <a:pt x="586" y="2389"/>
                              </a:lnTo>
                              <a:lnTo>
                                <a:pt x="577" y="2381"/>
                              </a:lnTo>
                              <a:lnTo>
                                <a:pt x="566" y="2372"/>
                              </a:lnTo>
                              <a:lnTo>
                                <a:pt x="555" y="2364"/>
                              </a:lnTo>
                              <a:lnTo>
                                <a:pt x="541" y="2360"/>
                              </a:lnTo>
                              <a:lnTo>
                                <a:pt x="528" y="2355"/>
                              </a:lnTo>
                              <a:lnTo>
                                <a:pt x="513" y="2354"/>
                              </a:lnTo>
                              <a:lnTo>
                                <a:pt x="497" y="2354"/>
                              </a:lnTo>
                              <a:lnTo>
                                <a:pt x="479" y="2354"/>
                              </a:lnTo>
                              <a:lnTo>
                                <a:pt x="463" y="2355"/>
                              </a:lnTo>
                              <a:lnTo>
                                <a:pt x="448" y="2358"/>
                              </a:lnTo>
                              <a:lnTo>
                                <a:pt x="431" y="2361"/>
                              </a:lnTo>
                              <a:lnTo>
                                <a:pt x="417" y="2364"/>
                              </a:lnTo>
                              <a:lnTo>
                                <a:pt x="402" y="2367"/>
                              </a:lnTo>
                              <a:lnTo>
                                <a:pt x="385" y="2369"/>
                              </a:lnTo>
                              <a:lnTo>
                                <a:pt x="366" y="2370"/>
                              </a:lnTo>
                              <a:lnTo>
                                <a:pt x="339" y="2370"/>
                              </a:lnTo>
                              <a:lnTo>
                                <a:pt x="316" y="2369"/>
                              </a:lnTo>
                              <a:lnTo>
                                <a:pt x="304" y="2366"/>
                              </a:lnTo>
                              <a:lnTo>
                                <a:pt x="292" y="2363"/>
                              </a:lnTo>
                              <a:lnTo>
                                <a:pt x="281" y="2360"/>
                              </a:lnTo>
                              <a:lnTo>
                                <a:pt x="268" y="2354"/>
                              </a:lnTo>
                              <a:lnTo>
                                <a:pt x="261" y="2348"/>
                              </a:lnTo>
                              <a:lnTo>
                                <a:pt x="253" y="2340"/>
                              </a:lnTo>
                              <a:lnTo>
                                <a:pt x="246" y="2335"/>
                              </a:lnTo>
                              <a:lnTo>
                                <a:pt x="240" y="2329"/>
                              </a:lnTo>
                              <a:lnTo>
                                <a:pt x="234" y="2321"/>
                              </a:lnTo>
                              <a:lnTo>
                                <a:pt x="228" y="2315"/>
                              </a:lnTo>
                              <a:lnTo>
                                <a:pt x="221" y="2309"/>
                              </a:lnTo>
                              <a:lnTo>
                                <a:pt x="212" y="2305"/>
                              </a:lnTo>
                              <a:lnTo>
                                <a:pt x="114" y="2256"/>
                              </a:lnTo>
                              <a:lnTo>
                                <a:pt x="90" y="2244"/>
                              </a:lnTo>
                              <a:lnTo>
                                <a:pt x="69" y="2231"/>
                              </a:lnTo>
                              <a:lnTo>
                                <a:pt x="60" y="2222"/>
                              </a:lnTo>
                              <a:lnTo>
                                <a:pt x="54" y="2213"/>
                              </a:lnTo>
                              <a:lnTo>
                                <a:pt x="51" y="2208"/>
                              </a:lnTo>
                              <a:lnTo>
                                <a:pt x="50" y="2202"/>
                              </a:lnTo>
                              <a:lnTo>
                                <a:pt x="48" y="2197"/>
                              </a:lnTo>
                              <a:lnTo>
                                <a:pt x="48" y="2191"/>
                              </a:lnTo>
                              <a:lnTo>
                                <a:pt x="48" y="2155"/>
                              </a:lnTo>
                              <a:lnTo>
                                <a:pt x="50" y="2125"/>
                              </a:lnTo>
                              <a:lnTo>
                                <a:pt x="51" y="2100"/>
                              </a:lnTo>
                              <a:lnTo>
                                <a:pt x="53" y="2076"/>
                              </a:lnTo>
                              <a:lnTo>
                                <a:pt x="54" y="2051"/>
                              </a:lnTo>
                              <a:lnTo>
                                <a:pt x="56" y="2026"/>
                              </a:lnTo>
                              <a:lnTo>
                                <a:pt x="56" y="1996"/>
                              </a:lnTo>
                              <a:lnTo>
                                <a:pt x="56" y="19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4,2664" path="m56,1962l43,1926l31,1895l22,1864l13,1834l7,1803l2,1772l1,1738l0,1701l0,1683l1,1667l4,1652l7,1637l17,1610l28,1584l41,1558l54,1532l68,1503l81,1472l86,1455l89,1438l89,1423l89,1407l87,1392l87,1376l87,1360l89,1342l92,1333l93,1327l96,1319l100,1314l108,1302l118,1291l129,1281l139,1269l148,1257l154,1244l167,1208l176,1177l181,1161l187,1144l194,1130l203,1113l207,1104l210,1095l212,1091l213,1086l216,1082l219,1081l231,1075l243,1072l255,1070l265,1072l290,1076l317,1081l330,1033l344,990l351,971l362,951l368,943l375,934l382,925l391,917l400,908l411,902l419,898l430,894l451,888l471,885l492,880l513,874l523,870l534,865l544,859l555,852l565,842l574,831l581,821l589,810l593,799l598,787l599,775l602,763l603,738l605,711l603,683l603,653l603,586l638,582l669,580l700,582l734,586l744,539l752,494l755,474l756,451l758,428l758,402l758,389l756,377l755,365l752,353l744,333l736,312l727,291l718,270l709,248l701,223l698,208l698,193l700,180l701,166l707,140l709,109l709,95l707,82l703,67l698,54l688,25l676,0l676,0l706,27l734,54l762,79l790,103l820,126l851,150l887,174l926,199l952,212l977,224l989,230l1000,238l1012,245l1023,255l1031,263l1037,272l1041,281l1046,290l1050,307l1053,327l1055,346l1059,365l1062,374l1065,385l1071,393l1077,402l1093,422l1111,439l1129,456l1145,471l1181,497l1216,523l1252,546l1288,573l1305,588l1322,604l1338,623l1354,643l1375,653l1394,667l1411,680l1426,693l1440,708l1455,724l1473,739l1492,754l1524,773l1553,791l1580,809l1604,828l1616,839l1627,849l1636,861l1647,873l1656,886l1663,901l1670,916l1676,934l1684,956l1688,978l1691,999l1693,1018l1696,1039l1699,1060l1703,1081l1709,1104l1721,1138l1733,1170l1743,1199l1755,1227l1764,1256l1774,1285l1783,1318l1791,1354l1792,1380l1794,1404l1792,1425l1791,1444l1786,1463l1780,1483l1773,1505l1762,1529l1751,1557l1737,1581l1730,1591l1721,1601l1709,1610l1697,1619l1684,1625l1672,1630l1659,1633l1647,1634l1635,1637l1623,1640l1611,1644l1599,1652l1589,1656l1578,1661l1574,1662l1570,1667l1568,1670l1567,1676l1568,1690l1570,1705l1574,1717l1580,1731l1592,1753l1607,1774l1623,1794l1635,1818l1641,1830l1645,1843l1647,1857l1648,1872l1647,1897l1642,1920l1636,1943l1627,1962l1616,1981l1602,1999l1586,2017l1567,2035l1558,2045l1549,2056l1544,2060l1538,2064l1532,2066l1525,2067l1510,2067l1494,2066l1481,2064l1466,2061l1452,2059l1439,2054l1426,2050l1411,2044l1394,2032l1380,2018l1372,2013l1365,2007l1356,2004l1345,2002l1326,2007l1305,2011l1305,2073l1305,2088l1308,2102l1311,2113l1316,2124l1323,2148l1329,2174l1338,2211l1345,2247l1351,2280l1357,2312l1363,2345l1368,2378l1369,2413l1371,2453l1371,2477l1372,2501l1372,2526l1371,2550l1338,2554l1310,2562l1283,2568l1256,2575l1230,2582l1203,2588l1173,2594l1142,2599l1124,2599l1108,2599l1092,2597l1077,2594l1062,2593l1046,2590l1029,2590l1012,2590l994,2591l976,2594l969,2596l961,2599l954,2602l946,2606l939,2612l933,2621l928,2630l924,2640l920,2649l914,2657l911,2660l906,2661l902,2662l897,2664l891,2662l887,2660l884,2657l880,2652l877,2648l874,2645l869,2642l865,2639l847,2631l832,2622l819,2611l807,2599l804,2582l799,2566l792,2560l785,2556l777,2553l768,2550l750,2547l734,2541l718,2527l701,2517l684,2513l667,2510l658,2508l651,2507l644,2504l636,2501l629,2493l621,2486l615,2478l611,2471l603,2453l595,2435l595,2418l595,2403l586,2389l577,2381l566,2372l555,2364l541,2360l528,2355l513,2354l497,2354l479,2354l463,2355l448,2358l431,2361l417,2364l402,2367l385,2369l366,2370l339,2370l316,2369l304,2366l292,2363l281,2360l268,2354l261,2348l253,2340l246,2335l240,2329l234,2321l228,2315l221,2309l212,2305l114,2256l90,2244l69,2231l60,2222l54,2213l51,2208l50,2202l48,2197l48,2191l48,2155l50,2125l51,2100l53,2076l54,2051l56,2026l56,1996l56,1962xe" fillcolor="white" stroked="f" o:allowincell="f" style="position:absolute;margin-left:302.85pt;margin-top:167.65pt;width:44.8pt;height:66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6195</wp:posOffset>
                </wp:positionH>
                <wp:positionV relativeFrom="paragraph">
                  <wp:posOffset>2129155</wp:posOffset>
                </wp:positionV>
                <wp:extent cx="569595" cy="845820"/>
                <wp:effectExtent l="1905" t="1270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4" h="2664">
                              <a:moveTo>
                                <a:pt x="56" y="1962"/>
                              </a:moveTo>
                              <a:lnTo>
                                <a:pt x="43" y="1926"/>
                              </a:lnTo>
                              <a:lnTo>
                                <a:pt x="31" y="1895"/>
                              </a:lnTo>
                              <a:lnTo>
                                <a:pt x="22" y="1864"/>
                              </a:lnTo>
                              <a:lnTo>
                                <a:pt x="13" y="1834"/>
                              </a:lnTo>
                              <a:lnTo>
                                <a:pt x="7" y="1803"/>
                              </a:lnTo>
                              <a:lnTo>
                                <a:pt x="2" y="1772"/>
                              </a:lnTo>
                              <a:lnTo>
                                <a:pt x="1" y="1738"/>
                              </a:lnTo>
                              <a:lnTo>
                                <a:pt x="0" y="1701"/>
                              </a:lnTo>
                              <a:lnTo>
                                <a:pt x="0" y="1683"/>
                              </a:lnTo>
                              <a:lnTo>
                                <a:pt x="1" y="1667"/>
                              </a:lnTo>
                              <a:lnTo>
                                <a:pt x="4" y="1652"/>
                              </a:lnTo>
                              <a:lnTo>
                                <a:pt x="7" y="1637"/>
                              </a:lnTo>
                              <a:lnTo>
                                <a:pt x="17" y="1610"/>
                              </a:lnTo>
                              <a:lnTo>
                                <a:pt x="28" y="1584"/>
                              </a:lnTo>
                              <a:lnTo>
                                <a:pt x="41" y="1558"/>
                              </a:lnTo>
                              <a:lnTo>
                                <a:pt x="54" y="1532"/>
                              </a:lnTo>
                              <a:lnTo>
                                <a:pt x="68" y="1503"/>
                              </a:lnTo>
                              <a:lnTo>
                                <a:pt x="81" y="1472"/>
                              </a:lnTo>
                              <a:lnTo>
                                <a:pt x="86" y="1455"/>
                              </a:lnTo>
                              <a:lnTo>
                                <a:pt x="89" y="1438"/>
                              </a:lnTo>
                              <a:lnTo>
                                <a:pt x="89" y="1423"/>
                              </a:lnTo>
                              <a:lnTo>
                                <a:pt x="89" y="1407"/>
                              </a:lnTo>
                              <a:lnTo>
                                <a:pt x="87" y="1392"/>
                              </a:lnTo>
                              <a:lnTo>
                                <a:pt x="87" y="1376"/>
                              </a:lnTo>
                              <a:lnTo>
                                <a:pt x="87" y="1360"/>
                              </a:lnTo>
                              <a:lnTo>
                                <a:pt x="89" y="1342"/>
                              </a:lnTo>
                              <a:lnTo>
                                <a:pt x="92" y="1333"/>
                              </a:lnTo>
                              <a:lnTo>
                                <a:pt x="93" y="1327"/>
                              </a:lnTo>
                              <a:lnTo>
                                <a:pt x="96" y="1319"/>
                              </a:lnTo>
                              <a:lnTo>
                                <a:pt x="100" y="1314"/>
                              </a:lnTo>
                              <a:lnTo>
                                <a:pt x="108" y="1302"/>
                              </a:lnTo>
                              <a:lnTo>
                                <a:pt x="118" y="1291"/>
                              </a:lnTo>
                              <a:lnTo>
                                <a:pt x="129" y="1281"/>
                              </a:lnTo>
                              <a:lnTo>
                                <a:pt x="139" y="1269"/>
                              </a:lnTo>
                              <a:lnTo>
                                <a:pt x="148" y="1257"/>
                              </a:lnTo>
                              <a:lnTo>
                                <a:pt x="154" y="1244"/>
                              </a:lnTo>
                              <a:lnTo>
                                <a:pt x="167" y="1208"/>
                              </a:lnTo>
                              <a:lnTo>
                                <a:pt x="176" y="1177"/>
                              </a:lnTo>
                              <a:lnTo>
                                <a:pt x="181" y="1161"/>
                              </a:lnTo>
                              <a:lnTo>
                                <a:pt x="187" y="1144"/>
                              </a:lnTo>
                              <a:lnTo>
                                <a:pt x="194" y="1130"/>
                              </a:lnTo>
                              <a:lnTo>
                                <a:pt x="203" y="1113"/>
                              </a:lnTo>
                              <a:lnTo>
                                <a:pt x="207" y="1104"/>
                              </a:lnTo>
                              <a:lnTo>
                                <a:pt x="210" y="1095"/>
                              </a:lnTo>
                              <a:lnTo>
                                <a:pt x="212" y="1091"/>
                              </a:lnTo>
                              <a:lnTo>
                                <a:pt x="213" y="1086"/>
                              </a:lnTo>
                              <a:lnTo>
                                <a:pt x="216" y="1082"/>
                              </a:lnTo>
                              <a:lnTo>
                                <a:pt x="219" y="1081"/>
                              </a:lnTo>
                              <a:lnTo>
                                <a:pt x="231" y="1075"/>
                              </a:lnTo>
                              <a:lnTo>
                                <a:pt x="243" y="1072"/>
                              </a:lnTo>
                              <a:lnTo>
                                <a:pt x="255" y="1070"/>
                              </a:lnTo>
                              <a:lnTo>
                                <a:pt x="265" y="1072"/>
                              </a:lnTo>
                              <a:lnTo>
                                <a:pt x="290" y="1076"/>
                              </a:lnTo>
                              <a:lnTo>
                                <a:pt x="317" y="1081"/>
                              </a:lnTo>
                              <a:lnTo>
                                <a:pt x="330" y="1033"/>
                              </a:lnTo>
                              <a:lnTo>
                                <a:pt x="344" y="990"/>
                              </a:lnTo>
                              <a:lnTo>
                                <a:pt x="351" y="971"/>
                              </a:lnTo>
                              <a:lnTo>
                                <a:pt x="362" y="951"/>
                              </a:lnTo>
                              <a:lnTo>
                                <a:pt x="368" y="943"/>
                              </a:lnTo>
                              <a:lnTo>
                                <a:pt x="375" y="934"/>
                              </a:lnTo>
                              <a:lnTo>
                                <a:pt x="382" y="925"/>
                              </a:lnTo>
                              <a:lnTo>
                                <a:pt x="391" y="917"/>
                              </a:lnTo>
                              <a:lnTo>
                                <a:pt x="400" y="908"/>
                              </a:lnTo>
                              <a:lnTo>
                                <a:pt x="411" y="902"/>
                              </a:lnTo>
                              <a:lnTo>
                                <a:pt x="419" y="898"/>
                              </a:lnTo>
                              <a:lnTo>
                                <a:pt x="430" y="894"/>
                              </a:lnTo>
                              <a:lnTo>
                                <a:pt x="451" y="888"/>
                              </a:lnTo>
                              <a:lnTo>
                                <a:pt x="471" y="885"/>
                              </a:lnTo>
                              <a:lnTo>
                                <a:pt x="492" y="880"/>
                              </a:lnTo>
                              <a:lnTo>
                                <a:pt x="513" y="874"/>
                              </a:lnTo>
                              <a:lnTo>
                                <a:pt x="523" y="870"/>
                              </a:lnTo>
                              <a:lnTo>
                                <a:pt x="534" y="865"/>
                              </a:lnTo>
                              <a:lnTo>
                                <a:pt x="544" y="859"/>
                              </a:lnTo>
                              <a:lnTo>
                                <a:pt x="555" y="852"/>
                              </a:lnTo>
                              <a:lnTo>
                                <a:pt x="565" y="842"/>
                              </a:lnTo>
                              <a:lnTo>
                                <a:pt x="574" y="831"/>
                              </a:lnTo>
                              <a:lnTo>
                                <a:pt x="581" y="821"/>
                              </a:lnTo>
                              <a:lnTo>
                                <a:pt x="589" y="810"/>
                              </a:lnTo>
                              <a:lnTo>
                                <a:pt x="593" y="799"/>
                              </a:lnTo>
                              <a:lnTo>
                                <a:pt x="598" y="787"/>
                              </a:lnTo>
                              <a:lnTo>
                                <a:pt x="599" y="775"/>
                              </a:lnTo>
                              <a:lnTo>
                                <a:pt x="602" y="763"/>
                              </a:lnTo>
                              <a:lnTo>
                                <a:pt x="603" y="738"/>
                              </a:lnTo>
                              <a:lnTo>
                                <a:pt x="605" y="711"/>
                              </a:lnTo>
                              <a:lnTo>
                                <a:pt x="603" y="683"/>
                              </a:lnTo>
                              <a:lnTo>
                                <a:pt x="603" y="653"/>
                              </a:lnTo>
                              <a:lnTo>
                                <a:pt x="603" y="586"/>
                              </a:lnTo>
                              <a:lnTo>
                                <a:pt x="638" y="582"/>
                              </a:lnTo>
                              <a:lnTo>
                                <a:pt x="669" y="580"/>
                              </a:lnTo>
                              <a:lnTo>
                                <a:pt x="700" y="582"/>
                              </a:lnTo>
                              <a:lnTo>
                                <a:pt x="734" y="586"/>
                              </a:lnTo>
                              <a:lnTo>
                                <a:pt x="744" y="539"/>
                              </a:lnTo>
                              <a:lnTo>
                                <a:pt x="752" y="494"/>
                              </a:lnTo>
                              <a:lnTo>
                                <a:pt x="755" y="474"/>
                              </a:lnTo>
                              <a:lnTo>
                                <a:pt x="756" y="451"/>
                              </a:lnTo>
                              <a:lnTo>
                                <a:pt x="758" y="428"/>
                              </a:lnTo>
                              <a:lnTo>
                                <a:pt x="758" y="402"/>
                              </a:lnTo>
                              <a:lnTo>
                                <a:pt x="758" y="389"/>
                              </a:lnTo>
                              <a:lnTo>
                                <a:pt x="756" y="377"/>
                              </a:lnTo>
                              <a:lnTo>
                                <a:pt x="755" y="365"/>
                              </a:lnTo>
                              <a:lnTo>
                                <a:pt x="752" y="353"/>
                              </a:lnTo>
                              <a:lnTo>
                                <a:pt x="744" y="333"/>
                              </a:lnTo>
                              <a:lnTo>
                                <a:pt x="736" y="312"/>
                              </a:lnTo>
                              <a:lnTo>
                                <a:pt x="727" y="291"/>
                              </a:lnTo>
                              <a:lnTo>
                                <a:pt x="718" y="270"/>
                              </a:lnTo>
                              <a:lnTo>
                                <a:pt x="709" y="248"/>
                              </a:lnTo>
                              <a:lnTo>
                                <a:pt x="701" y="223"/>
                              </a:lnTo>
                              <a:lnTo>
                                <a:pt x="698" y="208"/>
                              </a:lnTo>
                              <a:lnTo>
                                <a:pt x="698" y="193"/>
                              </a:lnTo>
                              <a:lnTo>
                                <a:pt x="700" y="180"/>
                              </a:lnTo>
                              <a:lnTo>
                                <a:pt x="701" y="166"/>
                              </a:lnTo>
                              <a:lnTo>
                                <a:pt x="707" y="140"/>
                              </a:lnTo>
                              <a:lnTo>
                                <a:pt x="709" y="109"/>
                              </a:lnTo>
                              <a:lnTo>
                                <a:pt x="709" y="95"/>
                              </a:lnTo>
                              <a:lnTo>
                                <a:pt x="707" y="82"/>
                              </a:lnTo>
                              <a:lnTo>
                                <a:pt x="703" y="67"/>
                              </a:lnTo>
                              <a:lnTo>
                                <a:pt x="698" y="54"/>
                              </a:lnTo>
                              <a:lnTo>
                                <a:pt x="688" y="25"/>
                              </a:lnTo>
                              <a:lnTo>
                                <a:pt x="676" y="0"/>
                              </a:lnTo>
                              <a:lnTo>
                                <a:pt x="676" y="0"/>
                              </a:lnTo>
                              <a:lnTo>
                                <a:pt x="706" y="27"/>
                              </a:lnTo>
                              <a:lnTo>
                                <a:pt x="734" y="54"/>
                              </a:lnTo>
                              <a:lnTo>
                                <a:pt x="762" y="79"/>
                              </a:lnTo>
                              <a:lnTo>
                                <a:pt x="790" y="103"/>
                              </a:lnTo>
                              <a:lnTo>
                                <a:pt x="820" y="126"/>
                              </a:lnTo>
                              <a:lnTo>
                                <a:pt x="851" y="150"/>
                              </a:lnTo>
                              <a:lnTo>
                                <a:pt x="887" y="174"/>
                              </a:lnTo>
                              <a:lnTo>
                                <a:pt x="926" y="199"/>
                              </a:lnTo>
                              <a:lnTo>
                                <a:pt x="952" y="212"/>
                              </a:lnTo>
                              <a:lnTo>
                                <a:pt x="977" y="224"/>
                              </a:lnTo>
                              <a:lnTo>
                                <a:pt x="989" y="230"/>
                              </a:lnTo>
                              <a:lnTo>
                                <a:pt x="1000" y="238"/>
                              </a:lnTo>
                              <a:lnTo>
                                <a:pt x="1012" y="245"/>
                              </a:lnTo>
                              <a:lnTo>
                                <a:pt x="1023" y="255"/>
                              </a:lnTo>
                              <a:lnTo>
                                <a:pt x="1031" y="263"/>
                              </a:lnTo>
                              <a:lnTo>
                                <a:pt x="1037" y="272"/>
                              </a:lnTo>
                              <a:lnTo>
                                <a:pt x="1041" y="281"/>
                              </a:lnTo>
                              <a:lnTo>
                                <a:pt x="1046" y="290"/>
                              </a:lnTo>
                              <a:lnTo>
                                <a:pt x="1050" y="307"/>
                              </a:lnTo>
                              <a:lnTo>
                                <a:pt x="1053" y="327"/>
                              </a:lnTo>
                              <a:lnTo>
                                <a:pt x="1055" y="346"/>
                              </a:lnTo>
                              <a:lnTo>
                                <a:pt x="1059" y="365"/>
                              </a:lnTo>
                              <a:lnTo>
                                <a:pt x="1062" y="374"/>
                              </a:lnTo>
                              <a:lnTo>
                                <a:pt x="1065" y="385"/>
                              </a:lnTo>
                              <a:lnTo>
                                <a:pt x="1071" y="393"/>
                              </a:lnTo>
                              <a:lnTo>
                                <a:pt x="1077" y="402"/>
                              </a:lnTo>
                              <a:lnTo>
                                <a:pt x="1093" y="422"/>
                              </a:lnTo>
                              <a:lnTo>
                                <a:pt x="1111" y="439"/>
                              </a:lnTo>
                              <a:lnTo>
                                <a:pt x="1129" y="456"/>
                              </a:lnTo>
                              <a:lnTo>
                                <a:pt x="1145" y="471"/>
                              </a:lnTo>
                              <a:lnTo>
                                <a:pt x="1181" y="497"/>
                              </a:lnTo>
                              <a:lnTo>
                                <a:pt x="1216" y="523"/>
                              </a:lnTo>
                              <a:lnTo>
                                <a:pt x="1252" y="546"/>
                              </a:lnTo>
                              <a:lnTo>
                                <a:pt x="1288" y="573"/>
                              </a:lnTo>
                              <a:lnTo>
                                <a:pt x="1305" y="588"/>
                              </a:lnTo>
                              <a:lnTo>
                                <a:pt x="1322" y="604"/>
                              </a:lnTo>
                              <a:lnTo>
                                <a:pt x="1338" y="623"/>
                              </a:lnTo>
                              <a:lnTo>
                                <a:pt x="1354" y="643"/>
                              </a:lnTo>
                              <a:lnTo>
                                <a:pt x="1375" y="653"/>
                              </a:lnTo>
                              <a:lnTo>
                                <a:pt x="1394" y="667"/>
                              </a:lnTo>
                              <a:lnTo>
                                <a:pt x="1411" y="680"/>
                              </a:lnTo>
                              <a:lnTo>
                                <a:pt x="1426" y="693"/>
                              </a:lnTo>
                              <a:lnTo>
                                <a:pt x="1440" y="708"/>
                              </a:lnTo>
                              <a:lnTo>
                                <a:pt x="1455" y="724"/>
                              </a:lnTo>
                              <a:lnTo>
                                <a:pt x="1473" y="739"/>
                              </a:lnTo>
                              <a:lnTo>
                                <a:pt x="1492" y="754"/>
                              </a:lnTo>
                              <a:lnTo>
                                <a:pt x="1524" y="773"/>
                              </a:lnTo>
                              <a:lnTo>
                                <a:pt x="1553" y="791"/>
                              </a:lnTo>
                              <a:lnTo>
                                <a:pt x="1580" y="809"/>
                              </a:lnTo>
                              <a:lnTo>
                                <a:pt x="1604" y="828"/>
                              </a:lnTo>
                              <a:lnTo>
                                <a:pt x="1616" y="839"/>
                              </a:lnTo>
                              <a:lnTo>
                                <a:pt x="1627" y="849"/>
                              </a:lnTo>
                              <a:lnTo>
                                <a:pt x="1636" y="861"/>
                              </a:lnTo>
                              <a:lnTo>
                                <a:pt x="1647" y="873"/>
                              </a:lnTo>
                              <a:lnTo>
                                <a:pt x="1656" y="886"/>
                              </a:lnTo>
                              <a:lnTo>
                                <a:pt x="1663" y="901"/>
                              </a:lnTo>
                              <a:lnTo>
                                <a:pt x="1670" y="916"/>
                              </a:lnTo>
                              <a:lnTo>
                                <a:pt x="1676" y="934"/>
                              </a:lnTo>
                              <a:lnTo>
                                <a:pt x="1684" y="956"/>
                              </a:lnTo>
                              <a:lnTo>
                                <a:pt x="1688" y="978"/>
                              </a:lnTo>
                              <a:lnTo>
                                <a:pt x="1691" y="999"/>
                              </a:lnTo>
                              <a:lnTo>
                                <a:pt x="1693" y="1018"/>
                              </a:lnTo>
                              <a:lnTo>
                                <a:pt x="1696" y="1039"/>
                              </a:lnTo>
                              <a:lnTo>
                                <a:pt x="1699" y="1060"/>
                              </a:lnTo>
                              <a:lnTo>
                                <a:pt x="1703" y="1081"/>
                              </a:lnTo>
                              <a:lnTo>
                                <a:pt x="1709" y="1104"/>
                              </a:lnTo>
                              <a:lnTo>
                                <a:pt x="1721" y="1138"/>
                              </a:lnTo>
                              <a:lnTo>
                                <a:pt x="1733" y="1170"/>
                              </a:lnTo>
                              <a:lnTo>
                                <a:pt x="1743" y="1199"/>
                              </a:lnTo>
                              <a:lnTo>
                                <a:pt x="1755" y="1227"/>
                              </a:lnTo>
                              <a:lnTo>
                                <a:pt x="1764" y="1256"/>
                              </a:lnTo>
                              <a:lnTo>
                                <a:pt x="1774" y="1285"/>
                              </a:lnTo>
                              <a:lnTo>
                                <a:pt x="1783" y="1318"/>
                              </a:lnTo>
                              <a:lnTo>
                                <a:pt x="1791" y="1354"/>
                              </a:lnTo>
                              <a:lnTo>
                                <a:pt x="1791" y="1354"/>
                              </a:lnTo>
                              <a:lnTo>
                                <a:pt x="1792" y="1380"/>
                              </a:lnTo>
                              <a:lnTo>
                                <a:pt x="1794" y="1404"/>
                              </a:lnTo>
                              <a:lnTo>
                                <a:pt x="1792" y="1425"/>
                              </a:lnTo>
                              <a:lnTo>
                                <a:pt x="1791" y="1444"/>
                              </a:lnTo>
                              <a:lnTo>
                                <a:pt x="1786" y="1463"/>
                              </a:lnTo>
                              <a:lnTo>
                                <a:pt x="1780" y="1483"/>
                              </a:lnTo>
                              <a:lnTo>
                                <a:pt x="1773" y="1505"/>
                              </a:lnTo>
                              <a:lnTo>
                                <a:pt x="1762" y="1529"/>
                              </a:lnTo>
                              <a:lnTo>
                                <a:pt x="1751" y="1557"/>
                              </a:lnTo>
                              <a:lnTo>
                                <a:pt x="1737" y="1581"/>
                              </a:lnTo>
                              <a:lnTo>
                                <a:pt x="1730" y="1591"/>
                              </a:lnTo>
                              <a:lnTo>
                                <a:pt x="1721" y="1601"/>
                              </a:lnTo>
                              <a:lnTo>
                                <a:pt x="1709" y="1610"/>
                              </a:lnTo>
                              <a:lnTo>
                                <a:pt x="1697" y="1619"/>
                              </a:lnTo>
                              <a:lnTo>
                                <a:pt x="1684" y="1625"/>
                              </a:lnTo>
                              <a:lnTo>
                                <a:pt x="1672" y="1630"/>
                              </a:lnTo>
                              <a:lnTo>
                                <a:pt x="1659" y="1633"/>
                              </a:lnTo>
                              <a:lnTo>
                                <a:pt x="1647" y="1634"/>
                              </a:lnTo>
                              <a:lnTo>
                                <a:pt x="1635" y="1637"/>
                              </a:lnTo>
                              <a:lnTo>
                                <a:pt x="1623" y="1640"/>
                              </a:lnTo>
                              <a:lnTo>
                                <a:pt x="1611" y="1644"/>
                              </a:lnTo>
                              <a:lnTo>
                                <a:pt x="1599" y="1652"/>
                              </a:lnTo>
                              <a:lnTo>
                                <a:pt x="1589" y="1656"/>
                              </a:lnTo>
                              <a:lnTo>
                                <a:pt x="1578" y="1661"/>
                              </a:lnTo>
                              <a:lnTo>
                                <a:pt x="1574" y="1662"/>
                              </a:lnTo>
                              <a:lnTo>
                                <a:pt x="1570" y="1667"/>
                              </a:lnTo>
                              <a:lnTo>
                                <a:pt x="1568" y="1670"/>
                              </a:lnTo>
                              <a:lnTo>
                                <a:pt x="1567" y="1676"/>
                              </a:lnTo>
                              <a:lnTo>
                                <a:pt x="1568" y="1690"/>
                              </a:lnTo>
                              <a:lnTo>
                                <a:pt x="1570" y="1705"/>
                              </a:lnTo>
                              <a:lnTo>
                                <a:pt x="1574" y="1717"/>
                              </a:lnTo>
                              <a:lnTo>
                                <a:pt x="1580" y="1731"/>
                              </a:lnTo>
                              <a:lnTo>
                                <a:pt x="1592" y="1753"/>
                              </a:lnTo>
                              <a:lnTo>
                                <a:pt x="1607" y="1774"/>
                              </a:lnTo>
                              <a:lnTo>
                                <a:pt x="1623" y="1794"/>
                              </a:lnTo>
                              <a:lnTo>
                                <a:pt x="1635" y="1818"/>
                              </a:lnTo>
                              <a:lnTo>
                                <a:pt x="1641" y="1830"/>
                              </a:lnTo>
                              <a:lnTo>
                                <a:pt x="1645" y="1843"/>
                              </a:lnTo>
                              <a:lnTo>
                                <a:pt x="1647" y="1857"/>
                              </a:lnTo>
                              <a:lnTo>
                                <a:pt x="1648" y="1872"/>
                              </a:lnTo>
                              <a:lnTo>
                                <a:pt x="1647" y="1897"/>
                              </a:lnTo>
                              <a:lnTo>
                                <a:pt x="1642" y="1920"/>
                              </a:lnTo>
                              <a:lnTo>
                                <a:pt x="1636" y="1943"/>
                              </a:lnTo>
                              <a:lnTo>
                                <a:pt x="1627" y="1962"/>
                              </a:lnTo>
                              <a:lnTo>
                                <a:pt x="1616" y="1981"/>
                              </a:lnTo>
                              <a:lnTo>
                                <a:pt x="1602" y="1999"/>
                              </a:lnTo>
                              <a:lnTo>
                                <a:pt x="1586" y="2017"/>
                              </a:lnTo>
                              <a:lnTo>
                                <a:pt x="1567" y="2035"/>
                              </a:lnTo>
                              <a:lnTo>
                                <a:pt x="1558" y="2045"/>
                              </a:lnTo>
                              <a:lnTo>
                                <a:pt x="1549" y="2056"/>
                              </a:lnTo>
                              <a:lnTo>
                                <a:pt x="1544" y="2060"/>
                              </a:lnTo>
                              <a:lnTo>
                                <a:pt x="1538" y="2064"/>
                              </a:lnTo>
                              <a:lnTo>
                                <a:pt x="1532" y="2066"/>
                              </a:lnTo>
                              <a:lnTo>
                                <a:pt x="1525" y="2067"/>
                              </a:lnTo>
                              <a:lnTo>
                                <a:pt x="1510" y="2067"/>
                              </a:lnTo>
                              <a:lnTo>
                                <a:pt x="1494" y="2066"/>
                              </a:lnTo>
                              <a:lnTo>
                                <a:pt x="1481" y="2064"/>
                              </a:lnTo>
                              <a:lnTo>
                                <a:pt x="1466" y="2061"/>
                              </a:lnTo>
                              <a:lnTo>
                                <a:pt x="1452" y="2059"/>
                              </a:lnTo>
                              <a:lnTo>
                                <a:pt x="1439" y="2054"/>
                              </a:lnTo>
                              <a:lnTo>
                                <a:pt x="1426" y="2050"/>
                              </a:lnTo>
                              <a:lnTo>
                                <a:pt x="1411" y="2044"/>
                              </a:lnTo>
                              <a:lnTo>
                                <a:pt x="1394" y="2032"/>
                              </a:lnTo>
                              <a:lnTo>
                                <a:pt x="1380" y="2018"/>
                              </a:lnTo>
                              <a:lnTo>
                                <a:pt x="1372" y="2013"/>
                              </a:lnTo>
                              <a:lnTo>
                                <a:pt x="1365" y="2007"/>
                              </a:lnTo>
                              <a:lnTo>
                                <a:pt x="1356" y="2004"/>
                              </a:lnTo>
                              <a:lnTo>
                                <a:pt x="1345" y="2002"/>
                              </a:lnTo>
                              <a:lnTo>
                                <a:pt x="1326" y="2007"/>
                              </a:lnTo>
                              <a:lnTo>
                                <a:pt x="1305" y="2011"/>
                              </a:lnTo>
                              <a:lnTo>
                                <a:pt x="1305" y="2073"/>
                              </a:lnTo>
                              <a:lnTo>
                                <a:pt x="1305" y="2088"/>
                              </a:lnTo>
                              <a:lnTo>
                                <a:pt x="1308" y="2102"/>
                              </a:lnTo>
                              <a:lnTo>
                                <a:pt x="1311" y="2113"/>
                              </a:lnTo>
                              <a:lnTo>
                                <a:pt x="1316" y="2124"/>
                              </a:lnTo>
                              <a:lnTo>
                                <a:pt x="1323" y="2148"/>
                              </a:lnTo>
                              <a:lnTo>
                                <a:pt x="1329" y="2174"/>
                              </a:lnTo>
                              <a:lnTo>
                                <a:pt x="1338" y="2211"/>
                              </a:lnTo>
                              <a:lnTo>
                                <a:pt x="1345" y="2247"/>
                              </a:lnTo>
                              <a:lnTo>
                                <a:pt x="1351" y="2280"/>
                              </a:lnTo>
                              <a:lnTo>
                                <a:pt x="1357" y="2312"/>
                              </a:lnTo>
                              <a:lnTo>
                                <a:pt x="1363" y="2345"/>
                              </a:lnTo>
                              <a:lnTo>
                                <a:pt x="1368" y="2378"/>
                              </a:lnTo>
                              <a:lnTo>
                                <a:pt x="1369" y="2413"/>
                              </a:lnTo>
                              <a:lnTo>
                                <a:pt x="1371" y="2453"/>
                              </a:lnTo>
                              <a:lnTo>
                                <a:pt x="1371" y="2477"/>
                              </a:lnTo>
                              <a:lnTo>
                                <a:pt x="1372" y="2501"/>
                              </a:lnTo>
                              <a:lnTo>
                                <a:pt x="1372" y="2526"/>
                              </a:lnTo>
                              <a:lnTo>
                                <a:pt x="1371" y="2550"/>
                              </a:lnTo>
                              <a:lnTo>
                                <a:pt x="1371" y="2550"/>
                              </a:lnTo>
                              <a:lnTo>
                                <a:pt x="1338" y="2554"/>
                              </a:lnTo>
                              <a:lnTo>
                                <a:pt x="1310" y="2562"/>
                              </a:lnTo>
                              <a:lnTo>
                                <a:pt x="1283" y="2568"/>
                              </a:lnTo>
                              <a:lnTo>
                                <a:pt x="1256" y="2575"/>
                              </a:lnTo>
                              <a:lnTo>
                                <a:pt x="1230" y="2582"/>
                              </a:lnTo>
                              <a:lnTo>
                                <a:pt x="1203" y="2588"/>
                              </a:lnTo>
                              <a:lnTo>
                                <a:pt x="1173" y="2594"/>
                              </a:lnTo>
                              <a:lnTo>
                                <a:pt x="1142" y="2599"/>
                              </a:lnTo>
                              <a:lnTo>
                                <a:pt x="1124" y="2599"/>
                              </a:lnTo>
                              <a:lnTo>
                                <a:pt x="1108" y="2599"/>
                              </a:lnTo>
                              <a:lnTo>
                                <a:pt x="1092" y="2597"/>
                              </a:lnTo>
                              <a:lnTo>
                                <a:pt x="1077" y="2594"/>
                              </a:lnTo>
                              <a:lnTo>
                                <a:pt x="1062" y="2593"/>
                              </a:lnTo>
                              <a:lnTo>
                                <a:pt x="1046" y="2590"/>
                              </a:lnTo>
                              <a:lnTo>
                                <a:pt x="1029" y="2590"/>
                              </a:lnTo>
                              <a:lnTo>
                                <a:pt x="1012" y="2590"/>
                              </a:lnTo>
                              <a:lnTo>
                                <a:pt x="994" y="2591"/>
                              </a:lnTo>
                              <a:lnTo>
                                <a:pt x="976" y="2594"/>
                              </a:lnTo>
                              <a:lnTo>
                                <a:pt x="969" y="2596"/>
                              </a:lnTo>
                              <a:lnTo>
                                <a:pt x="961" y="2599"/>
                              </a:lnTo>
                              <a:lnTo>
                                <a:pt x="954" y="2602"/>
                              </a:lnTo>
                              <a:lnTo>
                                <a:pt x="946" y="2606"/>
                              </a:lnTo>
                              <a:lnTo>
                                <a:pt x="939" y="2612"/>
                              </a:lnTo>
                              <a:lnTo>
                                <a:pt x="933" y="2621"/>
                              </a:lnTo>
                              <a:lnTo>
                                <a:pt x="928" y="2630"/>
                              </a:lnTo>
                              <a:lnTo>
                                <a:pt x="924" y="2640"/>
                              </a:lnTo>
                              <a:lnTo>
                                <a:pt x="920" y="2649"/>
                              </a:lnTo>
                              <a:lnTo>
                                <a:pt x="914" y="2657"/>
                              </a:lnTo>
                              <a:lnTo>
                                <a:pt x="911" y="2660"/>
                              </a:lnTo>
                              <a:lnTo>
                                <a:pt x="906" y="2661"/>
                              </a:lnTo>
                              <a:lnTo>
                                <a:pt x="902" y="2662"/>
                              </a:lnTo>
                              <a:lnTo>
                                <a:pt x="897" y="2664"/>
                              </a:lnTo>
                              <a:lnTo>
                                <a:pt x="891" y="2662"/>
                              </a:lnTo>
                              <a:lnTo>
                                <a:pt x="887" y="2660"/>
                              </a:lnTo>
                              <a:lnTo>
                                <a:pt x="884" y="2657"/>
                              </a:lnTo>
                              <a:lnTo>
                                <a:pt x="880" y="2652"/>
                              </a:lnTo>
                              <a:lnTo>
                                <a:pt x="877" y="2648"/>
                              </a:lnTo>
                              <a:lnTo>
                                <a:pt x="874" y="2645"/>
                              </a:lnTo>
                              <a:lnTo>
                                <a:pt x="869" y="2642"/>
                              </a:lnTo>
                              <a:lnTo>
                                <a:pt x="865" y="2639"/>
                              </a:lnTo>
                              <a:lnTo>
                                <a:pt x="847" y="2631"/>
                              </a:lnTo>
                              <a:lnTo>
                                <a:pt x="832" y="2622"/>
                              </a:lnTo>
                              <a:lnTo>
                                <a:pt x="819" y="2611"/>
                              </a:lnTo>
                              <a:lnTo>
                                <a:pt x="807" y="2599"/>
                              </a:lnTo>
                              <a:lnTo>
                                <a:pt x="804" y="2582"/>
                              </a:lnTo>
                              <a:lnTo>
                                <a:pt x="799" y="2566"/>
                              </a:lnTo>
                              <a:lnTo>
                                <a:pt x="792" y="2560"/>
                              </a:lnTo>
                              <a:lnTo>
                                <a:pt x="785" y="2556"/>
                              </a:lnTo>
                              <a:lnTo>
                                <a:pt x="777" y="2553"/>
                              </a:lnTo>
                              <a:lnTo>
                                <a:pt x="768" y="2550"/>
                              </a:lnTo>
                              <a:lnTo>
                                <a:pt x="750" y="2547"/>
                              </a:lnTo>
                              <a:lnTo>
                                <a:pt x="734" y="2541"/>
                              </a:lnTo>
                              <a:lnTo>
                                <a:pt x="718" y="2527"/>
                              </a:lnTo>
                              <a:lnTo>
                                <a:pt x="701" y="2517"/>
                              </a:lnTo>
                              <a:lnTo>
                                <a:pt x="684" y="2513"/>
                              </a:lnTo>
                              <a:lnTo>
                                <a:pt x="667" y="2510"/>
                              </a:lnTo>
                              <a:lnTo>
                                <a:pt x="658" y="2508"/>
                              </a:lnTo>
                              <a:lnTo>
                                <a:pt x="651" y="2507"/>
                              </a:lnTo>
                              <a:lnTo>
                                <a:pt x="644" y="2504"/>
                              </a:lnTo>
                              <a:lnTo>
                                <a:pt x="636" y="2501"/>
                              </a:lnTo>
                              <a:lnTo>
                                <a:pt x="629" y="2493"/>
                              </a:lnTo>
                              <a:lnTo>
                                <a:pt x="621" y="2486"/>
                              </a:lnTo>
                              <a:lnTo>
                                <a:pt x="615" y="2478"/>
                              </a:lnTo>
                              <a:lnTo>
                                <a:pt x="611" y="2471"/>
                              </a:lnTo>
                              <a:lnTo>
                                <a:pt x="603" y="2453"/>
                              </a:lnTo>
                              <a:lnTo>
                                <a:pt x="595" y="2435"/>
                              </a:lnTo>
                              <a:lnTo>
                                <a:pt x="595" y="2418"/>
                              </a:lnTo>
                              <a:lnTo>
                                <a:pt x="595" y="2403"/>
                              </a:lnTo>
                              <a:lnTo>
                                <a:pt x="586" y="2389"/>
                              </a:lnTo>
                              <a:lnTo>
                                <a:pt x="577" y="2381"/>
                              </a:lnTo>
                              <a:lnTo>
                                <a:pt x="566" y="2372"/>
                              </a:lnTo>
                              <a:lnTo>
                                <a:pt x="555" y="2364"/>
                              </a:lnTo>
                              <a:lnTo>
                                <a:pt x="541" y="2360"/>
                              </a:lnTo>
                              <a:lnTo>
                                <a:pt x="528" y="2355"/>
                              </a:lnTo>
                              <a:lnTo>
                                <a:pt x="513" y="2354"/>
                              </a:lnTo>
                              <a:lnTo>
                                <a:pt x="497" y="2354"/>
                              </a:lnTo>
                              <a:lnTo>
                                <a:pt x="479" y="2354"/>
                              </a:lnTo>
                              <a:lnTo>
                                <a:pt x="463" y="2355"/>
                              </a:lnTo>
                              <a:lnTo>
                                <a:pt x="448" y="2358"/>
                              </a:lnTo>
                              <a:lnTo>
                                <a:pt x="431" y="2361"/>
                              </a:lnTo>
                              <a:lnTo>
                                <a:pt x="417" y="2364"/>
                              </a:lnTo>
                              <a:lnTo>
                                <a:pt x="402" y="2367"/>
                              </a:lnTo>
                              <a:lnTo>
                                <a:pt x="385" y="2369"/>
                              </a:lnTo>
                              <a:lnTo>
                                <a:pt x="366" y="2370"/>
                              </a:lnTo>
                              <a:lnTo>
                                <a:pt x="339" y="2370"/>
                              </a:lnTo>
                              <a:lnTo>
                                <a:pt x="316" y="2369"/>
                              </a:lnTo>
                              <a:lnTo>
                                <a:pt x="304" y="2366"/>
                              </a:lnTo>
                              <a:lnTo>
                                <a:pt x="292" y="2363"/>
                              </a:lnTo>
                              <a:lnTo>
                                <a:pt x="281" y="2360"/>
                              </a:lnTo>
                              <a:lnTo>
                                <a:pt x="268" y="2354"/>
                              </a:lnTo>
                              <a:lnTo>
                                <a:pt x="261" y="2348"/>
                              </a:lnTo>
                              <a:lnTo>
                                <a:pt x="253" y="2340"/>
                              </a:lnTo>
                              <a:lnTo>
                                <a:pt x="246" y="2335"/>
                              </a:lnTo>
                              <a:lnTo>
                                <a:pt x="240" y="2329"/>
                              </a:lnTo>
                              <a:lnTo>
                                <a:pt x="234" y="2321"/>
                              </a:lnTo>
                              <a:lnTo>
                                <a:pt x="228" y="2315"/>
                              </a:lnTo>
                              <a:lnTo>
                                <a:pt x="221" y="2309"/>
                              </a:lnTo>
                              <a:lnTo>
                                <a:pt x="212" y="2305"/>
                              </a:lnTo>
                              <a:lnTo>
                                <a:pt x="114" y="2256"/>
                              </a:lnTo>
                              <a:lnTo>
                                <a:pt x="90" y="2244"/>
                              </a:lnTo>
                              <a:lnTo>
                                <a:pt x="69" y="2231"/>
                              </a:lnTo>
                              <a:lnTo>
                                <a:pt x="60" y="2222"/>
                              </a:lnTo>
                              <a:lnTo>
                                <a:pt x="54" y="2213"/>
                              </a:lnTo>
                              <a:lnTo>
                                <a:pt x="51" y="2208"/>
                              </a:lnTo>
                              <a:lnTo>
                                <a:pt x="50" y="2202"/>
                              </a:lnTo>
                              <a:lnTo>
                                <a:pt x="48" y="2197"/>
                              </a:lnTo>
                              <a:lnTo>
                                <a:pt x="48" y="2191"/>
                              </a:lnTo>
                              <a:lnTo>
                                <a:pt x="48" y="2155"/>
                              </a:lnTo>
                              <a:lnTo>
                                <a:pt x="50" y="2125"/>
                              </a:lnTo>
                              <a:lnTo>
                                <a:pt x="51" y="2100"/>
                              </a:lnTo>
                              <a:lnTo>
                                <a:pt x="53" y="2076"/>
                              </a:lnTo>
                              <a:lnTo>
                                <a:pt x="54" y="2051"/>
                              </a:lnTo>
                              <a:lnTo>
                                <a:pt x="56" y="2026"/>
                              </a:lnTo>
                              <a:lnTo>
                                <a:pt x="56" y="1996"/>
                              </a:lnTo>
                              <a:lnTo>
                                <a:pt x="56" y="1962"/>
                              </a:lnTo>
                              <a:lnTo>
                                <a:pt x="56" y="1962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4,2664" path="m56,1962l43,1926l31,1895l22,1864l13,1834l7,1803l2,1772l1,1738l0,1701l0,1683l1,1667l4,1652l7,1637l17,1610l28,1584l41,1558l54,1532l68,1503l81,1472l86,1455l89,1438l89,1423l89,1407l87,1392l87,1376l87,1360l89,1342l92,1333l93,1327l96,1319l100,1314l108,1302l118,1291l129,1281l139,1269l148,1257l154,1244l167,1208l176,1177l181,1161l187,1144l194,1130l203,1113l207,1104l210,1095l212,1091l213,1086l216,1082l219,1081l231,1075l243,1072l255,1070l265,1072l290,1076l317,1081l330,1033l344,990l351,971l362,951l368,943l375,934l382,925l391,917l400,908l411,902l419,898l430,894l451,888l471,885l492,880l513,874l523,870l534,865l544,859l555,852l565,842l574,831l581,821l589,810l593,799l598,787l599,775l602,763l603,738l605,711l603,683l603,653l603,586l638,582l669,580l700,582l734,586l744,539l752,494l755,474l756,451l758,428l758,402l758,389l756,377l755,365l752,353l744,333l736,312l727,291l718,270l709,248l701,223l698,208l698,193l700,180l701,166l707,140l709,109l709,95l707,82l703,67l698,54l688,25l676,0l676,0l706,27l734,54l762,79l790,103l820,126l851,150l887,174l926,199l952,212l977,224l989,230l1000,238l1012,245l1023,255l1031,263l1037,272l1041,281l1046,290l1050,307l1053,327l1055,346l1059,365l1062,374l1065,385l1071,393l1077,402l1093,422l1111,439l1129,456l1145,471l1181,497l1216,523l1252,546l1288,573l1305,588l1322,604l1338,623l1354,643l1375,653l1394,667l1411,680l1426,693l1440,708l1455,724l1473,739l1492,754l1524,773l1553,791l1580,809l1604,828l1616,839l1627,849l1636,861l1647,873l1656,886l1663,901l1670,916l1676,934l1684,956l1688,978l1691,999l1693,1018l1696,1039l1699,1060l1703,1081l1709,1104l1721,1138l1733,1170l1743,1199l1755,1227l1764,1256l1774,1285l1783,1318l1791,1354l1791,1354l1792,1380l1794,1404l1792,1425l1791,1444l1786,1463l1780,1483l1773,1505l1762,1529l1751,1557l1737,1581l1730,1591l1721,1601l1709,1610l1697,1619l1684,1625l1672,1630l1659,1633l1647,1634l1635,1637l1623,1640l1611,1644l1599,1652l1589,1656l1578,1661l1574,1662l1570,1667l1568,1670l1567,1676l1568,1690l1570,1705l1574,1717l1580,1731l1592,1753l1607,1774l1623,1794l1635,1818l1641,1830l1645,1843l1647,1857l1648,1872l1647,1897l1642,1920l1636,1943l1627,1962l1616,1981l1602,1999l1586,2017l1567,2035l1558,2045l1549,2056l1544,2060l1538,2064l1532,2066l1525,2067l1510,2067l1494,2066l1481,2064l1466,2061l1452,2059l1439,2054l1426,2050l1411,2044l1394,2032l1380,2018l1372,2013l1365,2007l1356,2004l1345,2002l1326,2007l1305,2011l1305,2073l1305,2088l1308,2102l1311,2113l1316,2124l1323,2148l1329,2174l1338,2211l1345,2247l1351,2280l1357,2312l1363,2345l1368,2378l1369,2413l1371,2453l1371,2477l1372,2501l1372,2526l1371,2550l1371,2550l1338,2554l1310,2562l1283,2568l1256,2575l1230,2582l1203,2588l1173,2594l1142,2599l1124,2599l1108,2599l1092,2597l1077,2594l1062,2593l1046,2590l1029,2590l1012,2590l994,2591l976,2594l969,2596l961,2599l954,2602l946,2606l939,2612l933,2621l928,2630l924,2640l920,2649l914,2657l911,2660l906,2661l902,2662l897,2664l891,2662l887,2660l884,2657l880,2652l877,2648l874,2645l869,2642l865,2639l847,2631l832,2622l819,2611l807,2599l804,2582l799,2566l792,2560l785,2556l777,2553l768,2550l750,2547l734,2541l718,2527l701,2517l684,2513l667,2510l658,2508l651,2507l644,2504l636,2501l629,2493l621,2486l615,2478l611,2471l603,2453l595,2435l595,2418l595,2403l586,2389l577,2381l566,2372l555,2364l541,2360l528,2355l513,2354l497,2354l479,2354l463,2355l448,2358l431,2361l417,2364l402,2367l385,2369l366,2370l339,2370l316,2369l304,2366l292,2363l281,2360l268,2354l261,2348l253,2340l246,2335l240,2329l234,2321l228,2315l221,2309l212,2305l114,2256l90,2244l69,2231l60,2222l54,2213l51,2208l50,2202l48,2197l48,2191l48,2155l50,2125l51,2100l53,2076l54,2051l56,2026l56,1996l56,1962l56,1962xe" stroked="t" o:allowincell="f" style="position:absolute;margin-left:302.85pt;margin-top:167.65pt;width:44.8pt;height:66.5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6425</wp:posOffset>
                </wp:positionH>
                <wp:positionV relativeFrom="paragraph">
                  <wp:posOffset>2332990</wp:posOffset>
                </wp:positionV>
                <wp:extent cx="1204595" cy="17913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179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5642">
                              <a:moveTo>
                                <a:pt x="801" y="0"/>
                              </a:moveTo>
                              <a:lnTo>
                                <a:pt x="837" y="52"/>
                              </a:lnTo>
                              <a:lnTo>
                                <a:pt x="871" y="95"/>
                              </a:lnTo>
                              <a:lnTo>
                                <a:pt x="889" y="117"/>
                              </a:lnTo>
                              <a:lnTo>
                                <a:pt x="905" y="139"/>
                              </a:lnTo>
                              <a:lnTo>
                                <a:pt x="921" y="164"/>
                              </a:lnTo>
                              <a:lnTo>
                                <a:pt x="938" y="193"/>
                              </a:lnTo>
                              <a:lnTo>
                                <a:pt x="956" y="218"/>
                              </a:lnTo>
                              <a:lnTo>
                                <a:pt x="972" y="240"/>
                              </a:lnTo>
                              <a:lnTo>
                                <a:pt x="981" y="251"/>
                              </a:lnTo>
                              <a:lnTo>
                                <a:pt x="988" y="262"/>
                              </a:lnTo>
                              <a:lnTo>
                                <a:pt x="997" y="276"/>
                              </a:lnTo>
                              <a:lnTo>
                                <a:pt x="1003" y="291"/>
                              </a:lnTo>
                              <a:lnTo>
                                <a:pt x="1013" y="316"/>
                              </a:lnTo>
                              <a:lnTo>
                                <a:pt x="1022" y="340"/>
                              </a:lnTo>
                              <a:lnTo>
                                <a:pt x="1031" y="363"/>
                              </a:lnTo>
                              <a:lnTo>
                                <a:pt x="1045" y="389"/>
                              </a:lnTo>
                              <a:lnTo>
                                <a:pt x="1053" y="400"/>
                              </a:lnTo>
                              <a:lnTo>
                                <a:pt x="1062" y="414"/>
                              </a:lnTo>
                              <a:lnTo>
                                <a:pt x="1071" y="424"/>
                              </a:lnTo>
                              <a:lnTo>
                                <a:pt x="1080" y="435"/>
                              </a:lnTo>
                              <a:lnTo>
                                <a:pt x="1101" y="454"/>
                              </a:lnTo>
                              <a:lnTo>
                                <a:pt x="1123" y="470"/>
                              </a:lnTo>
                              <a:lnTo>
                                <a:pt x="1171" y="498"/>
                              </a:lnTo>
                              <a:lnTo>
                                <a:pt x="1224" y="527"/>
                              </a:lnTo>
                              <a:lnTo>
                                <a:pt x="1248" y="541"/>
                              </a:lnTo>
                              <a:lnTo>
                                <a:pt x="1270" y="558"/>
                              </a:lnTo>
                              <a:lnTo>
                                <a:pt x="1288" y="574"/>
                              </a:lnTo>
                              <a:lnTo>
                                <a:pt x="1306" y="590"/>
                              </a:lnTo>
                              <a:lnTo>
                                <a:pt x="1340" y="628"/>
                              </a:lnTo>
                              <a:lnTo>
                                <a:pt x="1378" y="666"/>
                              </a:lnTo>
                              <a:lnTo>
                                <a:pt x="1398" y="684"/>
                              </a:lnTo>
                              <a:lnTo>
                                <a:pt x="1413" y="702"/>
                              </a:lnTo>
                              <a:lnTo>
                                <a:pt x="1427" y="721"/>
                              </a:lnTo>
                              <a:lnTo>
                                <a:pt x="1439" y="740"/>
                              </a:lnTo>
                              <a:lnTo>
                                <a:pt x="1448" y="761"/>
                              </a:lnTo>
                              <a:lnTo>
                                <a:pt x="1457" y="780"/>
                              </a:lnTo>
                              <a:lnTo>
                                <a:pt x="1465" y="801"/>
                              </a:lnTo>
                              <a:lnTo>
                                <a:pt x="1470" y="823"/>
                              </a:lnTo>
                              <a:lnTo>
                                <a:pt x="1475" y="846"/>
                              </a:lnTo>
                              <a:lnTo>
                                <a:pt x="1479" y="868"/>
                              </a:lnTo>
                              <a:lnTo>
                                <a:pt x="1482" y="892"/>
                              </a:lnTo>
                              <a:lnTo>
                                <a:pt x="1485" y="915"/>
                              </a:lnTo>
                              <a:lnTo>
                                <a:pt x="1490" y="964"/>
                              </a:lnTo>
                              <a:lnTo>
                                <a:pt x="1493" y="1016"/>
                              </a:lnTo>
                              <a:lnTo>
                                <a:pt x="1494" y="1043"/>
                              </a:lnTo>
                              <a:lnTo>
                                <a:pt x="1494" y="1068"/>
                              </a:lnTo>
                              <a:lnTo>
                                <a:pt x="1496" y="1080"/>
                              </a:lnTo>
                              <a:lnTo>
                                <a:pt x="1499" y="1092"/>
                              </a:lnTo>
                              <a:lnTo>
                                <a:pt x="1503" y="1102"/>
                              </a:lnTo>
                              <a:lnTo>
                                <a:pt x="1509" y="1114"/>
                              </a:lnTo>
                              <a:lnTo>
                                <a:pt x="1518" y="1125"/>
                              </a:lnTo>
                              <a:lnTo>
                                <a:pt x="1528" y="1134"/>
                              </a:lnTo>
                              <a:lnTo>
                                <a:pt x="1539" y="1141"/>
                              </a:lnTo>
                              <a:lnTo>
                                <a:pt x="1549" y="1145"/>
                              </a:lnTo>
                              <a:lnTo>
                                <a:pt x="1559" y="1150"/>
                              </a:lnTo>
                              <a:lnTo>
                                <a:pt x="1571" y="1153"/>
                              </a:lnTo>
                              <a:lnTo>
                                <a:pt x="1583" y="1156"/>
                              </a:lnTo>
                              <a:lnTo>
                                <a:pt x="1597" y="1157"/>
                              </a:lnTo>
                              <a:lnTo>
                                <a:pt x="1650" y="1159"/>
                              </a:lnTo>
                              <a:lnTo>
                                <a:pt x="1705" y="1163"/>
                              </a:lnTo>
                              <a:lnTo>
                                <a:pt x="1727" y="1169"/>
                              </a:lnTo>
                              <a:lnTo>
                                <a:pt x="1751" y="1178"/>
                              </a:lnTo>
                              <a:lnTo>
                                <a:pt x="1775" y="1187"/>
                              </a:lnTo>
                              <a:lnTo>
                                <a:pt x="1795" y="1196"/>
                              </a:lnTo>
                              <a:lnTo>
                                <a:pt x="1809" y="1202"/>
                              </a:lnTo>
                              <a:lnTo>
                                <a:pt x="1824" y="1206"/>
                              </a:lnTo>
                              <a:lnTo>
                                <a:pt x="1837" y="1211"/>
                              </a:lnTo>
                              <a:lnTo>
                                <a:pt x="1852" y="1212"/>
                              </a:lnTo>
                              <a:lnTo>
                                <a:pt x="1861" y="1212"/>
                              </a:lnTo>
                              <a:lnTo>
                                <a:pt x="1870" y="1209"/>
                              </a:lnTo>
                              <a:lnTo>
                                <a:pt x="1877" y="1206"/>
                              </a:lnTo>
                              <a:lnTo>
                                <a:pt x="1884" y="1203"/>
                              </a:lnTo>
                              <a:lnTo>
                                <a:pt x="1898" y="1194"/>
                              </a:lnTo>
                              <a:lnTo>
                                <a:pt x="1910" y="1184"/>
                              </a:lnTo>
                              <a:lnTo>
                                <a:pt x="1922" y="1174"/>
                              </a:lnTo>
                              <a:lnTo>
                                <a:pt x="1935" y="1165"/>
                              </a:lnTo>
                              <a:lnTo>
                                <a:pt x="1942" y="1160"/>
                              </a:lnTo>
                              <a:lnTo>
                                <a:pt x="1950" y="1157"/>
                              </a:lnTo>
                              <a:lnTo>
                                <a:pt x="1959" y="1156"/>
                              </a:lnTo>
                              <a:lnTo>
                                <a:pt x="1966" y="1156"/>
                              </a:lnTo>
                              <a:lnTo>
                                <a:pt x="1978" y="1156"/>
                              </a:lnTo>
                              <a:lnTo>
                                <a:pt x="1987" y="1157"/>
                              </a:lnTo>
                              <a:lnTo>
                                <a:pt x="1996" y="1160"/>
                              </a:lnTo>
                              <a:lnTo>
                                <a:pt x="2005" y="1163"/>
                              </a:lnTo>
                              <a:lnTo>
                                <a:pt x="2020" y="1174"/>
                              </a:lnTo>
                              <a:lnTo>
                                <a:pt x="2033" y="1185"/>
                              </a:lnTo>
                              <a:lnTo>
                                <a:pt x="2060" y="1215"/>
                              </a:lnTo>
                              <a:lnTo>
                                <a:pt x="2089" y="1245"/>
                              </a:lnTo>
                              <a:lnTo>
                                <a:pt x="2109" y="1260"/>
                              </a:lnTo>
                              <a:lnTo>
                                <a:pt x="2128" y="1273"/>
                              </a:lnTo>
                              <a:lnTo>
                                <a:pt x="2147" y="1285"/>
                              </a:lnTo>
                              <a:lnTo>
                                <a:pt x="2168" y="1294"/>
                              </a:lnTo>
                              <a:lnTo>
                                <a:pt x="2189" y="1301"/>
                              </a:lnTo>
                              <a:lnTo>
                                <a:pt x="2212" y="1309"/>
                              </a:lnTo>
                              <a:lnTo>
                                <a:pt x="2235" y="1315"/>
                              </a:lnTo>
                              <a:lnTo>
                                <a:pt x="2260" y="1319"/>
                              </a:lnTo>
                              <a:lnTo>
                                <a:pt x="2260" y="1353"/>
                              </a:lnTo>
                              <a:lnTo>
                                <a:pt x="2260" y="1383"/>
                              </a:lnTo>
                              <a:lnTo>
                                <a:pt x="2258" y="1408"/>
                              </a:lnTo>
                              <a:lnTo>
                                <a:pt x="2257" y="1433"/>
                              </a:lnTo>
                              <a:lnTo>
                                <a:pt x="2255" y="1457"/>
                              </a:lnTo>
                              <a:lnTo>
                                <a:pt x="2254" y="1482"/>
                              </a:lnTo>
                              <a:lnTo>
                                <a:pt x="2252" y="1512"/>
                              </a:lnTo>
                              <a:lnTo>
                                <a:pt x="2252" y="1548"/>
                              </a:lnTo>
                              <a:lnTo>
                                <a:pt x="2252" y="1554"/>
                              </a:lnTo>
                              <a:lnTo>
                                <a:pt x="2254" y="1559"/>
                              </a:lnTo>
                              <a:lnTo>
                                <a:pt x="2255" y="1565"/>
                              </a:lnTo>
                              <a:lnTo>
                                <a:pt x="2258" y="1570"/>
                              </a:lnTo>
                              <a:lnTo>
                                <a:pt x="2264" y="1579"/>
                              </a:lnTo>
                              <a:lnTo>
                                <a:pt x="2273" y="1588"/>
                              </a:lnTo>
                              <a:lnTo>
                                <a:pt x="2294" y="1601"/>
                              </a:lnTo>
                              <a:lnTo>
                                <a:pt x="2318" y="1613"/>
                              </a:lnTo>
                              <a:lnTo>
                                <a:pt x="2416" y="1662"/>
                              </a:lnTo>
                              <a:lnTo>
                                <a:pt x="2425" y="1666"/>
                              </a:lnTo>
                              <a:lnTo>
                                <a:pt x="2432" y="1672"/>
                              </a:lnTo>
                              <a:lnTo>
                                <a:pt x="2438" y="1678"/>
                              </a:lnTo>
                              <a:lnTo>
                                <a:pt x="2444" y="1686"/>
                              </a:lnTo>
                              <a:lnTo>
                                <a:pt x="2450" y="1692"/>
                              </a:lnTo>
                              <a:lnTo>
                                <a:pt x="2457" y="1697"/>
                              </a:lnTo>
                              <a:lnTo>
                                <a:pt x="2465" y="1705"/>
                              </a:lnTo>
                              <a:lnTo>
                                <a:pt x="2472" y="1711"/>
                              </a:lnTo>
                              <a:lnTo>
                                <a:pt x="2485" y="1717"/>
                              </a:lnTo>
                              <a:lnTo>
                                <a:pt x="2496" y="1720"/>
                              </a:lnTo>
                              <a:lnTo>
                                <a:pt x="2508" y="1723"/>
                              </a:lnTo>
                              <a:lnTo>
                                <a:pt x="2520" y="1726"/>
                              </a:lnTo>
                              <a:lnTo>
                                <a:pt x="2543" y="1727"/>
                              </a:lnTo>
                              <a:lnTo>
                                <a:pt x="2570" y="1727"/>
                              </a:lnTo>
                              <a:lnTo>
                                <a:pt x="2589" y="1726"/>
                              </a:lnTo>
                              <a:lnTo>
                                <a:pt x="2606" y="1724"/>
                              </a:lnTo>
                              <a:lnTo>
                                <a:pt x="2621" y="1721"/>
                              </a:lnTo>
                              <a:lnTo>
                                <a:pt x="2635" y="1718"/>
                              </a:lnTo>
                              <a:lnTo>
                                <a:pt x="2652" y="1715"/>
                              </a:lnTo>
                              <a:lnTo>
                                <a:pt x="2667" y="1712"/>
                              </a:lnTo>
                              <a:lnTo>
                                <a:pt x="2683" y="1711"/>
                              </a:lnTo>
                              <a:lnTo>
                                <a:pt x="2701" y="1711"/>
                              </a:lnTo>
                              <a:lnTo>
                                <a:pt x="2717" y="1711"/>
                              </a:lnTo>
                              <a:lnTo>
                                <a:pt x="2732" y="1712"/>
                              </a:lnTo>
                              <a:lnTo>
                                <a:pt x="2745" y="1717"/>
                              </a:lnTo>
                              <a:lnTo>
                                <a:pt x="2759" y="1721"/>
                              </a:lnTo>
                              <a:lnTo>
                                <a:pt x="2770" y="1729"/>
                              </a:lnTo>
                              <a:lnTo>
                                <a:pt x="2781" y="1738"/>
                              </a:lnTo>
                              <a:lnTo>
                                <a:pt x="2790" y="1746"/>
                              </a:lnTo>
                              <a:lnTo>
                                <a:pt x="2799" y="1760"/>
                              </a:lnTo>
                              <a:lnTo>
                                <a:pt x="2799" y="1775"/>
                              </a:lnTo>
                              <a:lnTo>
                                <a:pt x="2799" y="1792"/>
                              </a:lnTo>
                              <a:lnTo>
                                <a:pt x="2807" y="1810"/>
                              </a:lnTo>
                              <a:lnTo>
                                <a:pt x="2815" y="1828"/>
                              </a:lnTo>
                              <a:lnTo>
                                <a:pt x="2819" y="1835"/>
                              </a:lnTo>
                              <a:lnTo>
                                <a:pt x="2825" y="1843"/>
                              </a:lnTo>
                              <a:lnTo>
                                <a:pt x="2833" y="1850"/>
                              </a:lnTo>
                              <a:lnTo>
                                <a:pt x="2840" y="1858"/>
                              </a:lnTo>
                              <a:lnTo>
                                <a:pt x="2848" y="1861"/>
                              </a:lnTo>
                              <a:lnTo>
                                <a:pt x="2855" y="1864"/>
                              </a:lnTo>
                              <a:lnTo>
                                <a:pt x="2862" y="1865"/>
                              </a:lnTo>
                              <a:lnTo>
                                <a:pt x="2871" y="1867"/>
                              </a:lnTo>
                              <a:lnTo>
                                <a:pt x="2888" y="1870"/>
                              </a:lnTo>
                              <a:lnTo>
                                <a:pt x="2905" y="1874"/>
                              </a:lnTo>
                              <a:lnTo>
                                <a:pt x="2922" y="1884"/>
                              </a:lnTo>
                              <a:lnTo>
                                <a:pt x="2938" y="1898"/>
                              </a:lnTo>
                              <a:lnTo>
                                <a:pt x="2954" y="1904"/>
                              </a:lnTo>
                              <a:lnTo>
                                <a:pt x="2972" y="1907"/>
                              </a:lnTo>
                              <a:lnTo>
                                <a:pt x="2981" y="1910"/>
                              </a:lnTo>
                              <a:lnTo>
                                <a:pt x="2989" y="1913"/>
                              </a:lnTo>
                              <a:lnTo>
                                <a:pt x="2996" y="1917"/>
                              </a:lnTo>
                              <a:lnTo>
                                <a:pt x="3003" y="1923"/>
                              </a:lnTo>
                              <a:lnTo>
                                <a:pt x="3008" y="1939"/>
                              </a:lnTo>
                              <a:lnTo>
                                <a:pt x="3011" y="1956"/>
                              </a:lnTo>
                              <a:lnTo>
                                <a:pt x="3023" y="1968"/>
                              </a:lnTo>
                              <a:lnTo>
                                <a:pt x="3036" y="1979"/>
                              </a:lnTo>
                              <a:lnTo>
                                <a:pt x="3051" y="1988"/>
                              </a:lnTo>
                              <a:lnTo>
                                <a:pt x="3069" y="1996"/>
                              </a:lnTo>
                              <a:lnTo>
                                <a:pt x="3073" y="1999"/>
                              </a:lnTo>
                              <a:lnTo>
                                <a:pt x="3078" y="2002"/>
                              </a:lnTo>
                              <a:lnTo>
                                <a:pt x="3081" y="2005"/>
                              </a:lnTo>
                              <a:lnTo>
                                <a:pt x="3084" y="2009"/>
                              </a:lnTo>
                              <a:lnTo>
                                <a:pt x="3088" y="2014"/>
                              </a:lnTo>
                              <a:lnTo>
                                <a:pt x="3091" y="2017"/>
                              </a:lnTo>
                              <a:lnTo>
                                <a:pt x="3095" y="2019"/>
                              </a:lnTo>
                              <a:lnTo>
                                <a:pt x="3101" y="2021"/>
                              </a:lnTo>
                              <a:lnTo>
                                <a:pt x="3106" y="2019"/>
                              </a:lnTo>
                              <a:lnTo>
                                <a:pt x="3110" y="2018"/>
                              </a:lnTo>
                              <a:lnTo>
                                <a:pt x="3115" y="2017"/>
                              </a:lnTo>
                              <a:lnTo>
                                <a:pt x="3118" y="2014"/>
                              </a:lnTo>
                              <a:lnTo>
                                <a:pt x="3124" y="2006"/>
                              </a:lnTo>
                              <a:lnTo>
                                <a:pt x="3128" y="1997"/>
                              </a:lnTo>
                              <a:lnTo>
                                <a:pt x="3132" y="1987"/>
                              </a:lnTo>
                              <a:lnTo>
                                <a:pt x="3137" y="1978"/>
                              </a:lnTo>
                              <a:lnTo>
                                <a:pt x="3143" y="1969"/>
                              </a:lnTo>
                              <a:lnTo>
                                <a:pt x="3150" y="1963"/>
                              </a:lnTo>
                              <a:lnTo>
                                <a:pt x="3158" y="1959"/>
                              </a:lnTo>
                              <a:lnTo>
                                <a:pt x="3165" y="1956"/>
                              </a:lnTo>
                              <a:lnTo>
                                <a:pt x="3173" y="1953"/>
                              </a:lnTo>
                              <a:lnTo>
                                <a:pt x="3180" y="1951"/>
                              </a:lnTo>
                              <a:lnTo>
                                <a:pt x="3198" y="1948"/>
                              </a:lnTo>
                              <a:lnTo>
                                <a:pt x="3216" y="1947"/>
                              </a:lnTo>
                              <a:lnTo>
                                <a:pt x="3233" y="1947"/>
                              </a:lnTo>
                              <a:lnTo>
                                <a:pt x="3250" y="1947"/>
                              </a:lnTo>
                              <a:lnTo>
                                <a:pt x="3266" y="1950"/>
                              </a:lnTo>
                              <a:lnTo>
                                <a:pt x="3281" y="1951"/>
                              </a:lnTo>
                              <a:lnTo>
                                <a:pt x="3296" y="1954"/>
                              </a:lnTo>
                              <a:lnTo>
                                <a:pt x="3312" y="1956"/>
                              </a:lnTo>
                              <a:lnTo>
                                <a:pt x="3328" y="1956"/>
                              </a:lnTo>
                              <a:lnTo>
                                <a:pt x="3346" y="1956"/>
                              </a:lnTo>
                              <a:lnTo>
                                <a:pt x="3377" y="1951"/>
                              </a:lnTo>
                              <a:lnTo>
                                <a:pt x="3407" y="1945"/>
                              </a:lnTo>
                              <a:lnTo>
                                <a:pt x="3434" y="1939"/>
                              </a:lnTo>
                              <a:lnTo>
                                <a:pt x="3460" y="1932"/>
                              </a:lnTo>
                              <a:lnTo>
                                <a:pt x="3487" y="1925"/>
                              </a:lnTo>
                              <a:lnTo>
                                <a:pt x="3514" y="1919"/>
                              </a:lnTo>
                              <a:lnTo>
                                <a:pt x="3542" y="1911"/>
                              </a:lnTo>
                              <a:lnTo>
                                <a:pt x="3575" y="1907"/>
                              </a:lnTo>
                              <a:lnTo>
                                <a:pt x="3575" y="1939"/>
                              </a:lnTo>
                              <a:lnTo>
                                <a:pt x="3576" y="1948"/>
                              </a:lnTo>
                              <a:lnTo>
                                <a:pt x="3579" y="1957"/>
                              </a:lnTo>
                              <a:lnTo>
                                <a:pt x="3584" y="1966"/>
                              </a:lnTo>
                              <a:lnTo>
                                <a:pt x="3590" y="1973"/>
                              </a:lnTo>
                              <a:lnTo>
                                <a:pt x="3603" y="1988"/>
                              </a:lnTo>
                              <a:lnTo>
                                <a:pt x="3615" y="2005"/>
                              </a:lnTo>
                              <a:lnTo>
                                <a:pt x="3640" y="2040"/>
                              </a:lnTo>
                              <a:lnTo>
                                <a:pt x="3661" y="2073"/>
                              </a:lnTo>
                              <a:lnTo>
                                <a:pt x="3673" y="2088"/>
                              </a:lnTo>
                              <a:lnTo>
                                <a:pt x="3685" y="2103"/>
                              </a:lnTo>
                              <a:lnTo>
                                <a:pt x="3698" y="2119"/>
                              </a:lnTo>
                              <a:lnTo>
                                <a:pt x="3713" y="2135"/>
                              </a:lnTo>
                              <a:lnTo>
                                <a:pt x="3739" y="2156"/>
                              </a:lnTo>
                              <a:lnTo>
                                <a:pt x="3766" y="2174"/>
                              </a:lnTo>
                              <a:lnTo>
                                <a:pt x="3778" y="2184"/>
                              </a:lnTo>
                              <a:lnTo>
                                <a:pt x="3787" y="2195"/>
                              </a:lnTo>
                              <a:lnTo>
                                <a:pt x="3790" y="2202"/>
                              </a:lnTo>
                              <a:lnTo>
                                <a:pt x="3793" y="2208"/>
                              </a:lnTo>
                              <a:lnTo>
                                <a:pt x="3794" y="2215"/>
                              </a:lnTo>
                              <a:lnTo>
                                <a:pt x="3794" y="2224"/>
                              </a:lnTo>
                              <a:lnTo>
                                <a:pt x="3793" y="2244"/>
                              </a:lnTo>
                              <a:lnTo>
                                <a:pt x="3790" y="2261"/>
                              </a:lnTo>
                              <a:lnTo>
                                <a:pt x="3784" y="2278"/>
                              </a:lnTo>
                              <a:lnTo>
                                <a:pt x="3775" y="2293"/>
                              </a:lnTo>
                              <a:lnTo>
                                <a:pt x="3757" y="2322"/>
                              </a:lnTo>
                              <a:lnTo>
                                <a:pt x="3738" y="2355"/>
                              </a:lnTo>
                              <a:lnTo>
                                <a:pt x="3722" y="2389"/>
                              </a:lnTo>
                              <a:lnTo>
                                <a:pt x="3710" y="2420"/>
                              </a:lnTo>
                              <a:lnTo>
                                <a:pt x="3696" y="2451"/>
                              </a:lnTo>
                              <a:lnTo>
                                <a:pt x="3680" y="2485"/>
                              </a:lnTo>
                              <a:lnTo>
                                <a:pt x="3652" y="2537"/>
                              </a:lnTo>
                              <a:lnTo>
                                <a:pt x="3628" y="2586"/>
                              </a:lnTo>
                              <a:lnTo>
                                <a:pt x="3619" y="2610"/>
                              </a:lnTo>
                              <a:lnTo>
                                <a:pt x="3613" y="2637"/>
                              </a:lnTo>
                              <a:lnTo>
                                <a:pt x="3610" y="2650"/>
                              </a:lnTo>
                              <a:lnTo>
                                <a:pt x="3609" y="2665"/>
                              </a:lnTo>
                              <a:lnTo>
                                <a:pt x="3607" y="2680"/>
                              </a:lnTo>
                              <a:lnTo>
                                <a:pt x="3607" y="2696"/>
                              </a:lnTo>
                              <a:lnTo>
                                <a:pt x="3609" y="2745"/>
                              </a:lnTo>
                              <a:lnTo>
                                <a:pt x="3612" y="2788"/>
                              </a:lnTo>
                              <a:lnTo>
                                <a:pt x="3615" y="2831"/>
                              </a:lnTo>
                              <a:lnTo>
                                <a:pt x="3615" y="2879"/>
                              </a:lnTo>
                              <a:lnTo>
                                <a:pt x="3621" y="2895"/>
                              </a:lnTo>
                              <a:lnTo>
                                <a:pt x="3624" y="2910"/>
                              </a:lnTo>
                              <a:lnTo>
                                <a:pt x="3618" y="2917"/>
                              </a:lnTo>
                              <a:lnTo>
                                <a:pt x="3610" y="2923"/>
                              </a:lnTo>
                              <a:lnTo>
                                <a:pt x="3601" y="2928"/>
                              </a:lnTo>
                              <a:lnTo>
                                <a:pt x="3591" y="2931"/>
                              </a:lnTo>
                              <a:lnTo>
                                <a:pt x="3582" y="2935"/>
                              </a:lnTo>
                              <a:lnTo>
                                <a:pt x="3573" y="2938"/>
                              </a:lnTo>
                              <a:lnTo>
                                <a:pt x="3564" y="2944"/>
                              </a:lnTo>
                              <a:lnTo>
                                <a:pt x="3558" y="2951"/>
                              </a:lnTo>
                              <a:lnTo>
                                <a:pt x="3552" y="2962"/>
                              </a:lnTo>
                              <a:lnTo>
                                <a:pt x="3549" y="2974"/>
                              </a:lnTo>
                              <a:lnTo>
                                <a:pt x="3549" y="2986"/>
                              </a:lnTo>
                              <a:lnTo>
                                <a:pt x="3551" y="2996"/>
                              </a:lnTo>
                              <a:lnTo>
                                <a:pt x="3555" y="3021"/>
                              </a:lnTo>
                              <a:lnTo>
                                <a:pt x="3558" y="3049"/>
                              </a:lnTo>
                              <a:lnTo>
                                <a:pt x="3557" y="3072"/>
                              </a:lnTo>
                              <a:lnTo>
                                <a:pt x="3554" y="3092"/>
                              </a:lnTo>
                              <a:lnTo>
                                <a:pt x="3551" y="3110"/>
                              </a:lnTo>
                              <a:lnTo>
                                <a:pt x="3547" y="3130"/>
                              </a:lnTo>
                              <a:lnTo>
                                <a:pt x="3542" y="3147"/>
                              </a:lnTo>
                              <a:lnTo>
                                <a:pt x="3538" y="3167"/>
                              </a:lnTo>
                              <a:lnTo>
                                <a:pt x="3535" y="3187"/>
                              </a:lnTo>
                              <a:lnTo>
                                <a:pt x="3533" y="3210"/>
                              </a:lnTo>
                              <a:lnTo>
                                <a:pt x="3533" y="3409"/>
                              </a:lnTo>
                              <a:lnTo>
                                <a:pt x="3493" y="3440"/>
                              </a:lnTo>
                              <a:lnTo>
                                <a:pt x="3456" y="3472"/>
                              </a:lnTo>
                              <a:lnTo>
                                <a:pt x="3440" y="3487"/>
                              </a:lnTo>
                              <a:lnTo>
                                <a:pt x="3425" y="3505"/>
                              </a:lnTo>
                              <a:lnTo>
                                <a:pt x="3410" y="3521"/>
                              </a:lnTo>
                              <a:lnTo>
                                <a:pt x="3395" y="3539"/>
                              </a:lnTo>
                              <a:lnTo>
                                <a:pt x="3382" y="3557"/>
                              </a:lnTo>
                              <a:lnTo>
                                <a:pt x="3370" y="3576"/>
                              </a:lnTo>
                              <a:lnTo>
                                <a:pt x="3358" y="3596"/>
                              </a:lnTo>
                              <a:lnTo>
                                <a:pt x="3348" y="3616"/>
                              </a:lnTo>
                              <a:lnTo>
                                <a:pt x="3339" y="3637"/>
                              </a:lnTo>
                              <a:lnTo>
                                <a:pt x="3330" y="3661"/>
                              </a:lnTo>
                              <a:lnTo>
                                <a:pt x="3321" y="3685"/>
                              </a:lnTo>
                              <a:lnTo>
                                <a:pt x="3314" y="3710"/>
                              </a:lnTo>
                              <a:lnTo>
                                <a:pt x="3299" y="3763"/>
                              </a:lnTo>
                              <a:lnTo>
                                <a:pt x="3282" y="3811"/>
                              </a:lnTo>
                              <a:lnTo>
                                <a:pt x="3275" y="3833"/>
                              </a:lnTo>
                              <a:lnTo>
                                <a:pt x="3265" y="3855"/>
                              </a:lnTo>
                              <a:lnTo>
                                <a:pt x="3253" y="3880"/>
                              </a:lnTo>
                              <a:lnTo>
                                <a:pt x="3239" y="3906"/>
                              </a:lnTo>
                              <a:lnTo>
                                <a:pt x="3230" y="3920"/>
                              </a:lnTo>
                              <a:lnTo>
                                <a:pt x="3222" y="3932"/>
                              </a:lnTo>
                              <a:lnTo>
                                <a:pt x="3211" y="3943"/>
                              </a:lnTo>
                              <a:lnTo>
                                <a:pt x="3202" y="3955"/>
                              </a:lnTo>
                              <a:lnTo>
                                <a:pt x="3192" y="3965"/>
                              </a:lnTo>
                              <a:lnTo>
                                <a:pt x="3183" y="3975"/>
                              </a:lnTo>
                              <a:lnTo>
                                <a:pt x="3174" y="3989"/>
                              </a:lnTo>
                              <a:lnTo>
                                <a:pt x="3167" y="4004"/>
                              </a:lnTo>
                              <a:lnTo>
                                <a:pt x="3150" y="4044"/>
                              </a:lnTo>
                              <a:lnTo>
                                <a:pt x="3137" y="4079"/>
                              </a:lnTo>
                              <a:lnTo>
                                <a:pt x="3125" y="4115"/>
                              </a:lnTo>
                              <a:lnTo>
                                <a:pt x="3113" y="4149"/>
                              </a:lnTo>
                              <a:lnTo>
                                <a:pt x="3103" y="4183"/>
                              </a:lnTo>
                              <a:lnTo>
                                <a:pt x="3092" y="4219"/>
                              </a:lnTo>
                              <a:lnTo>
                                <a:pt x="3082" y="4256"/>
                              </a:lnTo>
                              <a:lnTo>
                                <a:pt x="3069" y="4297"/>
                              </a:lnTo>
                              <a:lnTo>
                                <a:pt x="3060" y="4335"/>
                              </a:lnTo>
                              <a:lnTo>
                                <a:pt x="3052" y="4367"/>
                              </a:lnTo>
                              <a:lnTo>
                                <a:pt x="3046" y="4384"/>
                              </a:lnTo>
                              <a:lnTo>
                                <a:pt x="3040" y="4398"/>
                              </a:lnTo>
                              <a:lnTo>
                                <a:pt x="3032" y="4413"/>
                              </a:lnTo>
                              <a:lnTo>
                                <a:pt x="3020" y="4428"/>
                              </a:lnTo>
                              <a:lnTo>
                                <a:pt x="3000" y="4447"/>
                              </a:lnTo>
                              <a:lnTo>
                                <a:pt x="2981" y="4462"/>
                              </a:lnTo>
                              <a:lnTo>
                                <a:pt x="2960" y="4476"/>
                              </a:lnTo>
                              <a:lnTo>
                                <a:pt x="2941" y="4489"/>
                              </a:lnTo>
                              <a:lnTo>
                                <a:pt x="2922" y="4501"/>
                              </a:lnTo>
                              <a:lnTo>
                                <a:pt x="2902" y="4516"/>
                              </a:lnTo>
                              <a:lnTo>
                                <a:pt x="2883" y="4530"/>
                              </a:lnTo>
                              <a:lnTo>
                                <a:pt x="2864" y="4551"/>
                              </a:lnTo>
                              <a:lnTo>
                                <a:pt x="2854" y="4566"/>
                              </a:lnTo>
                              <a:lnTo>
                                <a:pt x="2845" y="4582"/>
                              </a:lnTo>
                              <a:lnTo>
                                <a:pt x="2834" y="4599"/>
                              </a:lnTo>
                              <a:lnTo>
                                <a:pt x="2824" y="4616"/>
                              </a:lnTo>
                              <a:lnTo>
                                <a:pt x="2813" y="4627"/>
                              </a:lnTo>
                              <a:lnTo>
                                <a:pt x="2803" y="4637"/>
                              </a:lnTo>
                              <a:lnTo>
                                <a:pt x="2791" y="4645"/>
                              </a:lnTo>
                              <a:lnTo>
                                <a:pt x="2779" y="4652"/>
                              </a:lnTo>
                              <a:lnTo>
                                <a:pt x="2753" y="4664"/>
                              </a:lnTo>
                              <a:lnTo>
                                <a:pt x="2726" y="4682"/>
                              </a:lnTo>
                              <a:lnTo>
                                <a:pt x="2708" y="4695"/>
                              </a:lnTo>
                              <a:lnTo>
                                <a:pt x="2693" y="4709"/>
                              </a:lnTo>
                              <a:lnTo>
                                <a:pt x="2678" y="4722"/>
                              </a:lnTo>
                              <a:lnTo>
                                <a:pt x="2667" y="4737"/>
                              </a:lnTo>
                              <a:lnTo>
                                <a:pt x="2653" y="4752"/>
                              </a:lnTo>
                              <a:lnTo>
                                <a:pt x="2643" y="4766"/>
                              </a:lnTo>
                              <a:lnTo>
                                <a:pt x="2631" y="4784"/>
                              </a:lnTo>
                              <a:lnTo>
                                <a:pt x="2619" y="4803"/>
                              </a:lnTo>
                              <a:lnTo>
                                <a:pt x="2610" y="4823"/>
                              </a:lnTo>
                              <a:lnTo>
                                <a:pt x="2601" y="4841"/>
                              </a:lnTo>
                              <a:lnTo>
                                <a:pt x="2594" y="4858"/>
                              </a:lnTo>
                              <a:lnTo>
                                <a:pt x="2589" y="4876"/>
                              </a:lnTo>
                              <a:lnTo>
                                <a:pt x="2580" y="4912"/>
                              </a:lnTo>
                              <a:lnTo>
                                <a:pt x="2575" y="4946"/>
                              </a:lnTo>
                              <a:lnTo>
                                <a:pt x="2569" y="4982"/>
                              </a:lnTo>
                              <a:lnTo>
                                <a:pt x="2564" y="5019"/>
                              </a:lnTo>
                              <a:lnTo>
                                <a:pt x="2557" y="5057"/>
                              </a:lnTo>
                              <a:lnTo>
                                <a:pt x="2546" y="5097"/>
                              </a:lnTo>
                              <a:lnTo>
                                <a:pt x="2537" y="5124"/>
                              </a:lnTo>
                              <a:lnTo>
                                <a:pt x="2529" y="5146"/>
                              </a:lnTo>
                              <a:lnTo>
                                <a:pt x="2524" y="5158"/>
                              </a:lnTo>
                              <a:lnTo>
                                <a:pt x="2520" y="5169"/>
                              </a:lnTo>
                              <a:lnTo>
                                <a:pt x="2517" y="5182"/>
                              </a:lnTo>
                              <a:lnTo>
                                <a:pt x="2514" y="5195"/>
                              </a:lnTo>
                              <a:lnTo>
                                <a:pt x="2511" y="5218"/>
                              </a:lnTo>
                              <a:lnTo>
                                <a:pt x="2509" y="5238"/>
                              </a:lnTo>
                              <a:lnTo>
                                <a:pt x="2509" y="5259"/>
                              </a:lnTo>
                              <a:lnTo>
                                <a:pt x="2511" y="5278"/>
                              </a:lnTo>
                              <a:lnTo>
                                <a:pt x="2509" y="5298"/>
                              </a:lnTo>
                              <a:lnTo>
                                <a:pt x="2508" y="5317"/>
                              </a:lnTo>
                              <a:lnTo>
                                <a:pt x="2503" y="5338"/>
                              </a:lnTo>
                              <a:lnTo>
                                <a:pt x="2497" y="5358"/>
                              </a:lnTo>
                              <a:lnTo>
                                <a:pt x="2487" y="5381"/>
                              </a:lnTo>
                              <a:lnTo>
                                <a:pt x="2477" y="5402"/>
                              </a:lnTo>
                              <a:lnTo>
                                <a:pt x="2465" y="5422"/>
                              </a:lnTo>
                              <a:lnTo>
                                <a:pt x="2453" y="5442"/>
                              </a:lnTo>
                              <a:lnTo>
                                <a:pt x="2439" y="5459"/>
                              </a:lnTo>
                              <a:lnTo>
                                <a:pt x="2425" y="5476"/>
                              </a:lnTo>
                              <a:lnTo>
                                <a:pt x="2410" y="5491"/>
                              </a:lnTo>
                              <a:lnTo>
                                <a:pt x="2393" y="5504"/>
                              </a:lnTo>
                              <a:lnTo>
                                <a:pt x="2377" y="5517"/>
                              </a:lnTo>
                              <a:lnTo>
                                <a:pt x="2359" y="5529"/>
                              </a:lnTo>
                              <a:lnTo>
                                <a:pt x="2340" y="5540"/>
                              </a:lnTo>
                              <a:lnTo>
                                <a:pt x="2319" y="5548"/>
                              </a:lnTo>
                              <a:lnTo>
                                <a:pt x="2299" y="5556"/>
                              </a:lnTo>
                              <a:lnTo>
                                <a:pt x="2276" y="5562"/>
                              </a:lnTo>
                              <a:lnTo>
                                <a:pt x="2252" y="5568"/>
                              </a:lnTo>
                              <a:lnTo>
                                <a:pt x="2227" y="5571"/>
                              </a:lnTo>
                              <a:lnTo>
                                <a:pt x="2031" y="5522"/>
                              </a:lnTo>
                              <a:lnTo>
                                <a:pt x="1787" y="5587"/>
                              </a:lnTo>
                              <a:lnTo>
                                <a:pt x="1746" y="5571"/>
                              </a:lnTo>
                              <a:lnTo>
                                <a:pt x="1695" y="5583"/>
                              </a:lnTo>
                              <a:lnTo>
                                <a:pt x="1646" y="5591"/>
                              </a:lnTo>
                              <a:lnTo>
                                <a:pt x="1595" y="5599"/>
                              </a:lnTo>
                              <a:lnTo>
                                <a:pt x="1542" y="5603"/>
                              </a:lnTo>
                              <a:lnTo>
                                <a:pt x="1493" y="5608"/>
                              </a:lnTo>
                              <a:lnTo>
                                <a:pt x="1447" y="5612"/>
                              </a:lnTo>
                              <a:lnTo>
                                <a:pt x="1402" y="5618"/>
                              </a:lnTo>
                              <a:lnTo>
                                <a:pt x="1361" y="5624"/>
                              </a:lnTo>
                              <a:lnTo>
                                <a:pt x="1319" y="5629"/>
                              </a:lnTo>
                              <a:lnTo>
                                <a:pt x="1276" y="5633"/>
                              </a:lnTo>
                              <a:lnTo>
                                <a:pt x="1230" y="5635"/>
                              </a:lnTo>
                              <a:lnTo>
                                <a:pt x="1180" y="5636"/>
                              </a:lnTo>
                              <a:lnTo>
                                <a:pt x="1135" y="5637"/>
                              </a:lnTo>
                              <a:lnTo>
                                <a:pt x="1095" y="5640"/>
                              </a:lnTo>
                              <a:lnTo>
                                <a:pt x="1076" y="5642"/>
                              </a:lnTo>
                              <a:lnTo>
                                <a:pt x="1055" y="5642"/>
                              </a:lnTo>
                              <a:lnTo>
                                <a:pt x="1034" y="5639"/>
                              </a:lnTo>
                              <a:lnTo>
                                <a:pt x="1012" y="5636"/>
                              </a:lnTo>
                              <a:lnTo>
                                <a:pt x="984" y="5630"/>
                              </a:lnTo>
                              <a:lnTo>
                                <a:pt x="958" y="5623"/>
                              </a:lnTo>
                              <a:lnTo>
                                <a:pt x="936" y="5615"/>
                              </a:lnTo>
                              <a:lnTo>
                                <a:pt x="912" y="5606"/>
                              </a:lnTo>
                              <a:lnTo>
                                <a:pt x="890" y="5596"/>
                              </a:lnTo>
                              <a:lnTo>
                                <a:pt x="868" y="5587"/>
                              </a:lnTo>
                              <a:lnTo>
                                <a:pt x="843" y="5578"/>
                              </a:lnTo>
                              <a:lnTo>
                                <a:pt x="816" y="5571"/>
                              </a:lnTo>
                              <a:lnTo>
                                <a:pt x="791" y="5565"/>
                              </a:lnTo>
                              <a:lnTo>
                                <a:pt x="767" y="5563"/>
                              </a:lnTo>
                              <a:lnTo>
                                <a:pt x="743" y="5560"/>
                              </a:lnTo>
                              <a:lnTo>
                                <a:pt x="718" y="5554"/>
                              </a:lnTo>
                              <a:lnTo>
                                <a:pt x="700" y="5548"/>
                              </a:lnTo>
                              <a:lnTo>
                                <a:pt x="684" y="5543"/>
                              </a:lnTo>
                              <a:lnTo>
                                <a:pt x="669" y="5535"/>
                              </a:lnTo>
                              <a:lnTo>
                                <a:pt x="654" y="5526"/>
                              </a:lnTo>
                              <a:lnTo>
                                <a:pt x="641" y="5517"/>
                              </a:lnTo>
                              <a:lnTo>
                                <a:pt x="628" y="5508"/>
                              </a:lnTo>
                              <a:lnTo>
                                <a:pt x="616" y="5498"/>
                              </a:lnTo>
                              <a:lnTo>
                                <a:pt x="604" y="5488"/>
                              </a:lnTo>
                              <a:lnTo>
                                <a:pt x="582" y="5464"/>
                              </a:lnTo>
                              <a:lnTo>
                                <a:pt x="559" y="5439"/>
                              </a:lnTo>
                              <a:lnTo>
                                <a:pt x="537" y="5412"/>
                              </a:lnTo>
                              <a:lnTo>
                                <a:pt x="513" y="5384"/>
                              </a:lnTo>
                              <a:lnTo>
                                <a:pt x="501" y="5367"/>
                              </a:lnTo>
                              <a:lnTo>
                                <a:pt x="491" y="5353"/>
                              </a:lnTo>
                              <a:lnTo>
                                <a:pt x="482" y="5336"/>
                              </a:lnTo>
                              <a:lnTo>
                                <a:pt x="475" y="5321"/>
                              </a:lnTo>
                              <a:lnTo>
                                <a:pt x="461" y="5289"/>
                              </a:lnTo>
                              <a:lnTo>
                                <a:pt x="448" y="5253"/>
                              </a:lnTo>
                              <a:lnTo>
                                <a:pt x="441" y="5223"/>
                              </a:lnTo>
                              <a:lnTo>
                                <a:pt x="430" y="5194"/>
                              </a:lnTo>
                              <a:lnTo>
                                <a:pt x="424" y="5182"/>
                              </a:lnTo>
                              <a:lnTo>
                                <a:pt x="415" y="5172"/>
                              </a:lnTo>
                              <a:lnTo>
                                <a:pt x="411" y="5167"/>
                              </a:lnTo>
                              <a:lnTo>
                                <a:pt x="405" y="5166"/>
                              </a:lnTo>
                              <a:lnTo>
                                <a:pt x="399" y="5163"/>
                              </a:lnTo>
                              <a:lnTo>
                                <a:pt x="392" y="5163"/>
                              </a:lnTo>
                              <a:lnTo>
                                <a:pt x="366" y="5164"/>
                              </a:lnTo>
                              <a:lnTo>
                                <a:pt x="344" y="5167"/>
                              </a:lnTo>
                              <a:lnTo>
                                <a:pt x="320" y="5170"/>
                              </a:lnTo>
                              <a:lnTo>
                                <a:pt x="295" y="5172"/>
                              </a:lnTo>
                              <a:lnTo>
                                <a:pt x="285" y="5170"/>
                              </a:lnTo>
                              <a:lnTo>
                                <a:pt x="274" y="5167"/>
                              </a:lnTo>
                              <a:lnTo>
                                <a:pt x="265" y="5163"/>
                              </a:lnTo>
                              <a:lnTo>
                                <a:pt x="258" y="5157"/>
                              </a:lnTo>
                              <a:lnTo>
                                <a:pt x="251" y="5149"/>
                              </a:lnTo>
                              <a:lnTo>
                                <a:pt x="246" y="5140"/>
                              </a:lnTo>
                              <a:lnTo>
                                <a:pt x="240" y="5131"/>
                              </a:lnTo>
                              <a:lnTo>
                                <a:pt x="236" y="5121"/>
                              </a:lnTo>
                              <a:lnTo>
                                <a:pt x="230" y="5099"/>
                              </a:lnTo>
                              <a:lnTo>
                                <a:pt x="225" y="5074"/>
                              </a:lnTo>
                              <a:lnTo>
                                <a:pt x="222" y="5048"/>
                              </a:lnTo>
                              <a:lnTo>
                                <a:pt x="219" y="5025"/>
                              </a:lnTo>
                              <a:lnTo>
                                <a:pt x="217" y="5001"/>
                              </a:lnTo>
                              <a:lnTo>
                                <a:pt x="212" y="4980"/>
                              </a:lnTo>
                              <a:lnTo>
                                <a:pt x="208" y="4961"/>
                              </a:lnTo>
                              <a:lnTo>
                                <a:pt x="202" y="4941"/>
                              </a:lnTo>
                              <a:lnTo>
                                <a:pt x="190" y="4904"/>
                              </a:lnTo>
                              <a:lnTo>
                                <a:pt x="179" y="4861"/>
                              </a:lnTo>
                              <a:lnTo>
                                <a:pt x="172" y="4818"/>
                              </a:lnTo>
                              <a:lnTo>
                                <a:pt x="169" y="4778"/>
                              </a:lnTo>
                              <a:lnTo>
                                <a:pt x="166" y="4759"/>
                              </a:lnTo>
                              <a:lnTo>
                                <a:pt x="165" y="4740"/>
                              </a:lnTo>
                              <a:lnTo>
                                <a:pt x="160" y="4719"/>
                              </a:lnTo>
                              <a:lnTo>
                                <a:pt x="154" y="4698"/>
                              </a:lnTo>
                              <a:lnTo>
                                <a:pt x="145" y="4665"/>
                              </a:lnTo>
                              <a:lnTo>
                                <a:pt x="135" y="4637"/>
                              </a:lnTo>
                              <a:lnTo>
                                <a:pt x="123" y="4611"/>
                              </a:lnTo>
                              <a:lnTo>
                                <a:pt x="113" y="4585"/>
                              </a:lnTo>
                              <a:lnTo>
                                <a:pt x="104" y="4559"/>
                              </a:lnTo>
                              <a:lnTo>
                                <a:pt x="96" y="4530"/>
                              </a:lnTo>
                              <a:lnTo>
                                <a:pt x="93" y="4517"/>
                              </a:lnTo>
                              <a:lnTo>
                                <a:pt x="92" y="4501"/>
                              </a:lnTo>
                              <a:lnTo>
                                <a:pt x="90" y="4486"/>
                              </a:lnTo>
                              <a:lnTo>
                                <a:pt x="89" y="4470"/>
                              </a:lnTo>
                              <a:lnTo>
                                <a:pt x="90" y="4444"/>
                              </a:lnTo>
                              <a:lnTo>
                                <a:pt x="93" y="4421"/>
                              </a:lnTo>
                              <a:lnTo>
                                <a:pt x="96" y="4398"/>
                              </a:lnTo>
                              <a:lnTo>
                                <a:pt x="101" y="4378"/>
                              </a:lnTo>
                              <a:lnTo>
                                <a:pt x="113" y="4336"/>
                              </a:lnTo>
                              <a:lnTo>
                                <a:pt x="126" y="4297"/>
                              </a:lnTo>
                              <a:lnTo>
                                <a:pt x="139" y="4259"/>
                              </a:lnTo>
                              <a:lnTo>
                                <a:pt x="151" y="4219"/>
                              </a:lnTo>
                              <a:lnTo>
                                <a:pt x="156" y="4197"/>
                              </a:lnTo>
                              <a:lnTo>
                                <a:pt x="160" y="4174"/>
                              </a:lnTo>
                              <a:lnTo>
                                <a:pt x="162" y="4151"/>
                              </a:lnTo>
                              <a:lnTo>
                                <a:pt x="163" y="4127"/>
                              </a:lnTo>
                              <a:lnTo>
                                <a:pt x="163" y="4082"/>
                              </a:lnTo>
                              <a:lnTo>
                                <a:pt x="163" y="4041"/>
                              </a:lnTo>
                              <a:lnTo>
                                <a:pt x="162" y="4004"/>
                              </a:lnTo>
                              <a:lnTo>
                                <a:pt x="160" y="3967"/>
                              </a:lnTo>
                              <a:lnTo>
                                <a:pt x="159" y="3931"/>
                              </a:lnTo>
                              <a:lnTo>
                                <a:pt x="156" y="3892"/>
                              </a:lnTo>
                              <a:lnTo>
                                <a:pt x="151" y="3852"/>
                              </a:lnTo>
                              <a:lnTo>
                                <a:pt x="147" y="3808"/>
                              </a:lnTo>
                              <a:lnTo>
                                <a:pt x="142" y="3778"/>
                              </a:lnTo>
                              <a:lnTo>
                                <a:pt x="138" y="3753"/>
                              </a:lnTo>
                              <a:lnTo>
                                <a:pt x="130" y="3728"/>
                              </a:lnTo>
                              <a:lnTo>
                                <a:pt x="123" y="3704"/>
                              </a:lnTo>
                              <a:lnTo>
                                <a:pt x="114" y="3682"/>
                              </a:lnTo>
                              <a:lnTo>
                                <a:pt x="102" y="3659"/>
                              </a:lnTo>
                              <a:lnTo>
                                <a:pt x="89" y="3636"/>
                              </a:lnTo>
                              <a:lnTo>
                                <a:pt x="73" y="3612"/>
                              </a:lnTo>
                              <a:lnTo>
                                <a:pt x="56" y="3600"/>
                              </a:lnTo>
                              <a:lnTo>
                                <a:pt x="40" y="3588"/>
                              </a:lnTo>
                              <a:lnTo>
                                <a:pt x="35" y="3572"/>
                              </a:lnTo>
                              <a:lnTo>
                                <a:pt x="33" y="3555"/>
                              </a:lnTo>
                              <a:lnTo>
                                <a:pt x="19" y="3526"/>
                              </a:lnTo>
                              <a:lnTo>
                                <a:pt x="9" y="3501"/>
                              </a:lnTo>
                              <a:lnTo>
                                <a:pt x="6" y="3487"/>
                              </a:lnTo>
                              <a:lnTo>
                                <a:pt x="3" y="3472"/>
                              </a:lnTo>
                              <a:lnTo>
                                <a:pt x="0" y="3457"/>
                              </a:lnTo>
                              <a:lnTo>
                                <a:pt x="0" y="3441"/>
                              </a:lnTo>
                              <a:lnTo>
                                <a:pt x="1" y="3417"/>
                              </a:lnTo>
                              <a:lnTo>
                                <a:pt x="4" y="3397"/>
                              </a:lnTo>
                              <a:lnTo>
                                <a:pt x="7" y="3386"/>
                              </a:lnTo>
                              <a:lnTo>
                                <a:pt x="12" y="3377"/>
                              </a:lnTo>
                              <a:lnTo>
                                <a:pt x="18" y="3368"/>
                              </a:lnTo>
                              <a:lnTo>
                                <a:pt x="24" y="3360"/>
                              </a:lnTo>
                              <a:lnTo>
                                <a:pt x="31" y="3352"/>
                              </a:lnTo>
                              <a:lnTo>
                                <a:pt x="38" y="3348"/>
                              </a:lnTo>
                              <a:lnTo>
                                <a:pt x="47" y="3343"/>
                              </a:lnTo>
                              <a:lnTo>
                                <a:pt x="56" y="3339"/>
                              </a:lnTo>
                              <a:lnTo>
                                <a:pt x="67" y="3336"/>
                              </a:lnTo>
                              <a:lnTo>
                                <a:pt x="74" y="3331"/>
                              </a:lnTo>
                              <a:lnTo>
                                <a:pt x="83" y="3325"/>
                              </a:lnTo>
                              <a:lnTo>
                                <a:pt x="89" y="3318"/>
                              </a:lnTo>
                              <a:lnTo>
                                <a:pt x="93" y="3312"/>
                              </a:lnTo>
                              <a:lnTo>
                                <a:pt x="96" y="3308"/>
                              </a:lnTo>
                              <a:lnTo>
                                <a:pt x="98" y="3302"/>
                              </a:lnTo>
                              <a:lnTo>
                                <a:pt x="98" y="3297"/>
                              </a:lnTo>
                              <a:lnTo>
                                <a:pt x="96" y="3287"/>
                              </a:lnTo>
                              <a:lnTo>
                                <a:pt x="93" y="3276"/>
                              </a:lnTo>
                              <a:lnTo>
                                <a:pt x="90" y="3266"/>
                              </a:lnTo>
                              <a:lnTo>
                                <a:pt x="86" y="3254"/>
                              </a:lnTo>
                              <a:lnTo>
                                <a:pt x="83" y="3242"/>
                              </a:lnTo>
                              <a:lnTo>
                                <a:pt x="81" y="3229"/>
                              </a:lnTo>
                              <a:lnTo>
                                <a:pt x="125" y="3219"/>
                              </a:lnTo>
                              <a:lnTo>
                                <a:pt x="163" y="3211"/>
                              </a:lnTo>
                              <a:lnTo>
                                <a:pt x="202" y="3201"/>
                              </a:lnTo>
                              <a:lnTo>
                                <a:pt x="245" y="3187"/>
                              </a:lnTo>
                              <a:lnTo>
                                <a:pt x="264" y="3180"/>
                              </a:lnTo>
                              <a:lnTo>
                                <a:pt x="280" y="3171"/>
                              </a:lnTo>
                              <a:lnTo>
                                <a:pt x="295" y="3161"/>
                              </a:lnTo>
                              <a:lnTo>
                                <a:pt x="310" y="3150"/>
                              </a:lnTo>
                              <a:lnTo>
                                <a:pt x="325" y="3140"/>
                              </a:lnTo>
                              <a:lnTo>
                                <a:pt x="340" y="3131"/>
                              </a:lnTo>
                              <a:lnTo>
                                <a:pt x="356" y="3122"/>
                              </a:lnTo>
                              <a:lnTo>
                                <a:pt x="375" y="3115"/>
                              </a:lnTo>
                              <a:lnTo>
                                <a:pt x="389" y="3110"/>
                              </a:lnTo>
                              <a:lnTo>
                                <a:pt x="402" y="3106"/>
                              </a:lnTo>
                              <a:lnTo>
                                <a:pt x="414" y="3103"/>
                              </a:lnTo>
                              <a:lnTo>
                                <a:pt x="427" y="3101"/>
                              </a:lnTo>
                              <a:lnTo>
                                <a:pt x="451" y="3100"/>
                              </a:lnTo>
                              <a:lnTo>
                                <a:pt x="475" y="3097"/>
                              </a:lnTo>
                              <a:lnTo>
                                <a:pt x="498" y="3095"/>
                              </a:lnTo>
                              <a:lnTo>
                                <a:pt x="522" y="3091"/>
                              </a:lnTo>
                              <a:lnTo>
                                <a:pt x="534" y="3088"/>
                              </a:lnTo>
                              <a:lnTo>
                                <a:pt x="546" y="3085"/>
                              </a:lnTo>
                              <a:lnTo>
                                <a:pt x="559" y="3079"/>
                              </a:lnTo>
                              <a:lnTo>
                                <a:pt x="571" y="3073"/>
                              </a:lnTo>
                              <a:lnTo>
                                <a:pt x="580" y="3067"/>
                              </a:lnTo>
                              <a:lnTo>
                                <a:pt x="588" y="3061"/>
                              </a:lnTo>
                              <a:lnTo>
                                <a:pt x="595" y="3054"/>
                              </a:lnTo>
                              <a:lnTo>
                                <a:pt x="601" y="3045"/>
                              </a:lnTo>
                              <a:lnTo>
                                <a:pt x="614" y="3030"/>
                              </a:lnTo>
                              <a:lnTo>
                                <a:pt x="628" y="3017"/>
                              </a:lnTo>
                              <a:lnTo>
                                <a:pt x="641" y="3008"/>
                              </a:lnTo>
                              <a:lnTo>
                                <a:pt x="654" y="3002"/>
                              </a:lnTo>
                              <a:lnTo>
                                <a:pt x="668" y="2996"/>
                              </a:lnTo>
                              <a:lnTo>
                                <a:pt x="681" y="2990"/>
                              </a:lnTo>
                              <a:lnTo>
                                <a:pt x="693" y="2986"/>
                              </a:lnTo>
                              <a:lnTo>
                                <a:pt x="705" y="2978"/>
                              </a:lnTo>
                              <a:lnTo>
                                <a:pt x="717" y="2969"/>
                              </a:lnTo>
                              <a:lnTo>
                                <a:pt x="726" y="2959"/>
                              </a:lnTo>
                              <a:lnTo>
                                <a:pt x="733" y="2947"/>
                              </a:lnTo>
                              <a:lnTo>
                                <a:pt x="739" y="2937"/>
                              </a:lnTo>
                              <a:lnTo>
                                <a:pt x="742" y="2925"/>
                              </a:lnTo>
                              <a:lnTo>
                                <a:pt x="743" y="2913"/>
                              </a:lnTo>
                              <a:lnTo>
                                <a:pt x="746" y="2888"/>
                              </a:lnTo>
                              <a:lnTo>
                                <a:pt x="751" y="2861"/>
                              </a:lnTo>
                              <a:lnTo>
                                <a:pt x="758" y="2830"/>
                              </a:lnTo>
                              <a:lnTo>
                                <a:pt x="764" y="2802"/>
                              </a:lnTo>
                              <a:lnTo>
                                <a:pt x="770" y="2775"/>
                              </a:lnTo>
                              <a:lnTo>
                                <a:pt x="774" y="2748"/>
                              </a:lnTo>
                              <a:lnTo>
                                <a:pt x="779" y="2723"/>
                              </a:lnTo>
                              <a:lnTo>
                                <a:pt x="780" y="2695"/>
                              </a:lnTo>
                              <a:lnTo>
                                <a:pt x="783" y="2667"/>
                              </a:lnTo>
                              <a:lnTo>
                                <a:pt x="783" y="2634"/>
                              </a:lnTo>
                              <a:lnTo>
                                <a:pt x="783" y="2304"/>
                              </a:lnTo>
                              <a:lnTo>
                                <a:pt x="785" y="2254"/>
                              </a:lnTo>
                              <a:lnTo>
                                <a:pt x="788" y="2208"/>
                              </a:lnTo>
                              <a:lnTo>
                                <a:pt x="792" y="2165"/>
                              </a:lnTo>
                              <a:lnTo>
                                <a:pt x="800" y="2125"/>
                              </a:lnTo>
                              <a:lnTo>
                                <a:pt x="807" y="2083"/>
                              </a:lnTo>
                              <a:lnTo>
                                <a:pt x="815" y="2042"/>
                              </a:lnTo>
                              <a:lnTo>
                                <a:pt x="823" y="1996"/>
                              </a:lnTo>
                              <a:lnTo>
                                <a:pt x="832" y="1947"/>
                              </a:lnTo>
                              <a:lnTo>
                                <a:pt x="835" y="1922"/>
                              </a:lnTo>
                              <a:lnTo>
                                <a:pt x="838" y="1898"/>
                              </a:lnTo>
                              <a:lnTo>
                                <a:pt x="841" y="1874"/>
                              </a:lnTo>
                              <a:lnTo>
                                <a:pt x="849" y="1849"/>
                              </a:lnTo>
                              <a:lnTo>
                                <a:pt x="865" y="1809"/>
                              </a:lnTo>
                              <a:lnTo>
                                <a:pt x="881" y="1773"/>
                              </a:lnTo>
                              <a:lnTo>
                                <a:pt x="898" y="1739"/>
                              </a:lnTo>
                              <a:lnTo>
                                <a:pt x="912" y="1705"/>
                              </a:lnTo>
                              <a:lnTo>
                                <a:pt x="920" y="1689"/>
                              </a:lnTo>
                              <a:lnTo>
                                <a:pt x="926" y="1671"/>
                              </a:lnTo>
                              <a:lnTo>
                                <a:pt x="932" y="1654"/>
                              </a:lnTo>
                              <a:lnTo>
                                <a:pt x="938" y="1637"/>
                              </a:lnTo>
                              <a:lnTo>
                                <a:pt x="941" y="1617"/>
                              </a:lnTo>
                              <a:lnTo>
                                <a:pt x="944" y="1598"/>
                              </a:lnTo>
                              <a:lnTo>
                                <a:pt x="947" y="1577"/>
                              </a:lnTo>
                              <a:lnTo>
                                <a:pt x="947" y="1555"/>
                              </a:lnTo>
                              <a:lnTo>
                                <a:pt x="947" y="1542"/>
                              </a:lnTo>
                              <a:lnTo>
                                <a:pt x="945" y="1528"/>
                              </a:lnTo>
                              <a:lnTo>
                                <a:pt x="942" y="1515"/>
                              </a:lnTo>
                              <a:lnTo>
                                <a:pt x="939" y="1503"/>
                              </a:lnTo>
                              <a:lnTo>
                                <a:pt x="932" y="1481"/>
                              </a:lnTo>
                              <a:lnTo>
                                <a:pt x="921" y="1459"/>
                              </a:lnTo>
                              <a:lnTo>
                                <a:pt x="912" y="1436"/>
                              </a:lnTo>
                              <a:lnTo>
                                <a:pt x="905" y="1414"/>
                              </a:lnTo>
                              <a:lnTo>
                                <a:pt x="902" y="1401"/>
                              </a:lnTo>
                              <a:lnTo>
                                <a:pt x="899" y="1389"/>
                              </a:lnTo>
                              <a:lnTo>
                                <a:pt x="898" y="1375"/>
                              </a:lnTo>
                              <a:lnTo>
                                <a:pt x="898" y="1361"/>
                              </a:lnTo>
                              <a:lnTo>
                                <a:pt x="898" y="737"/>
                              </a:lnTo>
                              <a:lnTo>
                                <a:pt x="896" y="696"/>
                              </a:lnTo>
                              <a:lnTo>
                                <a:pt x="893" y="657"/>
                              </a:lnTo>
                              <a:lnTo>
                                <a:pt x="887" y="623"/>
                              </a:lnTo>
                              <a:lnTo>
                                <a:pt x="880" y="589"/>
                              </a:lnTo>
                              <a:lnTo>
                                <a:pt x="872" y="555"/>
                              </a:lnTo>
                              <a:lnTo>
                                <a:pt x="862" y="521"/>
                              </a:lnTo>
                              <a:lnTo>
                                <a:pt x="852" y="485"/>
                              </a:lnTo>
                              <a:lnTo>
                                <a:pt x="840" y="445"/>
                              </a:lnTo>
                              <a:lnTo>
                                <a:pt x="837" y="429"/>
                              </a:lnTo>
                              <a:lnTo>
                                <a:pt x="834" y="414"/>
                              </a:lnTo>
                              <a:lnTo>
                                <a:pt x="831" y="400"/>
                              </a:lnTo>
                              <a:lnTo>
                                <a:pt x="831" y="386"/>
                              </a:lnTo>
                              <a:lnTo>
                                <a:pt x="829" y="359"/>
                              </a:lnTo>
                              <a:lnTo>
                                <a:pt x="831" y="332"/>
                              </a:lnTo>
                              <a:lnTo>
                                <a:pt x="832" y="305"/>
                              </a:lnTo>
                              <a:lnTo>
                                <a:pt x="834" y="279"/>
                              </a:lnTo>
                              <a:lnTo>
                                <a:pt x="834" y="249"/>
                              </a:lnTo>
                              <a:lnTo>
                                <a:pt x="832" y="216"/>
                              </a:lnTo>
                              <a:lnTo>
                                <a:pt x="826" y="182"/>
                              </a:lnTo>
                              <a:lnTo>
                                <a:pt x="818" y="153"/>
                              </a:lnTo>
                              <a:lnTo>
                                <a:pt x="815" y="138"/>
                              </a:lnTo>
                              <a:lnTo>
                                <a:pt x="810" y="123"/>
                              </a:lnTo>
                              <a:lnTo>
                                <a:pt x="809" y="107"/>
                              </a:lnTo>
                              <a:lnTo>
                                <a:pt x="807" y="87"/>
                              </a:lnTo>
                              <a:lnTo>
                                <a:pt x="806" y="67"/>
                              </a:lnTo>
                              <a:lnTo>
                                <a:pt x="803" y="44"/>
                              </a:lnTo>
                              <a:lnTo>
                                <a:pt x="801" y="32"/>
                              </a:lnTo>
                              <a:lnTo>
                                <a:pt x="801" y="22"/>
                              </a:lnTo>
                              <a:lnTo>
                                <a:pt x="801" y="10"/>
                              </a:lnTo>
                              <a:lnTo>
                                <a:pt x="8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4,5642" path="m801,0l837,52l871,95l889,117l905,139l921,164l938,193l956,218l972,240l981,251l988,262l997,276l1003,291l1013,316l1022,340l1031,363l1045,389l1053,400l1062,414l1071,424l1080,435l1101,454l1123,470l1171,498l1224,527l1248,541l1270,558l1288,574l1306,590l1340,628l1378,666l1398,684l1413,702l1427,721l1439,740l1448,761l1457,780l1465,801l1470,823l1475,846l1479,868l1482,892l1485,915l1490,964l1493,1016l1494,1043l1494,1068l1496,1080l1499,1092l1503,1102l1509,1114l1518,1125l1528,1134l1539,1141l1549,1145l1559,1150l1571,1153l1583,1156l1597,1157l1650,1159l1705,1163l1727,1169l1751,1178l1775,1187l1795,1196l1809,1202l1824,1206l1837,1211l1852,1212l1861,1212l1870,1209l1877,1206l1884,1203l1898,1194l1910,1184l1922,1174l1935,1165l1942,1160l1950,1157l1959,1156l1966,1156l1978,1156l1987,1157l1996,1160l2005,1163l2020,1174l2033,1185l2060,1215l2089,1245l2109,1260l2128,1273l2147,1285l2168,1294l2189,1301l2212,1309l2235,1315l2260,1319l2260,1353l2260,1383l2258,1408l2257,1433l2255,1457l2254,1482l2252,1512l2252,1548l2252,1554l2254,1559l2255,1565l2258,1570l2264,1579l2273,1588l2294,1601l2318,1613l2416,1662l2425,1666l2432,1672l2438,1678l2444,1686l2450,1692l2457,1697l2465,1705l2472,1711l2485,1717l2496,1720l2508,1723l2520,1726l2543,1727l2570,1727l2589,1726l2606,1724l2621,1721l2635,1718l2652,1715l2667,1712l2683,1711l2701,1711l2717,1711l2732,1712l2745,1717l2759,1721l2770,1729l2781,1738l2790,1746l2799,1760l2799,1775l2799,1792l2807,1810l2815,1828l2819,1835l2825,1843l2833,1850l2840,1858l2848,1861l2855,1864l2862,1865l2871,1867l2888,1870l2905,1874l2922,1884l2938,1898l2954,1904l2972,1907l2981,1910l2989,1913l2996,1917l3003,1923l3008,1939l3011,1956l3023,1968l3036,1979l3051,1988l3069,1996l3073,1999l3078,2002l3081,2005l3084,2009l3088,2014l3091,2017l3095,2019l3101,2021l3106,2019l3110,2018l3115,2017l3118,2014l3124,2006l3128,1997l3132,1987l3137,1978l3143,1969l3150,1963l3158,1959l3165,1956l3173,1953l3180,1951l3198,1948l3216,1947l3233,1947l3250,1947l3266,1950l3281,1951l3296,1954l3312,1956l3328,1956l3346,1956l3377,1951l3407,1945l3434,1939l3460,1932l3487,1925l3514,1919l3542,1911l3575,1907l3575,1939l3576,1948l3579,1957l3584,1966l3590,1973l3603,1988l3615,2005l3640,2040l3661,2073l3673,2088l3685,2103l3698,2119l3713,2135l3739,2156l3766,2174l3778,2184l3787,2195l3790,2202l3793,2208l3794,2215l3794,2224l3793,2244l3790,2261l3784,2278l3775,2293l3757,2322l3738,2355l3722,2389l3710,2420l3696,2451l3680,2485l3652,2537l3628,2586l3619,2610l3613,2637l3610,2650l3609,2665l3607,2680l3607,2696l3609,2745l3612,2788l3615,2831l3615,2879l3621,2895l3624,2910l3618,2917l3610,2923l3601,2928l3591,2931l3582,2935l3573,2938l3564,2944l3558,2951l3552,2962l3549,2974l3549,2986l3551,2996l3555,3021l3558,3049l3557,3072l3554,3092l3551,3110l3547,3130l3542,3147l3538,3167l3535,3187l3533,3210l3533,3409l3493,3440l3456,3472l3440,3487l3425,3505l3410,3521l3395,3539l3382,3557l3370,3576l3358,3596l3348,3616l3339,3637l3330,3661l3321,3685l3314,3710l3299,3763l3282,3811l3275,3833l3265,3855l3253,3880l3239,3906l3230,3920l3222,3932l3211,3943l3202,3955l3192,3965l3183,3975l3174,3989l3167,4004l3150,4044l3137,4079l3125,4115l3113,4149l3103,4183l3092,4219l3082,4256l3069,4297l3060,4335l3052,4367l3046,4384l3040,4398l3032,4413l3020,4428l3000,4447l2981,4462l2960,4476l2941,4489l2922,4501l2902,4516l2883,4530l2864,4551l2854,4566l2845,4582l2834,4599l2824,4616l2813,4627l2803,4637l2791,4645l2779,4652l2753,4664l2726,4682l2708,4695l2693,4709l2678,4722l2667,4737l2653,4752l2643,4766l2631,4784l2619,4803l2610,4823l2601,4841l2594,4858l2589,4876l2580,4912l2575,4946l2569,4982l2564,5019l2557,5057l2546,5097l2537,5124l2529,5146l2524,5158l2520,5169l2517,5182l2514,5195l2511,5218l2509,5238l2509,5259l2511,5278l2509,5298l2508,5317l2503,5338l2497,5358l2487,5381l2477,5402l2465,5422l2453,5442l2439,5459l2425,5476l2410,5491l2393,5504l2377,5517l2359,5529l2340,5540l2319,5548l2299,5556l2276,5562l2252,5568l2227,5571l2031,5522l1787,5587l1746,5571l1695,5583l1646,5591l1595,5599l1542,5603l1493,5608l1447,5612l1402,5618l1361,5624l1319,5629l1276,5633l1230,5635l1180,5636l1135,5637l1095,5640l1076,5642l1055,5642l1034,5639l1012,5636l984,5630l958,5623l936,5615l912,5606l890,5596l868,5587l843,5578l816,5571l791,5565l767,5563l743,5560l718,5554l700,5548l684,5543l669,5535l654,5526l641,5517l628,5508l616,5498l604,5488l582,5464l559,5439l537,5412l513,5384l501,5367l491,5353l482,5336l475,5321l461,5289l448,5253l441,5223l430,5194l424,5182l415,5172l411,5167l405,5166l399,5163l392,5163l366,5164l344,5167l320,5170l295,5172l285,5170l274,5167l265,5163l258,5157l251,5149l246,5140l240,5131l236,5121l230,5099l225,5074l222,5048l219,5025l217,5001l212,4980l208,4961l202,4941l190,4904l179,4861l172,4818l169,4778l166,4759l165,4740l160,4719l154,4698l145,4665l135,4637l123,4611l113,4585l104,4559l96,4530l93,4517l92,4501l90,4486l89,4470l90,4444l93,4421l96,4398l101,4378l113,4336l126,4297l139,4259l151,4219l156,4197l160,4174l162,4151l163,4127l163,4082l163,4041l162,4004l160,3967l159,3931l156,3892l151,3852l147,3808l142,3778l138,3753l130,3728l123,3704l114,3682l102,3659l89,3636l73,3612l56,3600l40,3588l35,3572l33,3555l19,3526l9,3501l6,3487l3,3472l0,3457l0,3441l1,3417l4,3397l7,3386l12,3377l18,3368l24,3360l31,3352l38,3348l47,3343l56,3339l67,3336l74,3331l83,3325l89,3318l93,3312l96,3308l98,3302l98,3297l96,3287l93,3276l90,3266l86,3254l83,3242l81,3229l125,3219l163,3211l202,3201l245,3187l264,3180l280,3171l295,3161l310,3150l325,3140l340,3131l356,3122l375,3115l389,3110l402,3106l414,3103l427,3101l451,3100l475,3097l498,3095l522,3091l534,3088l546,3085l559,3079l571,3073l580,3067l588,3061l595,3054l601,3045l614,3030l628,3017l641,3008l654,3002l668,2996l681,2990l693,2986l705,2978l717,2969l726,2959l733,2947l739,2937l742,2925l743,2913l746,2888l751,2861l758,2830l764,2802l770,2775l774,2748l779,2723l780,2695l783,2667l783,2634l783,2304l785,2254l788,2208l792,2165l800,2125l807,2083l815,2042l823,1996l832,1947l835,1922l838,1898l841,1874l849,1849l865,1809l881,1773l898,1739l912,1705l920,1689l926,1671l932,1654l938,1637l941,1617l944,1598l947,1577l947,1555l947,1542l945,1528l942,1515l939,1503l932,1481l921,1459l912,1436l905,1414l902,1401l899,1389l898,1375l898,1361l898,737l896,696l893,657l887,623l880,589l872,555l862,521l852,485l840,445l837,429l834,414l831,400l831,386l829,359l831,332l832,305l834,279l834,249l832,216l826,182l818,153l815,138l810,123l809,107l807,87l806,67l803,44l801,32l801,22l801,10l801,0xe" fillcolor="white" stroked="f" o:allowincell="f" style="position:absolute;margin-left:247.75pt;margin-top:183.7pt;width:94.8pt;height:14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6425</wp:posOffset>
                </wp:positionH>
                <wp:positionV relativeFrom="paragraph">
                  <wp:posOffset>2332990</wp:posOffset>
                </wp:positionV>
                <wp:extent cx="1204595" cy="1791335"/>
                <wp:effectExtent l="1905" t="190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4560" cy="179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5642">
                              <a:moveTo>
                                <a:pt x="801" y="0"/>
                              </a:moveTo>
                              <a:lnTo>
                                <a:pt x="837" y="52"/>
                              </a:lnTo>
                              <a:lnTo>
                                <a:pt x="871" y="95"/>
                              </a:lnTo>
                              <a:lnTo>
                                <a:pt x="889" y="117"/>
                              </a:lnTo>
                              <a:lnTo>
                                <a:pt x="905" y="139"/>
                              </a:lnTo>
                              <a:lnTo>
                                <a:pt x="921" y="164"/>
                              </a:lnTo>
                              <a:lnTo>
                                <a:pt x="938" y="193"/>
                              </a:lnTo>
                              <a:lnTo>
                                <a:pt x="956" y="218"/>
                              </a:lnTo>
                              <a:lnTo>
                                <a:pt x="972" y="240"/>
                              </a:lnTo>
                              <a:lnTo>
                                <a:pt x="981" y="251"/>
                              </a:lnTo>
                              <a:lnTo>
                                <a:pt x="988" y="262"/>
                              </a:lnTo>
                              <a:lnTo>
                                <a:pt x="997" y="276"/>
                              </a:lnTo>
                              <a:lnTo>
                                <a:pt x="1003" y="291"/>
                              </a:lnTo>
                              <a:lnTo>
                                <a:pt x="1013" y="316"/>
                              </a:lnTo>
                              <a:lnTo>
                                <a:pt x="1022" y="340"/>
                              </a:lnTo>
                              <a:lnTo>
                                <a:pt x="1031" y="363"/>
                              </a:lnTo>
                              <a:lnTo>
                                <a:pt x="1045" y="389"/>
                              </a:lnTo>
                              <a:lnTo>
                                <a:pt x="1053" y="400"/>
                              </a:lnTo>
                              <a:lnTo>
                                <a:pt x="1062" y="414"/>
                              </a:lnTo>
                              <a:lnTo>
                                <a:pt x="1071" y="424"/>
                              </a:lnTo>
                              <a:lnTo>
                                <a:pt x="1080" y="435"/>
                              </a:lnTo>
                              <a:lnTo>
                                <a:pt x="1101" y="454"/>
                              </a:lnTo>
                              <a:lnTo>
                                <a:pt x="1123" y="470"/>
                              </a:lnTo>
                              <a:lnTo>
                                <a:pt x="1171" y="498"/>
                              </a:lnTo>
                              <a:lnTo>
                                <a:pt x="1224" y="527"/>
                              </a:lnTo>
                              <a:lnTo>
                                <a:pt x="1248" y="541"/>
                              </a:lnTo>
                              <a:lnTo>
                                <a:pt x="1270" y="558"/>
                              </a:lnTo>
                              <a:lnTo>
                                <a:pt x="1288" y="574"/>
                              </a:lnTo>
                              <a:lnTo>
                                <a:pt x="1306" y="590"/>
                              </a:lnTo>
                              <a:lnTo>
                                <a:pt x="1340" y="628"/>
                              </a:lnTo>
                              <a:lnTo>
                                <a:pt x="1378" y="666"/>
                              </a:lnTo>
                              <a:lnTo>
                                <a:pt x="1398" y="684"/>
                              </a:lnTo>
                              <a:lnTo>
                                <a:pt x="1413" y="702"/>
                              </a:lnTo>
                              <a:lnTo>
                                <a:pt x="1427" y="721"/>
                              </a:lnTo>
                              <a:lnTo>
                                <a:pt x="1439" y="740"/>
                              </a:lnTo>
                              <a:lnTo>
                                <a:pt x="1448" y="761"/>
                              </a:lnTo>
                              <a:lnTo>
                                <a:pt x="1457" y="780"/>
                              </a:lnTo>
                              <a:lnTo>
                                <a:pt x="1465" y="801"/>
                              </a:lnTo>
                              <a:lnTo>
                                <a:pt x="1470" y="823"/>
                              </a:lnTo>
                              <a:lnTo>
                                <a:pt x="1475" y="846"/>
                              </a:lnTo>
                              <a:lnTo>
                                <a:pt x="1479" y="868"/>
                              </a:lnTo>
                              <a:lnTo>
                                <a:pt x="1482" y="892"/>
                              </a:lnTo>
                              <a:lnTo>
                                <a:pt x="1485" y="915"/>
                              </a:lnTo>
                              <a:lnTo>
                                <a:pt x="1490" y="964"/>
                              </a:lnTo>
                              <a:lnTo>
                                <a:pt x="1493" y="1016"/>
                              </a:lnTo>
                              <a:lnTo>
                                <a:pt x="1494" y="1043"/>
                              </a:lnTo>
                              <a:lnTo>
                                <a:pt x="1494" y="1068"/>
                              </a:lnTo>
                              <a:lnTo>
                                <a:pt x="1496" y="1080"/>
                              </a:lnTo>
                              <a:lnTo>
                                <a:pt x="1499" y="1092"/>
                              </a:lnTo>
                              <a:lnTo>
                                <a:pt x="1503" y="1102"/>
                              </a:lnTo>
                              <a:lnTo>
                                <a:pt x="1509" y="1114"/>
                              </a:lnTo>
                              <a:lnTo>
                                <a:pt x="1518" y="1125"/>
                              </a:lnTo>
                              <a:lnTo>
                                <a:pt x="1528" y="1134"/>
                              </a:lnTo>
                              <a:lnTo>
                                <a:pt x="1539" y="1141"/>
                              </a:lnTo>
                              <a:lnTo>
                                <a:pt x="1549" y="1145"/>
                              </a:lnTo>
                              <a:lnTo>
                                <a:pt x="1559" y="1150"/>
                              </a:lnTo>
                              <a:lnTo>
                                <a:pt x="1571" y="1153"/>
                              </a:lnTo>
                              <a:lnTo>
                                <a:pt x="1583" y="1156"/>
                              </a:lnTo>
                              <a:lnTo>
                                <a:pt x="1597" y="1157"/>
                              </a:lnTo>
                              <a:lnTo>
                                <a:pt x="1650" y="1159"/>
                              </a:lnTo>
                              <a:lnTo>
                                <a:pt x="1705" y="1163"/>
                              </a:lnTo>
                              <a:lnTo>
                                <a:pt x="1727" y="1169"/>
                              </a:lnTo>
                              <a:lnTo>
                                <a:pt x="1751" y="1178"/>
                              </a:lnTo>
                              <a:lnTo>
                                <a:pt x="1775" y="1187"/>
                              </a:lnTo>
                              <a:lnTo>
                                <a:pt x="1795" y="1196"/>
                              </a:lnTo>
                              <a:lnTo>
                                <a:pt x="1795" y="1196"/>
                              </a:lnTo>
                              <a:lnTo>
                                <a:pt x="1809" y="1202"/>
                              </a:lnTo>
                              <a:lnTo>
                                <a:pt x="1824" y="1206"/>
                              </a:lnTo>
                              <a:lnTo>
                                <a:pt x="1837" y="1211"/>
                              </a:lnTo>
                              <a:lnTo>
                                <a:pt x="1852" y="1212"/>
                              </a:lnTo>
                              <a:lnTo>
                                <a:pt x="1861" y="1212"/>
                              </a:lnTo>
                              <a:lnTo>
                                <a:pt x="1870" y="1209"/>
                              </a:lnTo>
                              <a:lnTo>
                                <a:pt x="1877" y="1206"/>
                              </a:lnTo>
                              <a:lnTo>
                                <a:pt x="1884" y="1203"/>
                              </a:lnTo>
                              <a:lnTo>
                                <a:pt x="1898" y="1194"/>
                              </a:lnTo>
                              <a:lnTo>
                                <a:pt x="1910" y="1184"/>
                              </a:lnTo>
                              <a:lnTo>
                                <a:pt x="1922" y="1174"/>
                              </a:lnTo>
                              <a:lnTo>
                                <a:pt x="1935" y="1165"/>
                              </a:lnTo>
                              <a:lnTo>
                                <a:pt x="1942" y="1160"/>
                              </a:lnTo>
                              <a:lnTo>
                                <a:pt x="1950" y="1157"/>
                              </a:lnTo>
                              <a:lnTo>
                                <a:pt x="1959" y="1156"/>
                              </a:lnTo>
                              <a:lnTo>
                                <a:pt x="1966" y="1156"/>
                              </a:lnTo>
                              <a:lnTo>
                                <a:pt x="1978" y="1156"/>
                              </a:lnTo>
                              <a:lnTo>
                                <a:pt x="1987" y="1157"/>
                              </a:lnTo>
                              <a:lnTo>
                                <a:pt x="1996" y="1160"/>
                              </a:lnTo>
                              <a:lnTo>
                                <a:pt x="2005" y="1163"/>
                              </a:lnTo>
                              <a:lnTo>
                                <a:pt x="2020" y="1174"/>
                              </a:lnTo>
                              <a:lnTo>
                                <a:pt x="2033" y="1185"/>
                              </a:lnTo>
                              <a:lnTo>
                                <a:pt x="2060" y="1215"/>
                              </a:lnTo>
                              <a:lnTo>
                                <a:pt x="2089" y="1245"/>
                              </a:lnTo>
                              <a:lnTo>
                                <a:pt x="2109" y="1260"/>
                              </a:lnTo>
                              <a:lnTo>
                                <a:pt x="2128" y="1273"/>
                              </a:lnTo>
                              <a:lnTo>
                                <a:pt x="2147" y="1285"/>
                              </a:lnTo>
                              <a:lnTo>
                                <a:pt x="2168" y="1294"/>
                              </a:lnTo>
                              <a:lnTo>
                                <a:pt x="2189" y="1301"/>
                              </a:lnTo>
                              <a:lnTo>
                                <a:pt x="2212" y="1309"/>
                              </a:lnTo>
                              <a:lnTo>
                                <a:pt x="2235" y="1315"/>
                              </a:lnTo>
                              <a:lnTo>
                                <a:pt x="2260" y="1319"/>
                              </a:lnTo>
                              <a:lnTo>
                                <a:pt x="2260" y="1319"/>
                              </a:lnTo>
                              <a:lnTo>
                                <a:pt x="2260" y="1353"/>
                              </a:lnTo>
                              <a:lnTo>
                                <a:pt x="2260" y="1383"/>
                              </a:lnTo>
                              <a:lnTo>
                                <a:pt x="2258" y="1408"/>
                              </a:lnTo>
                              <a:lnTo>
                                <a:pt x="2257" y="1433"/>
                              </a:lnTo>
                              <a:lnTo>
                                <a:pt x="2255" y="1457"/>
                              </a:lnTo>
                              <a:lnTo>
                                <a:pt x="2254" y="1482"/>
                              </a:lnTo>
                              <a:lnTo>
                                <a:pt x="2252" y="1512"/>
                              </a:lnTo>
                              <a:lnTo>
                                <a:pt x="2252" y="1548"/>
                              </a:lnTo>
                              <a:lnTo>
                                <a:pt x="2252" y="1554"/>
                              </a:lnTo>
                              <a:lnTo>
                                <a:pt x="2254" y="1559"/>
                              </a:lnTo>
                              <a:lnTo>
                                <a:pt x="2255" y="1565"/>
                              </a:lnTo>
                              <a:lnTo>
                                <a:pt x="2258" y="1570"/>
                              </a:lnTo>
                              <a:lnTo>
                                <a:pt x="2264" y="1579"/>
                              </a:lnTo>
                              <a:lnTo>
                                <a:pt x="2273" y="1588"/>
                              </a:lnTo>
                              <a:lnTo>
                                <a:pt x="2294" y="1601"/>
                              </a:lnTo>
                              <a:lnTo>
                                <a:pt x="2318" y="1613"/>
                              </a:lnTo>
                              <a:lnTo>
                                <a:pt x="2416" y="1662"/>
                              </a:lnTo>
                              <a:lnTo>
                                <a:pt x="2425" y="1666"/>
                              </a:lnTo>
                              <a:lnTo>
                                <a:pt x="2432" y="1672"/>
                              </a:lnTo>
                              <a:lnTo>
                                <a:pt x="2438" y="1678"/>
                              </a:lnTo>
                              <a:lnTo>
                                <a:pt x="2444" y="1686"/>
                              </a:lnTo>
                              <a:lnTo>
                                <a:pt x="2450" y="1692"/>
                              </a:lnTo>
                              <a:lnTo>
                                <a:pt x="2457" y="1697"/>
                              </a:lnTo>
                              <a:lnTo>
                                <a:pt x="2465" y="1705"/>
                              </a:lnTo>
                              <a:lnTo>
                                <a:pt x="2472" y="1711"/>
                              </a:lnTo>
                              <a:lnTo>
                                <a:pt x="2485" y="1717"/>
                              </a:lnTo>
                              <a:lnTo>
                                <a:pt x="2496" y="1720"/>
                              </a:lnTo>
                              <a:lnTo>
                                <a:pt x="2508" y="1723"/>
                              </a:lnTo>
                              <a:lnTo>
                                <a:pt x="2520" y="1726"/>
                              </a:lnTo>
                              <a:lnTo>
                                <a:pt x="2543" y="1727"/>
                              </a:lnTo>
                              <a:lnTo>
                                <a:pt x="2570" y="1727"/>
                              </a:lnTo>
                              <a:lnTo>
                                <a:pt x="2589" y="1726"/>
                              </a:lnTo>
                              <a:lnTo>
                                <a:pt x="2606" y="1724"/>
                              </a:lnTo>
                              <a:lnTo>
                                <a:pt x="2621" y="1721"/>
                              </a:lnTo>
                              <a:lnTo>
                                <a:pt x="2635" y="1718"/>
                              </a:lnTo>
                              <a:lnTo>
                                <a:pt x="2652" y="1715"/>
                              </a:lnTo>
                              <a:lnTo>
                                <a:pt x="2667" y="1712"/>
                              </a:lnTo>
                              <a:lnTo>
                                <a:pt x="2683" y="1711"/>
                              </a:lnTo>
                              <a:lnTo>
                                <a:pt x="2701" y="1711"/>
                              </a:lnTo>
                              <a:lnTo>
                                <a:pt x="2717" y="1711"/>
                              </a:lnTo>
                              <a:lnTo>
                                <a:pt x="2732" y="1712"/>
                              </a:lnTo>
                              <a:lnTo>
                                <a:pt x="2745" y="1717"/>
                              </a:lnTo>
                              <a:lnTo>
                                <a:pt x="2759" y="1721"/>
                              </a:lnTo>
                              <a:lnTo>
                                <a:pt x="2770" y="1729"/>
                              </a:lnTo>
                              <a:lnTo>
                                <a:pt x="2781" y="1738"/>
                              </a:lnTo>
                              <a:lnTo>
                                <a:pt x="2790" y="1746"/>
                              </a:lnTo>
                              <a:lnTo>
                                <a:pt x="2799" y="1760"/>
                              </a:lnTo>
                              <a:lnTo>
                                <a:pt x="2799" y="1775"/>
                              </a:lnTo>
                              <a:lnTo>
                                <a:pt x="2799" y="1792"/>
                              </a:lnTo>
                              <a:lnTo>
                                <a:pt x="2807" y="1810"/>
                              </a:lnTo>
                              <a:lnTo>
                                <a:pt x="2815" y="1828"/>
                              </a:lnTo>
                              <a:lnTo>
                                <a:pt x="2819" y="1835"/>
                              </a:lnTo>
                              <a:lnTo>
                                <a:pt x="2825" y="1843"/>
                              </a:lnTo>
                              <a:lnTo>
                                <a:pt x="2833" y="1850"/>
                              </a:lnTo>
                              <a:lnTo>
                                <a:pt x="2840" y="1858"/>
                              </a:lnTo>
                              <a:lnTo>
                                <a:pt x="2848" y="1861"/>
                              </a:lnTo>
                              <a:lnTo>
                                <a:pt x="2855" y="1864"/>
                              </a:lnTo>
                              <a:lnTo>
                                <a:pt x="2862" y="1865"/>
                              </a:lnTo>
                              <a:lnTo>
                                <a:pt x="2871" y="1867"/>
                              </a:lnTo>
                              <a:lnTo>
                                <a:pt x="2888" y="1870"/>
                              </a:lnTo>
                              <a:lnTo>
                                <a:pt x="2905" y="1874"/>
                              </a:lnTo>
                              <a:lnTo>
                                <a:pt x="2922" y="1884"/>
                              </a:lnTo>
                              <a:lnTo>
                                <a:pt x="2938" y="1898"/>
                              </a:lnTo>
                              <a:lnTo>
                                <a:pt x="2954" y="1904"/>
                              </a:lnTo>
                              <a:lnTo>
                                <a:pt x="2972" y="1907"/>
                              </a:lnTo>
                              <a:lnTo>
                                <a:pt x="2981" y="1910"/>
                              </a:lnTo>
                              <a:lnTo>
                                <a:pt x="2989" y="1913"/>
                              </a:lnTo>
                              <a:lnTo>
                                <a:pt x="2996" y="1917"/>
                              </a:lnTo>
                              <a:lnTo>
                                <a:pt x="3003" y="1923"/>
                              </a:lnTo>
                              <a:lnTo>
                                <a:pt x="3008" y="1939"/>
                              </a:lnTo>
                              <a:lnTo>
                                <a:pt x="3011" y="1956"/>
                              </a:lnTo>
                              <a:lnTo>
                                <a:pt x="3023" y="1968"/>
                              </a:lnTo>
                              <a:lnTo>
                                <a:pt x="3036" y="1979"/>
                              </a:lnTo>
                              <a:lnTo>
                                <a:pt x="3051" y="1988"/>
                              </a:lnTo>
                              <a:lnTo>
                                <a:pt x="3069" y="1996"/>
                              </a:lnTo>
                              <a:lnTo>
                                <a:pt x="3073" y="1999"/>
                              </a:lnTo>
                              <a:lnTo>
                                <a:pt x="3078" y="2002"/>
                              </a:lnTo>
                              <a:lnTo>
                                <a:pt x="3081" y="2005"/>
                              </a:lnTo>
                              <a:lnTo>
                                <a:pt x="3084" y="2009"/>
                              </a:lnTo>
                              <a:lnTo>
                                <a:pt x="3088" y="2014"/>
                              </a:lnTo>
                              <a:lnTo>
                                <a:pt x="3091" y="2017"/>
                              </a:lnTo>
                              <a:lnTo>
                                <a:pt x="3095" y="2019"/>
                              </a:lnTo>
                              <a:lnTo>
                                <a:pt x="3101" y="2021"/>
                              </a:lnTo>
                              <a:lnTo>
                                <a:pt x="3106" y="2019"/>
                              </a:lnTo>
                              <a:lnTo>
                                <a:pt x="3110" y="2018"/>
                              </a:lnTo>
                              <a:lnTo>
                                <a:pt x="3115" y="2017"/>
                              </a:lnTo>
                              <a:lnTo>
                                <a:pt x="3118" y="2014"/>
                              </a:lnTo>
                              <a:lnTo>
                                <a:pt x="3124" y="2006"/>
                              </a:lnTo>
                              <a:lnTo>
                                <a:pt x="3128" y="1997"/>
                              </a:lnTo>
                              <a:lnTo>
                                <a:pt x="3132" y="1987"/>
                              </a:lnTo>
                              <a:lnTo>
                                <a:pt x="3137" y="1978"/>
                              </a:lnTo>
                              <a:lnTo>
                                <a:pt x="3143" y="1969"/>
                              </a:lnTo>
                              <a:lnTo>
                                <a:pt x="3150" y="1963"/>
                              </a:lnTo>
                              <a:lnTo>
                                <a:pt x="3158" y="1959"/>
                              </a:lnTo>
                              <a:lnTo>
                                <a:pt x="3165" y="1956"/>
                              </a:lnTo>
                              <a:lnTo>
                                <a:pt x="3173" y="1953"/>
                              </a:lnTo>
                              <a:lnTo>
                                <a:pt x="3180" y="1951"/>
                              </a:lnTo>
                              <a:lnTo>
                                <a:pt x="3198" y="1948"/>
                              </a:lnTo>
                              <a:lnTo>
                                <a:pt x="3216" y="1947"/>
                              </a:lnTo>
                              <a:lnTo>
                                <a:pt x="3233" y="1947"/>
                              </a:lnTo>
                              <a:lnTo>
                                <a:pt x="3250" y="1947"/>
                              </a:lnTo>
                              <a:lnTo>
                                <a:pt x="3266" y="1950"/>
                              </a:lnTo>
                              <a:lnTo>
                                <a:pt x="3281" y="1951"/>
                              </a:lnTo>
                              <a:lnTo>
                                <a:pt x="3296" y="1954"/>
                              </a:lnTo>
                              <a:lnTo>
                                <a:pt x="3312" y="1956"/>
                              </a:lnTo>
                              <a:lnTo>
                                <a:pt x="3328" y="1956"/>
                              </a:lnTo>
                              <a:lnTo>
                                <a:pt x="3346" y="1956"/>
                              </a:lnTo>
                              <a:lnTo>
                                <a:pt x="3377" y="1951"/>
                              </a:lnTo>
                              <a:lnTo>
                                <a:pt x="3407" y="1945"/>
                              </a:lnTo>
                              <a:lnTo>
                                <a:pt x="3434" y="1939"/>
                              </a:lnTo>
                              <a:lnTo>
                                <a:pt x="3460" y="1932"/>
                              </a:lnTo>
                              <a:lnTo>
                                <a:pt x="3487" y="1925"/>
                              </a:lnTo>
                              <a:lnTo>
                                <a:pt x="3514" y="1919"/>
                              </a:lnTo>
                              <a:lnTo>
                                <a:pt x="3542" y="1911"/>
                              </a:lnTo>
                              <a:lnTo>
                                <a:pt x="3575" y="1907"/>
                              </a:lnTo>
                              <a:lnTo>
                                <a:pt x="3575" y="1907"/>
                              </a:lnTo>
                              <a:lnTo>
                                <a:pt x="3575" y="1939"/>
                              </a:lnTo>
                              <a:lnTo>
                                <a:pt x="3576" y="1948"/>
                              </a:lnTo>
                              <a:lnTo>
                                <a:pt x="3579" y="1957"/>
                              </a:lnTo>
                              <a:lnTo>
                                <a:pt x="3584" y="1966"/>
                              </a:lnTo>
                              <a:lnTo>
                                <a:pt x="3590" y="1973"/>
                              </a:lnTo>
                              <a:lnTo>
                                <a:pt x="3603" y="1988"/>
                              </a:lnTo>
                              <a:lnTo>
                                <a:pt x="3615" y="2005"/>
                              </a:lnTo>
                              <a:lnTo>
                                <a:pt x="3640" y="2040"/>
                              </a:lnTo>
                              <a:lnTo>
                                <a:pt x="3661" y="2073"/>
                              </a:lnTo>
                              <a:lnTo>
                                <a:pt x="3673" y="2088"/>
                              </a:lnTo>
                              <a:lnTo>
                                <a:pt x="3685" y="2103"/>
                              </a:lnTo>
                              <a:lnTo>
                                <a:pt x="3698" y="2119"/>
                              </a:lnTo>
                              <a:lnTo>
                                <a:pt x="3713" y="2135"/>
                              </a:lnTo>
                              <a:lnTo>
                                <a:pt x="3739" y="2156"/>
                              </a:lnTo>
                              <a:lnTo>
                                <a:pt x="3766" y="2174"/>
                              </a:lnTo>
                              <a:lnTo>
                                <a:pt x="3778" y="2184"/>
                              </a:lnTo>
                              <a:lnTo>
                                <a:pt x="3787" y="2195"/>
                              </a:lnTo>
                              <a:lnTo>
                                <a:pt x="3790" y="2202"/>
                              </a:lnTo>
                              <a:lnTo>
                                <a:pt x="3793" y="2208"/>
                              </a:lnTo>
                              <a:lnTo>
                                <a:pt x="3794" y="2215"/>
                              </a:lnTo>
                              <a:lnTo>
                                <a:pt x="3794" y="2224"/>
                              </a:lnTo>
                              <a:lnTo>
                                <a:pt x="3793" y="2244"/>
                              </a:lnTo>
                              <a:lnTo>
                                <a:pt x="3790" y="2261"/>
                              </a:lnTo>
                              <a:lnTo>
                                <a:pt x="3784" y="2278"/>
                              </a:lnTo>
                              <a:lnTo>
                                <a:pt x="3775" y="2293"/>
                              </a:lnTo>
                              <a:lnTo>
                                <a:pt x="3757" y="2322"/>
                              </a:lnTo>
                              <a:lnTo>
                                <a:pt x="3738" y="2355"/>
                              </a:lnTo>
                              <a:lnTo>
                                <a:pt x="3722" y="2389"/>
                              </a:lnTo>
                              <a:lnTo>
                                <a:pt x="3710" y="2420"/>
                              </a:lnTo>
                              <a:lnTo>
                                <a:pt x="3696" y="2451"/>
                              </a:lnTo>
                              <a:lnTo>
                                <a:pt x="3680" y="2485"/>
                              </a:lnTo>
                              <a:lnTo>
                                <a:pt x="3652" y="2537"/>
                              </a:lnTo>
                              <a:lnTo>
                                <a:pt x="3628" y="2586"/>
                              </a:lnTo>
                              <a:lnTo>
                                <a:pt x="3619" y="2610"/>
                              </a:lnTo>
                              <a:lnTo>
                                <a:pt x="3613" y="2637"/>
                              </a:lnTo>
                              <a:lnTo>
                                <a:pt x="3610" y="2650"/>
                              </a:lnTo>
                              <a:lnTo>
                                <a:pt x="3609" y="2665"/>
                              </a:lnTo>
                              <a:lnTo>
                                <a:pt x="3607" y="2680"/>
                              </a:lnTo>
                              <a:lnTo>
                                <a:pt x="3607" y="2696"/>
                              </a:lnTo>
                              <a:lnTo>
                                <a:pt x="3609" y="2745"/>
                              </a:lnTo>
                              <a:lnTo>
                                <a:pt x="3612" y="2788"/>
                              </a:lnTo>
                              <a:lnTo>
                                <a:pt x="3615" y="2831"/>
                              </a:lnTo>
                              <a:lnTo>
                                <a:pt x="3615" y="2879"/>
                              </a:lnTo>
                              <a:lnTo>
                                <a:pt x="3621" y="2895"/>
                              </a:lnTo>
                              <a:lnTo>
                                <a:pt x="3624" y="2910"/>
                              </a:lnTo>
                              <a:lnTo>
                                <a:pt x="3618" y="2917"/>
                              </a:lnTo>
                              <a:lnTo>
                                <a:pt x="3610" y="2923"/>
                              </a:lnTo>
                              <a:lnTo>
                                <a:pt x="3601" y="2928"/>
                              </a:lnTo>
                              <a:lnTo>
                                <a:pt x="3591" y="2931"/>
                              </a:lnTo>
                              <a:lnTo>
                                <a:pt x="3582" y="2935"/>
                              </a:lnTo>
                              <a:lnTo>
                                <a:pt x="3573" y="2938"/>
                              </a:lnTo>
                              <a:lnTo>
                                <a:pt x="3564" y="2944"/>
                              </a:lnTo>
                              <a:lnTo>
                                <a:pt x="3558" y="2951"/>
                              </a:lnTo>
                              <a:lnTo>
                                <a:pt x="3552" y="2962"/>
                              </a:lnTo>
                              <a:lnTo>
                                <a:pt x="3549" y="2974"/>
                              </a:lnTo>
                              <a:lnTo>
                                <a:pt x="3549" y="2986"/>
                              </a:lnTo>
                              <a:lnTo>
                                <a:pt x="3551" y="2996"/>
                              </a:lnTo>
                              <a:lnTo>
                                <a:pt x="3555" y="3021"/>
                              </a:lnTo>
                              <a:lnTo>
                                <a:pt x="3558" y="3049"/>
                              </a:lnTo>
                              <a:lnTo>
                                <a:pt x="3557" y="3072"/>
                              </a:lnTo>
                              <a:lnTo>
                                <a:pt x="3554" y="3092"/>
                              </a:lnTo>
                              <a:lnTo>
                                <a:pt x="3551" y="3110"/>
                              </a:lnTo>
                              <a:lnTo>
                                <a:pt x="3547" y="3130"/>
                              </a:lnTo>
                              <a:lnTo>
                                <a:pt x="3542" y="3147"/>
                              </a:lnTo>
                              <a:lnTo>
                                <a:pt x="3538" y="3167"/>
                              </a:lnTo>
                              <a:lnTo>
                                <a:pt x="3535" y="3187"/>
                              </a:lnTo>
                              <a:lnTo>
                                <a:pt x="3533" y="3210"/>
                              </a:lnTo>
                              <a:lnTo>
                                <a:pt x="3533" y="3409"/>
                              </a:lnTo>
                              <a:lnTo>
                                <a:pt x="3493" y="3440"/>
                              </a:lnTo>
                              <a:lnTo>
                                <a:pt x="3456" y="3472"/>
                              </a:lnTo>
                              <a:lnTo>
                                <a:pt x="3440" y="3487"/>
                              </a:lnTo>
                              <a:lnTo>
                                <a:pt x="3425" y="3505"/>
                              </a:lnTo>
                              <a:lnTo>
                                <a:pt x="3410" y="3521"/>
                              </a:lnTo>
                              <a:lnTo>
                                <a:pt x="3395" y="3539"/>
                              </a:lnTo>
                              <a:lnTo>
                                <a:pt x="3382" y="3557"/>
                              </a:lnTo>
                              <a:lnTo>
                                <a:pt x="3370" y="3576"/>
                              </a:lnTo>
                              <a:lnTo>
                                <a:pt x="3358" y="3596"/>
                              </a:lnTo>
                              <a:lnTo>
                                <a:pt x="3348" y="3616"/>
                              </a:lnTo>
                              <a:lnTo>
                                <a:pt x="3339" y="3637"/>
                              </a:lnTo>
                              <a:lnTo>
                                <a:pt x="3330" y="3661"/>
                              </a:lnTo>
                              <a:lnTo>
                                <a:pt x="3321" y="3685"/>
                              </a:lnTo>
                              <a:lnTo>
                                <a:pt x="3314" y="3710"/>
                              </a:lnTo>
                              <a:lnTo>
                                <a:pt x="3299" y="3763"/>
                              </a:lnTo>
                              <a:lnTo>
                                <a:pt x="3282" y="3811"/>
                              </a:lnTo>
                              <a:lnTo>
                                <a:pt x="3275" y="3833"/>
                              </a:lnTo>
                              <a:lnTo>
                                <a:pt x="3265" y="3855"/>
                              </a:lnTo>
                              <a:lnTo>
                                <a:pt x="3253" y="3880"/>
                              </a:lnTo>
                              <a:lnTo>
                                <a:pt x="3239" y="3906"/>
                              </a:lnTo>
                              <a:lnTo>
                                <a:pt x="3230" y="3920"/>
                              </a:lnTo>
                              <a:lnTo>
                                <a:pt x="3222" y="3932"/>
                              </a:lnTo>
                              <a:lnTo>
                                <a:pt x="3211" y="3943"/>
                              </a:lnTo>
                              <a:lnTo>
                                <a:pt x="3202" y="3955"/>
                              </a:lnTo>
                              <a:lnTo>
                                <a:pt x="3192" y="3965"/>
                              </a:lnTo>
                              <a:lnTo>
                                <a:pt x="3183" y="3975"/>
                              </a:lnTo>
                              <a:lnTo>
                                <a:pt x="3174" y="3989"/>
                              </a:lnTo>
                              <a:lnTo>
                                <a:pt x="3167" y="4004"/>
                              </a:lnTo>
                              <a:lnTo>
                                <a:pt x="3150" y="4044"/>
                              </a:lnTo>
                              <a:lnTo>
                                <a:pt x="3137" y="4079"/>
                              </a:lnTo>
                              <a:lnTo>
                                <a:pt x="3125" y="4115"/>
                              </a:lnTo>
                              <a:lnTo>
                                <a:pt x="3113" y="4149"/>
                              </a:lnTo>
                              <a:lnTo>
                                <a:pt x="3103" y="4183"/>
                              </a:lnTo>
                              <a:lnTo>
                                <a:pt x="3092" y="4219"/>
                              </a:lnTo>
                              <a:lnTo>
                                <a:pt x="3082" y="4256"/>
                              </a:lnTo>
                              <a:lnTo>
                                <a:pt x="3069" y="4297"/>
                              </a:lnTo>
                              <a:lnTo>
                                <a:pt x="3060" y="4335"/>
                              </a:lnTo>
                              <a:lnTo>
                                <a:pt x="3052" y="4367"/>
                              </a:lnTo>
                              <a:lnTo>
                                <a:pt x="3046" y="4384"/>
                              </a:lnTo>
                              <a:lnTo>
                                <a:pt x="3040" y="4398"/>
                              </a:lnTo>
                              <a:lnTo>
                                <a:pt x="3032" y="4413"/>
                              </a:lnTo>
                              <a:lnTo>
                                <a:pt x="3020" y="4428"/>
                              </a:lnTo>
                              <a:lnTo>
                                <a:pt x="3000" y="4447"/>
                              </a:lnTo>
                              <a:lnTo>
                                <a:pt x="2981" y="4462"/>
                              </a:lnTo>
                              <a:lnTo>
                                <a:pt x="2960" y="4476"/>
                              </a:lnTo>
                              <a:lnTo>
                                <a:pt x="2941" y="4489"/>
                              </a:lnTo>
                              <a:lnTo>
                                <a:pt x="2922" y="4501"/>
                              </a:lnTo>
                              <a:lnTo>
                                <a:pt x="2902" y="4516"/>
                              </a:lnTo>
                              <a:lnTo>
                                <a:pt x="2883" y="4530"/>
                              </a:lnTo>
                              <a:lnTo>
                                <a:pt x="2864" y="4551"/>
                              </a:lnTo>
                              <a:lnTo>
                                <a:pt x="2854" y="4566"/>
                              </a:lnTo>
                              <a:lnTo>
                                <a:pt x="2845" y="4582"/>
                              </a:lnTo>
                              <a:lnTo>
                                <a:pt x="2834" y="4599"/>
                              </a:lnTo>
                              <a:lnTo>
                                <a:pt x="2824" y="4616"/>
                              </a:lnTo>
                              <a:lnTo>
                                <a:pt x="2813" y="4627"/>
                              </a:lnTo>
                              <a:lnTo>
                                <a:pt x="2803" y="4637"/>
                              </a:lnTo>
                              <a:lnTo>
                                <a:pt x="2791" y="4645"/>
                              </a:lnTo>
                              <a:lnTo>
                                <a:pt x="2779" y="4652"/>
                              </a:lnTo>
                              <a:lnTo>
                                <a:pt x="2753" y="4664"/>
                              </a:lnTo>
                              <a:lnTo>
                                <a:pt x="2726" y="4682"/>
                              </a:lnTo>
                              <a:lnTo>
                                <a:pt x="2708" y="4695"/>
                              </a:lnTo>
                              <a:lnTo>
                                <a:pt x="2693" y="4709"/>
                              </a:lnTo>
                              <a:lnTo>
                                <a:pt x="2678" y="4722"/>
                              </a:lnTo>
                              <a:lnTo>
                                <a:pt x="2667" y="4737"/>
                              </a:lnTo>
                              <a:lnTo>
                                <a:pt x="2653" y="4752"/>
                              </a:lnTo>
                              <a:lnTo>
                                <a:pt x="2643" y="4766"/>
                              </a:lnTo>
                              <a:lnTo>
                                <a:pt x="2631" y="4784"/>
                              </a:lnTo>
                              <a:lnTo>
                                <a:pt x="2619" y="4803"/>
                              </a:lnTo>
                              <a:lnTo>
                                <a:pt x="2610" y="4823"/>
                              </a:lnTo>
                              <a:lnTo>
                                <a:pt x="2601" y="4841"/>
                              </a:lnTo>
                              <a:lnTo>
                                <a:pt x="2594" y="4858"/>
                              </a:lnTo>
                              <a:lnTo>
                                <a:pt x="2589" y="4876"/>
                              </a:lnTo>
                              <a:lnTo>
                                <a:pt x="2580" y="4912"/>
                              </a:lnTo>
                              <a:lnTo>
                                <a:pt x="2575" y="4946"/>
                              </a:lnTo>
                              <a:lnTo>
                                <a:pt x="2569" y="4982"/>
                              </a:lnTo>
                              <a:lnTo>
                                <a:pt x="2564" y="5019"/>
                              </a:lnTo>
                              <a:lnTo>
                                <a:pt x="2557" y="5057"/>
                              </a:lnTo>
                              <a:lnTo>
                                <a:pt x="2546" y="5097"/>
                              </a:lnTo>
                              <a:lnTo>
                                <a:pt x="2537" y="5124"/>
                              </a:lnTo>
                              <a:lnTo>
                                <a:pt x="2529" y="5146"/>
                              </a:lnTo>
                              <a:lnTo>
                                <a:pt x="2524" y="5158"/>
                              </a:lnTo>
                              <a:lnTo>
                                <a:pt x="2520" y="5169"/>
                              </a:lnTo>
                              <a:lnTo>
                                <a:pt x="2517" y="5182"/>
                              </a:lnTo>
                              <a:lnTo>
                                <a:pt x="2514" y="5195"/>
                              </a:lnTo>
                              <a:lnTo>
                                <a:pt x="2511" y="5218"/>
                              </a:lnTo>
                              <a:lnTo>
                                <a:pt x="2509" y="5238"/>
                              </a:lnTo>
                              <a:lnTo>
                                <a:pt x="2509" y="5259"/>
                              </a:lnTo>
                              <a:lnTo>
                                <a:pt x="2511" y="5278"/>
                              </a:lnTo>
                              <a:lnTo>
                                <a:pt x="2509" y="5298"/>
                              </a:lnTo>
                              <a:lnTo>
                                <a:pt x="2508" y="5317"/>
                              </a:lnTo>
                              <a:lnTo>
                                <a:pt x="2503" y="5338"/>
                              </a:lnTo>
                              <a:lnTo>
                                <a:pt x="2497" y="5358"/>
                              </a:lnTo>
                              <a:lnTo>
                                <a:pt x="2487" y="5381"/>
                              </a:lnTo>
                              <a:lnTo>
                                <a:pt x="2477" y="5402"/>
                              </a:lnTo>
                              <a:lnTo>
                                <a:pt x="2465" y="5422"/>
                              </a:lnTo>
                              <a:lnTo>
                                <a:pt x="2453" y="5442"/>
                              </a:lnTo>
                              <a:lnTo>
                                <a:pt x="2439" y="5459"/>
                              </a:lnTo>
                              <a:lnTo>
                                <a:pt x="2425" y="5476"/>
                              </a:lnTo>
                              <a:lnTo>
                                <a:pt x="2410" y="5491"/>
                              </a:lnTo>
                              <a:lnTo>
                                <a:pt x="2393" y="5504"/>
                              </a:lnTo>
                              <a:lnTo>
                                <a:pt x="2377" y="5517"/>
                              </a:lnTo>
                              <a:lnTo>
                                <a:pt x="2359" y="5529"/>
                              </a:lnTo>
                              <a:lnTo>
                                <a:pt x="2340" y="5540"/>
                              </a:lnTo>
                              <a:lnTo>
                                <a:pt x="2319" y="5548"/>
                              </a:lnTo>
                              <a:lnTo>
                                <a:pt x="2299" y="5556"/>
                              </a:lnTo>
                              <a:lnTo>
                                <a:pt x="2276" y="5562"/>
                              </a:lnTo>
                              <a:lnTo>
                                <a:pt x="2252" y="5568"/>
                              </a:lnTo>
                              <a:lnTo>
                                <a:pt x="2227" y="5571"/>
                              </a:lnTo>
                              <a:lnTo>
                                <a:pt x="2031" y="5522"/>
                              </a:lnTo>
                              <a:lnTo>
                                <a:pt x="1787" y="5587"/>
                              </a:lnTo>
                              <a:lnTo>
                                <a:pt x="1746" y="5571"/>
                              </a:lnTo>
                              <a:lnTo>
                                <a:pt x="1746" y="5571"/>
                              </a:lnTo>
                              <a:lnTo>
                                <a:pt x="1695" y="5583"/>
                              </a:lnTo>
                              <a:lnTo>
                                <a:pt x="1646" y="5591"/>
                              </a:lnTo>
                              <a:lnTo>
                                <a:pt x="1595" y="5599"/>
                              </a:lnTo>
                              <a:lnTo>
                                <a:pt x="1542" y="5603"/>
                              </a:lnTo>
                              <a:lnTo>
                                <a:pt x="1493" y="5608"/>
                              </a:lnTo>
                              <a:lnTo>
                                <a:pt x="1447" y="5612"/>
                              </a:lnTo>
                              <a:lnTo>
                                <a:pt x="1402" y="5618"/>
                              </a:lnTo>
                              <a:lnTo>
                                <a:pt x="1361" y="5624"/>
                              </a:lnTo>
                              <a:lnTo>
                                <a:pt x="1319" y="5629"/>
                              </a:lnTo>
                              <a:lnTo>
                                <a:pt x="1276" y="5633"/>
                              </a:lnTo>
                              <a:lnTo>
                                <a:pt x="1230" y="5635"/>
                              </a:lnTo>
                              <a:lnTo>
                                <a:pt x="1180" y="5636"/>
                              </a:lnTo>
                              <a:lnTo>
                                <a:pt x="1135" y="5637"/>
                              </a:lnTo>
                              <a:lnTo>
                                <a:pt x="1095" y="5640"/>
                              </a:lnTo>
                              <a:lnTo>
                                <a:pt x="1076" y="5642"/>
                              </a:lnTo>
                              <a:lnTo>
                                <a:pt x="1055" y="5642"/>
                              </a:lnTo>
                              <a:lnTo>
                                <a:pt x="1034" y="5639"/>
                              </a:lnTo>
                              <a:lnTo>
                                <a:pt x="1012" y="5636"/>
                              </a:lnTo>
                              <a:lnTo>
                                <a:pt x="984" y="5630"/>
                              </a:lnTo>
                              <a:lnTo>
                                <a:pt x="958" y="5623"/>
                              </a:lnTo>
                              <a:lnTo>
                                <a:pt x="936" y="5615"/>
                              </a:lnTo>
                              <a:lnTo>
                                <a:pt x="912" y="5606"/>
                              </a:lnTo>
                              <a:lnTo>
                                <a:pt x="890" y="5596"/>
                              </a:lnTo>
                              <a:lnTo>
                                <a:pt x="868" y="5587"/>
                              </a:lnTo>
                              <a:lnTo>
                                <a:pt x="843" y="5578"/>
                              </a:lnTo>
                              <a:lnTo>
                                <a:pt x="816" y="5571"/>
                              </a:lnTo>
                              <a:lnTo>
                                <a:pt x="791" y="5565"/>
                              </a:lnTo>
                              <a:lnTo>
                                <a:pt x="767" y="5563"/>
                              </a:lnTo>
                              <a:lnTo>
                                <a:pt x="743" y="5560"/>
                              </a:lnTo>
                              <a:lnTo>
                                <a:pt x="718" y="5554"/>
                              </a:lnTo>
                              <a:lnTo>
                                <a:pt x="700" y="5548"/>
                              </a:lnTo>
                              <a:lnTo>
                                <a:pt x="684" y="5543"/>
                              </a:lnTo>
                              <a:lnTo>
                                <a:pt x="669" y="5535"/>
                              </a:lnTo>
                              <a:lnTo>
                                <a:pt x="654" y="5526"/>
                              </a:lnTo>
                              <a:lnTo>
                                <a:pt x="641" y="5517"/>
                              </a:lnTo>
                              <a:lnTo>
                                <a:pt x="628" y="5508"/>
                              </a:lnTo>
                              <a:lnTo>
                                <a:pt x="616" y="5498"/>
                              </a:lnTo>
                              <a:lnTo>
                                <a:pt x="604" y="5488"/>
                              </a:lnTo>
                              <a:lnTo>
                                <a:pt x="582" y="5464"/>
                              </a:lnTo>
                              <a:lnTo>
                                <a:pt x="559" y="5439"/>
                              </a:lnTo>
                              <a:lnTo>
                                <a:pt x="537" y="5412"/>
                              </a:lnTo>
                              <a:lnTo>
                                <a:pt x="513" y="5384"/>
                              </a:lnTo>
                              <a:lnTo>
                                <a:pt x="501" y="5367"/>
                              </a:lnTo>
                              <a:lnTo>
                                <a:pt x="491" y="5353"/>
                              </a:lnTo>
                              <a:lnTo>
                                <a:pt x="482" y="5336"/>
                              </a:lnTo>
                              <a:lnTo>
                                <a:pt x="475" y="5321"/>
                              </a:lnTo>
                              <a:lnTo>
                                <a:pt x="461" y="5289"/>
                              </a:lnTo>
                              <a:lnTo>
                                <a:pt x="448" y="5253"/>
                              </a:lnTo>
                              <a:lnTo>
                                <a:pt x="441" y="5223"/>
                              </a:lnTo>
                              <a:lnTo>
                                <a:pt x="430" y="5194"/>
                              </a:lnTo>
                              <a:lnTo>
                                <a:pt x="424" y="5182"/>
                              </a:lnTo>
                              <a:lnTo>
                                <a:pt x="415" y="5172"/>
                              </a:lnTo>
                              <a:lnTo>
                                <a:pt x="411" y="5167"/>
                              </a:lnTo>
                              <a:lnTo>
                                <a:pt x="405" y="5166"/>
                              </a:lnTo>
                              <a:lnTo>
                                <a:pt x="399" y="5163"/>
                              </a:lnTo>
                              <a:lnTo>
                                <a:pt x="392" y="5163"/>
                              </a:lnTo>
                              <a:lnTo>
                                <a:pt x="366" y="5164"/>
                              </a:lnTo>
                              <a:lnTo>
                                <a:pt x="344" y="5167"/>
                              </a:lnTo>
                              <a:lnTo>
                                <a:pt x="320" y="5170"/>
                              </a:lnTo>
                              <a:lnTo>
                                <a:pt x="295" y="5172"/>
                              </a:lnTo>
                              <a:lnTo>
                                <a:pt x="285" y="5170"/>
                              </a:lnTo>
                              <a:lnTo>
                                <a:pt x="274" y="5167"/>
                              </a:lnTo>
                              <a:lnTo>
                                <a:pt x="265" y="5163"/>
                              </a:lnTo>
                              <a:lnTo>
                                <a:pt x="258" y="5157"/>
                              </a:lnTo>
                              <a:lnTo>
                                <a:pt x="251" y="5149"/>
                              </a:lnTo>
                              <a:lnTo>
                                <a:pt x="246" y="5140"/>
                              </a:lnTo>
                              <a:lnTo>
                                <a:pt x="240" y="5131"/>
                              </a:lnTo>
                              <a:lnTo>
                                <a:pt x="236" y="5121"/>
                              </a:lnTo>
                              <a:lnTo>
                                <a:pt x="230" y="5099"/>
                              </a:lnTo>
                              <a:lnTo>
                                <a:pt x="225" y="5074"/>
                              </a:lnTo>
                              <a:lnTo>
                                <a:pt x="222" y="5048"/>
                              </a:lnTo>
                              <a:lnTo>
                                <a:pt x="219" y="5025"/>
                              </a:lnTo>
                              <a:lnTo>
                                <a:pt x="217" y="5001"/>
                              </a:lnTo>
                              <a:lnTo>
                                <a:pt x="212" y="4980"/>
                              </a:lnTo>
                              <a:lnTo>
                                <a:pt x="208" y="4961"/>
                              </a:lnTo>
                              <a:lnTo>
                                <a:pt x="202" y="4941"/>
                              </a:lnTo>
                              <a:lnTo>
                                <a:pt x="190" y="4904"/>
                              </a:lnTo>
                              <a:lnTo>
                                <a:pt x="179" y="4861"/>
                              </a:lnTo>
                              <a:lnTo>
                                <a:pt x="172" y="4818"/>
                              </a:lnTo>
                              <a:lnTo>
                                <a:pt x="169" y="4778"/>
                              </a:lnTo>
                              <a:lnTo>
                                <a:pt x="166" y="4759"/>
                              </a:lnTo>
                              <a:lnTo>
                                <a:pt x="165" y="4740"/>
                              </a:lnTo>
                              <a:lnTo>
                                <a:pt x="160" y="4719"/>
                              </a:lnTo>
                              <a:lnTo>
                                <a:pt x="154" y="4698"/>
                              </a:lnTo>
                              <a:lnTo>
                                <a:pt x="145" y="4665"/>
                              </a:lnTo>
                              <a:lnTo>
                                <a:pt x="135" y="4637"/>
                              </a:lnTo>
                              <a:lnTo>
                                <a:pt x="123" y="4611"/>
                              </a:lnTo>
                              <a:lnTo>
                                <a:pt x="113" y="4585"/>
                              </a:lnTo>
                              <a:lnTo>
                                <a:pt x="104" y="4559"/>
                              </a:lnTo>
                              <a:lnTo>
                                <a:pt x="96" y="4530"/>
                              </a:lnTo>
                              <a:lnTo>
                                <a:pt x="93" y="4517"/>
                              </a:lnTo>
                              <a:lnTo>
                                <a:pt x="92" y="4501"/>
                              </a:lnTo>
                              <a:lnTo>
                                <a:pt x="90" y="4486"/>
                              </a:lnTo>
                              <a:lnTo>
                                <a:pt x="89" y="4470"/>
                              </a:lnTo>
                              <a:lnTo>
                                <a:pt x="90" y="4444"/>
                              </a:lnTo>
                              <a:lnTo>
                                <a:pt x="93" y="4421"/>
                              </a:lnTo>
                              <a:lnTo>
                                <a:pt x="96" y="4398"/>
                              </a:lnTo>
                              <a:lnTo>
                                <a:pt x="101" y="4378"/>
                              </a:lnTo>
                              <a:lnTo>
                                <a:pt x="113" y="4336"/>
                              </a:lnTo>
                              <a:lnTo>
                                <a:pt x="126" y="4297"/>
                              </a:lnTo>
                              <a:lnTo>
                                <a:pt x="139" y="4259"/>
                              </a:lnTo>
                              <a:lnTo>
                                <a:pt x="151" y="4219"/>
                              </a:lnTo>
                              <a:lnTo>
                                <a:pt x="156" y="4197"/>
                              </a:lnTo>
                              <a:lnTo>
                                <a:pt x="160" y="4174"/>
                              </a:lnTo>
                              <a:lnTo>
                                <a:pt x="162" y="4151"/>
                              </a:lnTo>
                              <a:lnTo>
                                <a:pt x="163" y="4127"/>
                              </a:lnTo>
                              <a:lnTo>
                                <a:pt x="163" y="4082"/>
                              </a:lnTo>
                              <a:lnTo>
                                <a:pt x="163" y="4041"/>
                              </a:lnTo>
                              <a:lnTo>
                                <a:pt x="162" y="4004"/>
                              </a:lnTo>
                              <a:lnTo>
                                <a:pt x="160" y="3967"/>
                              </a:lnTo>
                              <a:lnTo>
                                <a:pt x="159" y="3931"/>
                              </a:lnTo>
                              <a:lnTo>
                                <a:pt x="156" y="3892"/>
                              </a:lnTo>
                              <a:lnTo>
                                <a:pt x="151" y="3852"/>
                              </a:lnTo>
                              <a:lnTo>
                                <a:pt x="147" y="3808"/>
                              </a:lnTo>
                              <a:lnTo>
                                <a:pt x="142" y="3778"/>
                              </a:lnTo>
                              <a:lnTo>
                                <a:pt x="138" y="3753"/>
                              </a:lnTo>
                              <a:lnTo>
                                <a:pt x="130" y="3728"/>
                              </a:lnTo>
                              <a:lnTo>
                                <a:pt x="123" y="3704"/>
                              </a:lnTo>
                              <a:lnTo>
                                <a:pt x="114" y="3682"/>
                              </a:lnTo>
                              <a:lnTo>
                                <a:pt x="102" y="3659"/>
                              </a:lnTo>
                              <a:lnTo>
                                <a:pt x="89" y="3636"/>
                              </a:lnTo>
                              <a:lnTo>
                                <a:pt x="73" y="3612"/>
                              </a:lnTo>
                              <a:lnTo>
                                <a:pt x="56" y="3600"/>
                              </a:lnTo>
                              <a:lnTo>
                                <a:pt x="40" y="3588"/>
                              </a:lnTo>
                              <a:lnTo>
                                <a:pt x="35" y="3572"/>
                              </a:lnTo>
                              <a:lnTo>
                                <a:pt x="33" y="3555"/>
                              </a:lnTo>
                              <a:lnTo>
                                <a:pt x="19" y="3526"/>
                              </a:lnTo>
                              <a:lnTo>
                                <a:pt x="9" y="3501"/>
                              </a:lnTo>
                              <a:lnTo>
                                <a:pt x="6" y="3487"/>
                              </a:lnTo>
                              <a:lnTo>
                                <a:pt x="3" y="3472"/>
                              </a:lnTo>
                              <a:lnTo>
                                <a:pt x="0" y="3457"/>
                              </a:lnTo>
                              <a:lnTo>
                                <a:pt x="0" y="3441"/>
                              </a:lnTo>
                              <a:lnTo>
                                <a:pt x="1" y="3417"/>
                              </a:lnTo>
                              <a:lnTo>
                                <a:pt x="4" y="3397"/>
                              </a:lnTo>
                              <a:lnTo>
                                <a:pt x="7" y="3386"/>
                              </a:lnTo>
                              <a:lnTo>
                                <a:pt x="12" y="3377"/>
                              </a:lnTo>
                              <a:lnTo>
                                <a:pt x="18" y="3368"/>
                              </a:lnTo>
                              <a:lnTo>
                                <a:pt x="24" y="3360"/>
                              </a:lnTo>
                              <a:lnTo>
                                <a:pt x="31" y="3352"/>
                              </a:lnTo>
                              <a:lnTo>
                                <a:pt x="38" y="3348"/>
                              </a:lnTo>
                              <a:lnTo>
                                <a:pt x="47" y="3343"/>
                              </a:lnTo>
                              <a:lnTo>
                                <a:pt x="56" y="3339"/>
                              </a:lnTo>
                              <a:lnTo>
                                <a:pt x="67" y="3336"/>
                              </a:lnTo>
                              <a:lnTo>
                                <a:pt x="74" y="3331"/>
                              </a:lnTo>
                              <a:lnTo>
                                <a:pt x="83" y="3325"/>
                              </a:lnTo>
                              <a:lnTo>
                                <a:pt x="89" y="3318"/>
                              </a:lnTo>
                              <a:lnTo>
                                <a:pt x="93" y="3312"/>
                              </a:lnTo>
                              <a:lnTo>
                                <a:pt x="96" y="3308"/>
                              </a:lnTo>
                              <a:lnTo>
                                <a:pt x="98" y="3302"/>
                              </a:lnTo>
                              <a:lnTo>
                                <a:pt x="98" y="3297"/>
                              </a:lnTo>
                              <a:lnTo>
                                <a:pt x="96" y="3287"/>
                              </a:lnTo>
                              <a:lnTo>
                                <a:pt x="93" y="3276"/>
                              </a:lnTo>
                              <a:lnTo>
                                <a:pt x="90" y="3266"/>
                              </a:lnTo>
                              <a:lnTo>
                                <a:pt x="86" y="3254"/>
                              </a:lnTo>
                              <a:lnTo>
                                <a:pt x="83" y="3242"/>
                              </a:lnTo>
                              <a:lnTo>
                                <a:pt x="81" y="3229"/>
                              </a:lnTo>
                              <a:lnTo>
                                <a:pt x="81" y="3229"/>
                              </a:lnTo>
                              <a:lnTo>
                                <a:pt x="125" y="3219"/>
                              </a:lnTo>
                              <a:lnTo>
                                <a:pt x="163" y="3211"/>
                              </a:lnTo>
                              <a:lnTo>
                                <a:pt x="202" y="3201"/>
                              </a:lnTo>
                              <a:lnTo>
                                <a:pt x="245" y="3187"/>
                              </a:lnTo>
                              <a:lnTo>
                                <a:pt x="264" y="3180"/>
                              </a:lnTo>
                              <a:lnTo>
                                <a:pt x="280" y="3171"/>
                              </a:lnTo>
                              <a:lnTo>
                                <a:pt x="295" y="3161"/>
                              </a:lnTo>
                              <a:lnTo>
                                <a:pt x="310" y="3150"/>
                              </a:lnTo>
                              <a:lnTo>
                                <a:pt x="325" y="3140"/>
                              </a:lnTo>
                              <a:lnTo>
                                <a:pt x="340" y="3131"/>
                              </a:lnTo>
                              <a:lnTo>
                                <a:pt x="356" y="3122"/>
                              </a:lnTo>
                              <a:lnTo>
                                <a:pt x="375" y="3115"/>
                              </a:lnTo>
                              <a:lnTo>
                                <a:pt x="389" y="3110"/>
                              </a:lnTo>
                              <a:lnTo>
                                <a:pt x="402" y="3106"/>
                              </a:lnTo>
                              <a:lnTo>
                                <a:pt x="414" y="3103"/>
                              </a:lnTo>
                              <a:lnTo>
                                <a:pt x="427" y="3101"/>
                              </a:lnTo>
                              <a:lnTo>
                                <a:pt x="451" y="3100"/>
                              </a:lnTo>
                              <a:lnTo>
                                <a:pt x="475" y="3097"/>
                              </a:lnTo>
                              <a:lnTo>
                                <a:pt x="498" y="3095"/>
                              </a:lnTo>
                              <a:lnTo>
                                <a:pt x="522" y="3091"/>
                              </a:lnTo>
                              <a:lnTo>
                                <a:pt x="534" y="3088"/>
                              </a:lnTo>
                              <a:lnTo>
                                <a:pt x="546" y="3085"/>
                              </a:lnTo>
                              <a:lnTo>
                                <a:pt x="559" y="3079"/>
                              </a:lnTo>
                              <a:lnTo>
                                <a:pt x="571" y="3073"/>
                              </a:lnTo>
                              <a:lnTo>
                                <a:pt x="580" y="3067"/>
                              </a:lnTo>
                              <a:lnTo>
                                <a:pt x="588" y="3061"/>
                              </a:lnTo>
                              <a:lnTo>
                                <a:pt x="595" y="3054"/>
                              </a:lnTo>
                              <a:lnTo>
                                <a:pt x="601" y="3045"/>
                              </a:lnTo>
                              <a:lnTo>
                                <a:pt x="614" y="3030"/>
                              </a:lnTo>
                              <a:lnTo>
                                <a:pt x="628" y="3017"/>
                              </a:lnTo>
                              <a:lnTo>
                                <a:pt x="641" y="3008"/>
                              </a:lnTo>
                              <a:lnTo>
                                <a:pt x="654" y="3002"/>
                              </a:lnTo>
                              <a:lnTo>
                                <a:pt x="668" y="2996"/>
                              </a:lnTo>
                              <a:lnTo>
                                <a:pt x="681" y="2990"/>
                              </a:lnTo>
                              <a:lnTo>
                                <a:pt x="693" y="2986"/>
                              </a:lnTo>
                              <a:lnTo>
                                <a:pt x="705" y="2978"/>
                              </a:lnTo>
                              <a:lnTo>
                                <a:pt x="717" y="2969"/>
                              </a:lnTo>
                              <a:lnTo>
                                <a:pt x="726" y="2959"/>
                              </a:lnTo>
                              <a:lnTo>
                                <a:pt x="733" y="2947"/>
                              </a:lnTo>
                              <a:lnTo>
                                <a:pt x="739" y="2937"/>
                              </a:lnTo>
                              <a:lnTo>
                                <a:pt x="742" y="2925"/>
                              </a:lnTo>
                              <a:lnTo>
                                <a:pt x="743" y="2913"/>
                              </a:lnTo>
                              <a:lnTo>
                                <a:pt x="746" y="2888"/>
                              </a:lnTo>
                              <a:lnTo>
                                <a:pt x="751" y="2861"/>
                              </a:lnTo>
                              <a:lnTo>
                                <a:pt x="758" y="2830"/>
                              </a:lnTo>
                              <a:lnTo>
                                <a:pt x="764" y="2802"/>
                              </a:lnTo>
                              <a:lnTo>
                                <a:pt x="770" y="2775"/>
                              </a:lnTo>
                              <a:lnTo>
                                <a:pt x="774" y="2748"/>
                              </a:lnTo>
                              <a:lnTo>
                                <a:pt x="779" y="2723"/>
                              </a:lnTo>
                              <a:lnTo>
                                <a:pt x="780" y="2695"/>
                              </a:lnTo>
                              <a:lnTo>
                                <a:pt x="783" y="2667"/>
                              </a:lnTo>
                              <a:lnTo>
                                <a:pt x="783" y="2634"/>
                              </a:lnTo>
                              <a:lnTo>
                                <a:pt x="783" y="2304"/>
                              </a:lnTo>
                              <a:lnTo>
                                <a:pt x="785" y="2254"/>
                              </a:lnTo>
                              <a:lnTo>
                                <a:pt x="788" y="2208"/>
                              </a:lnTo>
                              <a:lnTo>
                                <a:pt x="792" y="2165"/>
                              </a:lnTo>
                              <a:lnTo>
                                <a:pt x="800" y="2125"/>
                              </a:lnTo>
                              <a:lnTo>
                                <a:pt x="807" y="2083"/>
                              </a:lnTo>
                              <a:lnTo>
                                <a:pt x="815" y="2042"/>
                              </a:lnTo>
                              <a:lnTo>
                                <a:pt x="823" y="1996"/>
                              </a:lnTo>
                              <a:lnTo>
                                <a:pt x="832" y="1947"/>
                              </a:lnTo>
                              <a:lnTo>
                                <a:pt x="835" y="1922"/>
                              </a:lnTo>
                              <a:lnTo>
                                <a:pt x="838" y="1898"/>
                              </a:lnTo>
                              <a:lnTo>
                                <a:pt x="841" y="1874"/>
                              </a:lnTo>
                              <a:lnTo>
                                <a:pt x="849" y="1849"/>
                              </a:lnTo>
                              <a:lnTo>
                                <a:pt x="865" y="1809"/>
                              </a:lnTo>
                              <a:lnTo>
                                <a:pt x="881" y="1773"/>
                              </a:lnTo>
                              <a:lnTo>
                                <a:pt x="898" y="1739"/>
                              </a:lnTo>
                              <a:lnTo>
                                <a:pt x="912" y="1705"/>
                              </a:lnTo>
                              <a:lnTo>
                                <a:pt x="920" y="1689"/>
                              </a:lnTo>
                              <a:lnTo>
                                <a:pt x="926" y="1671"/>
                              </a:lnTo>
                              <a:lnTo>
                                <a:pt x="932" y="1654"/>
                              </a:lnTo>
                              <a:lnTo>
                                <a:pt x="938" y="1637"/>
                              </a:lnTo>
                              <a:lnTo>
                                <a:pt x="941" y="1617"/>
                              </a:lnTo>
                              <a:lnTo>
                                <a:pt x="944" y="1598"/>
                              </a:lnTo>
                              <a:lnTo>
                                <a:pt x="947" y="1577"/>
                              </a:lnTo>
                              <a:lnTo>
                                <a:pt x="947" y="1555"/>
                              </a:lnTo>
                              <a:lnTo>
                                <a:pt x="947" y="1542"/>
                              </a:lnTo>
                              <a:lnTo>
                                <a:pt x="945" y="1528"/>
                              </a:lnTo>
                              <a:lnTo>
                                <a:pt x="942" y="1515"/>
                              </a:lnTo>
                              <a:lnTo>
                                <a:pt x="939" y="1503"/>
                              </a:lnTo>
                              <a:lnTo>
                                <a:pt x="932" y="1481"/>
                              </a:lnTo>
                              <a:lnTo>
                                <a:pt x="921" y="1459"/>
                              </a:lnTo>
                              <a:lnTo>
                                <a:pt x="912" y="1436"/>
                              </a:lnTo>
                              <a:lnTo>
                                <a:pt x="905" y="1414"/>
                              </a:lnTo>
                              <a:lnTo>
                                <a:pt x="902" y="1401"/>
                              </a:lnTo>
                              <a:lnTo>
                                <a:pt x="899" y="1389"/>
                              </a:lnTo>
                              <a:lnTo>
                                <a:pt x="898" y="1375"/>
                              </a:lnTo>
                              <a:lnTo>
                                <a:pt x="898" y="1361"/>
                              </a:lnTo>
                              <a:lnTo>
                                <a:pt x="898" y="737"/>
                              </a:lnTo>
                              <a:lnTo>
                                <a:pt x="896" y="696"/>
                              </a:lnTo>
                              <a:lnTo>
                                <a:pt x="893" y="657"/>
                              </a:lnTo>
                              <a:lnTo>
                                <a:pt x="887" y="623"/>
                              </a:lnTo>
                              <a:lnTo>
                                <a:pt x="880" y="589"/>
                              </a:lnTo>
                              <a:lnTo>
                                <a:pt x="872" y="555"/>
                              </a:lnTo>
                              <a:lnTo>
                                <a:pt x="862" y="521"/>
                              </a:lnTo>
                              <a:lnTo>
                                <a:pt x="852" y="485"/>
                              </a:lnTo>
                              <a:lnTo>
                                <a:pt x="840" y="445"/>
                              </a:lnTo>
                              <a:lnTo>
                                <a:pt x="837" y="429"/>
                              </a:lnTo>
                              <a:lnTo>
                                <a:pt x="834" y="414"/>
                              </a:lnTo>
                              <a:lnTo>
                                <a:pt x="831" y="400"/>
                              </a:lnTo>
                              <a:lnTo>
                                <a:pt x="831" y="386"/>
                              </a:lnTo>
                              <a:lnTo>
                                <a:pt x="829" y="359"/>
                              </a:lnTo>
                              <a:lnTo>
                                <a:pt x="831" y="332"/>
                              </a:lnTo>
                              <a:lnTo>
                                <a:pt x="832" y="305"/>
                              </a:lnTo>
                              <a:lnTo>
                                <a:pt x="834" y="279"/>
                              </a:lnTo>
                              <a:lnTo>
                                <a:pt x="834" y="249"/>
                              </a:lnTo>
                              <a:lnTo>
                                <a:pt x="832" y="216"/>
                              </a:lnTo>
                              <a:lnTo>
                                <a:pt x="826" y="182"/>
                              </a:lnTo>
                              <a:lnTo>
                                <a:pt x="818" y="153"/>
                              </a:lnTo>
                              <a:lnTo>
                                <a:pt x="815" y="138"/>
                              </a:lnTo>
                              <a:lnTo>
                                <a:pt x="810" y="123"/>
                              </a:lnTo>
                              <a:lnTo>
                                <a:pt x="809" y="107"/>
                              </a:lnTo>
                              <a:lnTo>
                                <a:pt x="807" y="87"/>
                              </a:lnTo>
                              <a:lnTo>
                                <a:pt x="806" y="67"/>
                              </a:lnTo>
                              <a:lnTo>
                                <a:pt x="803" y="44"/>
                              </a:lnTo>
                              <a:lnTo>
                                <a:pt x="801" y="32"/>
                              </a:lnTo>
                              <a:lnTo>
                                <a:pt x="801" y="22"/>
                              </a:lnTo>
                              <a:lnTo>
                                <a:pt x="801" y="10"/>
                              </a:lnTo>
                              <a:lnTo>
                                <a:pt x="801" y="0"/>
                              </a:lnTo>
                              <a:lnTo>
                                <a:pt x="801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4,5642" path="m801,0l837,52l871,95l889,117l905,139l921,164l938,193l956,218l972,240l981,251l988,262l997,276l1003,291l1013,316l1022,340l1031,363l1045,389l1053,400l1062,414l1071,424l1080,435l1101,454l1123,470l1171,498l1224,527l1248,541l1270,558l1288,574l1306,590l1340,628l1378,666l1398,684l1413,702l1427,721l1439,740l1448,761l1457,780l1465,801l1470,823l1475,846l1479,868l1482,892l1485,915l1490,964l1493,1016l1494,1043l1494,1068l1496,1080l1499,1092l1503,1102l1509,1114l1518,1125l1528,1134l1539,1141l1549,1145l1559,1150l1571,1153l1583,1156l1597,1157l1650,1159l1705,1163l1727,1169l1751,1178l1775,1187l1795,1196l1795,1196l1809,1202l1824,1206l1837,1211l1852,1212l1861,1212l1870,1209l1877,1206l1884,1203l1898,1194l1910,1184l1922,1174l1935,1165l1942,1160l1950,1157l1959,1156l1966,1156l1978,1156l1987,1157l1996,1160l2005,1163l2020,1174l2033,1185l2060,1215l2089,1245l2109,1260l2128,1273l2147,1285l2168,1294l2189,1301l2212,1309l2235,1315l2260,1319l2260,1319l2260,1353l2260,1383l2258,1408l2257,1433l2255,1457l2254,1482l2252,1512l2252,1548l2252,1554l2254,1559l2255,1565l2258,1570l2264,1579l2273,1588l2294,1601l2318,1613l2416,1662l2425,1666l2432,1672l2438,1678l2444,1686l2450,1692l2457,1697l2465,1705l2472,1711l2485,1717l2496,1720l2508,1723l2520,1726l2543,1727l2570,1727l2589,1726l2606,1724l2621,1721l2635,1718l2652,1715l2667,1712l2683,1711l2701,1711l2717,1711l2732,1712l2745,1717l2759,1721l2770,1729l2781,1738l2790,1746l2799,1760l2799,1775l2799,1792l2807,1810l2815,1828l2819,1835l2825,1843l2833,1850l2840,1858l2848,1861l2855,1864l2862,1865l2871,1867l2888,1870l2905,1874l2922,1884l2938,1898l2954,1904l2972,1907l2981,1910l2989,1913l2996,1917l3003,1923l3008,1939l3011,1956l3023,1968l3036,1979l3051,1988l3069,1996l3073,1999l3078,2002l3081,2005l3084,2009l3088,2014l3091,2017l3095,2019l3101,2021l3106,2019l3110,2018l3115,2017l3118,2014l3124,2006l3128,1997l3132,1987l3137,1978l3143,1969l3150,1963l3158,1959l3165,1956l3173,1953l3180,1951l3198,1948l3216,1947l3233,1947l3250,1947l3266,1950l3281,1951l3296,1954l3312,1956l3328,1956l3346,1956l3377,1951l3407,1945l3434,1939l3460,1932l3487,1925l3514,1919l3542,1911l3575,1907l3575,1907l3575,1939l3576,1948l3579,1957l3584,1966l3590,1973l3603,1988l3615,2005l3640,2040l3661,2073l3673,2088l3685,2103l3698,2119l3713,2135l3739,2156l3766,2174l3778,2184l3787,2195l3790,2202l3793,2208l3794,2215l3794,2224l3793,2244l3790,2261l3784,2278l3775,2293l3757,2322l3738,2355l3722,2389l3710,2420l3696,2451l3680,2485l3652,2537l3628,2586l3619,2610l3613,2637l3610,2650l3609,2665l3607,2680l3607,2696l3609,2745l3612,2788l3615,2831l3615,2879l3621,2895l3624,2910l3618,2917l3610,2923l3601,2928l3591,2931l3582,2935l3573,2938l3564,2944l3558,2951l3552,2962l3549,2974l3549,2986l3551,2996l3555,3021l3558,3049l3557,3072l3554,3092l3551,3110l3547,3130l3542,3147l3538,3167l3535,3187l3533,3210l3533,3409l3493,3440l3456,3472l3440,3487l3425,3505l3410,3521l3395,3539l3382,3557l3370,3576l3358,3596l3348,3616l3339,3637l3330,3661l3321,3685l3314,3710l3299,3763l3282,3811l3275,3833l3265,3855l3253,3880l3239,3906l3230,3920l3222,3932l3211,3943l3202,3955l3192,3965l3183,3975l3174,3989l3167,4004l3150,4044l3137,4079l3125,4115l3113,4149l3103,4183l3092,4219l3082,4256l3069,4297l3060,4335l3052,4367l3046,4384l3040,4398l3032,4413l3020,4428l3000,4447l2981,4462l2960,4476l2941,4489l2922,4501l2902,4516l2883,4530l2864,4551l2854,4566l2845,4582l2834,4599l2824,4616l2813,4627l2803,4637l2791,4645l2779,4652l2753,4664l2726,4682l2708,4695l2693,4709l2678,4722l2667,4737l2653,4752l2643,4766l2631,4784l2619,4803l2610,4823l2601,4841l2594,4858l2589,4876l2580,4912l2575,4946l2569,4982l2564,5019l2557,5057l2546,5097l2537,5124l2529,5146l2524,5158l2520,5169l2517,5182l2514,5195l2511,5218l2509,5238l2509,5259l2511,5278l2509,5298l2508,5317l2503,5338l2497,5358l2487,5381l2477,5402l2465,5422l2453,5442l2439,5459l2425,5476l2410,5491l2393,5504l2377,5517l2359,5529l2340,5540l2319,5548l2299,5556l2276,5562l2252,5568l2227,5571l2031,5522l1787,5587l1746,5571l1746,5571l1695,5583l1646,5591l1595,5599l1542,5603l1493,5608l1447,5612l1402,5618l1361,5624l1319,5629l1276,5633l1230,5635l1180,5636l1135,5637l1095,5640l1076,5642l1055,5642l1034,5639l1012,5636l984,5630l958,5623l936,5615l912,5606l890,5596l868,5587l843,5578l816,5571l791,5565l767,5563l743,5560l718,5554l700,5548l684,5543l669,5535l654,5526l641,5517l628,5508l616,5498l604,5488l582,5464l559,5439l537,5412l513,5384l501,5367l491,5353l482,5336l475,5321l461,5289l448,5253l441,5223l430,5194l424,5182l415,5172l411,5167l405,5166l399,5163l392,5163l366,5164l344,5167l320,5170l295,5172l285,5170l274,5167l265,5163l258,5157l251,5149l246,5140l240,5131l236,5121l230,5099l225,5074l222,5048l219,5025l217,5001l212,4980l208,4961l202,4941l190,4904l179,4861l172,4818l169,4778l166,4759l165,4740l160,4719l154,4698l145,4665l135,4637l123,4611l113,4585l104,4559l96,4530l93,4517l92,4501l90,4486l89,4470l90,4444l93,4421l96,4398l101,4378l113,4336l126,4297l139,4259l151,4219l156,4197l160,4174l162,4151l163,4127l163,4082l163,4041l162,4004l160,3967l159,3931l156,3892l151,3852l147,3808l142,3778l138,3753l130,3728l123,3704l114,3682l102,3659l89,3636l73,3612l56,3600l40,3588l35,3572l33,3555l19,3526l9,3501l6,3487l3,3472l0,3457l0,3441l1,3417l4,3397l7,3386l12,3377l18,3368l24,3360l31,3352l38,3348l47,3343l56,3339l67,3336l74,3331l83,3325l89,3318l93,3312l96,3308l98,3302l98,3297l96,3287l93,3276l90,3266l86,3254l83,3242l81,3229l81,3229l125,3219l163,3211l202,3201l245,3187l264,3180l280,3171l295,3161l310,3150l325,3140l340,3131l356,3122l375,3115l389,3110l402,3106l414,3103l427,3101l451,3100l475,3097l498,3095l522,3091l534,3088l546,3085l559,3079l571,3073l580,3067l588,3061l595,3054l601,3045l614,3030l628,3017l641,3008l654,3002l668,2996l681,2990l693,2986l705,2978l717,2969l726,2959l733,2947l739,2937l742,2925l743,2913l746,2888l751,2861l758,2830l764,2802l770,2775l774,2748l779,2723l780,2695l783,2667l783,2634l783,2304l785,2254l788,2208l792,2165l800,2125l807,2083l815,2042l823,1996l832,1947l835,1922l838,1898l841,1874l849,1849l865,1809l881,1773l898,1739l912,1705l920,1689l926,1671l932,1654l938,1637l941,1617l944,1598l947,1577l947,1555l947,1542l945,1528l942,1515l939,1503l932,1481l921,1459l912,1436l905,1414l902,1401l899,1389l898,1375l898,1361l898,737l896,696l893,657l887,623l880,589l872,555l862,521l852,485l840,445l837,429l834,414l831,400l831,386l829,359l831,332l832,305l834,279l834,249l832,216l826,182l818,153l815,138l810,123l809,107l807,87l806,67l803,44l801,32l801,22l801,10l801,0l801,0xe" stroked="t" o:allowincell="f" style="position:absolute;margin-left:247.75pt;margin-top:183.7pt;width:94.8pt;height:141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0335</wp:posOffset>
                </wp:positionH>
                <wp:positionV relativeFrom="paragraph">
                  <wp:posOffset>402590</wp:posOffset>
                </wp:positionV>
                <wp:extent cx="1819275" cy="152273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5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0" h="4797">
                              <a:moveTo>
                                <a:pt x="4644" y="4694"/>
                              </a:moveTo>
                              <a:lnTo>
                                <a:pt x="4647" y="4670"/>
                              </a:lnTo>
                              <a:lnTo>
                                <a:pt x="4650" y="4645"/>
                              </a:lnTo>
                              <a:lnTo>
                                <a:pt x="4651" y="4619"/>
                              </a:lnTo>
                              <a:lnTo>
                                <a:pt x="4653" y="4595"/>
                              </a:lnTo>
                              <a:lnTo>
                                <a:pt x="4653" y="4574"/>
                              </a:lnTo>
                              <a:lnTo>
                                <a:pt x="4651" y="4553"/>
                              </a:lnTo>
                              <a:lnTo>
                                <a:pt x="4648" y="4534"/>
                              </a:lnTo>
                              <a:lnTo>
                                <a:pt x="4647" y="4516"/>
                              </a:lnTo>
                              <a:lnTo>
                                <a:pt x="4639" y="4481"/>
                              </a:lnTo>
                              <a:lnTo>
                                <a:pt x="4632" y="4446"/>
                              </a:lnTo>
                              <a:lnTo>
                                <a:pt x="4624" y="4412"/>
                              </a:lnTo>
                              <a:lnTo>
                                <a:pt x="4619" y="4378"/>
                              </a:lnTo>
                              <a:lnTo>
                                <a:pt x="4616" y="4359"/>
                              </a:lnTo>
                              <a:lnTo>
                                <a:pt x="4614" y="4340"/>
                              </a:lnTo>
                              <a:lnTo>
                                <a:pt x="4613" y="4320"/>
                              </a:lnTo>
                              <a:lnTo>
                                <a:pt x="4611" y="4299"/>
                              </a:lnTo>
                              <a:lnTo>
                                <a:pt x="4613" y="4277"/>
                              </a:lnTo>
                              <a:lnTo>
                                <a:pt x="4617" y="4258"/>
                              </a:lnTo>
                              <a:lnTo>
                                <a:pt x="4623" y="4240"/>
                              </a:lnTo>
                              <a:lnTo>
                                <a:pt x="4632" y="4224"/>
                              </a:lnTo>
                              <a:lnTo>
                                <a:pt x="4650" y="4190"/>
                              </a:lnTo>
                              <a:lnTo>
                                <a:pt x="4669" y="4153"/>
                              </a:lnTo>
                              <a:lnTo>
                                <a:pt x="4679" y="4126"/>
                              </a:lnTo>
                              <a:lnTo>
                                <a:pt x="4690" y="4102"/>
                              </a:lnTo>
                              <a:lnTo>
                                <a:pt x="4697" y="4078"/>
                              </a:lnTo>
                              <a:lnTo>
                                <a:pt x="4705" y="4056"/>
                              </a:lnTo>
                              <a:lnTo>
                                <a:pt x="4718" y="4009"/>
                              </a:lnTo>
                              <a:lnTo>
                                <a:pt x="4734" y="3957"/>
                              </a:lnTo>
                              <a:lnTo>
                                <a:pt x="4748" y="3911"/>
                              </a:lnTo>
                              <a:lnTo>
                                <a:pt x="4761" y="3871"/>
                              </a:lnTo>
                              <a:lnTo>
                                <a:pt x="4768" y="3853"/>
                              </a:lnTo>
                              <a:lnTo>
                                <a:pt x="4777" y="3834"/>
                              </a:lnTo>
                              <a:lnTo>
                                <a:pt x="4788" y="3814"/>
                              </a:lnTo>
                              <a:lnTo>
                                <a:pt x="4800" y="3793"/>
                              </a:lnTo>
                              <a:lnTo>
                                <a:pt x="4807" y="3783"/>
                              </a:lnTo>
                              <a:lnTo>
                                <a:pt x="4814" y="3776"/>
                              </a:lnTo>
                              <a:lnTo>
                                <a:pt x="4823" y="3768"/>
                              </a:lnTo>
                              <a:lnTo>
                                <a:pt x="4834" y="3762"/>
                              </a:lnTo>
                              <a:lnTo>
                                <a:pt x="4853" y="3750"/>
                              </a:lnTo>
                              <a:lnTo>
                                <a:pt x="4874" y="3740"/>
                              </a:lnTo>
                              <a:lnTo>
                                <a:pt x="4883" y="3736"/>
                              </a:lnTo>
                              <a:lnTo>
                                <a:pt x="4893" y="3730"/>
                              </a:lnTo>
                              <a:lnTo>
                                <a:pt x="4900" y="3724"/>
                              </a:lnTo>
                              <a:lnTo>
                                <a:pt x="4908" y="3716"/>
                              </a:lnTo>
                              <a:lnTo>
                                <a:pt x="4914" y="3709"/>
                              </a:lnTo>
                              <a:lnTo>
                                <a:pt x="4918" y="3700"/>
                              </a:lnTo>
                              <a:lnTo>
                                <a:pt x="4921" y="3690"/>
                              </a:lnTo>
                              <a:lnTo>
                                <a:pt x="4921" y="3679"/>
                              </a:lnTo>
                              <a:lnTo>
                                <a:pt x="4923" y="3647"/>
                              </a:lnTo>
                              <a:lnTo>
                                <a:pt x="4921" y="3618"/>
                              </a:lnTo>
                              <a:lnTo>
                                <a:pt x="4920" y="3605"/>
                              </a:lnTo>
                              <a:lnTo>
                                <a:pt x="4917" y="3592"/>
                              </a:lnTo>
                              <a:lnTo>
                                <a:pt x="4912" y="3578"/>
                              </a:lnTo>
                              <a:lnTo>
                                <a:pt x="4905" y="3565"/>
                              </a:lnTo>
                              <a:lnTo>
                                <a:pt x="4889" y="3556"/>
                              </a:lnTo>
                              <a:lnTo>
                                <a:pt x="4872" y="3549"/>
                              </a:lnTo>
                              <a:lnTo>
                                <a:pt x="4865" y="3535"/>
                              </a:lnTo>
                              <a:lnTo>
                                <a:pt x="4859" y="3525"/>
                              </a:lnTo>
                              <a:lnTo>
                                <a:pt x="4853" y="3513"/>
                              </a:lnTo>
                              <a:lnTo>
                                <a:pt x="4849" y="3501"/>
                              </a:lnTo>
                              <a:lnTo>
                                <a:pt x="4844" y="3489"/>
                              </a:lnTo>
                              <a:lnTo>
                                <a:pt x="4843" y="3476"/>
                              </a:lnTo>
                              <a:lnTo>
                                <a:pt x="4841" y="3463"/>
                              </a:lnTo>
                              <a:lnTo>
                                <a:pt x="4840" y="3448"/>
                              </a:lnTo>
                              <a:lnTo>
                                <a:pt x="4840" y="3320"/>
                              </a:lnTo>
                              <a:lnTo>
                                <a:pt x="4878" y="3320"/>
                              </a:lnTo>
                              <a:lnTo>
                                <a:pt x="4912" y="3317"/>
                              </a:lnTo>
                              <a:lnTo>
                                <a:pt x="4929" y="3313"/>
                              </a:lnTo>
                              <a:lnTo>
                                <a:pt x="4944" y="3307"/>
                              </a:lnTo>
                              <a:lnTo>
                                <a:pt x="4951" y="3304"/>
                              </a:lnTo>
                              <a:lnTo>
                                <a:pt x="4958" y="3299"/>
                              </a:lnTo>
                              <a:lnTo>
                                <a:pt x="4964" y="3293"/>
                              </a:lnTo>
                              <a:lnTo>
                                <a:pt x="4970" y="3287"/>
                              </a:lnTo>
                              <a:lnTo>
                                <a:pt x="4976" y="3271"/>
                              </a:lnTo>
                              <a:lnTo>
                                <a:pt x="4979" y="3255"/>
                              </a:lnTo>
                              <a:lnTo>
                                <a:pt x="4993" y="3235"/>
                              </a:lnTo>
                              <a:lnTo>
                                <a:pt x="5006" y="3219"/>
                              </a:lnTo>
                              <a:lnTo>
                                <a:pt x="5019" y="3204"/>
                              </a:lnTo>
                              <a:lnTo>
                                <a:pt x="5033" y="3191"/>
                              </a:lnTo>
                              <a:lnTo>
                                <a:pt x="5047" y="3179"/>
                              </a:lnTo>
                              <a:lnTo>
                                <a:pt x="5064" y="3167"/>
                              </a:lnTo>
                              <a:lnTo>
                                <a:pt x="5082" y="3157"/>
                              </a:lnTo>
                              <a:lnTo>
                                <a:pt x="5101" y="3148"/>
                              </a:lnTo>
                              <a:lnTo>
                                <a:pt x="5119" y="3142"/>
                              </a:lnTo>
                              <a:lnTo>
                                <a:pt x="5135" y="3136"/>
                              </a:lnTo>
                              <a:lnTo>
                                <a:pt x="5151" y="3133"/>
                              </a:lnTo>
                              <a:lnTo>
                                <a:pt x="5166" y="3130"/>
                              </a:lnTo>
                              <a:lnTo>
                                <a:pt x="5199" y="3124"/>
                              </a:lnTo>
                              <a:lnTo>
                                <a:pt x="5231" y="3115"/>
                              </a:lnTo>
                              <a:lnTo>
                                <a:pt x="5251" y="3109"/>
                              </a:lnTo>
                              <a:lnTo>
                                <a:pt x="5267" y="3102"/>
                              </a:lnTo>
                              <a:lnTo>
                                <a:pt x="5283" y="3094"/>
                              </a:lnTo>
                              <a:lnTo>
                                <a:pt x="5298" y="3086"/>
                              </a:lnTo>
                              <a:lnTo>
                                <a:pt x="5328" y="3068"/>
                              </a:lnTo>
                              <a:lnTo>
                                <a:pt x="5362" y="3050"/>
                              </a:lnTo>
                              <a:lnTo>
                                <a:pt x="5399" y="3034"/>
                              </a:lnTo>
                              <a:lnTo>
                                <a:pt x="5433" y="3019"/>
                              </a:lnTo>
                              <a:lnTo>
                                <a:pt x="5448" y="3010"/>
                              </a:lnTo>
                              <a:lnTo>
                                <a:pt x="5461" y="2998"/>
                              </a:lnTo>
                              <a:lnTo>
                                <a:pt x="5469" y="2992"/>
                              </a:lnTo>
                              <a:lnTo>
                                <a:pt x="5475" y="2985"/>
                              </a:lnTo>
                              <a:lnTo>
                                <a:pt x="5479" y="2977"/>
                              </a:lnTo>
                              <a:lnTo>
                                <a:pt x="5485" y="2968"/>
                              </a:lnTo>
                              <a:lnTo>
                                <a:pt x="5488" y="2961"/>
                              </a:lnTo>
                              <a:lnTo>
                                <a:pt x="5490" y="2953"/>
                              </a:lnTo>
                              <a:lnTo>
                                <a:pt x="5491" y="2945"/>
                              </a:lnTo>
                              <a:lnTo>
                                <a:pt x="5491" y="2937"/>
                              </a:lnTo>
                              <a:lnTo>
                                <a:pt x="5491" y="2919"/>
                              </a:lnTo>
                              <a:lnTo>
                                <a:pt x="5493" y="2903"/>
                              </a:lnTo>
                              <a:lnTo>
                                <a:pt x="5497" y="2888"/>
                              </a:lnTo>
                              <a:lnTo>
                                <a:pt x="5502" y="2875"/>
                              </a:lnTo>
                              <a:lnTo>
                                <a:pt x="5506" y="2863"/>
                              </a:lnTo>
                              <a:lnTo>
                                <a:pt x="5512" y="2853"/>
                              </a:lnTo>
                              <a:lnTo>
                                <a:pt x="5527" y="2829"/>
                              </a:lnTo>
                              <a:lnTo>
                                <a:pt x="5542" y="2805"/>
                              </a:lnTo>
                              <a:lnTo>
                                <a:pt x="5552" y="2793"/>
                              </a:lnTo>
                              <a:lnTo>
                                <a:pt x="5562" y="2783"/>
                              </a:lnTo>
                              <a:lnTo>
                                <a:pt x="5573" y="2772"/>
                              </a:lnTo>
                              <a:lnTo>
                                <a:pt x="5583" y="2765"/>
                              </a:lnTo>
                              <a:lnTo>
                                <a:pt x="5594" y="2756"/>
                              </a:lnTo>
                              <a:lnTo>
                                <a:pt x="5604" y="2747"/>
                              </a:lnTo>
                              <a:lnTo>
                                <a:pt x="5614" y="2737"/>
                              </a:lnTo>
                              <a:lnTo>
                                <a:pt x="5623" y="2723"/>
                              </a:lnTo>
                              <a:lnTo>
                                <a:pt x="5651" y="2677"/>
                              </a:lnTo>
                              <a:lnTo>
                                <a:pt x="5677" y="2631"/>
                              </a:lnTo>
                              <a:lnTo>
                                <a:pt x="5702" y="2584"/>
                              </a:lnTo>
                              <a:lnTo>
                                <a:pt x="5730" y="2539"/>
                              </a:lnTo>
                              <a:lnTo>
                                <a:pt x="5730" y="2538"/>
                              </a:lnTo>
                              <a:lnTo>
                                <a:pt x="5717" y="2502"/>
                              </a:lnTo>
                              <a:lnTo>
                                <a:pt x="5706" y="2468"/>
                              </a:lnTo>
                              <a:lnTo>
                                <a:pt x="5696" y="2434"/>
                              </a:lnTo>
                              <a:lnTo>
                                <a:pt x="5684" y="2401"/>
                              </a:lnTo>
                              <a:lnTo>
                                <a:pt x="5677" y="2387"/>
                              </a:lnTo>
                              <a:lnTo>
                                <a:pt x="5669" y="2372"/>
                              </a:lnTo>
                              <a:lnTo>
                                <a:pt x="5660" y="2358"/>
                              </a:lnTo>
                              <a:lnTo>
                                <a:pt x="5650" y="2345"/>
                              </a:lnTo>
                              <a:lnTo>
                                <a:pt x="5638" y="2333"/>
                              </a:lnTo>
                              <a:lnTo>
                                <a:pt x="5625" y="2321"/>
                              </a:lnTo>
                              <a:lnTo>
                                <a:pt x="5608" y="2312"/>
                              </a:lnTo>
                              <a:lnTo>
                                <a:pt x="5591" y="2304"/>
                              </a:lnTo>
                              <a:lnTo>
                                <a:pt x="5553" y="2286"/>
                              </a:lnTo>
                              <a:lnTo>
                                <a:pt x="5518" y="2268"/>
                              </a:lnTo>
                              <a:lnTo>
                                <a:pt x="5484" y="2250"/>
                              </a:lnTo>
                              <a:lnTo>
                                <a:pt x="5453" y="2231"/>
                              </a:lnTo>
                              <a:lnTo>
                                <a:pt x="5423" y="2210"/>
                              </a:lnTo>
                              <a:lnTo>
                                <a:pt x="5396" y="2189"/>
                              </a:lnTo>
                              <a:lnTo>
                                <a:pt x="5369" y="2167"/>
                              </a:lnTo>
                              <a:lnTo>
                                <a:pt x="5344" y="2143"/>
                              </a:lnTo>
                              <a:lnTo>
                                <a:pt x="5319" y="2119"/>
                              </a:lnTo>
                              <a:lnTo>
                                <a:pt x="5297" y="2094"/>
                              </a:lnTo>
                              <a:lnTo>
                                <a:pt x="5273" y="2066"/>
                              </a:lnTo>
                              <a:lnTo>
                                <a:pt x="5251" y="2038"/>
                              </a:lnTo>
                              <a:lnTo>
                                <a:pt x="5228" y="2008"/>
                              </a:lnTo>
                              <a:lnTo>
                                <a:pt x="5208" y="1977"/>
                              </a:lnTo>
                              <a:lnTo>
                                <a:pt x="5185" y="1943"/>
                              </a:lnTo>
                              <a:lnTo>
                                <a:pt x="5163" y="1907"/>
                              </a:lnTo>
                              <a:lnTo>
                                <a:pt x="5142" y="1876"/>
                              </a:lnTo>
                              <a:lnTo>
                                <a:pt x="5122" y="1849"/>
                              </a:lnTo>
                              <a:lnTo>
                                <a:pt x="5101" y="1824"/>
                              </a:lnTo>
                              <a:lnTo>
                                <a:pt x="5080" y="1800"/>
                              </a:lnTo>
                              <a:lnTo>
                                <a:pt x="5059" y="1777"/>
                              </a:lnTo>
                              <a:lnTo>
                                <a:pt x="5039" y="1753"/>
                              </a:lnTo>
                              <a:lnTo>
                                <a:pt x="5018" y="1726"/>
                              </a:lnTo>
                              <a:lnTo>
                                <a:pt x="4995" y="1695"/>
                              </a:lnTo>
                              <a:lnTo>
                                <a:pt x="4961" y="1643"/>
                              </a:lnTo>
                              <a:lnTo>
                                <a:pt x="4929" y="1597"/>
                              </a:lnTo>
                              <a:lnTo>
                                <a:pt x="4911" y="1575"/>
                              </a:lnTo>
                              <a:lnTo>
                                <a:pt x="4892" y="1554"/>
                              </a:lnTo>
                              <a:lnTo>
                                <a:pt x="4871" y="1535"/>
                              </a:lnTo>
                              <a:lnTo>
                                <a:pt x="4844" y="1516"/>
                              </a:lnTo>
                              <a:lnTo>
                                <a:pt x="4823" y="1501"/>
                              </a:lnTo>
                              <a:lnTo>
                                <a:pt x="4806" y="1484"/>
                              </a:lnTo>
                              <a:lnTo>
                                <a:pt x="4789" y="1468"/>
                              </a:lnTo>
                              <a:lnTo>
                                <a:pt x="4774" y="1453"/>
                              </a:lnTo>
                              <a:lnTo>
                                <a:pt x="4760" y="1437"/>
                              </a:lnTo>
                              <a:lnTo>
                                <a:pt x="4743" y="1422"/>
                              </a:lnTo>
                              <a:lnTo>
                                <a:pt x="4724" y="1407"/>
                              </a:lnTo>
                              <a:lnTo>
                                <a:pt x="4702" y="1394"/>
                              </a:lnTo>
                              <a:lnTo>
                                <a:pt x="4629" y="1352"/>
                              </a:lnTo>
                              <a:lnTo>
                                <a:pt x="4562" y="1312"/>
                              </a:lnTo>
                              <a:lnTo>
                                <a:pt x="4500" y="1275"/>
                              </a:lnTo>
                              <a:lnTo>
                                <a:pt x="4440" y="1239"/>
                              </a:lnTo>
                              <a:lnTo>
                                <a:pt x="4381" y="1204"/>
                              </a:lnTo>
                              <a:lnTo>
                                <a:pt x="4319" y="1167"/>
                              </a:lnTo>
                              <a:lnTo>
                                <a:pt x="4252" y="1128"/>
                              </a:lnTo>
                              <a:lnTo>
                                <a:pt x="4179" y="1087"/>
                              </a:lnTo>
                              <a:lnTo>
                                <a:pt x="4121" y="1058"/>
                              </a:lnTo>
                              <a:lnTo>
                                <a:pt x="4068" y="1033"/>
                              </a:lnTo>
                              <a:lnTo>
                                <a:pt x="4043" y="1023"/>
                              </a:lnTo>
                              <a:lnTo>
                                <a:pt x="4016" y="1009"/>
                              </a:lnTo>
                              <a:lnTo>
                                <a:pt x="3988" y="995"/>
                              </a:lnTo>
                              <a:lnTo>
                                <a:pt x="3958" y="977"/>
                              </a:lnTo>
                              <a:lnTo>
                                <a:pt x="3942" y="965"/>
                              </a:lnTo>
                              <a:lnTo>
                                <a:pt x="3927" y="953"/>
                              </a:lnTo>
                              <a:lnTo>
                                <a:pt x="3914" y="940"/>
                              </a:lnTo>
                              <a:lnTo>
                                <a:pt x="3902" y="926"/>
                              </a:lnTo>
                              <a:lnTo>
                                <a:pt x="3890" y="914"/>
                              </a:lnTo>
                              <a:lnTo>
                                <a:pt x="3877" y="901"/>
                              </a:lnTo>
                              <a:lnTo>
                                <a:pt x="3862" y="889"/>
                              </a:lnTo>
                              <a:lnTo>
                                <a:pt x="3844" y="879"/>
                              </a:lnTo>
                              <a:lnTo>
                                <a:pt x="3808" y="860"/>
                              </a:lnTo>
                              <a:lnTo>
                                <a:pt x="3774" y="843"/>
                              </a:lnTo>
                              <a:lnTo>
                                <a:pt x="3742" y="830"/>
                              </a:lnTo>
                              <a:lnTo>
                                <a:pt x="3709" y="817"/>
                              </a:lnTo>
                              <a:lnTo>
                                <a:pt x="3678" y="803"/>
                              </a:lnTo>
                              <a:lnTo>
                                <a:pt x="3645" y="788"/>
                              </a:lnTo>
                              <a:lnTo>
                                <a:pt x="3611" y="772"/>
                              </a:lnTo>
                              <a:lnTo>
                                <a:pt x="3575" y="753"/>
                              </a:lnTo>
                              <a:lnTo>
                                <a:pt x="3528" y="725"/>
                              </a:lnTo>
                              <a:lnTo>
                                <a:pt x="3486" y="698"/>
                              </a:lnTo>
                              <a:lnTo>
                                <a:pt x="3448" y="671"/>
                              </a:lnTo>
                              <a:lnTo>
                                <a:pt x="3411" y="644"/>
                              </a:lnTo>
                              <a:lnTo>
                                <a:pt x="3372" y="618"/>
                              </a:lnTo>
                              <a:lnTo>
                                <a:pt x="3333" y="591"/>
                              </a:lnTo>
                              <a:lnTo>
                                <a:pt x="3292" y="564"/>
                              </a:lnTo>
                              <a:lnTo>
                                <a:pt x="3244" y="536"/>
                              </a:lnTo>
                              <a:lnTo>
                                <a:pt x="3219" y="520"/>
                              </a:lnTo>
                              <a:lnTo>
                                <a:pt x="3197" y="502"/>
                              </a:lnTo>
                              <a:lnTo>
                                <a:pt x="3178" y="483"/>
                              </a:lnTo>
                              <a:lnTo>
                                <a:pt x="3158" y="465"/>
                              </a:lnTo>
                              <a:lnTo>
                                <a:pt x="3141" y="447"/>
                              </a:lnTo>
                              <a:lnTo>
                                <a:pt x="3120" y="431"/>
                              </a:lnTo>
                              <a:lnTo>
                                <a:pt x="3108" y="422"/>
                              </a:lnTo>
                              <a:lnTo>
                                <a:pt x="3096" y="414"/>
                              </a:lnTo>
                              <a:lnTo>
                                <a:pt x="3083" y="408"/>
                              </a:lnTo>
                              <a:lnTo>
                                <a:pt x="3069" y="401"/>
                              </a:lnTo>
                              <a:lnTo>
                                <a:pt x="3034" y="383"/>
                              </a:lnTo>
                              <a:lnTo>
                                <a:pt x="3003" y="364"/>
                              </a:lnTo>
                              <a:lnTo>
                                <a:pt x="2973" y="345"/>
                              </a:lnTo>
                              <a:lnTo>
                                <a:pt x="2943" y="328"/>
                              </a:lnTo>
                              <a:lnTo>
                                <a:pt x="2928" y="321"/>
                              </a:lnTo>
                              <a:lnTo>
                                <a:pt x="2913" y="313"/>
                              </a:lnTo>
                              <a:lnTo>
                                <a:pt x="2897" y="308"/>
                              </a:lnTo>
                              <a:lnTo>
                                <a:pt x="2881" y="302"/>
                              </a:lnTo>
                              <a:lnTo>
                                <a:pt x="2865" y="297"/>
                              </a:lnTo>
                              <a:lnTo>
                                <a:pt x="2847" y="294"/>
                              </a:lnTo>
                              <a:lnTo>
                                <a:pt x="2827" y="293"/>
                              </a:lnTo>
                              <a:lnTo>
                                <a:pt x="2808" y="291"/>
                              </a:lnTo>
                              <a:lnTo>
                                <a:pt x="2796" y="291"/>
                              </a:lnTo>
                              <a:lnTo>
                                <a:pt x="2784" y="293"/>
                              </a:lnTo>
                              <a:lnTo>
                                <a:pt x="2774" y="296"/>
                              </a:lnTo>
                              <a:lnTo>
                                <a:pt x="2764" y="299"/>
                              </a:lnTo>
                              <a:lnTo>
                                <a:pt x="2755" y="302"/>
                              </a:lnTo>
                              <a:lnTo>
                                <a:pt x="2746" y="308"/>
                              </a:lnTo>
                              <a:lnTo>
                                <a:pt x="2737" y="312"/>
                              </a:lnTo>
                              <a:lnTo>
                                <a:pt x="2728" y="318"/>
                              </a:lnTo>
                              <a:lnTo>
                                <a:pt x="2712" y="331"/>
                              </a:lnTo>
                              <a:lnTo>
                                <a:pt x="2695" y="346"/>
                              </a:lnTo>
                              <a:lnTo>
                                <a:pt x="2681" y="362"/>
                              </a:lnTo>
                              <a:lnTo>
                                <a:pt x="2666" y="382"/>
                              </a:lnTo>
                              <a:lnTo>
                                <a:pt x="2655" y="397"/>
                              </a:lnTo>
                              <a:lnTo>
                                <a:pt x="2646" y="413"/>
                              </a:lnTo>
                              <a:lnTo>
                                <a:pt x="2642" y="419"/>
                              </a:lnTo>
                              <a:lnTo>
                                <a:pt x="2636" y="425"/>
                              </a:lnTo>
                              <a:lnTo>
                                <a:pt x="2629" y="429"/>
                              </a:lnTo>
                              <a:lnTo>
                                <a:pt x="2620" y="431"/>
                              </a:lnTo>
                              <a:lnTo>
                                <a:pt x="2609" y="429"/>
                              </a:lnTo>
                              <a:lnTo>
                                <a:pt x="2599" y="428"/>
                              </a:lnTo>
                              <a:lnTo>
                                <a:pt x="2588" y="423"/>
                              </a:lnTo>
                              <a:lnTo>
                                <a:pt x="2580" y="419"/>
                              </a:lnTo>
                              <a:lnTo>
                                <a:pt x="2572" y="413"/>
                              </a:lnTo>
                              <a:lnTo>
                                <a:pt x="2565" y="407"/>
                              </a:lnTo>
                              <a:lnTo>
                                <a:pt x="2559" y="400"/>
                              </a:lnTo>
                              <a:lnTo>
                                <a:pt x="2551" y="391"/>
                              </a:lnTo>
                              <a:lnTo>
                                <a:pt x="2529" y="354"/>
                              </a:lnTo>
                              <a:lnTo>
                                <a:pt x="2505" y="312"/>
                              </a:lnTo>
                              <a:lnTo>
                                <a:pt x="2480" y="272"/>
                              </a:lnTo>
                              <a:lnTo>
                                <a:pt x="2456" y="238"/>
                              </a:lnTo>
                              <a:lnTo>
                                <a:pt x="2434" y="204"/>
                              </a:lnTo>
                              <a:lnTo>
                                <a:pt x="2407" y="165"/>
                              </a:lnTo>
                              <a:lnTo>
                                <a:pt x="2391" y="138"/>
                              </a:lnTo>
                              <a:lnTo>
                                <a:pt x="2373" y="115"/>
                              </a:lnTo>
                              <a:lnTo>
                                <a:pt x="2356" y="92"/>
                              </a:lnTo>
                              <a:lnTo>
                                <a:pt x="2338" y="72"/>
                              </a:lnTo>
                              <a:lnTo>
                                <a:pt x="2320" y="52"/>
                              </a:lnTo>
                              <a:lnTo>
                                <a:pt x="2301" y="34"/>
                              </a:lnTo>
                              <a:lnTo>
                                <a:pt x="2281" y="17"/>
                              </a:lnTo>
                              <a:lnTo>
                                <a:pt x="2261" y="0"/>
                              </a:lnTo>
                              <a:lnTo>
                                <a:pt x="2286" y="72"/>
                              </a:lnTo>
                              <a:lnTo>
                                <a:pt x="2310" y="138"/>
                              </a:lnTo>
                              <a:lnTo>
                                <a:pt x="2321" y="170"/>
                              </a:lnTo>
                              <a:lnTo>
                                <a:pt x="2335" y="201"/>
                              </a:lnTo>
                              <a:lnTo>
                                <a:pt x="2348" y="230"/>
                              </a:lnTo>
                              <a:lnTo>
                                <a:pt x="2363" y="260"/>
                              </a:lnTo>
                              <a:lnTo>
                                <a:pt x="2378" y="288"/>
                              </a:lnTo>
                              <a:lnTo>
                                <a:pt x="2394" y="316"/>
                              </a:lnTo>
                              <a:lnTo>
                                <a:pt x="2412" y="345"/>
                              </a:lnTo>
                              <a:lnTo>
                                <a:pt x="2431" y="371"/>
                              </a:lnTo>
                              <a:lnTo>
                                <a:pt x="2450" y="398"/>
                              </a:lnTo>
                              <a:lnTo>
                                <a:pt x="2473" y="425"/>
                              </a:lnTo>
                              <a:lnTo>
                                <a:pt x="2496" y="453"/>
                              </a:lnTo>
                              <a:lnTo>
                                <a:pt x="2522" y="480"/>
                              </a:lnTo>
                              <a:lnTo>
                                <a:pt x="2575" y="529"/>
                              </a:lnTo>
                              <a:lnTo>
                                <a:pt x="2624" y="575"/>
                              </a:lnTo>
                              <a:lnTo>
                                <a:pt x="2634" y="587"/>
                              </a:lnTo>
                              <a:lnTo>
                                <a:pt x="2645" y="600"/>
                              </a:lnTo>
                              <a:lnTo>
                                <a:pt x="2654" y="613"/>
                              </a:lnTo>
                              <a:lnTo>
                                <a:pt x="2664" y="627"/>
                              </a:lnTo>
                              <a:lnTo>
                                <a:pt x="2672" y="641"/>
                              </a:lnTo>
                              <a:lnTo>
                                <a:pt x="2681" y="656"/>
                              </a:lnTo>
                              <a:lnTo>
                                <a:pt x="2688" y="673"/>
                              </a:lnTo>
                              <a:lnTo>
                                <a:pt x="2694" y="692"/>
                              </a:lnTo>
                              <a:lnTo>
                                <a:pt x="2672" y="704"/>
                              </a:lnTo>
                              <a:lnTo>
                                <a:pt x="2649" y="714"/>
                              </a:lnTo>
                              <a:lnTo>
                                <a:pt x="2627" y="723"/>
                              </a:lnTo>
                              <a:lnTo>
                                <a:pt x="2605" y="732"/>
                              </a:lnTo>
                              <a:lnTo>
                                <a:pt x="2563" y="745"/>
                              </a:lnTo>
                              <a:lnTo>
                                <a:pt x="2522" y="759"/>
                              </a:lnTo>
                              <a:lnTo>
                                <a:pt x="2502" y="765"/>
                              </a:lnTo>
                              <a:lnTo>
                                <a:pt x="2482" y="772"/>
                              </a:lnTo>
                              <a:lnTo>
                                <a:pt x="2462" y="781"/>
                              </a:lnTo>
                              <a:lnTo>
                                <a:pt x="2443" y="790"/>
                              </a:lnTo>
                              <a:lnTo>
                                <a:pt x="2424" y="802"/>
                              </a:lnTo>
                              <a:lnTo>
                                <a:pt x="2404" y="814"/>
                              </a:lnTo>
                              <a:lnTo>
                                <a:pt x="2387" y="828"/>
                              </a:lnTo>
                              <a:lnTo>
                                <a:pt x="2367" y="846"/>
                              </a:lnTo>
                              <a:lnTo>
                                <a:pt x="2354" y="861"/>
                              </a:lnTo>
                              <a:lnTo>
                                <a:pt x="2342" y="874"/>
                              </a:lnTo>
                              <a:lnTo>
                                <a:pt x="2330" y="889"/>
                              </a:lnTo>
                              <a:lnTo>
                                <a:pt x="2320" y="904"/>
                              </a:lnTo>
                              <a:lnTo>
                                <a:pt x="2301" y="934"/>
                              </a:lnTo>
                              <a:lnTo>
                                <a:pt x="2284" y="963"/>
                              </a:lnTo>
                              <a:lnTo>
                                <a:pt x="2271" y="993"/>
                              </a:lnTo>
                              <a:lnTo>
                                <a:pt x="2258" y="1024"/>
                              </a:lnTo>
                              <a:lnTo>
                                <a:pt x="2247" y="1054"/>
                              </a:lnTo>
                              <a:lnTo>
                                <a:pt x="2235" y="1085"/>
                              </a:lnTo>
                              <a:lnTo>
                                <a:pt x="2223" y="1115"/>
                              </a:lnTo>
                              <a:lnTo>
                                <a:pt x="2212" y="1145"/>
                              </a:lnTo>
                              <a:lnTo>
                                <a:pt x="2198" y="1173"/>
                              </a:lnTo>
                              <a:lnTo>
                                <a:pt x="2183" y="1201"/>
                              </a:lnTo>
                              <a:lnTo>
                                <a:pt x="2174" y="1216"/>
                              </a:lnTo>
                              <a:lnTo>
                                <a:pt x="2166" y="1229"/>
                              </a:lnTo>
                              <a:lnTo>
                                <a:pt x="2155" y="1242"/>
                              </a:lnTo>
                              <a:lnTo>
                                <a:pt x="2143" y="1254"/>
                              </a:lnTo>
                              <a:lnTo>
                                <a:pt x="2131" y="1268"/>
                              </a:lnTo>
                              <a:lnTo>
                                <a:pt x="2120" y="1280"/>
                              </a:lnTo>
                              <a:lnTo>
                                <a:pt x="2105" y="1291"/>
                              </a:lnTo>
                              <a:lnTo>
                                <a:pt x="2090" y="1303"/>
                              </a:lnTo>
                              <a:lnTo>
                                <a:pt x="2016" y="1355"/>
                              </a:lnTo>
                              <a:lnTo>
                                <a:pt x="1947" y="1403"/>
                              </a:lnTo>
                              <a:lnTo>
                                <a:pt x="1881" y="1444"/>
                              </a:lnTo>
                              <a:lnTo>
                                <a:pt x="1815" y="1483"/>
                              </a:lnTo>
                              <a:lnTo>
                                <a:pt x="1747" y="1518"/>
                              </a:lnTo>
                              <a:lnTo>
                                <a:pt x="1677" y="1553"/>
                              </a:lnTo>
                              <a:lnTo>
                                <a:pt x="1602" y="1587"/>
                              </a:lnTo>
                              <a:lnTo>
                                <a:pt x="1519" y="1622"/>
                              </a:lnTo>
                              <a:lnTo>
                                <a:pt x="1493" y="1648"/>
                              </a:lnTo>
                              <a:lnTo>
                                <a:pt x="1471" y="1673"/>
                              </a:lnTo>
                              <a:lnTo>
                                <a:pt x="1450" y="1695"/>
                              </a:lnTo>
                              <a:lnTo>
                                <a:pt x="1432" y="1719"/>
                              </a:lnTo>
                              <a:lnTo>
                                <a:pt x="1395" y="1765"/>
                              </a:lnTo>
                              <a:lnTo>
                                <a:pt x="1351" y="1818"/>
                              </a:lnTo>
                              <a:lnTo>
                                <a:pt x="1332" y="1839"/>
                              </a:lnTo>
                              <a:lnTo>
                                <a:pt x="1312" y="1860"/>
                              </a:lnTo>
                              <a:lnTo>
                                <a:pt x="1293" y="1879"/>
                              </a:lnTo>
                              <a:lnTo>
                                <a:pt x="1272" y="1898"/>
                              </a:lnTo>
                              <a:lnTo>
                                <a:pt x="1253" y="1915"/>
                              </a:lnTo>
                              <a:lnTo>
                                <a:pt x="1232" y="1930"/>
                              </a:lnTo>
                              <a:lnTo>
                                <a:pt x="1211" y="1944"/>
                              </a:lnTo>
                              <a:lnTo>
                                <a:pt x="1191" y="1956"/>
                              </a:lnTo>
                              <a:lnTo>
                                <a:pt x="1168" y="1968"/>
                              </a:lnTo>
                              <a:lnTo>
                                <a:pt x="1145" y="1977"/>
                              </a:lnTo>
                              <a:lnTo>
                                <a:pt x="1122" y="1986"/>
                              </a:lnTo>
                              <a:lnTo>
                                <a:pt x="1097" y="1993"/>
                              </a:lnTo>
                              <a:lnTo>
                                <a:pt x="1072" y="1998"/>
                              </a:lnTo>
                              <a:lnTo>
                                <a:pt x="1045" y="2002"/>
                              </a:lnTo>
                              <a:lnTo>
                                <a:pt x="1017" y="2005"/>
                              </a:lnTo>
                              <a:lnTo>
                                <a:pt x="987" y="2005"/>
                              </a:lnTo>
                              <a:lnTo>
                                <a:pt x="941" y="2004"/>
                              </a:lnTo>
                              <a:lnTo>
                                <a:pt x="900" y="2001"/>
                              </a:lnTo>
                              <a:lnTo>
                                <a:pt x="860" y="1998"/>
                              </a:lnTo>
                              <a:lnTo>
                                <a:pt x="821" y="1993"/>
                              </a:lnTo>
                              <a:lnTo>
                                <a:pt x="783" y="1989"/>
                              </a:lnTo>
                              <a:lnTo>
                                <a:pt x="742" y="1984"/>
                              </a:lnTo>
                              <a:lnTo>
                                <a:pt x="699" y="1981"/>
                              </a:lnTo>
                              <a:lnTo>
                                <a:pt x="653" y="1981"/>
                              </a:lnTo>
                              <a:lnTo>
                                <a:pt x="637" y="1981"/>
                              </a:lnTo>
                              <a:lnTo>
                                <a:pt x="622" y="1986"/>
                              </a:lnTo>
                              <a:lnTo>
                                <a:pt x="609" y="1990"/>
                              </a:lnTo>
                              <a:lnTo>
                                <a:pt x="597" y="1998"/>
                              </a:lnTo>
                              <a:lnTo>
                                <a:pt x="587" y="2007"/>
                              </a:lnTo>
                              <a:lnTo>
                                <a:pt x="576" y="2017"/>
                              </a:lnTo>
                              <a:lnTo>
                                <a:pt x="567" y="2029"/>
                              </a:lnTo>
                              <a:lnTo>
                                <a:pt x="558" y="2042"/>
                              </a:lnTo>
                              <a:lnTo>
                                <a:pt x="553" y="2056"/>
                              </a:lnTo>
                              <a:lnTo>
                                <a:pt x="545" y="2071"/>
                              </a:lnTo>
                              <a:lnTo>
                                <a:pt x="539" y="2087"/>
                              </a:lnTo>
                              <a:lnTo>
                                <a:pt x="533" y="2103"/>
                              </a:lnTo>
                              <a:lnTo>
                                <a:pt x="524" y="2136"/>
                              </a:lnTo>
                              <a:lnTo>
                                <a:pt x="514" y="2168"/>
                              </a:lnTo>
                              <a:lnTo>
                                <a:pt x="502" y="2210"/>
                              </a:lnTo>
                              <a:lnTo>
                                <a:pt x="490" y="2249"/>
                              </a:lnTo>
                              <a:lnTo>
                                <a:pt x="480" y="2286"/>
                              </a:lnTo>
                              <a:lnTo>
                                <a:pt x="468" y="2320"/>
                              </a:lnTo>
                              <a:lnTo>
                                <a:pt x="456" y="2354"/>
                              </a:lnTo>
                              <a:lnTo>
                                <a:pt x="444" y="2391"/>
                              </a:lnTo>
                              <a:lnTo>
                                <a:pt x="431" y="2428"/>
                              </a:lnTo>
                              <a:lnTo>
                                <a:pt x="416" y="2471"/>
                              </a:lnTo>
                              <a:lnTo>
                                <a:pt x="410" y="2492"/>
                              </a:lnTo>
                              <a:lnTo>
                                <a:pt x="401" y="2511"/>
                              </a:lnTo>
                              <a:lnTo>
                                <a:pt x="394" y="2531"/>
                              </a:lnTo>
                              <a:lnTo>
                                <a:pt x="385" y="2548"/>
                              </a:lnTo>
                              <a:lnTo>
                                <a:pt x="374" y="2566"/>
                              </a:lnTo>
                              <a:lnTo>
                                <a:pt x="366" y="2582"/>
                              </a:lnTo>
                              <a:lnTo>
                                <a:pt x="355" y="2599"/>
                              </a:lnTo>
                              <a:lnTo>
                                <a:pt x="343" y="2614"/>
                              </a:lnTo>
                              <a:lnTo>
                                <a:pt x="321" y="2643"/>
                              </a:lnTo>
                              <a:lnTo>
                                <a:pt x="297" y="2670"/>
                              </a:lnTo>
                              <a:lnTo>
                                <a:pt x="272" y="2695"/>
                              </a:lnTo>
                              <a:lnTo>
                                <a:pt x="244" y="2721"/>
                              </a:lnTo>
                              <a:lnTo>
                                <a:pt x="187" y="2768"/>
                              </a:lnTo>
                              <a:lnTo>
                                <a:pt x="127" y="2815"/>
                              </a:lnTo>
                              <a:lnTo>
                                <a:pt x="95" y="2841"/>
                              </a:lnTo>
                              <a:lnTo>
                                <a:pt x="64" y="2867"/>
                              </a:lnTo>
                              <a:lnTo>
                                <a:pt x="33" y="2897"/>
                              </a:lnTo>
                              <a:lnTo>
                                <a:pt x="0" y="2928"/>
                              </a:lnTo>
                              <a:lnTo>
                                <a:pt x="30" y="2968"/>
                              </a:lnTo>
                              <a:lnTo>
                                <a:pt x="57" y="3007"/>
                              </a:lnTo>
                              <a:lnTo>
                                <a:pt x="81" y="3046"/>
                              </a:lnTo>
                              <a:lnTo>
                                <a:pt x="104" y="3083"/>
                              </a:lnTo>
                              <a:lnTo>
                                <a:pt x="146" y="3155"/>
                              </a:lnTo>
                              <a:lnTo>
                                <a:pt x="184" y="3225"/>
                              </a:lnTo>
                              <a:lnTo>
                                <a:pt x="223" y="3296"/>
                              </a:lnTo>
                              <a:lnTo>
                                <a:pt x="265" y="3369"/>
                              </a:lnTo>
                              <a:lnTo>
                                <a:pt x="287" y="3406"/>
                              </a:lnTo>
                              <a:lnTo>
                                <a:pt x="312" y="3443"/>
                              </a:lnTo>
                              <a:lnTo>
                                <a:pt x="339" y="3483"/>
                              </a:lnTo>
                              <a:lnTo>
                                <a:pt x="367" y="3523"/>
                              </a:lnTo>
                              <a:lnTo>
                                <a:pt x="354" y="3544"/>
                              </a:lnTo>
                              <a:lnTo>
                                <a:pt x="339" y="3562"/>
                              </a:lnTo>
                              <a:lnTo>
                                <a:pt x="322" y="3580"/>
                              </a:lnTo>
                              <a:lnTo>
                                <a:pt x="308" y="3596"/>
                              </a:lnTo>
                              <a:lnTo>
                                <a:pt x="275" y="3627"/>
                              </a:lnTo>
                              <a:lnTo>
                                <a:pt x="245" y="3658"/>
                              </a:lnTo>
                              <a:lnTo>
                                <a:pt x="232" y="3673"/>
                              </a:lnTo>
                              <a:lnTo>
                                <a:pt x="220" y="3690"/>
                              </a:lnTo>
                              <a:lnTo>
                                <a:pt x="208" y="3706"/>
                              </a:lnTo>
                              <a:lnTo>
                                <a:pt x="199" y="3724"/>
                              </a:lnTo>
                              <a:lnTo>
                                <a:pt x="190" y="3743"/>
                              </a:lnTo>
                              <a:lnTo>
                                <a:pt x="184" y="3764"/>
                              </a:lnTo>
                              <a:lnTo>
                                <a:pt x="182" y="3785"/>
                              </a:lnTo>
                              <a:lnTo>
                                <a:pt x="180" y="3810"/>
                              </a:lnTo>
                              <a:lnTo>
                                <a:pt x="180" y="3813"/>
                              </a:lnTo>
                              <a:lnTo>
                                <a:pt x="182" y="3816"/>
                              </a:lnTo>
                              <a:lnTo>
                                <a:pt x="183" y="3819"/>
                              </a:lnTo>
                              <a:lnTo>
                                <a:pt x="186" y="3822"/>
                              </a:lnTo>
                              <a:lnTo>
                                <a:pt x="190" y="3826"/>
                              </a:lnTo>
                              <a:lnTo>
                                <a:pt x="198" y="3829"/>
                              </a:lnTo>
                              <a:lnTo>
                                <a:pt x="214" y="3834"/>
                              </a:lnTo>
                              <a:lnTo>
                                <a:pt x="229" y="3842"/>
                              </a:lnTo>
                              <a:lnTo>
                                <a:pt x="239" y="3851"/>
                              </a:lnTo>
                              <a:lnTo>
                                <a:pt x="248" y="3860"/>
                              </a:lnTo>
                              <a:lnTo>
                                <a:pt x="257" y="3869"/>
                              </a:lnTo>
                              <a:lnTo>
                                <a:pt x="265" y="3880"/>
                              </a:lnTo>
                              <a:lnTo>
                                <a:pt x="281" y="3899"/>
                              </a:lnTo>
                              <a:lnTo>
                                <a:pt x="299" y="3920"/>
                              </a:lnTo>
                              <a:lnTo>
                                <a:pt x="325" y="3948"/>
                              </a:lnTo>
                              <a:lnTo>
                                <a:pt x="352" y="3974"/>
                              </a:lnTo>
                              <a:lnTo>
                                <a:pt x="379" y="4000"/>
                              </a:lnTo>
                              <a:lnTo>
                                <a:pt x="404" y="4022"/>
                              </a:lnTo>
                              <a:lnTo>
                                <a:pt x="419" y="4031"/>
                              </a:lnTo>
                              <a:lnTo>
                                <a:pt x="432" y="4040"/>
                              </a:lnTo>
                              <a:lnTo>
                                <a:pt x="447" y="4047"/>
                              </a:lnTo>
                              <a:lnTo>
                                <a:pt x="463" y="4055"/>
                              </a:lnTo>
                              <a:lnTo>
                                <a:pt x="480" y="4059"/>
                              </a:lnTo>
                              <a:lnTo>
                                <a:pt x="498" y="4064"/>
                              </a:lnTo>
                              <a:lnTo>
                                <a:pt x="515" y="4065"/>
                              </a:lnTo>
                              <a:lnTo>
                                <a:pt x="535" y="4066"/>
                              </a:lnTo>
                              <a:lnTo>
                                <a:pt x="544" y="4066"/>
                              </a:lnTo>
                              <a:lnTo>
                                <a:pt x="551" y="4065"/>
                              </a:lnTo>
                              <a:lnTo>
                                <a:pt x="558" y="4064"/>
                              </a:lnTo>
                              <a:lnTo>
                                <a:pt x="566" y="4061"/>
                              </a:lnTo>
                              <a:lnTo>
                                <a:pt x="578" y="4053"/>
                              </a:lnTo>
                              <a:lnTo>
                                <a:pt x="590" y="4046"/>
                              </a:lnTo>
                              <a:lnTo>
                                <a:pt x="600" y="4035"/>
                              </a:lnTo>
                              <a:lnTo>
                                <a:pt x="610" y="4023"/>
                              </a:lnTo>
                              <a:lnTo>
                                <a:pt x="619" y="4012"/>
                              </a:lnTo>
                              <a:lnTo>
                                <a:pt x="628" y="3998"/>
                              </a:lnTo>
                              <a:lnTo>
                                <a:pt x="639" y="3986"/>
                              </a:lnTo>
                              <a:lnTo>
                                <a:pt x="647" y="3974"/>
                              </a:lnTo>
                              <a:lnTo>
                                <a:pt x="658" y="3963"/>
                              </a:lnTo>
                              <a:lnTo>
                                <a:pt x="668" y="3952"/>
                              </a:lnTo>
                              <a:lnTo>
                                <a:pt x="680" y="3943"/>
                              </a:lnTo>
                              <a:lnTo>
                                <a:pt x="692" y="3937"/>
                              </a:lnTo>
                              <a:lnTo>
                                <a:pt x="699" y="3934"/>
                              </a:lnTo>
                              <a:lnTo>
                                <a:pt x="707" y="3933"/>
                              </a:lnTo>
                              <a:lnTo>
                                <a:pt x="714" y="3931"/>
                              </a:lnTo>
                              <a:lnTo>
                                <a:pt x="723" y="3931"/>
                              </a:lnTo>
                              <a:lnTo>
                                <a:pt x="756" y="3931"/>
                              </a:lnTo>
                              <a:lnTo>
                                <a:pt x="787" y="3934"/>
                              </a:lnTo>
                              <a:lnTo>
                                <a:pt x="818" y="3937"/>
                              </a:lnTo>
                              <a:lnTo>
                                <a:pt x="849" y="3940"/>
                              </a:lnTo>
                              <a:lnTo>
                                <a:pt x="877" y="3946"/>
                              </a:lnTo>
                              <a:lnTo>
                                <a:pt x="907" y="3954"/>
                              </a:lnTo>
                              <a:lnTo>
                                <a:pt x="934" y="3963"/>
                              </a:lnTo>
                              <a:lnTo>
                                <a:pt x="961" y="3973"/>
                              </a:lnTo>
                              <a:lnTo>
                                <a:pt x="986" y="3985"/>
                              </a:lnTo>
                              <a:lnTo>
                                <a:pt x="1010" y="4000"/>
                              </a:lnTo>
                              <a:lnTo>
                                <a:pt x="1033" y="4015"/>
                              </a:lnTo>
                              <a:lnTo>
                                <a:pt x="1056" y="4034"/>
                              </a:lnTo>
                              <a:lnTo>
                                <a:pt x="1078" y="4053"/>
                              </a:lnTo>
                              <a:lnTo>
                                <a:pt x="1097" y="4075"/>
                              </a:lnTo>
                              <a:lnTo>
                                <a:pt x="1116" y="4101"/>
                              </a:lnTo>
                              <a:lnTo>
                                <a:pt x="1134" y="4127"/>
                              </a:lnTo>
                              <a:lnTo>
                                <a:pt x="1149" y="4147"/>
                              </a:lnTo>
                              <a:lnTo>
                                <a:pt x="1162" y="4164"/>
                              </a:lnTo>
                              <a:lnTo>
                                <a:pt x="1177" y="4181"/>
                              </a:lnTo>
                              <a:lnTo>
                                <a:pt x="1192" y="4197"/>
                              </a:lnTo>
                              <a:lnTo>
                                <a:pt x="1205" y="4213"/>
                              </a:lnTo>
                              <a:lnTo>
                                <a:pt x="1216" y="4230"/>
                              </a:lnTo>
                              <a:lnTo>
                                <a:pt x="1220" y="4239"/>
                              </a:lnTo>
                              <a:lnTo>
                                <a:pt x="1225" y="4248"/>
                              </a:lnTo>
                              <a:lnTo>
                                <a:pt x="1228" y="4258"/>
                              </a:lnTo>
                              <a:lnTo>
                                <a:pt x="1231" y="4268"/>
                              </a:lnTo>
                              <a:lnTo>
                                <a:pt x="1231" y="4268"/>
                              </a:lnTo>
                              <a:lnTo>
                                <a:pt x="1243" y="4262"/>
                              </a:lnTo>
                              <a:lnTo>
                                <a:pt x="1256" y="4258"/>
                              </a:lnTo>
                              <a:lnTo>
                                <a:pt x="1269" y="4258"/>
                              </a:lnTo>
                              <a:lnTo>
                                <a:pt x="1281" y="4259"/>
                              </a:lnTo>
                              <a:lnTo>
                                <a:pt x="1294" y="4262"/>
                              </a:lnTo>
                              <a:lnTo>
                                <a:pt x="1305" y="4265"/>
                              </a:lnTo>
                              <a:lnTo>
                                <a:pt x="1329" y="4270"/>
                              </a:lnTo>
                              <a:lnTo>
                                <a:pt x="1355" y="4274"/>
                              </a:lnTo>
                              <a:lnTo>
                                <a:pt x="1373" y="4276"/>
                              </a:lnTo>
                              <a:lnTo>
                                <a:pt x="1388" y="4276"/>
                              </a:lnTo>
                              <a:lnTo>
                                <a:pt x="1404" y="4279"/>
                              </a:lnTo>
                              <a:lnTo>
                                <a:pt x="1421" y="4283"/>
                              </a:lnTo>
                              <a:lnTo>
                                <a:pt x="1431" y="4288"/>
                              </a:lnTo>
                              <a:lnTo>
                                <a:pt x="1438" y="4295"/>
                              </a:lnTo>
                              <a:lnTo>
                                <a:pt x="1446" y="4304"/>
                              </a:lnTo>
                              <a:lnTo>
                                <a:pt x="1450" y="4314"/>
                              </a:lnTo>
                              <a:lnTo>
                                <a:pt x="1456" y="4323"/>
                              </a:lnTo>
                              <a:lnTo>
                                <a:pt x="1462" y="4332"/>
                              </a:lnTo>
                              <a:lnTo>
                                <a:pt x="1470" y="4341"/>
                              </a:lnTo>
                              <a:lnTo>
                                <a:pt x="1477" y="4348"/>
                              </a:lnTo>
                              <a:lnTo>
                                <a:pt x="1490" y="4356"/>
                              </a:lnTo>
                              <a:lnTo>
                                <a:pt x="1501" y="4362"/>
                              </a:lnTo>
                              <a:lnTo>
                                <a:pt x="1513" y="4368"/>
                              </a:lnTo>
                              <a:lnTo>
                                <a:pt x="1523" y="4372"/>
                              </a:lnTo>
                              <a:lnTo>
                                <a:pt x="1535" y="4377"/>
                              </a:lnTo>
                              <a:lnTo>
                                <a:pt x="1548" y="4378"/>
                              </a:lnTo>
                              <a:lnTo>
                                <a:pt x="1562" y="4380"/>
                              </a:lnTo>
                              <a:lnTo>
                                <a:pt x="1575" y="4381"/>
                              </a:lnTo>
                              <a:lnTo>
                                <a:pt x="1594" y="4381"/>
                              </a:lnTo>
                              <a:lnTo>
                                <a:pt x="1611" y="4380"/>
                              </a:lnTo>
                              <a:lnTo>
                                <a:pt x="1625" y="4378"/>
                              </a:lnTo>
                              <a:lnTo>
                                <a:pt x="1640" y="4375"/>
                              </a:lnTo>
                              <a:lnTo>
                                <a:pt x="1657" y="4374"/>
                              </a:lnTo>
                              <a:lnTo>
                                <a:pt x="1671" y="4372"/>
                              </a:lnTo>
                              <a:lnTo>
                                <a:pt x="1688" y="4372"/>
                              </a:lnTo>
                              <a:lnTo>
                                <a:pt x="1706" y="4372"/>
                              </a:lnTo>
                              <a:lnTo>
                                <a:pt x="1719" y="4374"/>
                              </a:lnTo>
                              <a:lnTo>
                                <a:pt x="1732" y="4377"/>
                              </a:lnTo>
                              <a:lnTo>
                                <a:pt x="1744" y="4381"/>
                              </a:lnTo>
                              <a:lnTo>
                                <a:pt x="1755" y="4386"/>
                              </a:lnTo>
                              <a:lnTo>
                                <a:pt x="1775" y="4396"/>
                              </a:lnTo>
                              <a:lnTo>
                                <a:pt x="1796" y="4408"/>
                              </a:lnTo>
                              <a:lnTo>
                                <a:pt x="1815" y="4418"/>
                              </a:lnTo>
                              <a:lnTo>
                                <a:pt x="1838" y="4429"/>
                              </a:lnTo>
                              <a:lnTo>
                                <a:pt x="1848" y="4432"/>
                              </a:lnTo>
                              <a:lnTo>
                                <a:pt x="1860" y="4435"/>
                              </a:lnTo>
                              <a:lnTo>
                                <a:pt x="1873" y="4437"/>
                              </a:lnTo>
                              <a:lnTo>
                                <a:pt x="1885" y="4437"/>
                              </a:lnTo>
                              <a:lnTo>
                                <a:pt x="1903" y="4437"/>
                              </a:lnTo>
                              <a:lnTo>
                                <a:pt x="1919" y="4435"/>
                              </a:lnTo>
                              <a:lnTo>
                                <a:pt x="1934" y="4430"/>
                              </a:lnTo>
                              <a:lnTo>
                                <a:pt x="1949" y="4426"/>
                              </a:lnTo>
                              <a:lnTo>
                                <a:pt x="1962" y="4418"/>
                              </a:lnTo>
                              <a:lnTo>
                                <a:pt x="1976" y="4409"/>
                              </a:lnTo>
                              <a:lnTo>
                                <a:pt x="1987" y="4400"/>
                              </a:lnTo>
                              <a:lnTo>
                                <a:pt x="1999" y="4389"/>
                              </a:lnTo>
                              <a:lnTo>
                                <a:pt x="2010" y="4377"/>
                              </a:lnTo>
                              <a:lnTo>
                                <a:pt x="2019" y="4362"/>
                              </a:lnTo>
                              <a:lnTo>
                                <a:pt x="2025" y="4347"/>
                              </a:lnTo>
                              <a:lnTo>
                                <a:pt x="2032" y="4332"/>
                              </a:lnTo>
                              <a:lnTo>
                                <a:pt x="2038" y="4319"/>
                              </a:lnTo>
                              <a:lnTo>
                                <a:pt x="2047" y="4308"/>
                              </a:lnTo>
                              <a:lnTo>
                                <a:pt x="2053" y="4304"/>
                              </a:lnTo>
                              <a:lnTo>
                                <a:pt x="2059" y="4301"/>
                              </a:lnTo>
                              <a:lnTo>
                                <a:pt x="2066" y="4299"/>
                              </a:lnTo>
                              <a:lnTo>
                                <a:pt x="2074" y="4299"/>
                              </a:lnTo>
                              <a:lnTo>
                                <a:pt x="2088" y="4299"/>
                              </a:lnTo>
                              <a:lnTo>
                                <a:pt x="2103" y="4302"/>
                              </a:lnTo>
                              <a:lnTo>
                                <a:pt x="2115" y="4307"/>
                              </a:lnTo>
                              <a:lnTo>
                                <a:pt x="2127" y="4311"/>
                              </a:lnTo>
                              <a:lnTo>
                                <a:pt x="2151" y="4325"/>
                              </a:lnTo>
                              <a:lnTo>
                                <a:pt x="2172" y="4340"/>
                              </a:lnTo>
                              <a:lnTo>
                                <a:pt x="2192" y="4354"/>
                              </a:lnTo>
                              <a:lnTo>
                                <a:pt x="2216" y="4368"/>
                              </a:lnTo>
                              <a:lnTo>
                                <a:pt x="2228" y="4372"/>
                              </a:lnTo>
                              <a:lnTo>
                                <a:pt x="2240" y="4377"/>
                              </a:lnTo>
                              <a:lnTo>
                                <a:pt x="2255" y="4380"/>
                              </a:lnTo>
                              <a:lnTo>
                                <a:pt x="2269" y="4381"/>
                              </a:lnTo>
                              <a:lnTo>
                                <a:pt x="2275" y="4380"/>
                              </a:lnTo>
                              <a:lnTo>
                                <a:pt x="2281" y="4378"/>
                              </a:lnTo>
                              <a:lnTo>
                                <a:pt x="2286" y="4377"/>
                              </a:lnTo>
                              <a:lnTo>
                                <a:pt x="2290" y="4374"/>
                              </a:lnTo>
                              <a:lnTo>
                                <a:pt x="2298" y="4366"/>
                              </a:lnTo>
                              <a:lnTo>
                                <a:pt x="2302" y="4356"/>
                              </a:lnTo>
                              <a:lnTo>
                                <a:pt x="2311" y="4332"/>
                              </a:lnTo>
                              <a:lnTo>
                                <a:pt x="2318" y="4307"/>
                              </a:lnTo>
                              <a:lnTo>
                                <a:pt x="2326" y="4288"/>
                              </a:lnTo>
                              <a:lnTo>
                                <a:pt x="2335" y="4270"/>
                              </a:lnTo>
                              <a:lnTo>
                                <a:pt x="2344" y="4253"/>
                              </a:lnTo>
                              <a:lnTo>
                                <a:pt x="2354" y="4239"/>
                              </a:lnTo>
                              <a:lnTo>
                                <a:pt x="2375" y="4209"/>
                              </a:lnTo>
                              <a:lnTo>
                                <a:pt x="2400" y="4176"/>
                              </a:lnTo>
                              <a:lnTo>
                                <a:pt x="2419" y="4151"/>
                              </a:lnTo>
                              <a:lnTo>
                                <a:pt x="2440" y="4127"/>
                              </a:lnTo>
                              <a:lnTo>
                                <a:pt x="2450" y="4117"/>
                              </a:lnTo>
                              <a:lnTo>
                                <a:pt x="2462" y="4107"/>
                              </a:lnTo>
                              <a:lnTo>
                                <a:pt x="2473" y="4098"/>
                              </a:lnTo>
                              <a:lnTo>
                                <a:pt x="2485" y="4089"/>
                              </a:lnTo>
                              <a:lnTo>
                                <a:pt x="2496" y="4081"/>
                              </a:lnTo>
                              <a:lnTo>
                                <a:pt x="2508" y="4074"/>
                              </a:lnTo>
                              <a:lnTo>
                                <a:pt x="2522" y="4068"/>
                              </a:lnTo>
                              <a:lnTo>
                                <a:pt x="2535" y="4064"/>
                              </a:lnTo>
                              <a:lnTo>
                                <a:pt x="2548" y="4059"/>
                              </a:lnTo>
                              <a:lnTo>
                                <a:pt x="2563" y="4056"/>
                              </a:lnTo>
                              <a:lnTo>
                                <a:pt x="2580" y="4055"/>
                              </a:lnTo>
                              <a:lnTo>
                                <a:pt x="2596" y="4055"/>
                              </a:lnTo>
                              <a:lnTo>
                                <a:pt x="2612" y="4055"/>
                              </a:lnTo>
                              <a:lnTo>
                                <a:pt x="2627" y="4056"/>
                              </a:lnTo>
                              <a:lnTo>
                                <a:pt x="2642" y="4059"/>
                              </a:lnTo>
                              <a:lnTo>
                                <a:pt x="2655" y="4064"/>
                              </a:lnTo>
                              <a:lnTo>
                                <a:pt x="2669" y="4068"/>
                              </a:lnTo>
                              <a:lnTo>
                                <a:pt x="2682" y="4074"/>
                              </a:lnTo>
                              <a:lnTo>
                                <a:pt x="2694" y="4080"/>
                              </a:lnTo>
                              <a:lnTo>
                                <a:pt x="2706" y="4087"/>
                              </a:lnTo>
                              <a:lnTo>
                                <a:pt x="2752" y="4121"/>
                              </a:lnTo>
                              <a:lnTo>
                                <a:pt x="2799" y="4160"/>
                              </a:lnTo>
                              <a:lnTo>
                                <a:pt x="2817" y="4172"/>
                              </a:lnTo>
                              <a:lnTo>
                                <a:pt x="2832" y="4182"/>
                              </a:lnTo>
                              <a:lnTo>
                                <a:pt x="2848" y="4191"/>
                              </a:lnTo>
                              <a:lnTo>
                                <a:pt x="2863" y="4200"/>
                              </a:lnTo>
                              <a:lnTo>
                                <a:pt x="2896" y="4216"/>
                              </a:lnTo>
                              <a:lnTo>
                                <a:pt x="2930" y="4234"/>
                              </a:lnTo>
                              <a:lnTo>
                                <a:pt x="2970" y="4255"/>
                              </a:lnTo>
                              <a:lnTo>
                                <a:pt x="3007" y="4274"/>
                              </a:lnTo>
                              <a:lnTo>
                                <a:pt x="3041" y="4292"/>
                              </a:lnTo>
                              <a:lnTo>
                                <a:pt x="3074" y="4308"/>
                              </a:lnTo>
                              <a:lnTo>
                                <a:pt x="3108" y="4325"/>
                              </a:lnTo>
                              <a:lnTo>
                                <a:pt x="3143" y="4341"/>
                              </a:lnTo>
                              <a:lnTo>
                                <a:pt x="3182" y="4356"/>
                              </a:lnTo>
                              <a:lnTo>
                                <a:pt x="3224" y="4372"/>
                              </a:lnTo>
                              <a:lnTo>
                                <a:pt x="3246" y="4380"/>
                              </a:lnTo>
                              <a:lnTo>
                                <a:pt x="3267" y="4386"/>
                              </a:lnTo>
                              <a:lnTo>
                                <a:pt x="3287" y="4390"/>
                              </a:lnTo>
                              <a:lnTo>
                                <a:pt x="3307" y="4394"/>
                              </a:lnTo>
                              <a:lnTo>
                                <a:pt x="3347" y="4400"/>
                              </a:lnTo>
                              <a:lnTo>
                                <a:pt x="3384" y="4406"/>
                              </a:lnTo>
                              <a:lnTo>
                                <a:pt x="3403" y="4411"/>
                              </a:lnTo>
                              <a:lnTo>
                                <a:pt x="3421" y="4415"/>
                              </a:lnTo>
                              <a:lnTo>
                                <a:pt x="3437" y="4421"/>
                              </a:lnTo>
                              <a:lnTo>
                                <a:pt x="3455" y="4429"/>
                              </a:lnTo>
                              <a:lnTo>
                                <a:pt x="3471" y="4437"/>
                              </a:lnTo>
                              <a:lnTo>
                                <a:pt x="3488" y="4449"/>
                              </a:lnTo>
                              <a:lnTo>
                                <a:pt x="3503" y="4463"/>
                              </a:lnTo>
                              <a:lnTo>
                                <a:pt x="3517" y="4479"/>
                              </a:lnTo>
                              <a:lnTo>
                                <a:pt x="3547" y="4513"/>
                              </a:lnTo>
                              <a:lnTo>
                                <a:pt x="3571" y="4544"/>
                              </a:lnTo>
                              <a:lnTo>
                                <a:pt x="3596" y="4576"/>
                              </a:lnTo>
                              <a:lnTo>
                                <a:pt x="3624" y="4610"/>
                              </a:lnTo>
                              <a:lnTo>
                                <a:pt x="3639" y="4626"/>
                              </a:lnTo>
                              <a:lnTo>
                                <a:pt x="3654" y="4641"/>
                              </a:lnTo>
                              <a:lnTo>
                                <a:pt x="3670" y="4654"/>
                              </a:lnTo>
                              <a:lnTo>
                                <a:pt x="3687" y="4666"/>
                              </a:lnTo>
                              <a:lnTo>
                                <a:pt x="3703" y="4676"/>
                              </a:lnTo>
                              <a:lnTo>
                                <a:pt x="3721" y="4684"/>
                              </a:lnTo>
                              <a:lnTo>
                                <a:pt x="3731" y="4687"/>
                              </a:lnTo>
                              <a:lnTo>
                                <a:pt x="3742" y="4688"/>
                              </a:lnTo>
                              <a:lnTo>
                                <a:pt x="3752" y="4690"/>
                              </a:lnTo>
                              <a:lnTo>
                                <a:pt x="3762" y="4691"/>
                              </a:lnTo>
                              <a:lnTo>
                                <a:pt x="3771" y="4690"/>
                              </a:lnTo>
                              <a:lnTo>
                                <a:pt x="3780" y="4688"/>
                              </a:lnTo>
                              <a:lnTo>
                                <a:pt x="3788" y="4685"/>
                              </a:lnTo>
                              <a:lnTo>
                                <a:pt x="3795" y="4682"/>
                              </a:lnTo>
                              <a:lnTo>
                                <a:pt x="3804" y="4679"/>
                              </a:lnTo>
                              <a:lnTo>
                                <a:pt x="3811" y="4676"/>
                              </a:lnTo>
                              <a:lnTo>
                                <a:pt x="3820" y="4675"/>
                              </a:lnTo>
                              <a:lnTo>
                                <a:pt x="3828" y="4675"/>
                              </a:lnTo>
                              <a:lnTo>
                                <a:pt x="3835" y="4675"/>
                              </a:lnTo>
                              <a:lnTo>
                                <a:pt x="3841" y="4678"/>
                              </a:lnTo>
                              <a:lnTo>
                                <a:pt x="3847" y="4681"/>
                              </a:lnTo>
                              <a:lnTo>
                                <a:pt x="3851" y="4685"/>
                              </a:lnTo>
                              <a:lnTo>
                                <a:pt x="3860" y="4697"/>
                              </a:lnTo>
                              <a:lnTo>
                                <a:pt x="3869" y="4708"/>
                              </a:lnTo>
                              <a:lnTo>
                                <a:pt x="3897" y="4731"/>
                              </a:lnTo>
                              <a:lnTo>
                                <a:pt x="3926" y="4752"/>
                              </a:lnTo>
                              <a:lnTo>
                                <a:pt x="3940" y="4762"/>
                              </a:lnTo>
                              <a:lnTo>
                                <a:pt x="3955" y="4770"/>
                              </a:lnTo>
                              <a:lnTo>
                                <a:pt x="3973" y="4776"/>
                              </a:lnTo>
                              <a:lnTo>
                                <a:pt x="3991" y="4780"/>
                              </a:lnTo>
                              <a:lnTo>
                                <a:pt x="4025" y="4788"/>
                              </a:lnTo>
                              <a:lnTo>
                                <a:pt x="4056" y="4792"/>
                              </a:lnTo>
                              <a:lnTo>
                                <a:pt x="4087" y="4795"/>
                              </a:lnTo>
                              <a:lnTo>
                                <a:pt x="4121" y="4797"/>
                              </a:lnTo>
                              <a:lnTo>
                                <a:pt x="4133" y="4797"/>
                              </a:lnTo>
                              <a:lnTo>
                                <a:pt x="4145" y="4794"/>
                              </a:lnTo>
                              <a:lnTo>
                                <a:pt x="4156" y="4791"/>
                              </a:lnTo>
                              <a:lnTo>
                                <a:pt x="4166" y="4788"/>
                              </a:lnTo>
                              <a:lnTo>
                                <a:pt x="4175" y="4782"/>
                              </a:lnTo>
                              <a:lnTo>
                                <a:pt x="4184" y="4776"/>
                              </a:lnTo>
                              <a:lnTo>
                                <a:pt x="4191" y="4770"/>
                              </a:lnTo>
                              <a:lnTo>
                                <a:pt x="4199" y="4762"/>
                              </a:lnTo>
                              <a:lnTo>
                                <a:pt x="4212" y="4745"/>
                              </a:lnTo>
                              <a:lnTo>
                                <a:pt x="4224" y="4725"/>
                              </a:lnTo>
                              <a:lnTo>
                                <a:pt x="4234" y="4705"/>
                              </a:lnTo>
                              <a:lnTo>
                                <a:pt x="4245" y="4682"/>
                              </a:lnTo>
                              <a:lnTo>
                                <a:pt x="4261" y="4638"/>
                              </a:lnTo>
                              <a:lnTo>
                                <a:pt x="4279" y="4596"/>
                              </a:lnTo>
                              <a:lnTo>
                                <a:pt x="4283" y="4586"/>
                              </a:lnTo>
                              <a:lnTo>
                                <a:pt x="4289" y="4578"/>
                              </a:lnTo>
                              <a:lnTo>
                                <a:pt x="4297" y="4571"/>
                              </a:lnTo>
                              <a:lnTo>
                                <a:pt x="4304" y="4564"/>
                              </a:lnTo>
                              <a:lnTo>
                                <a:pt x="4311" y="4559"/>
                              </a:lnTo>
                              <a:lnTo>
                                <a:pt x="4322" y="4555"/>
                              </a:lnTo>
                              <a:lnTo>
                                <a:pt x="4331" y="4553"/>
                              </a:lnTo>
                              <a:lnTo>
                                <a:pt x="4343" y="4552"/>
                              </a:lnTo>
                              <a:lnTo>
                                <a:pt x="4353" y="4552"/>
                              </a:lnTo>
                              <a:lnTo>
                                <a:pt x="4362" y="4555"/>
                              </a:lnTo>
                              <a:lnTo>
                                <a:pt x="4371" y="4556"/>
                              </a:lnTo>
                              <a:lnTo>
                                <a:pt x="4380" y="4559"/>
                              </a:lnTo>
                              <a:lnTo>
                                <a:pt x="4396" y="4568"/>
                              </a:lnTo>
                              <a:lnTo>
                                <a:pt x="4411" y="4580"/>
                              </a:lnTo>
                              <a:lnTo>
                                <a:pt x="4424" y="4592"/>
                              </a:lnTo>
                              <a:lnTo>
                                <a:pt x="4439" y="4604"/>
                              </a:lnTo>
                              <a:lnTo>
                                <a:pt x="4455" y="4616"/>
                              </a:lnTo>
                              <a:lnTo>
                                <a:pt x="4473" y="4626"/>
                              </a:lnTo>
                              <a:lnTo>
                                <a:pt x="4516" y="4645"/>
                              </a:lnTo>
                              <a:lnTo>
                                <a:pt x="4558" y="4662"/>
                              </a:lnTo>
                              <a:lnTo>
                                <a:pt x="4599" y="4678"/>
                              </a:lnTo>
                              <a:lnTo>
                                <a:pt x="4644" y="4694"/>
                              </a:lnTo>
                              <a:lnTo>
                                <a:pt x="4644" y="46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0,4797" path="m4644,4694l4647,4670l4650,4645l4651,4619l4653,4595l4653,4574l4651,4553l4648,4534l4647,4516l4639,4481l4632,4446l4624,4412l4619,4378l4616,4359l4614,4340l4613,4320l4611,4299l4613,4277l4617,4258l4623,4240l4632,4224l4650,4190l4669,4153l4679,4126l4690,4102l4697,4078l4705,4056l4718,4009l4734,3957l4748,3911l4761,3871l4768,3853l4777,3834l4788,3814l4800,3793l4807,3783l4814,3776l4823,3768l4834,3762l4853,3750l4874,3740l4883,3736l4893,3730l4900,3724l4908,3716l4914,3709l4918,3700l4921,3690l4921,3679l4923,3647l4921,3618l4920,3605l4917,3592l4912,3578l4905,3565l4889,3556l4872,3549l4865,3535l4859,3525l4853,3513l4849,3501l4844,3489l4843,3476l4841,3463l4840,3448l4840,3320l4878,3320l4912,3317l4929,3313l4944,3307l4951,3304l4958,3299l4964,3293l4970,3287l4976,3271l4979,3255l4993,3235l5006,3219l5019,3204l5033,3191l5047,3179l5064,3167l5082,3157l5101,3148l5119,3142l5135,3136l5151,3133l5166,3130l5199,3124l5231,3115l5251,3109l5267,3102l5283,3094l5298,3086l5328,3068l5362,3050l5399,3034l5433,3019l5448,3010l5461,2998l5469,2992l5475,2985l5479,2977l5485,2968l5488,2961l5490,2953l5491,2945l5491,2937l5491,2919l5493,2903l5497,2888l5502,2875l5506,2863l5512,2853l5527,2829l5542,2805l5552,2793l5562,2783l5573,2772l5583,2765l5594,2756l5604,2747l5614,2737l5623,2723l5651,2677l5677,2631l5702,2584l5730,2539l5730,2538l5717,2502l5706,2468l5696,2434l5684,2401l5677,2387l5669,2372l5660,2358l5650,2345l5638,2333l5625,2321l5608,2312l5591,2304l5553,2286l5518,2268l5484,2250l5453,2231l5423,2210l5396,2189l5369,2167l5344,2143l5319,2119l5297,2094l5273,2066l5251,2038l5228,2008l5208,1977l5185,1943l5163,1907l5142,1876l5122,1849l5101,1824l5080,1800l5059,1777l5039,1753l5018,1726l4995,1695l4961,1643l4929,1597l4911,1575l4892,1554l4871,1535l4844,1516l4823,1501l4806,1484l4789,1468l4774,1453l4760,1437l4743,1422l4724,1407l4702,1394l4629,1352l4562,1312l4500,1275l4440,1239l4381,1204l4319,1167l4252,1128l4179,1087l4121,1058l4068,1033l4043,1023l4016,1009l3988,995l3958,977l3942,965l3927,953l3914,940l3902,926l3890,914l3877,901l3862,889l3844,879l3808,860l3774,843l3742,830l3709,817l3678,803l3645,788l3611,772l3575,753l3528,725l3486,698l3448,671l3411,644l3372,618l3333,591l3292,564l3244,536l3219,520l3197,502l3178,483l3158,465l3141,447l3120,431l3108,422l3096,414l3083,408l3069,401l3034,383l3003,364l2973,345l2943,328l2928,321l2913,313l2897,308l2881,302l2865,297l2847,294l2827,293l2808,291l2796,291l2784,293l2774,296l2764,299l2755,302l2746,308l2737,312l2728,318l2712,331l2695,346l2681,362l2666,382l2655,397l2646,413l2642,419l2636,425l2629,429l2620,431l2609,429l2599,428l2588,423l2580,419l2572,413l2565,407l2559,400l2551,391l2529,354l2505,312l2480,272l2456,238l2434,204l2407,165l2391,138l2373,115l2356,92l2338,72l2320,52l2301,34l2281,17l2261,0l2286,72l2310,138l2321,170l2335,201l2348,230l2363,260l2378,288l2394,316l2412,345l2431,371l2450,398l2473,425l2496,453l2522,480l2575,529l2624,575l2634,587l2645,600l2654,613l2664,627l2672,641l2681,656l2688,673l2694,692l2672,704l2649,714l2627,723l2605,732l2563,745l2522,759l2502,765l2482,772l2462,781l2443,790l2424,802l2404,814l2387,828l2367,846l2354,861l2342,874l2330,889l2320,904l2301,934l2284,963l2271,993l2258,1024l2247,1054l2235,1085l2223,1115l2212,1145l2198,1173l2183,1201l2174,1216l2166,1229l2155,1242l2143,1254l2131,1268l2120,1280l2105,1291l2090,1303l2016,1355l1947,1403l1881,1444l1815,1483l1747,1518l1677,1553l1602,1587l1519,1622l1493,1648l1471,1673l1450,1695l1432,1719l1395,1765l1351,1818l1332,1839l1312,1860l1293,1879l1272,1898l1253,1915l1232,1930l1211,1944l1191,1956l1168,1968l1145,1977l1122,1986l1097,1993l1072,1998l1045,2002l1017,2005l987,2005l941,2004l900,2001l860,1998l821,1993l783,1989l742,1984l699,1981l653,1981l637,1981l622,1986l609,1990l597,1998l587,2007l576,2017l567,2029l558,2042l553,2056l545,2071l539,2087l533,2103l524,2136l514,2168l502,2210l490,2249l480,2286l468,2320l456,2354l444,2391l431,2428l416,2471l410,2492l401,2511l394,2531l385,2548l374,2566l366,2582l355,2599l343,2614l321,2643l297,2670l272,2695l244,2721l187,2768l127,2815l95,2841l64,2867l33,2897l0,2928l30,2968l57,3007l81,3046l104,3083l146,3155l184,3225l223,3296l265,3369l287,3406l312,3443l339,3483l367,3523l354,3544l339,3562l322,3580l308,3596l275,3627l245,3658l232,3673l220,3690l208,3706l199,3724l190,3743l184,3764l182,3785l180,3810l180,3813l182,3816l183,3819l186,3822l190,3826l198,3829l214,3834l229,3842l239,3851l248,3860l257,3869l265,3880l281,3899l299,3920l325,3948l352,3974l379,4000l404,4022l419,4031l432,4040l447,4047l463,4055l480,4059l498,4064l515,4065l535,4066l544,4066l551,4065l558,4064l566,4061l578,4053l590,4046l600,4035l610,4023l619,4012l628,3998l639,3986l647,3974l658,3963l668,3952l680,3943l692,3937l699,3934l707,3933l714,3931l723,3931l756,3931l787,3934l818,3937l849,3940l877,3946l907,3954l934,3963l961,3973l986,3985l1010,4000l1033,4015l1056,4034l1078,4053l1097,4075l1116,4101l1134,4127l1149,4147l1162,4164l1177,4181l1192,4197l1205,4213l1216,4230l1220,4239l1225,4248l1228,4258l1231,4268l1231,4268l1243,4262l1256,4258l1269,4258l1281,4259l1294,4262l1305,4265l1329,4270l1355,4274l1373,4276l1388,4276l1404,4279l1421,4283l1431,4288l1438,4295l1446,4304l1450,4314l1456,4323l1462,4332l1470,4341l1477,4348l1490,4356l1501,4362l1513,4368l1523,4372l1535,4377l1548,4378l1562,4380l1575,4381l1594,4381l1611,4380l1625,4378l1640,4375l1657,4374l1671,4372l1688,4372l1706,4372l1719,4374l1732,4377l1744,4381l1755,4386l1775,4396l1796,4408l1815,4418l1838,4429l1848,4432l1860,4435l1873,4437l1885,4437l1903,4437l1919,4435l1934,4430l1949,4426l1962,4418l1976,4409l1987,4400l1999,4389l2010,4377l2019,4362l2025,4347l2032,4332l2038,4319l2047,4308l2053,4304l2059,4301l2066,4299l2074,4299l2088,4299l2103,4302l2115,4307l2127,4311l2151,4325l2172,4340l2192,4354l2216,4368l2228,4372l2240,4377l2255,4380l2269,4381l2275,4380l2281,4378l2286,4377l2290,4374l2298,4366l2302,4356l2311,4332l2318,4307l2326,4288l2335,4270l2344,4253l2354,4239l2375,4209l2400,4176l2419,4151l2440,4127l2450,4117l2462,4107l2473,4098l2485,4089l2496,4081l2508,4074l2522,4068l2535,4064l2548,4059l2563,4056l2580,4055l2596,4055l2612,4055l2627,4056l2642,4059l2655,4064l2669,4068l2682,4074l2694,4080l2706,4087l2752,4121l2799,4160l2817,4172l2832,4182l2848,4191l2863,4200l2896,4216l2930,4234l2970,4255l3007,4274l3041,4292l3074,4308l3108,4325l3143,4341l3182,4356l3224,4372l3246,4380l3267,4386l3287,4390l3307,4394l3347,4400l3384,4406l3403,4411l3421,4415l3437,4421l3455,4429l3471,4437l3488,4449l3503,4463l3517,4479l3547,4513l3571,4544l3596,4576l3624,4610l3639,4626l3654,4641l3670,4654l3687,4666l3703,4676l3721,4684l3731,4687l3742,4688l3752,4690l3762,4691l3771,4690l3780,4688l3788,4685l3795,4682l3804,4679l3811,4676l3820,4675l3828,4675l3835,4675l3841,4678l3847,4681l3851,4685l3860,4697l3869,4708l3897,4731l3926,4752l3940,4762l3955,4770l3973,4776l3991,4780l4025,4788l4056,4792l4087,4795l4121,4797l4133,4797l4145,4794l4156,4791l4166,4788l4175,4782l4184,4776l4191,4770l4199,4762l4212,4745l4224,4725l4234,4705l4245,4682l4261,4638l4279,4596l4283,4586l4289,4578l4297,4571l4304,4564l4311,4559l4322,4555l4331,4553l4343,4552l4353,4552l4362,4555l4371,4556l4380,4559l4396,4568l4411,4580l4424,4592l4439,4604l4455,4616l4473,4626l4516,4645l4558,4662l4599,4678l4644,4694l4644,4694xe" fillcolor="white" stroked="f" o:allowincell="f" style="position:absolute;margin-left:111.05pt;margin-top:31.7pt;width:143.2pt;height:119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0335</wp:posOffset>
                </wp:positionH>
                <wp:positionV relativeFrom="paragraph">
                  <wp:posOffset>402590</wp:posOffset>
                </wp:positionV>
                <wp:extent cx="1819275" cy="1522730"/>
                <wp:effectExtent l="1905" t="1270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5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0" h="4797">
                              <a:moveTo>
                                <a:pt x="4644" y="4694"/>
                              </a:moveTo>
                              <a:lnTo>
                                <a:pt x="4647" y="4670"/>
                              </a:lnTo>
                              <a:lnTo>
                                <a:pt x="4650" y="4645"/>
                              </a:lnTo>
                              <a:lnTo>
                                <a:pt x="4651" y="4619"/>
                              </a:lnTo>
                              <a:lnTo>
                                <a:pt x="4653" y="4595"/>
                              </a:lnTo>
                              <a:lnTo>
                                <a:pt x="4653" y="4574"/>
                              </a:lnTo>
                              <a:lnTo>
                                <a:pt x="4651" y="4553"/>
                              </a:lnTo>
                              <a:lnTo>
                                <a:pt x="4648" y="4534"/>
                              </a:lnTo>
                              <a:lnTo>
                                <a:pt x="4647" y="4516"/>
                              </a:lnTo>
                              <a:lnTo>
                                <a:pt x="4639" y="4481"/>
                              </a:lnTo>
                              <a:lnTo>
                                <a:pt x="4632" y="4446"/>
                              </a:lnTo>
                              <a:lnTo>
                                <a:pt x="4624" y="4412"/>
                              </a:lnTo>
                              <a:lnTo>
                                <a:pt x="4619" y="4378"/>
                              </a:lnTo>
                              <a:lnTo>
                                <a:pt x="4616" y="4359"/>
                              </a:lnTo>
                              <a:lnTo>
                                <a:pt x="4614" y="4340"/>
                              </a:lnTo>
                              <a:lnTo>
                                <a:pt x="4613" y="4320"/>
                              </a:lnTo>
                              <a:lnTo>
                                <a:pt x="4611" y="4299"/>
                              </a:lnTo>
                              <a:lnTo>
                                <a:pt x="4613" y="4277"/>
                              </a:lnTo>
                              <a:lnTo>
                                <a:pt x="4617" y="4258"/>
                              </a:lnTo>
                              <a:lnTo>
                                <a:pt x="4623" y="4240"/>
                              </a:lnTo>
                              <a:lnTo>
                                <a:pt x="4632" y="4224"/>
                              </a:lnTo>
                              <a:lnTo>
                                <a:pt x="4650" y="4190"/>
                              </a:lnTo>
                              <a:lnTo>
                                <a:pt x="4669" y="4153"/>
                              </a:lnTo>
                              <a:lnTo>
                                <a:pt x="4679" y="4126"/>
                              </a:lnTo>
                              <a:lnTo>
                                <a:pt x="4690" y="4102"/>
                              </a:lnTo>
                              <a:lnTo>
                                <a:pt x="4697" y="4078"/>
                              </a:lnTo>
                              <a:lnTo>
                                <a:pt x="4705" y="4056"/>
                              </a:lnTo>
                              <a:lnTo>
                                <a:pt x="4718" y="4009"/>
                              </a:lnTo>
                              <a:lnTo>
                                <a:pt x="4734" y="3957"/>
                              </a:lnTo>
                              <a:lnTo>
                                <a:pt x="4748" y="3911"/>
                              </a:lnTo>
                              <a:lnTo>
                                <a:pt x="4761" y="3871"/>
                              </a:lnTo>
                              <a:lnTo>
                                <a:pt x="4768" y="3853"/>
                              </a:lnTo>
                              <a:lnTo>
                                <a:pt x="4777" y="3834"/>
                              </a:lnTo>
                              <a:lnTo>
                                <a:pt x="4788" y="3814"/>
                              </a:lnTo>
                              <a:lnTo>
                                <a:pt x="4800" y="3793"/>
                              </a:lnTo>
                              <a:lnTo>
                                <a:pt x="4807" y="3783"/>
                              </a:lnTo>
                              <a:lnTo>
                                <a:pt x="4814" y="3776"/>
                              </a:lnTo>
                              <a:lnTo>
                                <a:pt x="4823" y="3768"/>
                              </a:lnTo>
                              <a:lnTo>
                                <a:pt x="4834" y="3762"/>
                              </a:lnTo>
                              <a:lnTo>
                                <a:pt x="4853" y="3750"/>
                              </a:lnTo>
                              <a:lnTo>
                                <a:pt x="4874" y="3740"/>
                              </a:lnTo>
                              <a:lnTo>
                                <a:pt x="4883" y="3736"/>
                              </a:lnTo>
                              <a:lnTo>
                                <a:pt x="4893" y="3730"/>
                              </a:lnTo>
                              <a:lnTo>
                                <a:pt x="4900" y="3724"/>
                              </a:lnTo>
                              <a:lnTo>
                                <a:pt x="4908" y="3716"/>
                              </a:lnTo>
                              <a:lnTo>
                                <a:pt x="4914" y="3709"/>
                              </a:lnTo>
                              <a:lnTo>
                                <a:pt x="4918" y="3700"/>
                              </a:lnTo>
                              <a:lnTo>
                                <a:pt x="4921" y="3690"/>
                              </a:lnTo>
                              <a:lnTo>
                                <a:pt x="4921" y="3679"/>
                              </a:lnTo>
                              <a:lnTo>
                                <a:pt x="4923" y="3647"/>
                              </a:lnTo>
                              <a:lnTo>
                                <a:pt x="4921" y="3618"/>
                              </a:lnTo>
                              <a:lnTo>
                                <a:pt x="4920" y="3605"/>
                              </a:lnTo>
                              <a:lnTo>
                                <a:pt x="4917" y="3592"/>
                              </a:lnTo>
                              <a:lnTo>
                                <a:pt x="4912" y="3578"/>
                              </a:lnTo>
                              <a:lnTo>
                                <a:pt x="4905" y="3565"/>
                              </a:lnTo>
                              <a:lnTo>
                                <a:pt x="4889" y="3556"/>
                              </a:lnTo>
                              <a:lnTo>
                                <a:pt x="4872" y="3549"/>
                              </a:lnTo>
                              <a:lnTo>
                                <a:pt x="4865" y="3535"/>
                              </a:lnTo>
                              <a:lnTo>
                                <a:pt x="4859" y="3525"/>
                              </a:lnTo>
                              <a:lnTo>
                                <a:pt x="4853" y="3513"/>
                              </a:lnTo>
                              <a:lnTo>
                                <a:pt x="4849" y="3501"/>
                              </a:lnTo>
                              <a:lnTo>
                                <a:pt x="4844" y="3489"/>
                              </a:lnTo>
                              <a:lnTo>
                                <a:pt x="4843" y="3476"/>
                              </a:lnTo>
                              <a:lnTo>
                                <a:pt x="4841" y="3463"/>
                              </a:lnTo>
                              <a:lnTo>
                                <a:pt x="4840" y="3448"/>
                              </a:lnTo>
                              <a:lnTo>
                                <a:pt x="4840" y="3320"/>
                              </a:lnTo>
                              <a:lnTo>
                                <a:pt x="4878" y="3320"/>
                              </a:lnTo>
                              <a:lnTo>
                                <a:pt x="4912" y="3317"/>
                              </a:lnTo>
                              <a:lnTo>
                                <a:pt x="4929" y="3313"/>
                              </a:lnTo>
                              <a:lnTo>
                                <a:pt x="4944" y="3307"/>
                              </a:lnTo>
                              <a:lnTo>
                                <a:pt x="4951" y="3304"/>
                              </a:lnTo>
                              <a:lnTo>
                                <a:pt x="4958" y="3299"/>
                              </a:lnTo>
                              <a:lnTo>
                                <a:pt x="4964" y="3293"/>
                              </a:lnTo>
                              <a:lnTo>
                                <a:pt x="4970" y="3287"/>
                              </a:lnTo>
                              <a:lnTo>
                                <a:pt x="4976" y="3271"/>
                              </a:lnTo>
                              <a:lnTo>
                                <a:pt x="4979" y="3255"/>
                              </a:lnTo>
                              <a:lnTo>
                                <a:pt x="4993" y="3235"/>
                              </a:lnTo>
                              <a:lnTo>
                                <a:pt x="5006" y="3219"/>
                              </a:lnTo>
                              <a:lnTo>
                                <a:pt x="5019" y="3204"/>
                              </a:lnTo>
                              <a:lnTo>
                                <a:pt x="5033" y="3191"/>
                              </a:lnTo>
                              <a:lnTo>
                                <a:pt x="5047" y="3179"/>
                              </a:lnTo>
                              <a:lnTo>
                                <a:pt x="5064" y="3167"/>
                              </a:lnTo>
                              <a:lnTo>
                                <a:pt x="5082" y="3157"/>
                              </a:lnTo>
                              <a:lnTo>
                                <a:pt x="5101" y="3148"/>
                              </a:lnTo>
                              <a:lnTo>
                                <a:pt x="5119" y="3142"/>
                              </a:lnTo>
                              <a:lnTo>
                                <a:pt x="5135" y="3136"/>
                              </a:lnTo>
                              <a:lnTo>
                                <a:pt x="5151" y="3133"/>
                              </a:lnTo>
                              <a:lnTo>
                                <a:pt x="5166" y="3130"/>
                              </a:lnTo>
                              <a:lnTo>
                                <a:pt x="5199" y="3124"/>
                              </a:lnTo>
                              <a:lnTo>
                                <a:pt x="5231" y="3115"/>
                              </a:lnTo>
                              <a:lnTo>
                                <a:pt x="5251" y="3109"/>
                              </a:lnTo>
                              <a:lnTo>
                                <a:pt x="5267" y="3102"/>
                              </a:lnTo>
                              <a:lnTo>
                                <a:pt x="5283" y="3094"/>
                              </a:lnTo>
                              <a:lnTo>
                                <a:pt x="5298" y="3086"/>
                              </a:lnTo>
                              <a:lnTo>
                                <a:pt x="5328" y="3068"/>
                              </a:lnTo>
                              <a:lnTo>
                                <a:pt x="5362" y="3050"/>
                              </a:lnTo>
                              <a:lnTo>
                                <a:pt x="5399" y="3034"/>
                              </a:lnTo>
                              <a:lnTo>
                                <a:pt x="5433" y="3019"/>
                              </a:lnTo>
                              <a:lnTo>
                                <a:pt x="5448" y="3010"/>
                              </a:lnTo>
                              <a:lnTo>
                                <a:pt x="5461" y="2998"/>
                              </a:lnTo>
                              <a:lnTo>
                                <a:pt x="5469" y="2992"/>
                              </a:lnTo>
                              <a:lnTo>
                                <a:pt x="5475" y="2985"/>
                              </a:lnTo>
                              <a:lnTo>
                                <a:pt x="5479" y="2977"/>
                              </a:lnTo>
                              <a:lnTo>
                                <a:pt x="5485" y="2968"/>
                              </a:lnTo>
                              <a:lnTo>
                                <a:pt x="5488" y="2961"/>
                              </a:lnTo>
                              <a:lnTo>
                                <a:pt x="5490" y="2953"/>
                              </a:lnTo>
                              <a:lnTo>
                                <a:pt x="5491" y="2945"/>
                              </a:lnTo>
                              <a:lnTo>
                                <a:pt x="5491" y="2937"/>
                              </a:lnTo>
                              <a:lnTo>
                                <a:pt x="5491" y="2919"/>
                              </a:lnTo>
                              <a:lnTo>
                                <a:pt x="5493" y="2903"/>
                              </a:lnTo>
                              <a:lnTo>
                                <a:pt x="5497" y="2888"/>
                              </a:lnTo>
                              <a:lnTo>
                                <a:pt x="5502" y="2875"/>
                              </a:lnTo>
                              <a:lnTo>
                                <a:pt x="5506" y="2863"/>
                              </a:lnTo>
                              <a:lnTo>
                                <a:pt x="5512" y="2853"/>
                              </a:lnTo>
                              <a:lnTo>
                                <a:pt x="5527" y="2829"/>
                              </a:lnTo>
                              <a:lnTo>
                                <a:pt x="5542" y="2805"/>
                              </a:lnTo>
                              <a:lnTo>
                                <a:pt x="5552" y="2793"/>
                              </a:lnTo>
                              <a:lnTo>
                                <a:pt x="5562" y="2783"/>
                              </a:lnTo>
                              <a:lnTo>
                                <a:pt x="5573" y="2772"/>
                              </a:lnTo>
                              <a:lnTo>
                                <a:pt x="5583" y="2765"/>
                              </a:lnTo>
                              <a:lnTo>
                                <a:pt x="5594" y="2756"/>
                              </a:lnTo>
                              <a:lnTo>
                                <a:pt x="5604" y="2747"/>
                              </a:lnTo>
                              <a:lnTo>
                                <a:pt x="5614" y="2737"/>
                              </a:lnTo>
                              <a:lnTo>
                                <a:pt x="5623" y="2723"/>
                              </a:lnTo>
                              <a:lnTo>
                                <a:pt x="5651" y="2677"/>
                              </a:lnTo>
                              <a:lnTo>
                                <a:pt x="5677" y="2631"/>
                              </a:lnTo>
                              <a:lnTo>
                                <a:pt x="5702" y="2584"/>
                              </a:lnTo>
                              <a:lnTo>
                                <a:pt x="5730" y="2539"/>
                              </a:lnTo>
                              <a:lnTo>
                                <a:pt x="5730" y="2538"/>
                              </a:lnTo>
                              <a:lnTo>
                                <a:pt x="5717" y="2502"/>
                              </a:lnTo>
                              <a:lnTo>
                                <a:pt x="5706" y="2468"/>
                              </a:lnTo>
                              <a:lnTo>
                                <a:pt x="5696" y="2434"/>
                              </a:lnTo>
                              <a:lnTo>
                                <a:pt x="5684" y="2401"/>
                              </a:lnTo>
                              <a:lnTo>
                                <a:pt x="5677" y="2387"/>
                              </a:lnTo>
                              <a:lnTo>
                                <a:pt x="5669" y="2372"/>
                              </a:lnTo>
                              <a:lnTo>
                                <a:pt x="5660" y="2358"/>
                              </a:lnTo>
                              <a:lnTo>
                                <a:pt x="5650" y="2345"/>
                              </a:lnTo>
                              <a:lnTo>
                                <a:pt x="5638" y="2333"/>
                              </a:lnTo>
                              <a:lnTo>
                                <a:pt x="5625" y="2321"/>
                              </a:lnTo>
                              <a:lnTo>
                                <a:pt x="5608" y="2312"/>
                              </a:lnTo>
                              <a:lnTo>
                                <a:pt x="5591" y="2304"/>
                              </a:lnTo>
                              <a:lnTo>
                                <a:pt x="5553" y="2286"/>
                              </a:lnTo>
                              <a:lnTo>
                                <a:pt x="5518" y="2268"/>
                              </a:lnTo>
                              <a:lnTo>
                                <a:pt x="5484" y="2250"/>
                              </a:lnTo>
                              <a:lnTo>
                                <a:pt x="5453" y="2231"/>
                              </a:lnTo>
                              <a:lnTo>
                                <a:pt x="5423" y="2210"/>
                              </a:lnTo>
                              <a:lnTo>
                                <a:pt x="5396" y="2189"/>
                              </a:lnTo>
                              <a:lnTo>
                                <a:pt x="5369" y="2167"/>
                              </a:lnTo>
                              <a:lnTo>
                                <a:pt x="5344" y="2143"/>
                              </a:lnTo>
                              <a:lnTo>
                                <a:pt x="5319" y="2119"/>
                              </a:lnTo>
                              <a:lnTo>
                                <a:pt x="5297" y="2094"/>
                              </a:lnTo>
                              <a:lnTo>
                                <a:pt x="5273" y="2066"/>
                              </a:lnTo>
                              <a:lnTo>
                                <a:pt x="5251" y="2038"/>
                              </a:lnTo>
                              <a:lnTo>
                                <a:pt x="5228" y="2008"/>
                              </a:lnTo>
                              <a:lnTo>
                                <a:pt x="5208" y="1977"/>
                              </a:lnTo>
                              <a:lnTo>
                                <a:pt x="5185" y="1943"/>
                              </a:lnTo>
                              <a:lnTo>
                                <a:pt x="5163" y="1907"/>
                              </a:lnTo>
                              <a:lnTo>
                                <a:pt x="5142" y="1876"/>
                              </a:lnTo>
                              <a:lnTo>
                                <a:pt x="5122" y="1849"/>
                              </a:lnTo>
                              <a:lnTo>
                                <a:pt x="5101" y="1824"/>
                              </a:lnTo>
                              <a:lnTo>
                                <a:pt x="5080" y="1800"/>
                              </a:lnTo>
                              <a:lnTo>
                                <a:pt x="5059" y="1777"/>
                              </a:lnTo>
                              <a:lnTo>
                                <a:pt x="5039" y="1753"/>
                              </a:lnTo>
                              <a:lnTo>
                                <a:pt x="5018" y="1726"/>
                              </a:lnTo>
                              <a:lnTo>
                                <a:pt x="4995" y="1695"/>
                              </a:lnTo>
                              <a:lnTo>
                                <a:pt x="4961" y="1643"/>
                              </a:lnTo>
                              <a:lnTo>
                                <a:pt x="4929" y="1597"/>
                              </a:lnTo>
                              <a:lnTo>
                                <a:pt x="4911" y="1575"/>
                              </a:lnTo>
                              <a:lnTo>
                                <a:pt x="4892" y="1554"/>
                              </a:lnTo>
                              <a:lnTo>
                                <a:pt x="4871" y="1535"/>
                              </a:lnTo>
                              <a:lnTo>
                                <a:pt x="4844" y="1516"/>
                              </a:lnTo>
                              <a:lnTo>
                                <a:pt x="4823" y="1501"/>
                              </a:lnTo>
                              <a:lnTo>
                                <a:pt x="4806" y="1484"/>
                              </a:lnTo>
                              <a:lnTo>
                                <a:pt x="4789" y="1468"/>
                              </a:lnTo>
                              <a:lnTo>
                                <a:pt x="4774" y="1453"/>
                              </a:lnTo>
                              <a:lnTo>
                                <a:pt x="4760" y="1437"/>
                              </a:lnTo>
                              <a:lnTo>
                                <a:pt x="4743" y="1422"/>
                              </a:lnTo>
                              <a:lnTo>
                                <a:pt x="4724" y="1407"/>
                              </a:lnTo>
                              <a:lnTo>
                                <a:pt x="4702" y="1394"/>
                              </a:lnTo>
                              <a:lnTo>
                                <a:pt x="4629" y="1352"/>
                              </a:lnTo>
                              <a:lnTo>
                                <a:pt x="4562" y="1312"/>
                              </a:lnTo>
                              <a:lnTo>
                                <a:pt x="4500" y="1275"/>
                              </a:lnTo>
                              <a:lnTo>
                                <a:pt x="4440" y="1239"/>
                              </a:lnTo>
                              <a:lnTo>
                                <a:pt x="4381" y="1204"/>
                              </a:lnTo>
                              <a:lnTo>
                                <a:pt x="4319" y="1167"/>
                              </a:lnTo>
                              <a:lnTo>
                                <a:pt x="4252" y="1128"/>
                              </a:lnTo>
                              <a:lnTo>
                                <a:pt x="4179" y="1087"/>
                              </a:lnTo>
                              <a:lnTo>
                                <a:pt x="4121" y="1058"/>
                              </a:lnTo>
                              <a:lnTo>
                                <a:pt x="4068" y="1033"/>
                              </a:lnTo>
                              <a:lnTo>
                                <a:pt x="4043" y="1023"/>
                              </a:lnTo>
                              <a:lnTo>
                                <a:pt x="4016" y="1009"/>
                              </a:lnTo>
                              <a:lnTo>
                                <a:pt x="3988" y="995"/>
                              </a:lnTo>
                              <a:lnTo>
                                <a:pt x="3958" y="977"/>
                              </a:lnTo>
                              <a:lnTo>
                                <a:pt x="3942" y="965"/>
                              </a:lnTo>
                              <a:lnTo>
                                <a:pt x="3927" y="953"/>
                              </a:lnTo>
                              <a:lnTo>
                                <a:pt x="3914" y="940"/>
                              </a:lnTo>
                              <a:lnTo>
                                <a:pt x="3902" y="926"/>
                              </a:lnTo>
                              <a:lnTo>
                                <a:pt x="3890" y="914"/>
                              </a:lnTo>
                              <a:lnTo>
                                <a:pt x="3877" y="901"/>
                              </a:lnTo>
                              <a:lnTo>
                                <a:pt x="3862" y="889"/>
                              </a:lnTo>
                              <a:lnTo>
                                <a:pt x="3844" y="879"/>
                              </a:lnTo>
                              <a:lnTo>
                                <a:pt x="3808" y="860"/>
                              </a:lnTo>
                              <a:lnTo>
                                <a:pt x="3774" y="843"/>
                              </a:lnTo>
                              <a:lnTo>
                                <a:pt x="3742" y="830"/>
                              </a:lnTo>
                              <a:lnTo>
                                <a:pt x="3709" y="817"/>
                              </a:lnTo>
                              <a:lnTo>
                                <a:pt x="3678" y="803"/>
                              </a:lnTo>
                              <a:lnTo>
                                <a:pt x="3645" y="788"/>
                              </a:lnTo>
                              <a:lnTo>
                                <a:pt x="3611" y="772"/>
                              </a:lnTo>
                              <a:lnTo>
                                <a:pt x="3575" y="753"/>
                              </a:lnTo>
                              <a:lnTo>
                                <a:pt x="3528" y="725"/>
                              </a:lnTo>
                              <a:lnTo>
                                <a:pt x="3486" y="698"/>
                              </a:lnTo>
                              <a:lnTo>
                                <a:pt x="3448" y="671"/>
                              </a:lnTo>
                              <a:lnTo>
                                <a:pt x="3411" y="644"/>
                              </a:lnTo>
                              <a:lnTo>
                                <a:pt x="3372" y="618"/>
                              </a:lnTo>
                              <a:lnTo>
                                <a:pt x="3333" y="591"/>
                              </a:lnTo>
                              <a:lnTo>
                                <a:pt x="3292" y="564"/>
                              </a:lnTo>
                              <a:lnTo>
                                <a:pt x="3244" y="536"/>
                              </a:lnTo>
                              <a:lnTo>
                                <a:pt x="3219" y="520"/>
                              </a:lnTo>
                              <a:lnTo>
                                <a:pt x="3197" y="502"/>
                              </a:lnTo>
                              <a:lnTo>
                                <a:pt x="3178" y="483"/>
                              </a:lnTo>
                              <a:lnTo>
                                <a:pt x="3158" y="465"/>
                              </a:lnTo>
                              <a:lnTo>
                                <a:pt x="3141" y="447"/>
                              </a:lnTo>
                              <a:lnTo>
                                <a:pt x="3120" y="431"/>
                              </a:lnTo>
                              <a:lnTo>
                                <a:pt x="3108" y="422"/>
                              </a:lnTo>
                              <a:lnTo>
                                <a:pt x="3096" y="414"/>
                              </a:lnTo>
                              <a:lnTo>
                                <a:pt x="3083" y="408"/>
                              </a:lnTo>
                              <a:lnTo>
                                <a:pt x="3069" y="401"/>
                              </a:lnTo>
                              <a:lnTo>
                                <a:pt x="3034" y="383"/>
                              </a:lnTo>
                              <a:lnTo>
                                <a:pt x="3003" y="364"/>
                              </a:lnTo>
                              <a:lnTo>
                                <a:pt x="2973" y="345"/>
                              </a:lnTo>
                              <a:lnTo>
                                <a:pt x="2943" y="328"/>
                              </a:lnTo>
                              <a:lnTo>
                                <a:pt x="2928" y="321"/>
                              </a:lnTo>
                              <a:lnTo>
                                <a:pt x="2913" y="313"/>
                              </a:lnTo>
                              <a:lnTo>
                                <a:pt x="2897" y="308"/>
                              </a:lnTo>
                              <a:lnTo>
                                <a:pt x="2881" y="302"/>
                              </a:lnTo>
                              <a:lnTo>
                                <a:pt x="2865" y="297"/>
                              </a:lnTo>
                              <a:lnTo>
                                <a:pt x="2847" y="294"/>
                              </a:lnTo>
                              <a:lnTo>
                                <a:pt x="2827" y="293"/>
                              </a:lnTo>
                              <a:lnTo>
                                <a:pt x="2808" y="291"/>
                              </a:lnTo>
                              <a:lnTo>
                                <a:pt x="2796" y="291"/>
                              </a:lnTo>
                              <a:lnTo>
                                <a:pt x="2784" y="293"/>
                              </a:lnTo>
                              <a:lnTo>
                                <a:pt x="2774" y="296"/>
                              </a:lnTo>
                              <a:lnTo>
                                <a:pt x="2764" y="299"/>
                              </a:lnTo>
                              <a:lnTo>
                                <a:pt x="2755" y="302"/>
                              </a:lnTo>
                              <a:lnTo>
                                <a:pt x="2746" y="308"/>
                              </a:lnTo>
                              <a:lnTo>
                                <a:pt x="2737" y="312"/>
                              </a:lnTo>
                              <a:lnTo>
                                <a:pt x="2728" y="318"/>
                              </a:lnTo>
                              <a:lnTo>
                                <a:pt x="2712" y="331"/>
                              </a:lnTo>
                              <a:lnTo>
                                <a:pt x="2695" y="346"/>
                              </a:lnTo>
                              <a:lnTo>
                                <a:pt x="2681" y="362"/>
                              </a:lnTo>
                              <a:lnTo>
                                <a:pt x="2666" y="382"/>
                              </a:lnTo>
                              <a:lnTo>
                                <a:pt x="2655" y="397"/>
                              </a:lnTo>
                              <a:lnTo>
                                <a:pt x="2646" y="413"/>
                              </a:lnTo>
                              <a:lnTo>
                                <a:pt x="2642" y="419"/>
                              </a:lnTo>
                              <a:lnTo>
                                <a:pt x="2636" y="425"/>
                              </a:lnTo>
                              <a:lnTo>
                                <a:pt x="2629" y="429"/>
                              </a:lnTo>
                              <a:lnTo>
                                <a:pt x="2620" y="431"/>
                              </a:lnTo>
                              <a:lnTo>
                                <a:pt x="2609" y="429"/>
                              </a:lnTo>
                              <a:lnTo>
                                <a:pt x="2599" y="428"/>
                              </a:lnTo>
                              <a:lnTo>
                                <a:pt x="2588" y="423"/>
                              </a:lnTo>
                              <a:lnTo>
                                <a:pt x="2580" y="419"/>
                              </a:lnTo>
                              <a:lnTo>
                                <a:pt x="2572" y="413"/>
                              </a:lnTo>
                              <a:lnTo>
                                <a:pt x="2565" y="407"/>
                              </a:lnTo>
                              <a:lnTo>
                                <a:pt x="2559" y="400"/>
                              </a:lnTo>
                              <a:lnTo>
                                <a:pt x="2551" y="391"/>
                              </a:lnTo>
                              <a:lnTo>
                                <a:pt x="2529" y="354"/>
                              </a:lnTo>
                              <a:lnTo>
                                <a:pt x="2505" y="312"/>
                              </a:lnTo>
                              <a:lnTo>
                                <a:pt x="2480" y="272"/>
                              </a:lnTo>
                              <a:lnTo>
                                <a:pt x="2456" y="238"/>
                              </a:lnTo>
                              <a:lnTo>
                                <a:pt x="2434" y="204"/>
                              </a:lnTo>
                              <a:lnTo>
                                <a:pt x="2407" y="165"/>
                              </a:lnTo>
                              <a:lnTo>
                                <a:pt x="2391" y="138"/>
                              </a:lnTo>
                              <a:lnTo>
                                <a:pt x="2373" y="115"/>
                              </a:lnTo>
                              <a:lnTo>
                                <a:pt x="2356" y="92"/>
                              </a:lnTo>
                              <a:lnTo>
                                <a:pt x="2338" y="72"/>
                              </a:lnTo>
                              <a:lnTo>
                                <a:pt x="2320" y="52"/>
                              </a:lnTo>
                              <a:lnTo>
                                <a:pt x="2301" y="34"/>
                              </a:lnTo>
                              <a:lnTo>
                                <a:pt x="2281" y="17"/>
                              </a:lnTo>
                              <a:lnTo>
                                <a:pt x="2261" y="0"/>
                              </a:lnTo>
                              <a:lnTo>
                                <a:pt x="2261" y="0"/>
                              </a:lnTo>
                              <a:lnTo>
                                <a:pt x="2286" y="72"/>
                              </a:lnTo>
                              <a:lnTo>
                                <a:pt x="2310" y="138"/>
                              </a:lnTo>
                              <a:lnTo>
                                <a:pt x="2321" y="170"/>
                              </a:lnTo>
                              <a:lnTo>
                                <a:pt x="2335" y="201"/>
                              </a:lnTo>
                              <a:lnTo>
                                <a:pt x="2348" y="230"/>
                              </a:lnTo>
                              <a:lnTo>
                                <a:pt x="2363" y="260"/>
                              </a:lnTo>
                              <a:lnTo>
                                <a:pt x="2378" y="288"/>
                              </a:lnTo>
                              <a:lnTo>
                                <a:pt x="2394" y="316"/>
                              </a:lnTo>
                              <a:lnTo>
                                <a:pt x="2412" y="345"/>
                              </a:lnTo>
                              <a:lnTo>
                                <a:pt x="2431" y="371"/>
                              </a:lnTo>
                              <a:lnTo>
                                <a:pt x="2450" y="398"/>
                              </a:lnTo>
                              <a:lnTo>
                                <a:pt x="2473" y="425"/>
                              </a:lnTo>
                              <a:lnTo>
                                <a:pt x="2496" y="453"/>
                              </a:lnTo>
                              <a:lnTo>
                                <a:pt x="2522" y="480"/>
                              </a:lnTo>
                              <a:lnTo>
                                <a:pt x="2575" y="529"/>
                              </a:lnTo>
                              <a:lnTo>
                                <a:pt x="2624" y="575"/>
                              </a:lnTo>
                              <a:lnTo>
                                <a:pt x="2634" y="587"/>
                              </a:lnTo>
                              <a:lnTo>
                                <a:pt x="2645" y="600"/>
                              </a:lnTo>
                              <a:lnTo>
                                <a:pt x="2654" y="613"/>
                              </a:lnTo>
                              <a:lnTo>
                                <a:pt x="2664" y="627"/>
                              </a:lnTo>
                              <a:lnTo>
                                <a:pt x="2672" y="641"/>
                              </a:lnTo>
                              <a:lnTo>
                                <a:pt x="2681" y="656"/>
                              </a:lnTo>
                              <a:lnTo>
                                <a:pt x="2688" y="673"/>
                              </a:lnTo>
                              <a:lnTo>
                                <a:pt x="2694" y="692"/>
                              </a:lnTo>
                              <a:lnTo>
                                <a:pt x="2672" y="704"/>
                              </a:lnTo>
                              <a:lnTo>
                                <a:pt x="2649" y="714"/>
                              </a:lnTo>
                              <a:lnTo>
                                <a:pt x="2627" y="723"/>
                              </a:lnTo>
                              <a:lnTo>
                                <a:pt x="2605" y="732"/>
                              </a:lnTo>
                              <a:lnTo>
                                <a:pt x="2563" y="745"/>
                              </a:lnTo>
                              <a:lnTo>
                                <a:pt x="2522" y="759"/>
                              </a:lnTo>
                              <a:lnTo>
                                <a:pt x="2502" y="765"/>
                              </a:lnTo>
                              <a:lnTo>
                                <a:pt x="2482" y="772"/>
                              </a:lnTo>
                              <a:lnTo>
                                <a:pt x="2462" y="781"/>
                              </a:lnTo>
                              <a:lnTo>
                                <a:pt x="2443" y="790"/>
                              </a:lnTo>
                              <a:lnTo>
                                <a:pt x="2424" y="802"/>
                              </a:lnTo>
                              <a:lnTo>
                                <a:pt x="2404" y="814"/>
                              </a:lnTo>
                              <a:lnTo>
                                <a:pt x="2387" y="828"/>
                              </a:lnTo>
                              <a:lnTo>
                                <a:pt x="2367" y="846"/>
                              </a:lnTo>
                              <a:lnTo>
                                <a:pt x="2354" y="861"/>
                              </a:lnTo>
                              <a:lnTo>
                                <a:pt x="2342" y="874"/>
                              </a:lnTo>
                              <a:lnTo>
                                <a:pt x="2330" y="889"/>
                              </a:lnTo>
                              <a:lnTo>
                                <a:pt x="2320" y="904"/>
                              </a:lnTo>
                              <a:lnTo>
                                <a:pt x="2301" y="934"/>
                              </a:lnTo>
                              <a:lnTo>
                                <a:pt x="2284" y="963"/>
                              </a:lnTo>
                              <a:lnTo>
                                <a:pt x="2271" y="993"/>
                              </a:lnTo>
                              <a:lnTo>
                                <a:pt x="2258" y="1024"/>
                              </a:lnTo>
                              <a:lnTo>
                                <a:pt x="2247" y="1054"/>
                              </a:lnTo>
                              <a:lnTo>
                                <a:pt x="2235" y="1085"/>
                              </a:lnTo>
                              <a:lnTo>
                                <a:pt x="2223" y="1115"/>
                              </a:lnTo>
                              <a:lnTo>
                                <a:pt x="2212" y="1145"/>
                              </a:lnTo>
                              <a:lnTo>
                                <a:pt x="2198" y="1173"/>
                              </a:lnTo>
                              <a:lnTo>
                                <a:pt x="2183" y="1201"/>
                              </a:lnTo>
                              <a:lnTo>
                                <a:pt x="2174" y="1216"/>
                              </a:lnTo>
                              <a:lnTo>
                                <a:pt x="2166" y="1229"/>
                              </a:lnTo>
                              <a:lnTo>
                                <a:pt x="2155" y="1242"/>
                              </a:lnTo>
                              <a:lnTo>
                                <a:pt x="2143" y="1254"/>
                              </a:lnTo>
                              <a:lnTo>
                                <a:pt x="2131" y="1268"/>
                              </a:lnTo>
                              <a:lnTo>
                                <a:pt x="2120" y="1280"/>
                              </a:lnTo>
                              <a:lnTo>
                                <a:pt x="2105" y="1291"/>
                              </a:lnTo>
                              <a:lnTo>
                                <a:pt x="2090" y="1303"/>
                              </a:lnTo>
                              <a:lnTo>
                                <a:pt x="2016" y="1355"/>
                              </a:lnTo>
                              <a:lnTo>
                                <a:pt x="1947" y="1403"/>
                              </a:lnTo>
                              <a:lnTo>
                                <a:pt x="1881" y="1444"/>
                              </a:lnTo>
                              <a:lnTo>
                                <a:pt x="1815" y="1483"/>
                              </a:lnTo>
                              <a:lnTo>
                                <a:pt x="1747" y="1518"/>
                              </a:lnTo>
                              <a:lnTo>
                                <a:pt x="1677" y="1553"/>
                              </a:lnTo>
                              <a:lnTo>
                                <a:pt x="1602" y="1587"/>
                              </a:lnTo>
                              <a:lnTo>
                                <a:pt x="1519" y="1622"/>
                              </a:lnTo>
                              <a:lnTo>
                                <a:pt x="1493" y="1648"/>
                              </a:lnTo>
                              <a:lnTo>
                                <a:pt x="1471" y="1673"/>
                              </a:lnTo>
                              <a:lnTo>
                                <a:pt x="1450" y="1695"/>
                              </a:lnTo>
                              <a:lnTo>
                                <a:pt x="1432" y="1719"/>
                              </a:lnTo>
                              <a:lnTo>
                                <a:pt x="1395" y="1765"/>
                              </a:lnTo>
                              <a:lnTo>
                                <a:pt x="1351" y="1818"/>
                              </a:lnTo>
                              <a:lnTo>
                                <a:pt x="1332" y="1839"/>
                              </a:lnTo>
                              <a:lnTo>
                                <a:pt x="1312" y="1860"/>
                              </a:lnTo>
                              <a:lnTo>
                                <a:pt x="1293" y="1879"/>
                              </a:lnTo>
                              <a:lnTo>
                                <a:pt x="1272" y="1898"/>
                              </a:lnTo>
                              <a:lnTo>
                                <a:pt x="1253" y="1915"/>
                              </a:lnTo>
                              <a:lnTo>
                                <a:pt x="1232" y="1930"/>
                              </a:lnTo>
                              <a:lnTo>
                                <a:pt x="1211" y="1944"/>
                              </a:lnTo>
                              <a:lnTo>
                                <a:pt x="1191" y="1956"/>
                              </a:lnTo>
                              <a:lnTo>
                                <a:pt x="1168" y="1968"/>
                              </a:lnTo>
                              <a:lnTo>
                                <a:pt x="1145" y="1977"/>
                              </a:lnTo>
                              <a:lnTo>
                                <a:pt x="1122" y="1986"/>
                              </a:lnTo>
                              <a:lnTo>
                                <a:pt x="1097" y="1993"/>
                              </a:lnTo>
                              <a:lnTo>
                                <a:pt x="1072" y="1998"/>
                              </a:lnTo>
                              <a:lnTo>
                                <a:pt x="1045" y="2002"/>
                              </a:lnTo>
                              <a:lnTo>
                                <a:pt x="1017" y="2005"/>
                              </a:lnTo>
                              <a:lnTo>
                                <a:pt x="987" y="2005"/>
                              </a:lnTo>
                              <a:lnTo>
                                <a:pt x="941" y="2004"/>
                              </a:lnTo>
                              <a:lnTo>
                                <a:pt x="900" y="2001"/>
                              </a:lnTo>
                              <a:lnTo>
                                <a:pt x="860" y="1998"/>
                              </a:lnTo>
                              <a:lnTo>
                                <a:pt x="821" y="1993"/>
                              </a:lnTo>
                              <a:lnTo>
                                <a:pt x="783" y="1989"/>
                              </a:lnTo>
                              <a:lnTo>
                                <a:pt x="742" y="1984"/>
                              </a:lnTo>
                              <a:lnTo>
                                <a:pt x="699" y="1981"/>
                              </a:lnTo>
                              <a:lnTo>
                                <a:pt x="653" y="1981"/>
                              </a:lnTo>
                              <a:lnTo>
                                <a:pt x="637" y="1981"/>
                              </a:lnTo>
                              <a:lnTo>
                                <a:pt x="622" y="1986"/>
                              </a:lnTo>
                              <a:lnTo>
                                <a:pt x="609" y="1990"/>
                              </a:lnTo>
                              <a:lnTo>
                                <a:pt x="597" y="1998"/>
                              </a:lnTo>
                              <a:lnTo>
                                <a:pt x="587" y="2007"/>
                              </a:lnTo>
                              <a:lnTo>
                                <a:pt x="576" y="2017"/>
                              </a:lnTo>
                              <a:lnTo>
                                <a:pt x="567" y="2029"/>
                              </a:lnTo>
                              <a:lnTo>
                                <a:pt x="558" y="2042"/>
                              </a:lnTo>
                              <a:lnTo>
                                <a:pt x="553" y="2056"/>
                              </a:lnTo>
                              <a:lnTo>
                                <a:pt x="545" y="2071"/>
                              </a:lnTo>
                              <a:lnTo>
                                <a:pt x="539" y="2087"/>
                              </a:lnTo>
                              <a:lnTo>
                                <a:pt x="533" y="2103"/>
                              </a:lnTo>
                              <a:lnTo>
                                <a:pt x="524" y="2136"/>
                              </a:lnTo>
                              <a:lnTo>
                                <a:pt x="514" y="2168"/>
                              </a:lnTo>
                              <a:lnTo>
                                <a:pt x="502" y="2210"/>
                              </a:lnTo>
                              <a:lnTo>
                                <a:pt x="490" y="2249"/>
                              </a:lnTo>
                              <a:lnTo>
                                <a:pt x="480" y="2286"/>
                              </a:lnTo>
                              <a:lnTo>
                                <a:pt x="468" y="2320"/>
                              </a:lnTo>
                              <a:lnTo>
                                <a:pt x="456" y="2354"/>
                              </a:lnTo>
                              <a:lnTo>
                                <a:pt x="444" y="2391"/>
                              </a:lnTo>
                              <a:lnTo>
                                <a:pt x="431" y="2428"/>
                              </a:lnTo>
                              <a:lnTo>
                                <a:pt x="416" y="2471"/>
                              </a:lnTo>
                              <a:lnTo>
                                <a:pt x="410" y="2492"/>
                              </a:lnTo>
                              <a:lnTo>
                                <a:pt x="401" y="2511"/>
                              </a:lnTo>
                              <a:lnTo>
                                <a:pt x="394" y="2531"/>
                              </a:lnTo>
                              <a:lnTo>
                                <a:pt x="385" y="2548"/>
                              </a:lnTo>
                              <a:lnTo>
                                <a:pt x="374" y="2566"/>
                              </a:lnTo>
                              <a:lnTo>
                                <a:pt x="366" y="2582"/>
                              </a:lnTo>
                              <a:lnTo>
                                <a:pt x="355" y="2599"/>
                              </a:lnTo>
                              <a:lnTo>
                                <a:pt x="343" y="2614"/>
                              </a:lnTo>
                              <a:lnTo>
                                <a:pt x="321" y="2643"/>
                              </a:lnTo>
                              <a:lnTo>
                                <a:pt x="297" y="2670"/>
                              </a:lnTo>
                              <a:lnTo>
                                <a:pt x="272" y="2695"/>
                              </a:lnTo>
                              <a:lnTo>
                                <a:pt x="244" y="2721"/>
                              </a:lnTo>
                              <a:lnTo>
                                <a:pt x="187" y="2768"/>
                              </a:lnTo>
                              <a:lnTo>
                                <a:pt x="127" y="2815"/>
                              </a:lnTo>
                              <a:lnTo>
                                <a:pt x="95" y="2841"/>
                              </a:lnTo>
                              <a:lnTo>
                                <a:pt x="64" y="2867"/>
                              </a:lnTo>
                              <a:lnTo>
                                <a:pt x="33" y="2897"/>
                              </a:lnTo>
                              <a:lnTo>
                                <a:pt x="0" y="2928"/>
                              </a:lnTo>
                              <a:lnTo>
                                <a:pt x="30" y="2968"/>
                              </a:lnTo>
                              <a:lnTo>
                                <a:pt x="57" y="3007"/>
                              </a:lnTo>
                              <a:lnTo>
                                <a:pt x="81" y="3046"/>
                              </a:lnTo>
                              <a:lnTo>
                                <a:pt x="104" y="3083"/>
                              </a:lnTo>
                              <a:lnTo>
                                <a:pt x="146" y="3155"/>
                              </a:lnTo>
                              <a:lnTo>
                                <a:pt x="184" y="3225"/>
                              </a:lnTo>
                              <a:lnTo>
                                <a:pt x="223" y="3296"/>
                              </a:lnTo>
                              <a:lnTo>
                                <a:pt x="265" y="3369"/>
                              </a:lnTo>
                              <a:lnTo>
                                <a:pt x="287" y="3406"/>
                              </a:lnTo>
                              <a:lnTo>
                                <a:pt x="312" y="3443"/>
                              </a:lnTo>
                              <a:lnTo>
                                <a:pt x="339" y="3483"/>
                              </a:lnTo>
                              <a:lnTo>
                                <a:pt x="367" y="3523"/>
                              </a:lnTo>
                              <a:lnTo>
                                <a:pt x="354" y="3544"/>
                              </a:lnTo>
                              <a:lnTo>
                                <a:pt x="339" y="3562"/>
                              </a:lnTo>
                              <a:lnTo>
                                <a:pt x="322" y="3580"/>
                              </a:lnTo>
                              <a:lnTo>
                                <a:pt x="308" y="3596"/>
                              </a:lnTo>
                              <a:lnTo>
                                <a:pt x="275" y="3627"/>
                              </a:lnTo>
                              <a:lnTo>
                                <a:pt x="245" y="3658"/>
                              </a:lnTo>
                              <a:lnTo>
                                <a:pt x="232" y="3673"/>
                              </a:lnTo>
                              <a:lnTo>
                                <a:pt x="220" y="3690"/>
                              </a:lnTo>
                              <a:lnTo>
                                <a:pt x="208" y="3706"/>
                              </a:lnTo>
                              <a:lnTo>
                                <a:pt x="199" y="3724"/>
                              </a:lnTo>
                              <a:lnTo>
                                <a:pt x="190" y="3743"/>
                              </a:lnTo>
                              <a:lnTo>
                                <a:pt x="184" y="3764"/>
                              </a:lnTo>
                              <a:lnTo>
                                <a:pt x="182" y="3785"/>
                              </a:lnTo>
                              <a:lnTo>
                                <a:pt x="180" y="3810"/>
                              </a:lnTo>
                              <a:lnTo>
                                <a:pt x="180" y="3813"/>
                              </a:lnTo>
                              <a:lnTo>
                                <a:pt x="182" y="3816"/>
                              </a:lnTo>
                              <a:lnTo>
                                <a:pt x="183" y="3819"/>
                              </a:lnTo>
                              <a:lnTo>
                                <a:pt x="186" y="3822"/>
                              </a:lnTo>
                              <a:lnTo>
                                <a:pt x="190" y="3826"/>
                              </a:lnTo>
                              <a:lnTo>
                                <a:pt x="198" y="3829"/>
                              </a:lnTo>
                              <a:lnTo>
                                <a:pt x="214" y="3834"/>
                              </a:lnTo>
                              <a:lnTo>
                                <a:pt x="229" y="3842"/>
                              </a:lnTo>
                              <a:lnTo>
                                <a:pt x="239" y="3851"/>
                              </a:lnTo>
                              <a:lnTo>
                                <a:pt x="248" y="3860"/>
                              </a:lnTo>
                              <a:lnTo>
                                <a:pt x="257" y="3869"/>
                              </a:lnTo>
                              <a:lnTo>
                                <a:pt x="265" y="3880"/>
                              </a:lnTo>
                              <a:lnTo>
                                <a:pt x="281" y="3899"/>
                              </a:lnTo>
                              <a:lnTo>
                                <a:pt x="299" y="3920"/>
                              </a:lnTo>
                              <a:lnTo>
                                <a:pt x="325" y="3948"/>
                              </a:lnTo>
                              <a:lnTo>
                                <a:pt x="352" y="3974"/>
                              </a:lnTo>
                              <a:lnTo>
                                <a:pt x="379" y="4000"/>
                              </a:lnTo>
                              <a:lnTo>
                                <a:pt x="404" y="4022"/>
                              </a:lnTo>
                              <a:lnTo>
                                <a:pt x="419" y="4031"/>
                              </a:lnTo>
                              <a:lnTo>
                                <a:pt x="432" y="4040"/>
                              </a:lnTo>
                              <a:lnTo>
                                <a:pt x="447" y="4047"/>
                              </a:lnTo>
                              <a:lnTo>
                                <a:pt x="463" y="4055"/>
                              </a:lnTo>
                              <a:lnTo>
                                <a:pt x="480" y="4059"/>
                              </a:lnTo>
                              <a:lnTo>
                                <a:pt x="498" y="4064"/>
                              </a:lnTo>
                              <a:lnTo>
                                <a:pt x="515" y="4065"/>
                              </a:lnTo>
                              <a:lnTo>
                                <a:pt x="535" y="4066"/>
                              </a:lnTo>
                              <a:lnTo>
                                <a:pt x="544" y="4066"/>
                              </a:lnTo>
                              <a:lnTo>
                                <a:pt x="551" y="4065"/>
                              </a:lnTo>
                              <a:lnTo>
                                <a:pt x="558" y="4064"/>
                              </a:lnTo>
                              <a:lnTo>
                                <a:pt x="566" y="4061"/>
                              </a:lnTo>
                              <a:lnTo>
                                <a:pt x="578" y="4053"/>
                              </a:lnTo>
                              <a:lnTo>
                                <a:pt x="590" y="4046"/>
                              </a:lnTo>
                              <a:lnTo>
                                <a:pt x="600" y="4035"/>
                              </a:lnTo>
                              <a:lnTo>
                                <a:pt x="610" y="4023"/>
                              </a:lnTo>
                              <a:lnTo>
                                <a:pt x="619" y="4012"/>
                              </a:lnTo>
                              <a:lnTo>
                                <a:pt x="628" y="3998"/>
                              </a:lnTo>
                              <a:lnTo>
                                <a:pt x="639" y="3986"/>
                              </a:lnTo>
                              <a:lnTo>
                                <a:pt x="647" y="3974"/>
                              </a:lnTo>
                              <a:lnTo>
                                <a:pt x="658" y="3963"/>
                              </a:lnTo>
                              <a:lnTo>
                                <a:pt x="668" y="3952"/>
                              </a:lnTo>
                              <a:lnTo>
                                <a:pt x="680" y="3943"/>
                              </a:lnTo>
                              <a:lnTo>
                                <a:pt x="692" y="3937"/>
                              </a:lnTo>
                              <a:lnTo>
                                <a:pt x="699" y="3934"/>
                              </a:lnTo>
                              <a:lnTo>
                                <a:pt x="707" y="3933"/>
                              </a:lnTo>
                              <a:lnTo>
                                <a:pt x="714" y="3931"/>
                              </a:lnTo>
                              <a:lnTo>
                                <a:pt x="723" y="3931"/>
                              </a:lnTo>
                              <a:lnTo>
                                <a:pt x="756" y="3931"/>
                              </a:lnTo>
                              <a:lnTo>
                                <a:pt x="787" y="3934"/>
                              </a:lnTo>
                              <a:lnTo>
                                <a:pt x="818" y="3937"/>
                              </a:lnTo>
                              <a:lnTo>
                                <a:pt x="849" y="3940"/>
                              </a:lnTo>
                              <a:lnTo>
                                <a:pt x="877" y="3946"/>
                              </a:lnTo>
                              <a:lnTo>
                                <a:pt x="907" y="3954"/>
                              </a:lnTo>
                              <a:lnTo>
                                <a:pt x="934" y="3963"/>
                              </a:lnTo>
                              <a:lnTo>
                                <a:pt x="961" y="3973"/>
                              </a:lnTo>
                              <a:lnTo>
                                <a:pt x="986" y="3985"/>
                              </a:lnTo>
                              <a:lnTo>
                                <a:pt x="1010" y="4000"/>
                              </a:lnTo>
                              <a:lnTo>
                                <a:pt x="1033" y="4015"/>
                              </a:lnTo>
                              <a:lnTo>
                                <a:pt x="1056" y="4034"/>
                              </a:lnTo>
                              <a:lnTo>
                                <a:pt x="1078" y="4053"/>
                              </a:lnTo>
                              <a:lnTo>
                                <a:pt x="1097" y="4075"/>
                              </a:lnTo>
                              <a:lnTo>
                                <a:pt x="1116" y="4101"/>
                              </a:lnTo>
                              <a:lnTo>
                                <a:pt x="1134" y="4127"/>
                              </a:lnTo>
                              <a:lnTo>
                                <a:pt x="1149" y="4147"/>
                              </a:lnTo>
                              <a:lnTo>
                                <a:pt x="1162" y="4164"/>
                              </a:lnTo>
                              <a:lnTo>
                                <a:pt x="1177" y="4181"/>
                              </a:lnTo>
                              <a:lnTo>
                                <a:pt x="1192" y="4197"/>
                              </a:lnTo>
                              <a:lnTo>
                                <a:pt x="1205" y="4213"/>
                              </a:lnTo>
                              <a:lnTo>
                                <a:pt x="1216" y="4230"/>
                              </a:lnTo>
                              <a:lnTo>
                                <a:pt x="1220" y="4239"/>
                              </a:lnTo>
                              <a:lnTo>
                                <a:pt x="1225" y="4248"/>
                              </a:lnTo>
                              <a:lnTo>
                                <a:pt x="1228" y="4258"/>
                              </a:lnTo>
                              <a:lnTo>
                                <a:pt x="1231" y="4268"/>
                              </a:lnTo>
                              <a:lnTo>
                                <a:pt x="1231" y="4268"/>
                              </a:lnTo>
                              <a:lnTo>
                                <a:pt x="1243" y="4262"/>
                              </a:lnTo>
                              <a:lnTo>
                                <a:pt x="1256" y="4258"/>
                              </a:lnTo>
                              <a:lnTo>
                                <a:pt x="1269" y="4258"/>
                              </a:lnTo>
                              <a:lnTo>
                                <a:pt x="1281" y="4259"/>
                              </a:lnTo>
                              <a:lnTo>
                                <a:pt x="1294" y="4262"/>
                              </a:lnTo>
                              <a:lnTo>
                                <a:pt x="1305" y="4265"/>
                              </a:lnTo>
                              <a:lnTo>
                                <a:pt x="1329" y="4270"/>
                              </a:lnTo>
                              <a:lnTo>
                                <a:pt x="1355" y="4274"/>
                              </a:lnTo>
                              <a:lnTo>
                                <a:pt x="1373" y="4276"/>
                              </a:lnTo>
                              <a:lnTo>
                                <a:pt x="1388" y="4276"/>
                              </a:lnTo>
                              <a:lnTo>
                                <a:pt x="1404" y="4279"/>
                              </a:lnTo>
                              <a:lnTo>
                                <a:pt x="1421" y="4283"/>
                              </a:lnTo>
                              <a:lnTo>
                                <a:pt x="1431" y="4288"/>
                              </a:lnTo>
                              <a:lnTo>
                                <a:pt x="1438" y="4295"/>
                              </a:lnTo>
                              <a:lnTo>
                                <a:pt x="1446" y="4304"/>
                              </a:lnTo>
                              <a:lnTo>
                                <a:pt x="1450" y="4314"/>
                              </a:lnTo>
                              <a:lnTo>
                                <a:pt x="1456" y="4323"/>
                              </a:lnTo>
                              <a:lnTo>
                                <a:pt x="1462" y="4332"/>
                              </a:lnTo>
                              <a:lnTo>
                                <a:pt x="1470" y="4341"/>
                              </a:lnTo>
                              <a:lnTo>
                                <a:pt x="1477" y="4348"/>
                              </a:lnTo>
                              <a:lnTo>
                                <a:pt x="1490" y="4356"/>
                              </a:lnTo>
                              <a:lnTo>
                                <a:pt x="1501" y="4362"/>
                              </a:lnTo>
                              <a:lnTo>
                                <a:pt x="1513" y="4368"/>
                              </a:lnTo>
                              <a:lnTo>
                                <a:pt x="1523" y="4372"/>
                              </a:lnTo>
                              <a:lnTo>
                                <a:pt x="1535" y="4377"/>
                              </a:lnTo>
                              <a:lnTo>
                                <a:pt x="1548" y="4378"/>
                              </a:lnTo>
                              <a:lnTo>
                                <a:pt x="1562" y="4380"/>
                              </a:lnTo>
                              <a:lnTo>
                                <a:pt x="1575" y="4381"/>
                              </a:lnTo>
                              <a:lnTo>
                                <a:pt x="1594" y="4381"/>
                              </a:lnTo>
                              <a:lnTo>
                                <a:pt x="1611" y="4380"/>
                              </a:lnTo>
                              <a:lnTo>
                                <a:pt x="1625" y="4378"/>
                              </a:lnTo>
                              <a:lnTo>
                                <a:pt x="1640" y="4375"/>
                              </a:lnTo>
                              <a:lnTo>
                                <a:pt x="1657" y="4374"/>
                              </a:lnTo>
                              <a:lnTo>
                                <a:pt x="1671" y="4372"/>
                              </a:lnTo>
                              <a:lnTo>
                                <a:pt x="1688" y="4372"/>
                              </a:lnTo>
                              <a:lnTo>
                                <a:pt x="1706" y="4372"/>
                              </a:lnTo>
                              <a:lnTo>
                                <a:pt x="1719" y="4374"/>
                              </a:lnTo>
                              <a:lnTo>
                                <a:pt x="1732" y="4377"/>
                              </a:lnTo>
                              <a:lnTo>
                                <a:pt x="1744" y="4381"/>
                              </a:lnTo>
                              <a:lnTo>
                                <a:pt x="1755" y="4386"/>
                              </a:lnTo>
                              <a:lnTo>
                                <a:pt x="1775" y="4396"/>
                              </a:lnTo>
                              <a:lnTo>
                                <a:pt x="1796" y="4408"/>
                              </a:lnTo>
                              <a:lnTo>
                                <a:pt x="1815" y="4418"/>
                              </a:lnTo>
                              <a:lnTo>
                                <a:pt x="1838" y="4429"/>
                              </a:lnTo>
                              <a:lnTo>
                                <a:pt x="1848" y="4432"/>
                              </a:lnTo>
                              <a:lnTo>
                                <a:pt x="1860" y="4435"/>
                              </a:lnTo>
                              <a:lnTo>
                                <a:pt x="1873" y="4437"/>
                              </a:lnTo>
                              <a:lnTo>
                                <a:pt x="1885" y="4437"/>
                              </a:lnTo>
                              <a:lnTo>
                                <a:pt x="1903" y="4437"/>
                              </a:lnTo>
                              <a:lnTo>
                                <a:pt x="1919" y="4435"/>
                              </a:lnTo>
                              <a:lnTo>
                                <a:pt x="1934" y="4430"/>
                              </a:lnTo>
                              <a:lnTo>
                                <a:pt x="1949" y="4426"/>
                              </a:lnTo>
                              <a:lnTo>
                                <a:pt x="1962" y="4418"/>
                              </a:lnTo>
                              <a:lnTo>
                                <a:pt x="1976" y="4409"/>
                              </a:lnTo>
                              <a:lnTo>
                                <a:pt x="1987" y="4400"/>
                              </a:lnTo>
                              <a:lnTo>
                                <a:pt x="1999" y="4389"/>
                              </a:lnTo>
                              <a:lnTo>
                                <a:pt x="2010" y="4377"/>
                              </a:lnTo>
                              <a:lnTo>
                                <a:pt x="2019" y="4362"/>
                              </a:lnTo>
                              <a:lnTo>
                                <a:pt x="2025" y="4347"/>
                              </a:lnTo>
                              <a:lnTo>
                                <a:pt x="2032" y="4332"/>
                              </a:lnTo>
                              <a:lnTo>
                                <a:pt x="2038" y="4319"/>
                              </a:lnTo>
                              <a:lnTo>
                                <a:pt x="2047" y="4308"/>
                              </a:lnTo>
                              <a:lnTo>
                                <a:pt x="2053" y="4304"/>
                              </a:lnTo>
                              <a:lnTo>
                                <a:pt x="2059" y="4301"/>
                              </a:lnTo>
                              <a:lnTo>
                                <a:pt x="2066" y="4299"/>
                              </a:lnTo>
                              <a:lnTo>
                                <a:pt x="2074" y="4299"/>
                              </a:lnTo>
                              <a:lnTo>
                                <a:pt x="2088" y="4299"/>
                              </a:lnTo>
                              <a:lnTo>
                                <a:pt x="2103" y="4302"/>
                              </a:lnTo>
                              <a:lnTo>
                                <a:pt x="2115" y="4307"/>
                              </a:lnTo>
                              <a:lnTo>
                                <a:pt x="2127" y="4311"/>
                              </a:lnTo>
                              <a:lnTo>
                                <a:pt x="2151" y="4325"/>
                              </a:lnTo>
                              <a:lnTo>
                                <a:pt x="2172" y="4340"/>
                              </a:lnTo>
                              <a:lnTo>
                                <a:pt x="2192" y="4354"/>
                              </a:lnTo>
                              <a:lnTo>
                                <a:pt x="2216" y="4368"/>
                              </a:lnTo>
                              <a:lnTo>
                                <a:pt x="2228" y="4372"/>
                              </a:lnTo>
                              <a:lnTo>
                                <a:pt x="2240" y="4377"/>
                              </a:lnTo>
                              <a:lnTo>
                                <a:pt x="2255" y="4380"/>
                              </a:lnTo>
                              <a:lnTo>
                                <a:pt x="2269" y="4381"/>
                              </a:lnTo>
                              <a:lnTo>
                                <a:pt x="2275" y="4380"/>
                              </a:lnTo>
                              <a:lnTo>
                                <a:pt x="2281" y="4378"/>
                              </a:lnTo>
                              <a:lnTo>
                                <a:pt x="2286" y="4377"/>
                              </a:lnTo>
                              <a:lnTo>
                                <a:pt x="2290" y="4374"/>
                              </a:lnTo>
                              <a:lnTo>
                                <a:pt x="2298" y="4366"/>
                              </a:lnTo>
                              <a:lnTo>
                                <a:pt x="2302" y="4356"/>
                              </a:lnTo>
                              <a:lnTo>
                                <a:pt x="2311" y="4332"/>
                              </a:lnTo>
                              <a:lnTo>
                                <a:pt x="2318" y="4307"/>
                              </a:lnTo>
                              <a:lnTo>
                                <a:pt x="2326" y="4288"/>
                              </a:lnTo>
                              <a:lnTo>
                                <a:pt x="2335" y="4270"/>
                              </a:lnTo>
                              <a:lnTo>
                                <a:pt x="2344" y="4253"/>
                              </a:lnTo>
                              <a:lnTo>
                                <a:pt x="2354" y="4239"/>
                              </a:lnTo>
                              <a:lnTo>
                                <a:pt x="2375" y="4209"/>
                              </a:lnTo>
                              <a:lnTo>
                                <a:pt x="2400" y="4176"/>
                              </a:lnTo>
                              <a:lnTo>
                                <a:pt x="2419" y="4151"/>
                              </a:lnTo>
                              <a:lnTo>
                                <a:pt x="2440" y="4127"/>
                              </a:lnTo>
                              <a:lnTo>
                                <a:pt x="2450" y="4117"/>
                              </a:lnTo>
                              <a:lnTo>
                                <a:pt x="2462" y="4107"/>
                              </a:lnTo>
                              <a:lnTo>
                                <a:pt x="2473" y="4098"/>
                              </a:lnTo>
                              <a:lnTo>
                                <a:pt x="2485" y="4089"/>
                              </a:lnTo>
                              <a:lnTo>
                                <a:pt x="2496" y="4081"/>
                              </a:lnTo>
                              <a:lnTo>
                                <a:pt x="2508" y="4074"/>
                              </a:lnTo>
                              <a:lnTo>
                                <a:pt x="2522" y="4068"/>
                              </a:lnTo>
                              <a:lnTo>
                                <a:pt x="2535" y="4064"/>
                              </a:lnTo>
                              <a:lnTo>
                                <a:pt x="2548" y="4059"/>
                              </a:lnTo>
                              <a:lnTo>
                                <a:pt x="2563" y="4056"/>
                              </a:lnTo>
                              <a:lnTo>
                                <a:pt x="2580" y="4055"/>
                              </a:lnTo>
                              <a:lnTo>
                                <a:pt x="2596" y="4055"/>
                              </a:lnTo>
                              <a:lnTo>
                                <a:pt x="2612" y="4055"/>
                              </a:lnTo>
                              <a:lnTo>
                                <a:pt x="2627" y="4056"/>
                              </a:lnTo>
                              <a:lnTo>
                                <a:pt x="2642" y="4059"/>
                              </a:lnTo>
                              <a:lnTo>
                                <a:pt x="2655" y="4064"/>
                              </a:lnTo>
                              <a:lnTo>
                                <a:pt x="2669" y="4068"/>
                              </a:lnTo>
                              <a:lnTo>
                                <a:pt x="2682" y="4074"/>
                              </a:lnTo>
                              <a:lnTo>
                                <a:pt x="2694" y="4080"/>
                              </a:lnTo>
                              <a:lnTo>
                                <a:pt x="2706" y="4087"/>
                              </a:lnTo>
                              <a:lnTo>
                                <a:pt x="2752" y="4121"/>
                              </a:lnTo>
                              <a:lnTo>
                                <a:pt x="2799" y="4160"/>
                              </a:lnTo>
                              <a:lnTo>
                                <a:pt x="2817" y="4172"/>
                              </a:lnTo>
                              <a:lnTo>
                                <a:pt x="2832" y="4182"/>
                              </a:lnTo>
                              <a:lnTo>
                                <a:pt x="2848" y="4191"/>
                              </a:lnTo>
                              <a:lnTo>
                                <a:pt x="2863" y="4200"/>
                              </a:lnTo>
                              <a:lnTo>
                                <a:pt x="2896" y="4216"/>
                              </a:lnTo>
                              <a:lnTo>
                                <a:pt x="2930" y="4234"/>
                              </a:lnTo>
                              <a:lnTo>
                                <a:pt x="2970" y="4255"/>
                              </a:lnTo>
                              <a:lnTo>
                                <a:pt x="3007" y="4274"/>
                              </a:lnTo>
                              <a:lnTo>
                                <a:pt x="3041" y="4292"/>
                              </a:lnTo>
                              <a:lnTo>
                                <a:pt x="3074" y="4308"/>
                              </a:lnTo>
                              <a:lnTo>
                                <a:pt x="3108" y="4325"/>
                              </a:lnTo>
                              <a:lnTo>
                                <a:pt x="3143" y="4341"/>
                              </a:lnTo>
                              <a:lnTo>
                                <a:pt x="3182" y="4356"/>
                              </a:lnTo>
                              <a:lnTo>
                                <a:pt x="3224" y="4372"/>
                              </a:lnTo>
                              <a:lnTo>
                                <a:pt x="3246" y="4380"/>
                              </a:lnTo>
                              <a:lnTo>
                                <a:pt x="3267" y="4386"/>
                              </a:lnTo>
                              <a:lnTo>
                                <a:pt x="3287" y="4390"/>
                              </a:lnTo>
                              <a:lnTo>
                                <a:pt x="3307" y="4394"/>
                              </a:lnTo>
                              <a:lnTo>
                                <a:pt x="3347" y="4400"/>
                              </a:lnTo>
                              <a:lnTo>
                                <a:pt x="3384" y="4406"/>
                              </a:lnTo>
                              <a:lnTo>
                                <a:pt x="3403" y="4411"/>
                              </a:lnTo>
                              <a:lnTo>
                                <a:pt x="3421" y="4415"/>
                              </a:lnTo>
                              <a:lnTo>
                                <a:pt x="3437" y="4421"/>
                              </a:lnTo>
                              <a:lnTo>
                                <a:pt x="3455" y="4429"/>
                              </a:lnTo>
                              <a:lnTo>
                                <a:pt x="3471" y="4437"/>
                              </a:lnTo>
                              <a:lnTo>
                                <a:pt x="3488" y="4449"/>
                              </a:lnTo>
                              <a:lnTo>
                                <a:pt x="3503" y="4463"/>
                              </a:lnTo>
                              <a:lnTo>
                                <a:pt x="3517" y="4479"/>
                              </a:lnTo>
                              <a:lnTo>
                                <a:pt x="3547" y="4513"/>
                              </a:lnTo>
                              <a:lnTo>
                                <a:pt x="3571" y="4544"/>
                              </a:lnTo>
                              <a:lnTo>
                                <a:pt x="3596" y="4576"/>
                              </a:lnTo>
                              <a:lnTo>
                                <a:pt x="3624" y="4610"/>
                              </a:lnTo>
                              <a:lnTo>
                                <a:pt x="3639" y="4626"/>
                              </a:lnTo>
                              <a:lnTo>
                                <a:pt x="3654" y="4641"/>
                              </a:lnTo>
                              <a:lnTo>
                                <a:pt x="3670" y="4654"/>
                              </a:lnTo>
                              <a:lnTo>
                                <a:pt x="3687" y="4666"/>
                              </a:lnTo>
                              <a:lnTo>
                                <a:pt x="3703" y="4676"/>
                              </a:lnTo>
                              <a:lnTo>
                                <a:pt x="3721" y="4684"/>
                              </a:lnTo>
                              <a:lnTo>
                                <a:pt x="3731" y="4687"/>
                              </a:lnTo>
                              <a:lnTo>
                                <a:pt x="3742" y="4688"/>
                              </a:lnTo>
                              <a:lnTo>
                                <a:pt x="3752" y="4690"/>
                              </a:lnTo>
                              <a:lnTo>
                                <a:pt x="3762" y="4691"/>
                              </a:lnTo>
                              <a:lnTo>
                                <a:pt x="3771" y="4690"/>
                              </a:lnTo>
                              <a:lnTo>
                                <a:pt x="3780" y="4688"/>
                              </a:lnTo>
                              <a:lnTo>
                                <a:pt x="3788" y="4685"/>
                              </a:lnTo>
                              <a:lnTo>
                                <a:pt x="3795" y="4682"/>
                              </a:lnTo>
                              <a:lnTo>
                                <a:pt x="3804" y="4679"/>
                              </a:lnTo>
                              <a:lnTo>
                                <a:pt x="3811" y="4676"/>
                              </a:lnTo>
                              <a:lnTo>
                                <a:pt x="3820" y="4675"/>
                              </a:lnTo>
                              <a:lnTo>
                                <a:pt x="3828" y="4675"/>
                              </a:lnTo>
                              <a:lnTo>
                                <a:pt x="3835" y="4675"/>
                              </a:lnTo>
                              <a:lnTo>
                                <a:pt x="3841" y="4678"/>
                              </a:lnTo>
                              <a:lnTo>
                                <a:pt x="3847" y="4681"/>
                              </a:lnTo>
                              <a:lnTo>
                                <a:pt x="3851" y="4685"/>
                              </a:lnTo>
                              <a:lnTo>
                                <a:pt x="3860" y="4697"/>
                              </a:lnTo>
                              <a:lnTo>
                                <a:pt x="3869" y="4708"/>
                              </a:lnTo>
                              <a:lnTo>
                                <a:pt x="3897" y="4731"/>
                              </a:lnTo>
                              <a:lnTo>
                                <a:pt x="3926" y="4752"/>
                              </a:lnTo>
                              <a:lnTo>
                                <a:pt x="3940" y="4762"/>
                              </a:lnTo>
                              <a:lnTo>
                                <a:pt x="3955" y="4770"/>
                              </a:lnTo>
                              <a:lnTo>
                                <a:pt x="3973" y="4776"/>
                              </a:lnTo>
                              <a:lnTo>
                                <a:pt x="3991" y="4780"/>
                              </a:lnTo>
                              <a:lnTo>
                                <a:pt x="4025" y="4788"/>
                              </a:lnTo>
                              <a:lnTo>
                                <a:pt x="4056" y="4792"/>
                              </a:lnTo>
                              <a:lnTo>
                                <a:pt x="4087" y="4795"/>
                              </a:lnTo>
                              <a:lnTo>
                                <a:pt x="4121" y="4797"/>
                              </a:lnTo>
                              <a:lnTo>
                                <a:pt x="4133" y="4797"/>
                              </a:lnTo>
                              <a:lnTo>
                                <a:pt x="4145" y="4794"/>
                              </a:lnTo>
                              <a:lnTo>
                                <a:pt x="4156" y="4791"/>
                              </a:lnTo>
                              <a:lnTo>
                                <a:pt x="4166" y="4788"/>
                              </a:lnTo>
                              <a:lnTo>
                                <a:pt x="4175" y="4782"/>
                              </a:lnTo>
                              <a:lnTo>
                                <a:pt x="4184" y="4776"/>
                              </a:lnTo>
                              <a:lnTo>
                                <a:pt x="4191" y="4770"/>
                              </a:lnTo>
                              <a:lnTo>
                                <a:pt x="4199" y="4762"/>
                              </a:lnTo>
                              <a:lnTo>
                                <a:pt x="4212" y="4745"/>
                              </a:lnTo>
                              <a:lnTo>
                                <a:pt x="4224" y="4725"/>
                              </a:lnTo>
                              <a:lnTo>
                                <a:pt x="4234" y="4705"/>
                              </a:lnTo>
                              <a:lnTo>
                                <a:pt x="4245" y="4682"/>
                              </a:lnTo>
                              <a:lnTo>
                                <a:pt x="4261" y="4638"/>
                              </a:lnTo>
                              <a:lnTo>
                                <a:pt x="4279" y="4596"/>
                              </a:lnTo>
                              <a:lnTo>
                                <a:pt x="4283" y="4586"/>
                              </a:lnTo>
                              <a:lnTo>
                                <a:pt x="4289" y="4578"/>
                              </a:lnTo>
                              <a:lnTo>
                                <a:pt x="4297" y="4571"/>
                              </a:lnTo>
                              <a:lnTo>
                                <a:pt x="4304" y="4564"/>
                              </a:lnTo>
                              <a:lnTo>
                                <a:pt x="4311" y="4559"/>
                              </a:lnTo>
                              <a:lnTo>
                                <a:pt x="4322" y="4555"/>
                              </a:lnTo>
                              <a:lnTo>
                                <a:pt x="4331" y="4553"/>
                              </a:lnTo>
                              <a:lnTo>
                                <a:pt x="4343" y="4552"/>
                              </a:lnTo>
                              <a:lnTo>
                                <a:pt x="4353" y="4552"/>
                              </a:lnTo>
                              <a:lnTo>
                                <a:pt x="4362" y="4555"/>
                              </a:lnTo>
                              <a:lnTo>
                                <a:pt x="4371" y="4556"/>
                              </a:lnTo>
                              <a:lnTo>
                                <a:pt x="4380" y="4559"/>
                              </a:lnTo>
                              <a:lnTo>
                                <a:pt x="4396" y="4568"/>
                              </a:lnTo>
                              <a:lnTo>
                                <a:pt x="4411" y="4580"/>
                              </a:lnTo>
                              <a:lnTo>
                                <a:pt x="4424" y="4592"/>
                              </a:lnTo>
                              <a:lnTo>
                                <a:pt x="4439" y="4604"/>
                              </a:lnTo>
                              <a:lnTo>
                                <a:pt x="4455" y="4616"/>
                              </a:lnTo>
                              <a:lnTo>
                                <a:pt x="4473" y="4626"/>
                              </a:lnTo>
                              <a:lnTo>
                                <a:pt x="4516" y="4645"/>
                              </a:lnTo>
                              <a:lnTo>
                                <a:pt x="4558" y="4662"/>
                              </a:lnTo>
                              <a:lnTo>
                                <a:pt x="4599" y="4678"/>
                              </a:lnTo>
                              <a:lnTo>
                                <a:pt x="4644" y="4694"/>
                              </a:lnTo>
                              <a:lnTo>
                                <a:pt x="4644" y="4694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0,4797" path="m4644,4694l4647,4670l4650,4645l4651,4619l4653,4595l4653,4574l4651,4553l4648,4534l4647,4516l4639,4481l4632,4446l4624,4412l4619,4378l4616,4359l4614,4340l4613,4320l4611,4299l4613,4277l4617,4258l4623,4240l4632,4224l4650,4190l4669,4153l4679,4126l4690,4102l4697,4078l4705,4056l4718,4009l4734,3957l4748,3911l4761,3871l4768,3853l4777,3834l4788,3814l4800,3793l4807,3783l4814,3776l4823,3768l4834,3762l4853,3750l4874,3740l4883,3736l4893,3730l4900,3724l4908,3716l4914,3709l4918,3700l4921,3690l4921,3679l4923,3647l4921,3618l4920,3605l4917,3592l4912,3578l4905,3565l4889,3556l4872,3549l4865,3535l4859,3525l4853,3513l4849,3501l4844,3489l4843,3476l4841,3463l4840,3448l4840,3320l4878,3320l4912,3317l4929,3313l4944,3307l4951,3304l4958,3299l4964,3293l4970,3287l4976,3271l4979,3255l4993,3235l5006,3219l5019,3204l5033,3191l5047,3179l5064,3167l5082,3157l5101,3148l5119,3142l5135,3136l5151,3133l5166,3130l5199,3124l5231,3115l5251,3109l5267,3102l5283,3094l5298,3086l5328,3068l5362,3050l5399,3034l5433,3019l5448,3010l5461,2998l5469,2992l5475,2985l5479,2977l5485,2968l5488,2961l5490,2953l5491,2945l5491,2937l5491,2919l5493,2903l5497,2888l5502,2875l5506,2863l5512,2853l5527,2829l5542,2805l5552,2793l5562,2783l5573,2772l5583,2765l5594,2756l5604,2747l5614,2737l5623,2723l5651,2677l5677,2631l5702,2584l5730,2539l5730,2538l5717,2502l5706,2468l5696,2434l5684,2401l5677,2387l5669,2372l5660,2358l5650,2345l5638,2333l5625,2321l5608,2312l5591,2304l5553,2286l5518,2268l5484,2250l5453,2231l5423,2210l5396,2189l5369,2167l5344,2143l5319,2119l5297,2094l5273,2066l5251,2038l5228,2008l5208,1977l5185,1943l5163,1907l5142,1876l5122,1849l5101,1824l5080,1800l5059,1777l5039,1753l5018,1726l4995,1695l4961,1643l4929,1597l4911,1575l4892,1554l4871,1535l4844,1516l4823,1501l4806,1484l4789,1468l4774,1453l4760,1437l4743,1422l4724,1407l4702,1394l4629,1352l4562,1312l4500,1275l4440,1239l4381,1204l4319,1167l4252,1128l4179,1087l4121,1058l4068,1033l4043,1023l4016,1009l3988,995l3958,977l3942,965l3927,953l3914,940l3902,926l3890,914l3877,901l3862,889l3844,879l3808,860l3774,843l3742,830l3709,817l3678,803l3645,788l3611,772l3575,753l3528,725l3486,698l3448,671l3411,644l3372,618l3333,591l3292,564l3244,536l3219,520l3197,502l3178,483l3158,465l3141,447l3120,431l3108,422l3096,414l3083,408l3069,401l3034,383l3003,364l2973,345l2943,328l2928,321l2913,313l2897,308l2881,302l2865,297l2847,294l2827,293l2808,291l2796,291l2784,293l2774,296l2764,299l2755,302l2746,308l2737,312l2728,318l2712,331l2695,346l2681,362l2666,382l2655,397l2646,413l2642,419l2636,425l2629,429l2620,431l2609,429l2599,428l2588,423l2580,419l2572,413l2565,407l2559,400l2551,391l2529,354l2505,312l2480,272l2456,238l2434,204l2407,165l2391,138l2373,115l2356,92l2338,72l2320,52l2301,34l2281,17l2261,0l2261,0l2286,72l2310,138l2321,170l2335,201l2348,230l2363,260l2378,288l2394,316l2412,345l2431,371l2450,398l2473,425l2496,453l2522,480l2575,529l2624,575l2634,587l2645,600l2654,613l2664,627l2672,641l2681,656l2688,673l2694,692l2672,704l2649,714l2627,723l2605,732l2563,745l2522,759l2502,765l2482,772l2462,781l2443,790l2424,802l2404,814l2387,828l2367,846l2354,861l2342,874l2330,889l2320,904l2301,934l2284,963l2271,993l2258,1024l2247,1054l2235,1085l2223,1115l2212,1145l2198,1173l2183,1201l2174,1216l2166,1229l2155,1242l2143,1254l2131,1268l2120,1280l2105,1291l2090,1303l2016,1355l1947,1403l1881,1444l1815,1483l1747,1518l1677,1553l1602,1587l1519,1622l1493,1648l1471,1673l1450,1695l1432,1719l1395,1765l1351,1818l1332,1839l1312,1860l1293,1879l1272,1898l1253,1915l1232,1930l1211,1944l1191,1956l1168,1968l1145,1977l1122,1986l1097,1993l1072,1998l1045,2002l1017,2005l987,2005l941,2004l900,2001l860,1998l821,1993l783,1989l742,1984l699,1981l653,1981l637,1981l622,1986l609,1990l597,1998l587,2007l576,2017l567,2029l558,2042l553,2056l545,2071l539,2087l533,2103l524,2136l514,2168l502,2210l490,2249l480,2286l468,2320l456,2354l444,2391l431,2428l416,2471l410,2492l401,2511l394,2531l385,2548l374,2566l366,2582l355,2599l343,2614l321,2643l297,2670l272,2695l244,2721l187,2768l127,2815l95,2841l64,2867l33,2897l0,2928l30,2968l57,3007l81,3046l104,3083l146,3155l184,3225l223,3296l265,3369l287,3406l312,3443l339,3483l367,3523l354,3544l339,3562l322,3580l308,3596l275,3627l245,3658l232,3673l220,3690l208,3706l199,3724l190,3743l184,3764l182,3785l180,3810l180,3813l182,3816l183,3819l186,3822l190,3826l198,3829l214,3834l229,3842l239,3851l248,3860l257,3869l265,3880l281,3899l299,3920l325,3948l352,3974l379,4000l404,4022l419,4031l432,4040l447,4047l463,4055l480,4059l498,4064l515,4065l535,4066l544,4066l551,4065l558,4064l566,4061l578,4053l590,4046l600,4035l610,4023l619,4012l628,3998l639,3986l647,3974l658,3963l668,3952l680,3943l692,3937l699,3934l707,3933l714,3931l723,3931l756,3931l787,3934l818,3937l849,3940l877,3946l907,3954l934,3963l961,3973l986,3985l1010,4000l1033,4015l1056,4034l1078,4053l1097,4075l1116,4101l1134,4127l1149,4147l1162,4164l1177,4181l1192,4197l1205,4213l1216,4230l1220,4239l1225,4248l1228,4258l1231,4268l1231,4268l1243,4262l1256,4258l1269,4258l1281,4259l1294,4262l1305,4265l1329,4270l1355,4274l1373,4276l1388,4276l1404,4279l1421,4283l1431,4288l1438,4295l1446,4304l1450,4314l1456,4323l1462,4332l1470,4341l1477,4348l1490,4356l1501,4362l1513,4368l1523,4372l1535,4377l1548,4378l1562,4380l1575,4381l1594,4381l1611,4380l1625,4378l1640,4375l1657,4374l1671,4372l1688,4372l1706,4372l1719,4374l1732,4377l1744,4381l1755,4386l1775,4396l1796,4408l1815,4418l1838,4429l1848,4432l1860,4435l1873,4437l1885,4437l1903,4437l1919,4435l1934,4430l1949,4426l1962,4418l1976,4409l1987,4400l1999,4389l2010,4377l2019,4362l2025,4347l2032,4332l2038,4319l2047,4308l2053,4304l2059,4301l2066,4299l2074,4299l2088,4299l2103,4302l2115,4307l2127,4311l2151,4325l2172,4340l2192,4354l2216,4368l2228,4372l2240,4377l2255,4380l2269,4381l2275,4380l2281,4378l2286,4377l2290,4374l2298,4366l2302,4356l2311,4332l2318,4307l2326,4288l2335,4270l2344,4253l2354,4239l2375,4209l2400,4176l2419,4151l2440,4127l2450,4117l2462,4107l2473,4098l2485,4089l2496,4081l2508,4074l2522,4068l2535,4064l2548,4059l2563,4056l2580,4055l2596,4055l2612,4055l2627,4056l2642,4059l2655,4064l2669,4068l2682,4074l2694,4080l2706,4087l2752,4121l2799,4160l2817,4172l2832,4182l2848,4191l2863,4200l2896,4216l2930,4234l2970,4255l3007,4274l3041,4292l3074,4308l3108,4325l3143,4341l3182,4356l3224,4372l3246,4380l3267,4386l3287,4390l3307,4394l3347,4400l3384,4406l3403,4411l3421,4415l3437,4421l3455,4429l3471,4437l3488,4449l3503,4463l3517,4479l3547,4513l3571,4544l3596,4576l3624,4610l3639,4626l3654,4641l3670,4654l3687,4666l3703,4676l3721,4684l3731,4687l3742,4688l3752,4690l3762,4691l3771,4690l3780,4688l3788,4685l3795,4682l3804,4679l3811,4676l3820,4675l3828,4675l3835,4675l3841,4678l3847,4681l3851,4685l3860,4697l3869,4708l3897,4731l3926,4752l3940,4762l3955,4770l3973,4776l3991,4780l4025,4788l4056,4792l4087,4795l4121,4797l4133,4797l4145,4794l4156,4791l4166,4788l4175,4782l4184,4776l4191,4770l4199,4762l4212,4745l4224,4725l4234,4705l4245,4682l4261,4638l4279,4596l4283,4586l4289,4578l4297,4571l4304,4564l4311,4559l4322,4555l4331,4553l4343,4552l4353,4552l4362,4555l4371,4556l4380,4559l4396,4568l4411,4580l4424,4592l4439,4604l4455,4616l4473,4626l4516,4645l4558,4662l4599,4678l4644,4694l4644,4694xe" stroked="t" o:allowincell="f" style="position:absolute;margin-left:111.05pt;margin-top:31.7pt;width:143.2pt;height:119.8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5120</wp:posOffset>
                </wp:positionH>
                <wp:positionV relativeFrom="paragraph">
                  <wp:posOffset>1207770</wp:posOffset>
                </wp:positionV>
                <wp:extent cx="666115" cy="93916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9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2956">
                              <a:moveTo>
                                <a:pt x="61" y="2156"/>
                              </a:moveTo>
                              <a:lnTo>
                                <a:pt x="64" y="2132"/>
                              </a:lnTo>
                              <a:lnTo>
                                <a:pt x="67" y="2107"/>
                              </a:lnTo>
                              <a:lnTo>
                                <a:pt x="68" y="2081"/>
                              </a:lnTo>
                              <a:lnTo>
                                <a:pt x="70" y="2057"/>
                              </a:lnTo>
                              <a:lnTo>
                                <a:pt x="70" y="2036"/>
                              </a:lnTo>
                              <a:lnTo>
                                <a:pt x="68" y="2015"/>
                              </a:lnTo>
                              <a:lnTo>
                                <a:pt x="65" y="1996"/>
                              </a:lnTo>
                              <a:lnTo>
                                <a:pt x="64" y="1978"/>
                              </a:lnTo>
                              <a:lnTo>
                                <a:pt x="56" y="1943"/>
                              </a:lnTo>
                              <a:lnTo>
                                <a:pt x="49" y="1908"/>
                              </a:lnTo>
                              <a:lnTo>
                                <a:pt x="41" y="1874"/>
                              </a:lnTo>
                              <a:lnTo>
                                <a:pt x="36" y="1840"/>
                              </a:lnTo>
                              <a:lnTo>
                                <a:pt x="33" y="1821"/>
                              </a:lnTo>
                              <a:lnTo>
                                <a:pt x="31" y="1802"/>
                              </a:lnTo>
                              <a:lnTo>
                                <a:pt x="30" y="1782"/>
                              </a:lnTo>
                              <a:lnTo>
                                <a:pt x="28" y="1761"/>
                              </a:lnTo>
                              <a:lnTo>
                                <a:pt x="30" y="1739"/>
                              </a:lnTo>
                              <a:lnTo>
                                <a:pt x="34" y="1720"/>
                              </a:lnTo>
                              <a:lnTo>
                                <a:pt x="40" y="1702"/>
                              </a:lnTo>
                              <a:lnTo>
                                <a:pt x="49" y="1686"/>
                              </a:lnTo>
                              <a:lnTo>
                                <a:pt x="67" y="1652"/>
                              </a:lnTo>
                              <a:lnTo>
                                <a:pt x="86" y="1615"/>
                              </a:lnTo>
                              <a:lnTo>
                                <a:pt x="96" y="1588"/>
                              </a:lnTo>
                              <a:lnTo>
                                <a:pt x="107" y="1564"/>
                              </a:lnTo>
                              <a:lnTo>
                                <a:pt x="114" y="1540"/>
                              </a:lnTo>
                              <a:lnTo>
                                <a:pt x="122" y="1518"/>
                              </a:lnTo>
                              <a:lnTo>
                                <a:pt x="135" y="1471"/>
                              </a:lnTo>
                              <a:lnTo>
                                <a:pt x="151" y="1419"/>
                              </a:lnTo>
                              <a:lnTo>
                                <a:pt x="165" y="1373"/>
                              </a:lnTo>
                              <a:lnTo>
                                <a:pt x="178" y="1333"/>
                              </a:lnTo>
                              <a:lnTo>
                                <a:pt x="185" y="1315"/>
                              </a:lnTo>
                              <a:lnTo>
                                <a:pt x="194" y="1296"/>
                              </a:lnTo>
                              <a:lnTo>
                                <a:pt x="205" y="1276"/>
                              </a:lnTo>
                              <a:lnTo>
                                <a:pt x="217" y="1255"/>
                              </a:lnTo>
                              <a:lnTo>
                                <a:pt x="224" y="1245"/>
                              </a:lnTo>
                              <a:lnTo>
                                <a:pt x="231" y="1238"/>
                              </a:lnTo>
                              <a:lnTo>
                                <a:pt x="240" y="1230"/>
                              </a:lnTo>
                              <a:lnTo>
                                <a:pt x="251" y="1224"/>
                              </a:lnTo>
                              <a:lnTo>
                                <a:pt x="270" y="1212"/>
                              </a:lnTo>
                              <a:lnTo>
                                <a:pt x="291" y="1202"/>
                              </a:lnTo>
                              <a:lnTo>
                                <a:pt x="300" y="1198"/>
                              </a:lnTo>
                              <a:lnTo>
                                <a:pt x="310" y="1192"/>
                              </a:lnTo>
                              <a:lnTo>
                                <a:pt x="317" y="1186"/>
                              </a:lnTo>
                              <a:lnTo>
                                <a:pt x="325" y="1178"/>
                              </a:lnTo>
                              <a:lnTo>
                                <a:pt x="331" y="1171"/>
                              </a:lnTo>
                              <a:lnTo>
                                <a:pt x="335" y="1162"/>
                              </a:lnTo>
                              <a:lnTo>
                                <a:pt x="338" y="1152"/>
                              </a:lnTo>
                              <a:lnTo>
                                <a:pt x="338" y="1141"/>
                              </a:lnTo>
                              <a:lnTo>
                                <a:pt x="340" y="1109"/>
                              </a:lnTo>
                              <a:lnTo>
                                <a:pt x="338" y="1080"/>
                              </a:lnTo>
                              <a:lnTo>
                                <a:pt x="337" y="1067"/>
                              </a:lnTo>
                              <a:lnTo>
                                <a:pt x="334" y="1054"/>
                              </a:lnTo>
                              <a:lnTo>
                                <a:pt x="329" y="1040"/>
                              </a:lnTo>
                              <a:lnTo>
                                <a:pt x="322" y="1027"/>
                              </a:lnTo>
                              <a:lnTo>
                                <a:pt x="306" y="1018"/>
                              </a:lnTo>
                              <a:lnTo>
                                <a:pt x="289" y="1011"/>
                              </a:lnTo>
                              <a:lnTo>
                                <a:pt x="282" y="997"/>
                              </a:lnTo>
                              <a:lnTo>
                                <a:pt x="276" y="987"/>
                              </a:lnTo>
                              <a:lnTo>
                                <a:pt x="270" y="975"/>
                              </a:lnTo>
                              <a:lnTo>
                                <a:pt x="266" y="963"/>
                              </a:lnTo>
                              <a:lnTo>
                                <a:pt x="261" y="951"/>
                              </a:lnTo>
                              <a:lnTo>
                                <a:pt x="260" y="938"/>
                              </a:lnTo>
                              <a:lnTo>
                                <a:pt x="258" y="925"/>
                              </a:lnTo>
                              <a:lnTo>
                                <a:pt x="257" y="910"/>
                              </a:lnTo>
                              <a:lnTo>
                                <a:pt x="257" y="782"/>
                              </a:lnTo>
                              <a:lnTo>
                                <a:pt x="295" y="782"/>
                              </a:lnTo>
                              <a:lnTo>
                                <a:pt x="329" y="779"/>
                              </a:lnTo>
                              <a:lnTo>
                                <a:pt x="346" y="775"/>
                              </a:lnTo>
                              <a:lnTo>
                                <a:pt x="361" y="769"/>
                              </a:lnTo>
                              <a:lnTo>
                                <a:pt x="368" y="766"/>
                              </a:lnTo>
                              <a:lnTo>
                                <a:pt x="375" y="761"/>
                              </a:lnTo>
                              <a:lnTo>
                                <a:pt x="381" y="755"/>
                              </a:lnTo>
                              <a:lnTo>
                                <a:pt x="387" y="749"/>
                              </a:lnTo>
                              <a:lnTo>
                                <a:pt x="393" y="733"/>
                              </a:lnTo>
                              <a:lnTo>
                                <a:pt x="396" y="717"/>
                              </a:lnTo>
                              <a:lnTo>
                                <a:pt x="410" y="697"/>
                              </a:lnTo>
                              <a:lnTo>
                                <a:pt x="423" y="681"/>
                              </a:lnTo>
                              <a:lnTo>
                                <a:pt x="436" y="666"/>
                              </a:lnTo>
                              <a:lnTo>
                                <a:pt x="450" y="653"/>
                              </a:lnTo>
                              <a:lnTo>
                                <a:pt x="464" y="641"/>
                              </a:lnTo>
                              <a:lnTo>
                                <a:pt x="481" y="629"/>
                              </a:lnTo>
                              <a:lnTo>
                                <a:pt x="499" y="619"/>
                              </a:lnTo>
                              <a:lnTo>
                                <a:pt x="518" y="610"/>
                              </a:lnTo>
                              <a:lnTo>
                                <a:pt x="536" y="604"/>
                              </a:lnTo>
                              <a:lnTo>
                                <a:pt x="552" y="598"/>
                              </a:lnTo>
                              <a:lnTo>
                                <a:pt x="568" y="595"/>
                              </a:lnTo>
                              <a:lnTo>
                                <a:pt x="583" y="592"/>
                              </a:lnTo>
                              <a:lnTo>
                                <a:pt x="616" y="586"/>
                              </a:lnTo>
                              <a:lnTo>
                                <a:pt x="648" y="577"/>
                              </a:lnTo>
                              <a:lnTo>
                                <a:pt x="668" y="571"/>
                              </a:lnTo>
                              <a:lnTo>
                                <a:pt x="684" y="564"/>
                              </a:lnTo>
                              <a:lnTo>
                                <a:pt x="700" y="556"/>
                              </a:lnTo>
                              <a:lnTo>
                                <a:pt x="715" y="548"/>
                              </a:lnTo>
                              <a:lnTo>
                                <a:pt x="745" y="530"/>
                              </a:lnTo>
                              <a:lnTo>
                                <a:pt x="779" y="512"/>
                              </a:lnTo>
                              <a:lnTo>
                                <a:pt x="816" y="496"/>
                              </a:lnTo>
                              <a:lnTo>
                                <a:pt x="850" y="481"/>
                              </a:lnTo>
                              <a:lnTo>
                                <a:pt x="865" y="472"/>
                              </a:lnTo>
                              <a:lnTo>
                                <a:pt x="878" y="460"/>
                              </a:lnTo>
                              <a:lnTo>
                                <a:pt x="886" y="454"/>
                              </a:lnTo>
                              <a:lnTo>
                                <a:pt x="892" y="447"/>
                              </a:lnTo>
                              <a:lnTo>
                                <a:pt x="896" y="439"/>
                              </a:lnTo>
                              <a:lnTo>
                                <a:pt x="902" y="430"/>
                              </a:lnTo>
                              <a:lnTo>
                                <a:pt x="905" y="423"/>
                              </a:lnTo>
                              <a:lnTo>
                                <a:pt x="907" y="415"/>
                              </a:lnTo>
                              <a:lnTo>
                                <a:pt x="908" y="407"/>
                              </a:lnTo>
                              <a:lnTo>
                                <a:pt x="908" y="399"/>
                              </a:lnTo>
                              <a:lnTo>
                                <a:pt x="908" y="381"/>
                              </a:lnTo>
                              <a:lnTo>
                                <a:pt x="910" y="365"/>
                              </a:lnTo>
                              <a:lnTo>
                                <a:pt x="914" y="350"/>
                              </a:lnTo>
                              <a:lnTo>
                                <a:pt x="919" y="337"/>
                              </a:lnTo>
                              <a:lnTo>
                                <a:pt x="923" y="325"/>
                              </a:lnTo>
                              <a:lnTo>
                                <a:pt x="929" y="315"/>
                              </a:lnTo>
                              <a:lnTo>
                                <a:pt x="944" y="291"/>
                              </a:lnTo>
                              <a:lnTo>
                                <a:pt x="959" y="267"/>
                              </a:lnTo>
                              <a:lnTo>
                                <a:pt x="969" y="255"/>
                              </a:lnTo>
                              <a:lnTo>
                                <a:pt x="979" y="245"/>
                              </a:lnTo>
                              <a:lnTo>
                                <a:pt x="990" y="234"/>
                              </a:lnTo>
                              <a:lnTo>
                                <a:pt x="1000" y="227"/>
                              </a:lnTo>
                              <a:lnTo>
                                <a:pt x="1011" y="218"/>
                              </a:lnTo>
                              <a:lnTo>
                                <a:pt x="1021" y="209"/>
                              </a:lnTo>
                              <a:lnTo>
                                <a:pt x="1031" y="199"/>
                              </a:lnTo>
                              <a:lnTo>
                                <a:pt x="1040" y="185"/>
                              </a:lnTo>
                              <a:lnTo>
                                <a:pt x="1068" y="139"/>
                              </a:lnTo>
                              <a:lnTo>
                                <a:pt x="1094" y="93"/>
                              </a:lnTo>
                              <a:lnTo>
                                <a:pt x="1119" y="46"/>
                              </a:lnTo>
                              <a:lnTo>
                                <a:pt x="1147" y="1"/>
                              </a:lnTo>
                              <a:lnTo>
                                <a:pt x="1147" y="0"/>
                              </a:lnTo>
                              <a:lnTo>
                                <a:pt x="1156" y="22"/>
                              </a:lnTo>
                              <a:lnTo>
                                <a:pt x="1168" y="44"/>
                              </a:lnTo>
                              <a:lnTo>
                                <a:pt x="1183" y="67"/>
                              </a:lnTo>
                              <a:lnTo>
                                <a:pt x="1200" y="88"/>
                              </a:lnTo>
                              <a:lnTo>
                                <a:pt x="1206" y="93"/>
                              </a:lnTo>
                              <a:lnTo>
                                <a:pt x="1212" y="99"/>
                              </a:lnTo>
                              <a:lnTo>
                                <a:pt x="1220" y="102"/>
                              </a:lnTo>
                              <a:lnTo>
                                <a:pt x="1226" y="107"/>
                              </a:lnTo>
                              <a:lnTo>
                                <a:pt x="1239" y="111"/>
                              </a:lnTo>
                              <a:lnTo>
                                <a:pt x="1254" y="116"/>
                              </a:lnTo>
                              <a:lnTo>
                                <a:pt x="1285" y="119"/>
                              </a:lnTo>
                              <a:lnTo>
                                <a:pt x="1318" y="125"/>
                              </a:lnTo>
                              <a:lnTo>
                                <a:pt x="1365" y="132"/>
                              </a:lnTo>
                              <a:lnTo>
                                <a:pt x="1408" y="137"/>
                              </a:lnTo>
                              <a:lnTo>
                                <a:pt x="1429" y="141"/>
                              </a:lnTo>
                              <a:lnTo>
                                <a:pt x="1448" y="148"/>
                              </a:lnTo>
                              <a:lnTo>
                                <a:pt x="1459" y="153"/>
                              </a:lnTo>
                              <a:lnTo>
                                <a:pt x="1468" y="159"/>
                              </a:lnTo>
                              <a:lnTo>
                                <a:pt x="1476" y="165"/>
                              </a:lnTo>
                              <a:lnTo>
                                <a:pt x="1485" y="174"/>
                              </a:lnTo>
                              <a:lnTo>
                                <a:pt x="1491" y="181"/>
                              </a:lnTo>
                              <a:lnTo>
                                <a:pt x="1496" y="188"/>
                              </a:lnTo>
                              <a:lnTo>
                                <a:pt x="1497" y="196"/>
                              </a:lnTo>
                              <a:lnTo>
                                <a:pt x="1499" y="203"/>
                              </a:lnTo>
                              <a:lnTo>
                                <a:pt x="1502" y="221"/>
                              </a:lnTo>
                              <a:lnTo>
                                <a:pt x="1506" y="239"/>
                              </a:lnTo>
                              <a:lnTo>
                                <a:pt x="1518" y="269"/>
                              </a:lnTo>
                              <a:lnTo>
                                <a:pt x="1530" y="297"/>
                              </a:lnTo>
                              <a:lnTo>
                                <a:pt x="1542" y="322"/>
                              </a:lnTo>
                              <a:lnTo>
                                <a:pt x="1554" y="346"/>
                              </a:lnTo>
                              <a:lnTo>
                                <a:pt x="1579" y="395"/>
                              </a:lnTo>
                              <a:lnTo>
                                <a:pt x="1609" y="451"/>
                              </a:lnTo>
                              <a:lnTo>
                                <a:pt x="1666" y="512"/>
                              </a:lnTo>
                              <a:lnTo>
                                <a:pt x="1721" y="567"/>
                              </a:lnTo>
                              <a:lnTo>
                                <a:pt x="1775" y="617"/>
                              </a:lnTo>
                              <a:lnTo>
                                <a:pt x="1825" y="666"/>
                              </a:lnTo>
                              <a:lnTo>
                                <a:pt x="1849" y="692"/>
                              </a:lnTo>
                              <a:lnTo>
                                <a:pt x="1871" y="718"/>
                              </a:lnTo>
                              <a:lnTo>
                                <a:pt x="1895" y="745"/>
                              </a:lnTo>
                              <a:lnTo>
                                <a:pt x="1916" y="775"/>
                              </a:lnTo>
                              <a:lnTo>
                                <a:pt x="1936" y="804"/>
                              </a:lnTo>
                              <a:lnTo>
                                <a:pt x="1957" y="838"/>
                              </a:lnTo>
                              <a:lnTo>
                                <a:pt x="1977" y="874"/>
                              </a:lnTo>
                              <a:lnTo>
                                <a:pt x="1996" y="913"/>
                              </a:lnTo>
                              <a:lnTo>
                                <a:pt x="2008" y="941"/>
                              </a:lnTo>
                              <a:lnTo>
                                <a:pt x="2018" y="971"/>
                              </a:lnTo>
                              <a:lnTo>
                                <a:pt x="2026" y="997"/>
                              </a:lnTo>
                              <a:lnTo>
                                <a:pt x="2030" y="1025"/>
                              </a:lnTo>
                              <a:lnTo>
                                <a:pt x="2034" y="1052"/>
                              </a:lnTo>
                              <a:lnTo>
                                <a:pt x="2037" y="1079"/>
                              </a:lnTo>
                              <a:lnTo>
                                <a:pt x="2037" y="1104"/>
                              </a:lnTo>
                              <a:lnTo>
                                <a:pt x="2037" y="1131"/>
                              </a:lnTo>
                              <a:lnTo>
                                <a:pt x="2037" y="1184"/>
                              </a:lnTo>
                              <a:lnTo>
                                <a:pt x="2036" y="1239"/>
                              </a:lnTo>
                              <a:lnTo>
                                <a:pt x="2036" y="1267"/>
                              </a:lnTo>
                              <a:lnTo>
                                <a:pt x="2036" y="1298"/>
                              </a:lnTo>
                              <a:lnTo>
                                <a:pt x="2037" y="1328"/>
                              </a:lnTo>
                              <a:lnTo>
                                <a:pt x="2040" y="1361"/>
                              </a:lnTo>
                              <a:lnTo>
                                <a:pt x="2046" y="1399"/>
                              </a:lnTo>
                              <a:lnTo>
                                <a:pt x="2055" y="1435"/>
                              </a:lnTo>
                              <a:lnTo>
                                <a:pt x="2064" y="1468"/>
                              </a:lnTo>
                              <a:lnTo>
                                <a:pt x="2075" y="1499"/>
                              </a:lnTo>
                              <a:lnTo>
                                <a:pt x="2083" y="1530"/>
                              </a:lnTo>
                              <a:lnTo>
                                <a:pt x="2091" y="1563"/>
                              </a:lnTo>
                              <a:lnTo>
                                <a:pt x="2094" y="1580"/>
                              </a:lnTo>
                              <a:lnTo>
                                <a:pt x="2095" y="1598"/>
                              </a:lnTo>
                              <a:lnTo>
                                <a:pt x="2097" y="1616"/>
                              </a:lnTo>
                              <a:lnTo>
                                <a:pt x="2098" y="1637"/>
                              </a:lnTo>
                              <a:lnTo>
                                <a:pt x="2097" y="1674"/>
                              </a:lnTo>
                              <a:lnTo>
                                <a:pt x="2097" y="1710"/>
                              </a:lnTo>
                              <a:lnTo>
                                <a:pt x="2094" y="1744"/>
                              </a:lnTo>
                              <a:lnTo>
                                <a:pt x="2092" y="1776"/>
                              </a:lnTo>
                              <a:lnTo>
                                <a:pt x="2088" y="1807"/>
                              </a:lnTo>
                              <a:lnTo>
                                <a:pt x="2083" y="1839"/>
                              </a:lnTo>
                              <a:lnTo>
                                <a:pt x="2077" y="1868"/>
                              </a:lnTo>
                              <a:lnTo>
                                <a:pt x="2072" y="1898"/>
                              </a:lnTo>
                              <a:lnTo>
                                <a:pt x="2064" y="1928"/>
                              </a:lnTo>
                              <a:lnTo>
                                <a:pt x="2054" y="1956"/>
                              </a:lnTo>
                              <a:lnTo>
                                <a:pt x="2043" y="1986"/>
                              </a:lnTo>
                              <a:lnTo>
                                <a:pt x="2033" y="2015"/>
                              </a:lnTo>
                              <a:lnTo>
                                <a:pt x="2020" y="2045"/>
                              </a:lnTo>
                              <a:lnTo>
                                <a:pt x="2005" y="2076"/>
                              </a:lnTo>
                              <a:lnTo>
                                <a:pt x="1988" y="2107"/>
                              </a:lnTo>
                              <a:lnTo>
                                <a:pt x="1971" y="2140"/>
                              </a:lnTo>
                              <a:lnTo>
                                <a:pt x="1965" y="2152"/>
                              </a:lnTo>
                              <a:lnTo>
                                <a:pt x="1957" y="2164"/>
                              </a:lnTo>
                              <a:lnTo>
                                <a:pt x="1928" y="2173"/>
                              </a:lnTo>
                              <a:lnTo>
                                <a:pt x="1901" y="2181"/>
                              </a:lnTo>
                              <a:lnTo>
                                <a:pt x="1876" y="2193"/>
                              </a:lnTo>
                              <a:lnTo>
                                <a:pt x="1852" y="2205"/>
                              </a:lnTo>
                              <a:lnTo>
                                <a:pt x="1806" y="2232"/>
                              </a:lnTo>
                              <a:lnTo>
                                <a:pt x="1755" y="2263"/>
                              </a:lnTo>
                              <a:lnTo>
                                <a:pt x="1735" y="2273"/>
                              </a:lnTo>
                              <a:lnTo>
                                <a:pt x="1715" y="2282"/>
                              </a:lnTo>
                              <a:lnTo>
                                <a:pt x="1695" y="2290"/>
                              </a:lnTo>
                              <a:lnTo>
                                <a:pt x="1674" y="2300"/>
                              </a:lnTo>
                              <a:lnTo>
                                <a:pt x="1662" y="2305"/>
                              </a:lnTo>
                              <a:lnTo>
                                <a:pt x="1652" y="2312"/>
                              </a:lnTo>
                              <a:lnTo>
                                <a:pt x="1643" y="2319"/>
                              </a:lnTo>
                              <a:lnTo>
                                <a:pt x="1635" y="2327"/>
                              </a:lnTo>
                              <a:lnTo>
                                <a:pt x="1628" y="2336"/>
                              </a:lnTo>
                              <a:lnTo>
                                <a:pt x="1622" y="2345"/>
                              </a:lnTo>
                              <a:lnTo>
                                <a:pt x="1617" y="2355"/>
                              </a:lnTo>
                              <a:lnTo>
                                <a:pt x="1613" y="2365"/>
                              </a:lnTo>
                              <a:lnTo>
                                <a:pt x="1606" y="2388"/>
                              </a:lnTo>
                              <a:lnTo>
                                <a:pt x="1601" y="2411"/>
                              </a:lnTo>
                              <a:lnTo>
                                <a:pt x="1598" y="2437"/>
                              </a:lnTo>
                              <a:lnTo>
                                <a:pt x="1595" y="2463"/>
                              </a:lnTo>
                              <a:lnTo>
                                <a:pt x="1594" y="2493"/>
                              </a:lnTo>
                              <a:lnTo>
                                <a:pt x="1592" y="2520"/>
                              </a:lnTo>
                              <a:lnTo>
                                <a:pt x="1589" y="2547"/>
                              </a:lnTo>
                              <a:lnTo>
                                <a:pt x="1588" y="2578"/>
                              </a:lnTo>
                              <a:lnTo>
                                <a:pt x="1557" y="2581"/>
                              </a:lnTo>
                              <a:lnTo>
                                <a:pt x="1530" y="2582"/>
                              </a:lnTo>
                              <a:lnTo>
                                <a:pt x="1505" y="2584"/>
                              </a:lnTo>
                              <a:lnTo>
                                <a:pt x="1474" y="2585"/>
                              </a:lnTo>
                              <a:lnTo>
                                <a:pt x="1460" y="2585"/>
                              </a:lnTo>
                              <a:lnTo>
                                <a:pt x="1447" y="2587"/>
                              </a:lnTo>
                              <a:lnTo>
                                <a:pt x="1441" y="2588"/>
                              </a:lnTo>
                              <a:lnTo>
                                <a:pt x="1435" y="2591"/>
                              </a:lnTo>
                              <a:lnTo>
                                <a:pt x="1430" y="2594"/>
                              </a:lnTo>
                              <a:lnTo>
                                <a:pt x="1425" y="2597"/>
                              </a:lnTo>
                              <a:lnTo>
                                <a:pt x="1417" y="2604"/>
                              </a:lnTo>
                              <a:lnTo>
                                <a:pt x="1413" y="2612"/>
                              </a:lnTo>
                              <a:lnTo>
                                <a:pt x="1408" y="2619"/>
                              </a:lnTo>
                              <a:lnTo>
                                <a:pt x="1404" y="2628"/>
                              </a:lnTo>
                              <a:lnTo>
                                <a:pt x="1396" y="2644"/>
                              </a:lnTo>
                              <a:lnTo>
                                <a:pt x="1387" y="2662"/>
                              </a:lnTo>
                              <a:lnTo>
                                <a:pt x="1376" y="2685"/>
                              </a:lnTo>
                              <a:lnTo>
                                <a:pt x="1362" y="2705"/>
                              </a:lnTo>
                              <a:lnTo>
                                <a:pt x="1350" y="2723"/>
                              </a:lnTo>
                              <a:lnTo>
                                <a:pt x="1334" y="2744"/>
                              </a:lnTo>
                              <a:lnTo>
                                <a:pt x="1318" y="2765"/>
                              </a:lnTo>
                              <a:lnTo>
                                <a:pt x="1300" y="2784"/>
                              </a:lnTo>
                              <a:lnTo>
                                <a:pt x="1282" y="2800"/>
                              </a:lnTo>
                              <a:lnTo>
                                <a:pt x="1264" y="2814"/>
                              </a:lnTo>
                              <a:lnTo>
                                <a:pt x="1224" y="2840"/>
                              </a:lnTo>
                              <a:lnTo>
                                <a:pt x="1180" y="2867"/>
                              </a:lnTo>
                              <a:lnTo>
                                <a:pt x="1166" y="2876"/>
                              </a:lnTo>
                              <a:lnTo>
                                <a:pt x="1156" y="2885"/>
                              </a:lnTo>
                              <a:lnTo>
                                <a:pt x="1144" y="2895"/>
                              </a:lnTo>
                              <a:lnTo>
                                <a:pt x="1131" y="2904"/>
                              </a:lnTo>
                              <a:lnTo>
                                <a:pt x="1119" y="2909"/>
                              </a:lnTo>
                              <a:lnTo>
                                <a:pt x="1105" y="2913"/>
                              </a:lnTo>
                              <a:lnTo>
                                <a:pt x="1094" y="2918"/>
                              </a:lnTo>
                              <a:lnTo>
                                <a:pt x="1082" y="2923"/>
                              </a:lnTo>
                              <a:lnTo>
                                <a:pt x="1073" y="2931"/>
                              </a:lnTo>
                              <a:lnTo>
                                <a:pt x="1067" y="2938"/>
                              </a:lnTo>
                              <a:lnTo>
                                <a:pt x="1061" y="2947"/>
                              </a:lnTo>
                              <a:lnTo>
                                <a:pt x="1054" y="2956"/>
                              </a:lnTo>
                              <a:lnTo>
                                <a:pt x="1034" y="2944"/>
                              </a:lnTo>
                              <a:lnTo>
                                <a:pt x="1016" y="2932"/>
                              </a:lnTo>
                              <a:lnTo>
                                <a:pt x="1002" y="2919"/>
                              </a:lnTo>
                              <a:lnTo>
                                <a:pt x="987" y="2906"/>
                              </a:lnTo>
                              <a:lnTo>
                                <a:pt x="981" y="2900"/>
                              </a:lnTo>
                              <a:lnTo>
                                <a:pt x="975" y="2892"/>
                              </a:lnTo>
                              <a:lnTo>
                                <a:pt x="970" y="2883"/>
                              </a:lnTo>
                              <a:lnTo>
                                <a:pt x="967" y="2874"/>
                              </a:lnTo>
                              <a:lnTo>
                                <a:pt x="963" y="2866"/>
                              </a:lnTo>
                              <a:lnTo>
                                <a:pt x="962" y="2857"/>
                              </a:lnTo>
                              <a:lnTo>
                                <a:pt x="960" y="2846"/>
                              </a:lnTo>
                              <a:lnTo>
                                <a:pt x="959" y="2834"/>
                              </a:lnTo>
                              <a:lnTo>
                                <a:pt x="960" y="2818"/>
                              </a:lnTo>
                              <a:lnTo>
                                <a:pt x="963" y="2802"/>
                              </a:lnTo>
                              <a:lnTo>
                                <a:pt x="933" y="2811"/>
                              </a:lnTo>
                              <a:lnTo>
                                <a:pt x="907" y="2818"/>
                              </a:lnTo>
                              <a:lnTo>
                                <a:pt x="893" y="2821"/>
                              </a:lnTo>
                              <a:lnTo>
                                <a:pt x="878" y="2824"/>
                              </a:lnTo>
                              <a:lnTo>
                                <a:pt x="865" y="2826"/>
                              </a:lnTo>
                              <a:lnTo>
                                <a:pt x="849" y="2826"/>
                              </a:lnTo>
                              <a:lnTo>
                                <a:pt x="769" y="2826"/>
                              </a:lnTo>
                              <a:lnTo>
                                <a:pt x="761" y="2826"/>
                              </a:lnTo>
                              <a:lnTo>
                                <a:pt x="754" y="2824"/>
                              </a:lnTo>
                              <a:lnTo>
                                <a:pt x="748" y="2821"/>
                              </a:lnTo>
                              <a:lnTo>
                                <a:pt x="742" y="2818"/>
                              </a:lnTo>
                              <a:lnTo>
                                <a:pt x="730" y="2811"/>
                              </a:lnTo>
                              <a:lnTo>
                                <a:pt x="718" y="2802"/>
                              </a:lnTo>
                              <a:lnTo>
                                <a:pt x="711" y="2796"/>
                              </a:lnTo>
                              <a:lnTo>
                                <a:pt x="705" y="2790"/>
                              </a:lnTo>
                              <a:lnTo>
                                <a:pt x="699" y="2782"/>
                              </a:lnTo>
                              <a:lnTo>
                                <a:pt x="694" y="2777"/>
                              </a:lnTo>
                              <a:lnTo>
                                <a:pt x="688" y="2762"/>
                              </a:lnTo>
                              <a:lnTo>
                                <a:pt x="681" y="2744"/>
                              </a:lnTo>
                              <a:lnTo>
                                <a:pt x="672" y="2716"/>
                              </a:lnTo>
                              <a:lnTo>
                                <a:pt x="666" y="2690"/>
                              </a:lnTo>
                              <a:lnTo>
                                <a:pt x="663" y="2664"/>
                              </a:lnTo>
                              <a:lnTo>
                                <a:pt x="662" y="2634"/>
                              </a:lnTo>
                              <a:lnTo>
                                <a:pt x="665" y="2613"/>
                              </a:lnTo>
                              <a:lnTo>
                                <a:pt x="669" y="2594"/>
                              </a:lnTo>
                              <a:lnTo>
                                <a:pt x="669" y="2587"/>
                              </a:lnTo>
                              <a:lnTo>
                                <a:pt x="666" y="2581"/>
                              </a:lnTo>
                              <a:lnTo>
                                <a:pt x="662" y="2575"/>
                              </a:lnTo>
                              <a:lnTo>
                                <a:pt x="657" y="2572"/>
                              </a:lnTo>
                              <a:lnTo>
                                <a:pt x="645" y="2564"/>
                              </a:lnTo>
                              <a:lnTo>
                                <a:pt x="632" y="2557"/>
                              </a:lnTo>
                              <a:lnTo>
                                <a:pt x="620" y="2548"/>
                              </a:lnTo>
                              <a:lnTo>
                                <a:pt x="608" y="2538"/>
                              </a:lnTo>
                              <a:lnTo>
                                <a:pt x="599" y="2526"/>
                              </a:lnTo>
                              <a:lnTo>
                                <a:pt x="592" y="2512"/>
                              </a:lnTo>
                              <a:lnTo>
                                <a:pt x="585" y="2523"/>
                              </a:lnTo>
                              <a:lnTo>
                                <a:pt x="579" y="2532"/>
                              </a:lnTo>
                              <a:lnTo>
                                <a:pt x="570" y="2539"/>
                              </a:lnTo>
                              <a:lnTo>
                                <a:pt x="562" y="2547"/>
                              </a:lnTo>
                              <a:lnTo>
                                <a:pt x="543" y="2560"/>
                              </a:lnTo>
                              <a:lnTo>
                                <a:pt x="522" y="2573"/>
                              </a:lnTo>
                              <a:lnTo>
                                <a:pt x="497" y="2591"/>
                              </a:lnTo>
                              <a:lnTo>
                                <a:pt x="473" y="2609"/>
                              </a:lnTo>
                              <a:lnTo>
                                <a:pt x="460" y="2616"/>
                              </a:lnTo>
                              <a:lnTo>
                                <a:pt x="447" y="2621"/>
                              </a:lnTo>
                              <a:lnTo>
                                <a:pt x="433" y="2625"/>
                              </a:lnTo>
                              <a:lnTo>
                                <a:pt x="417" y="2627"/>
                              </a:lnTo>
                              <a:lnTo>
                                <a:pt x="399" y="2625"/>
                              </a:lnTo>
                              <a:lnTo>
                                <a:pt x="383" y="2624"/>
                              </a:lnTo>
                              <a:lnTo>
                                <a:pt x="368" y="2621"/>
                              </a:lnTo>
                              <a:lnTo>
                                <a:pt x="355" y="2618"/>
                              </a:lnTo>
                              <a:lnTo>
                                <a:pt x="326" y="2609"/>
                              </a:lnTo>
                              <a:lnTo>
                                <a:pt x="294" y="2597"/>
                              </a:lnTo>
                              <a:lnTo>
                                <a:pt x="269" y="2590"/>
                              </a:lnTo>
                              <a:lnTo>
                                <a:pt x="245" y="2582"/>
                              </a:lnTo>
                              <a:lnTo>
                                <a:pt x="221" y="2573"/>
                              </a:lnTo>
                              <a:lnTo>
                                <a:pt x="196" y="2564"/>
                              </a:lnTo>
                              <a:lnTo>
                                <a:pt x="160" y="2551"/>
                              </a:lnTo>
                              <a:lnTo>
                                <a:pt x="128" y="2536"/>
                              </a:lnTo>
                              <a:lnTo>
                                <a:pt x="113" y="2527"/>
                              </a:lnTo>
                              <a:lnTo>
                                <a:pt x="98" y="2518"/>
                              </a:lnTo>
                              <a:lnTo>
                                <a:pt x="82" y="2508"/>
                              </a:lnTo>
                              <a:lnTo>
                                <a:pt x="65" y="2496"/>
                              </a:lnTo>
                              <a:lnTo>
                                <a:pt x="41" y="2478"/>
                              </a:lnTo>
                              <a:lnTo>
                                <a:pt x="21" y="2459"/>
                              </a:lnTo>
                              <a:lnTo>
                                <a:pt x="12" y="2449"/>
                              </a:lnTo>
                              <a:lnTo>
                                <a:pt x="6" y="2437"/>
                              </a:lnTo>
                              <a:lnTo>
                                <a:pt x="3" y="2431"/>
                              </a:lnTo>
                              <a:lnTo>
                                <a:pt x="1" y="2425"/>
                              </a:lnTo>
                              <a:lnTo>
                                <a:pt x="0" y="2417"/>
                              </a:lnTo>
                              <a:lnTo>
                                <a:pt x="0" y="2410"/>
                              </a:lnTo>
                              <a:lnTo>
                                <a:pt x="1" y="2398"/>
                              </a:lnTo>
                              <a:lnTo>
                                <a:pt x="3" y="2388"/>
                              </a:lnTo>
                              <a:lnTo>
                                <a:pt x="4" y="2377"/>
                              </a:lnTo>
                              <a:lnTo>
                                <a:pt x="9" y="2368"/>
                              </a:lnTo>
                              <a:lnTo>
                                <a:pt x="16" y="2349"/>
                              </a:lnTo>
                              <a:lnTo>
                                <a:pt x="25" y="2328"/>
                              </a:lnTo>
                              <a:lnTo>
                                <a:pt x="36" y="2297"/>
                              </a:lnTo>
                              <a:lnTo>
                                <a:pt x="43" y="2269"/>
                              </a:lnTo>
                              <a:lnTo>
                                <a:pt x="50" y="2242"/>
                              </a:lnTo>
                              <a:lnTo>
                                <a:pt x="58" y="2210"/>
                              </a:lnTo>
                              <a:lnTo>
                                <a:pt x="62" y="2192"/>
                              </a:lnTo>
                              <a:lnTo>
                                <a:pt x="65" y="2174"/>
                              </a:lnTo>
                              <a:lnTo>
                                <a:pt x="64" y="2165"/>
                              </a:lnTo>
                              <a:lnTo>
                                <a:pt x="61" y="2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2956" path="m61,2156l64,2132l67,2107l68,2081l70,2057l70,2036l68,2015l65,1996l64,1978l56,1943l49,1908l41,1874l36,1840l33,1821l31,1802l30,1782l28,1761l30,1739l34,1720l40,1702l49,1686l67,1652l86,1615l96,1588l107,1564l114,1540l122,1518l135,1471l151,1419l165,1373l178,1333l185,1315l194,1296l205,1276l217,1255l224,1245l231,1238l240,1230l251,1224l270,1212l291,1202l300,1198l310,1192l317,1186l325,1178l331,1171l335,1162l338,1152l338,1141l340,1109l338,1080l337,1067l334,1054l329,1040l322,1027l306,1018l289,1011l282,997l276,987l270,975l266,963l261,951l260,938l258,925l257,910l257,782l295,782l329,779l346,775l361,769l368,766l375,761l381,755l387,749l393,733l396,717l410,697l423,681l436,666l450,653l464,641l481,629l499,619l518,610l536,604l552,598l568,595l583,592l616,586l648,577l668,571l684,564l700,556l715,548l745,530l779,512l816,496l850,481l865,472l878,460l886,454l892,447l896,439l902,430l905,423l907,415l908,407l908,399l908,381l910,365l914,350l919,337l923,325l929,315l944,291l959,267l969,255l979,245l990,234l1000,227l1011,218l1021,209l1031,199l1040,185l1068,139l1094,93l1119,46l1147,1l1147,0l1156,22l1168,44l1183,67l1200,88l1206,93l1212,99l1220,102l1226,107l1239,111l1254,116l1285,119l1318,125l1365,132l1408,137l1429,141l1448,148l1459,153l1468,159l1476,165l1485,174l1491,181l1496,188l1497,196l1499,203l1502,221l1506,239l1518,269l1530,297l1542,322l1554,346l1579,395l1609,451l1666,512l1721,567l1775,617l1825,666l1849,692l1871,718l1895,745l1916,775l1936,804l1957,838l1977,874l1996,913l2008,941l2018,971l2026,997l2030,1025l2034,1052l2037,1079l2037,1104l2037,1131l2037,1184l2036,1239l2036,1267l2036,1298l2037,1328l2040,1361l2046,1399l2055,1435l2064,1468l2075,1499l2083,1530l2091,1563l2094,1580l2095,1598l2097,1616l2098,1637l2097,1674l2097,1710l2094,1744l2092,1776l2088,1807l2083,1839l2077,1868l2072,1898l2064,1928l2054,1956l2043,1986l2033,2015l2020,2045l2005,2076l1988,2107l1971,2140l1965,2152l1957,2164l1928,2173l1901,2181l1876,2193l1852,2205l1806,2232l1755,2263l1735,2273l1715,2282l1695,2290l1674,2300l1662,2305l1652,2312l1643,2319l1635,2327l1628,2336l1622,2345l1617,2355l1613,2365l1606,2388l1601,2411l1598,2437l1595,2463l1594,2493l1592,2520l1589,2547l1588,2578l1557,2581l1530,2582l1505,2584l1474,2585l1460,2585l1447,2587l1441,2588l1435,2591l1430,2594l1425,2597l1417,2604l1413,2612l1408,2619l1404,2628l1396,2644l1387,2662l1376,2685l1362,2705l1350,2723l1334,2744l1318,2765l1300,2784l1282,2800l1264,2814l1224,2840l1180,2867l1166,2876l1156,2885l1144,2895l1131,2904l1119,2909l1105,2913l1094,2918l1082,2923l1073,2931l1067,2938l1061,2947l1054,2956l1034,2944l1016,2932l1002,2919l987,2906l981,2900l975,2892l970,2883l967,2874l963,2866l962,2857l960,2846l959,2834l960,2818l963,2802l933,2811l907,2818l893,2821l878,2824l865,2826l849,2826l769,2826l761,2826l754,2824l748,2821l742,2818l730,2811l718,2802l711,2796l705,2790l699,2782l694,2777l688,2762l681,2744l672,2716l666,2690l663,2664l662,2634l665,2613l669,2594l669,2587l666,2581l662,2575l657,2572l645,2564l632,2557l620,2548l608,2538l599,2526l592,2512l585,2523l579,2532l570,2539l562,2547l543,2560l522,2573l497,2591l473,2609l460,2616l447,2621l433,2625l417,2627l399,2625l383,2624l368,2621l355,2618l326,2609l294,2597l269,2590l245,2582l221,2573l196,2564l160,2551l128,2536l113,2527l98,2518l82,2508l65,2496l41,2478l21,2459l12,2449l6,2437l3,2431l1,2425l0,2417l0,2410l1,2398l3,2388l4,2377l9,2368l16,2349l25,2328l36,2297l43,2269l50,2242l58,2210l62,2192l65,2174l64,2165l61,2156xe" fillcolor="white" stroked="f" o:allowincell="f" style="position:absolute;margin-left:225.6pt;margin-top:95.1pt;width:52.4pt;height:73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5120</wp:posOffset>
                </wp:positionH>
                <wp:positionV relativeFrom="paragraph">
                  <wp:posOffset>1207770</wp:posOffset>
                </wp:positionV>
                <wp:extent cx="666115" cy="939165"/>
                <wp:effectExtent l="1905" t="1905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9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2956">
                              <a:moveTo>
                                <a:pt x="61" y="2156"/>
                              </a:moveTo>
                              <a:lnTo>
                                <a:pt x="64" y="2132"/>
                              </a:lnTo>
                              <a:lnTo>
                                <a:pt x="67" y="2107"/>
                              </a:lnTo>
                              <a:lnTo>
                                <a:pt x="68" y="2081"/>
                              </a:lnTo>
                              <a:lnTo>
                                <a:pt x="70" y="2057"/>
                              </a:lnTo>
                              <a:lnTo>
                                <a:pt x="70" y="2036"/>
                              </a:lnTo>
                              <a:lnTo>
                                <a:pt x="68" y="2015"/>
                              </a:lnTo>
                              <a:lnTo>
                                <a:pt x="65" y="1996"/>
                              </a:lnTo>
                              <a:lnTo>
                                <a:pt x="64" y="1978"/>
                              </a:lnTo>
                              <a:lnTo>
                                <a:pt x="56" y="1943"/>
                              </a:lnTo>
                              <a:lnTo>
                                <a:pt x="49" y="1908"/>
                              </a:lnTo>
                              <a:lnTo>
                                <a:pt x="41" y="1874"/>
                              </a:lnTo>
                              <a:lnTo>
                                <a:pt x="36" y="1840"/>
                              </a:lnTo>
                              <a:lnTo>
                                <a:pt x="33" y="1821"/>
                              </a:lnTo>
                              <a:lnTo>
                                <a:pt x="31" y="1802"/>
                              </a:lnTo>
                              <a:lnTo>
                                <a:pt x="30" y="1782"/>
                              </a:lnTo>
                              <a:lnTo>
                                <a:pt x="28" y="1761"/>
                              </a:lnTo>
                              <a:lnTo>
                                <a:pt x="30" y="1739"/>
                              </a:lnTo>
                              <a:lnTo>
                                <a:pt x="34" y="1720"/>
                              </a:lnTo>
                              <a:lnTo>
                                <a:pt x="40" y="1702"/>
                              </a:lnTo>
                              <a:lnTo>
                                <a:pt x="49" y="1686"/>
                              </a:lnTo>
                              <a:lnTo>
                                <a:pt x="67" y="1652"/>
                              </a:lnTo>
                              <a:lnTo>
                                <a:pt x="86" y="1615"/>
                              </a:lnTo>
                              <a:lnTo>
                                <a:pt x="96" y="1588"/>
                              </a:lnTo>
                              <a:lnTo>
                                <a:pt x="107" y="1564"/>
                              </a:lnTo>
                              <a:lnTo>
                                <a:pt x="114" y="1540"/>
                              </a:lnTo>
                              <a:lnTo>
                                <a:pt x="122" y="1518"/>
                              </a:lnTo>
                              <a:lnTo>
                                <a:pt x="135" y="1471"/>
                              </a:lnTo>
                              <a:lnTo>
                                <a:pt x="151" y="1419"/>
                              </a:lnTo>
                              <a:lnTo>
                                <a:pt x="165" y="1373"/>
                              </a:lnTo>
                              <a:lnTo>
                                <a:pt x="178" y="1333"/>
                              </a:lnTo>
                              <a:lnTo>
                                <a:pt x="185" y="1315"/>
                              </a:lnTo>
                              <a:lnTo>
                                <a:pt x="194" y="1296"/>
                              </a:lnTo>
                              <a:lnTo>
                                <a:pt x="205" y="1276"/>
                              </a:lnTo>
                              <a:lnTo>
                                <a:pt x="217" y="1255"/>
                              </a:lnTo>
                              <a:lnTo>
                                <a:pt x="224" y="1245"/>
                              </a:lnTo>
                              <a:lnTo>
                                <a:pt x="231" y="1238"/>
                              </a:lnTo>
                              <a:lnTo>
                                <a:pt x="240" y="1230"/>
                              </a:lnTo>
                              <a:lnTo>
                                <a:pt x="251" y="1224"/>
                              </a:lnTo>
                              <a:lnTo>
                                <a:pt x="270" y="1212"/>
                              </a:lnTo>
                              <a:lnTo>
                                <a:pt x="291" y="1202"/>
                              </a:lnTo>
                              <a:lnTo>
                                <a:pt x="300" y="1198"/>
                              </a:lnTo>
                              <a:lnTo>
                                <a:pt x="310" y="1192"/>
                              </a:lnTo>
                              <a:lnTo>
                                <a:pt x="317" y="1186"/>
                              </a:lnTo>
                              <a:lnTo>
                                <a:pt x="325" y="1178"/>
                              </a:lnTo>
                              <a:lnTo>
                                <a:pt x="331" y="1171"/>
                              </a:lnTo>
                              <a:lnTo>
                                <a:pt x="335" y="1162"/>
                              </a:lnTo>
                              <a:lnTo>
                                <a:pt x="338" y="1152"/>
                              </a:lnTo>
                              <a:lnTo>
                                <a:pt x="338" y="1141"/>
                              </a:lnTo>
                              <a:lnTo>
                                <a:pt x="340" y="1109"/>
                              </a:lnTo>
                              <a:lnTo>
                                <a:pt x="338" y="1080"/>
                              </a:lnTo>
                              <a:lnTo>
                                <a:pt x="337" y="1067"/>
                              </a:lnTo>
                              <a:lnTo>
                                <a:pt x="334" y="1054"/>
                              </a:lnTo>
                              <a:lnTo>
                                <a:pt x="329" y="1040"/>
                              </a:lnTo>
                              <a:lnTo>
                                <a:pt x="322" y="1027"/>
                              </a:lnTo>
                              <a:lnTo>
                                <a:pt x="306" y="1018"/>
                              </a:lnTo>
                              <a:lnTo>
                                <a:pt x="289" y="1011"/>
                              </a:lnTo>
                              <a:lnTo>
                                <a:pt x="282" y="997"/>
                              </a:lnTo>
                              <a:lnTo>
                                <a:pt x="276" y="987"/>
                              </a:lnTo>
                              <a:lnTo>
                                <a:pt x="270" y="975"/>
                              </a:lnTo>
                              <a:lnTo>
                                <a:pt x="266" y="963"/>
                              </a:lnTo>
                              <a:lnTo>
                                <a:pt x="261" y="951"/>
                              </a:lnTo>
                              <a:lnTo>
                                <a:pt x="260" y="938"/>
                              </a:lnTo>
                              <a:lnTo>
                                <a:pt x="258" y="925"/>
                              </a:lnTo>
                              <a:lnTo>
                                <a:pt x="257" y="910"/>
                              </a:lnTo>
                              <a:lnTo>
                                <a:pt x="257" y="782"/>
                              </a:lnTo>
                              <a:lnTo>
                                <a:pt x="295" y="782"/>
                              </a:lnTo>
                              <a:lnTo>
                                <a:pt x="329" y="779"/>
                              </a:lnTo>
                              <a:lnTo>
                                <a:pt x="346" y="775"/>
                              </a:lnTo>
                              <a:lnTo>
                                <a:pt x="361" y="769"/>
                              </a:lnTo>
                              <a:lnTo>
                                <a:pt x="368" y="766"/>
                              </a:lnTo>
                              <a:lnTo>
                                <a:pt x="375" y="761"/>
                              </a:lnTo>
                              <a:lnTo>
                                <a:pt x="381" y="755"/>
                              </a:lnTo>
                              <a:lnTo>
                                <a:pt x="387" y="749"/>
                              </a:lnTo>
                              <a:lnTo>
                                <a:pt x="393" y="733"/>
                              </a:lnTo>
                              <a:lnTo>
                                <a:pt x="396" y="717"/>
                              </a:lnTo>
                              <a:lnTo>
                                <a:pt x="410" y="697"/>
                              </a:lnTo>
                              <a:lnTo>
                                <a:pt x="423" y="681"/>
                              </a:lnTo>
                              <a:lnTo>
                                <a:pt x="436" y="666"/>
                              </a:lnTo>
                              <a:lnTo>
                                <a:pt x="450" y="653"/>
                              </a:lnTo>
                              <a:lnTo>
                                <a:pt x="464" y="641"/>
                              </a:lnTo>
                              <a:lnTo>
                                <a:pt x="481" y="629"/>
                              </a:lnTo>
                              <a:lnTo>
                                <a:pt x="499" y="619"/>
                              </a:lnTo>
                              <a:lnTo>
                                <a:pt x="518" y="610"/>
                              </a:lnTo>
                              <a:lnTo>
                                <a:pt x="536" y="604"/>
                              </a:lnTo>
                              <a:lnTo>
                                <a:pt x="552" y="598"/>
                              </a:lnTo>
                              <a:lnTo>
                                <a:pt x="568" y="595"/>
                              </a:lnTo>
                              <a:lnTo>
                                <a:pt x="583" y="592"/>
                              </a:lnTo>
                              <a:lnTo>
                                <a:pt x="616" y="586"/>
                              </a:lnTo>
                              <a:lnTo>
                                <a:pt x="648" y="577"/>
                              </a:lnTo>
                              <a:lnTo>
                                <a:pt x="668" y="571"/>
                              </a:lnTo>
                              <a:lnTo>
                                <a:pt x="684" y="564"/>
                              </a:lnTo>
                              <a:lnTo>
                                <a:pt x="700" y="556"/>
                              </a:lnTo>
                              <a:lnTo>
                                <a:pt x="715" y="548"/>
                              </a:lnTo>
                              <a:lnTo>
                                <a:pt x="745" y="530"/>
                              </a:lnTo>
                              <a:lnTo>
                                <a:pt x="779" y="512"/>
                              </a:lnTo>
                              <a:lnTo>
                                <a:pt x="816" y="496"/>
                              </a:lnTo>
                              <a:lnTo>
                                <a:pt x="850" y="481"/>
                              </a:lnTo>
                              <a:lnTo>
                                <a:pt x="865" y="472"/>
                              </a:lnTo>
                              <a:lnTo>
                                <a:pt x="878" y="460"/>
                              </a:lnTo>
                              <a:lnTo>
                                <a:pt x="886" y="454"/>
                              </a:lnTo>
                              <a:lnTo>
                                <a:pt x="892" y="447"/>
                              </a:lnTo>
                              <a:lnTo>
                                <a:pt x="896" y="439"/>
                              </a:lnTo>
                              <a:lnTo>
                                <a:pt x="902" y="430"/>
                              </a:lnTo>
                              <a:lnTo>
                                <a:pt x="905" y="423"/>
                              </a:lnTo>
                              <a:lnTo>
                                <a:pt x="907" y="415"/>
                              </a:lnTo>
                              <a:lnTo>
                                <a:pt x="908" y="407"/>
                              </a:lnTo>
                              <a:lnTo>
                                <a:pt x="908" y="399"/>
                              </a:lnTo>
                              <a:lnTo>
                                <a:pt x="908" y="381"/>
                              </a:lnTo>
                              <a:lnTo>
                                <a:pt x="910" y="365"/>
                              </a:lnTo>
                              <a:lnTo>
                                <a:pt x="914" y="350"/>
                              </a:lnTo>
                              <a:lnTo>
                                <a:pt x="919" y="337"/>
                              </a:lnTo>
                              <a:lnTo>
                                <a:pt x="923" y="325"/>
                              </a:lnTo>
                              <a:lnTo>
                                <a:pt x="929" y="315"/>
                              </a:lnTo>
                              <a:lnTo>
                                <a:pt x="944" y="291"/>
                              </a:lnTo>
                              <a:lnTo>
                                <a:pt x="959" y="267"/>
                              </a:lnTo>
                              <a:lnTo>
                                <a:pt x="969" y="255"/>
                              </a:lnTo>
                              <a:lnTo>
                                <a:pt x="979" y="245"/>
                              </a:lnTo>
                              <a:lnTo>
                                <a:pt x="990" y="234"/>
                              </a:lnTo>
                              <a:lnTo>
                                <a:pt x="1000" y="227"/>
                              </a:lnTo>
                              <a:lnTo>
                                <a:pt x="1011" y="218"/>
                              </a:lnTo>
                              <a:lnTo>
                                <a:pt x="1021" y="209"/>
                              </a:lnTo>
                              <a:lnTo>
                                <a:pt x="1031" y="199"/>
                              </a:lnTo>
                              <a:lnTo>
                                <a:pt x="1040" y="185"/>
                              </a:lnTo>
                              <a:lnTo>
                                <a:pt x="1068" y="139"/>
                              </a:lnTo>
                              <a:lnTo>
                                <a:pt x="1094" y="93"/>
                              </a:lnTo>
                              <a:lnTo>
                                <a:pt x="1119" y="46"/>
                              </a:lnTo>
                              <a:lnTo>
                                <a:pt x="1147" y="1"/>
                              </a:lnTo>
                              <a:lnTo>
                                <a:pt x="1147" y="0"/>
                              </a:lnTo>
                              <a:lnTo>
                                <a:pt x="1156" y="22"/>
                              </a:lnTo>
                              <a:lnTo>
                                <a:pt x="1168" y="44"/>
                              </a:lnTo>
                              <a:lnTo>
                                <a:pt x="1183" y="67"/>
                              </a:lnTo>
                              <a:lnTo>
                                <a:pt x="1200" y="88"/>
                              </a:lnTo>
                              <a:lnTo>
                                <a:pt x="1206" y="93"/>
                              </a:lnTo>
                              <a:lnTo>
                                <a:pt x="1212" y="99"/>
                              </a:lnTo>
                              <a:lnTo>
                                <a:pt x="1220" y="102"/>
                              </a:lnTo>
                              <a:lnTo>
                                <a:pt x="1226" y="107"/>
                              </a:lnTo>
                              <a:lnTo>
                                <a:pt x="1239" y="111"/>
                              </a:lnTo>
                              <a:lnTo>
                                <a:pt x="1254" y="116"/>
                              </a:lnTo>
                              <a:lnTo>
                                <a:pt x="1285" y="119"/>
                              </a:lnTo>
                              <a:lnTo>
                                <a:pt x="1318" y="125"/>
                              </a:lnTo>
                              <a:lnTo>
                                <a:pt x="1365" y="132"/>
                              </a:lnTo>
                              <a:lnTo>
                                <a:pt x="1408" y="137"/>
                              </a:lnTo>
                              <a:lnTo>
                                <a:pt x="1429" y="141"/>
                              </a:lnTo>
                              <a:lnTo>
                                <a:pt x="1448" y="148"/>
                              </a:lnTo>
                              <a:lnTo>
                                <a:pt x="1459" y="153"/>
                              </a:lnTo>
                              <a:lnTo>
                                <a:pt x="1468" y="159"/>
                              </a:lnTo>
                              <a:lnTo>
                                <a:pt x="1476" y="165"/>
                              </a:lnTo>
                              <a:lnTo>
                                <a:pt x="1485" y="174"/>
                              </a:lnTo>
                              <a:lnTo>
                                <a:pt x="1491" y="181"/>
                              </a:lnTo>
                              <a:lnTo>
                                <a:pt x="1496" y="188"/>
                              </a:lnTo>
                              <a:lnTo>
                                <a:pt x="1497" y="196"/>
                              </a:lnTo>
                              <a:lnTo>
                                <a:pt x="1499" y="203"/>
                              </a:lnTo>
                              <a:lnTo>
                                <a:pt x="1502" y="221"/>
                              </a:lnTo>
                              <a:lnTo>
                                <a:pt x="1506" y="239"/>
                              </a:lnTo>
                              <a:lnTo>
                                <a:pt x="1518" y="269"/>
                              </a:lnTo>
                              <a:lnTo>
                                <a:pt x="1530" y="297"/>
                              </a:lnTo>
                              <a:lnTo>
                                <a:pt x="1542" y="322"/>
                              </a:lnTo>
                              <a:lnTo>
                                <a:pt x="1554" y="346"/>
                              </a:lnTo>
                              <a:lnTo>
                                <a:pt x="1579" y="395"/>
                              </a:lnTo>
                              <a:lnTo>
                                <a:pt x="1609" y="451"/>
                              </a:lnTo>
                              <a:lnTo>
                                <a:pt x="1666" y="512"/>
                              </a:lnTo>
                              <a:lnTo>
                                <a:pt x="1721" y="567"/>
                              </a:lnTo>
                              <a:lnTo>
                                <a:pt x="1775" y="617"/>
                              </a:lnTo>
                              <a:lnTo>
                                <a:pt x="1825" y="666"/>
                              </a:lnTo>
                              <a:lnTo>
                                <a:pt x="1849" y="692"/>
                              </a:lnTo>
                              <a:lnTo>
                                <a:pt x="1871" y="718"/>
                              </a:lnTo>
                              <a:lnTo>
                                <a:pt x="1895" y="745"/>
                              </a:lnTo>
                              <a:lnTo>
                                <a:pt x="1916" y="775"/>
                              </a:lnTo>
                              <a:lnTo>
                                <a:pt x="1936" y="804"/>
                              </a:lnTo>
                              <a:lnTo>
                                <a:pt x="1957" y="838"/>
                              </a:lnTo>
                              <a:lnTo>
                                <a:pt x="1977" y="874"/>
                              </a:lnTo>
                              <a:lnTo>
                                <a:pt x="1996" y="913"/>
                              </a:lnTo>
                              <a:lnTo>
                                <a:pt x="2008" y="941"/>
                              </a:lnTo>
                              <a:lnTo>
                                <a:pt x="2018" y="971"/>
                              </a:lnTo>
                              <a:lnTo>
                                <a:pt x="2026" y="997"/>
                              </a:lnTo>
                              <a:lnTo>
                                <a:pt x="2030" y="1025"/>
                              </a:lnTo>
                              <a:lnTo>
                                <a:pt x="2034" y="1052"/>
                              </a:lnTo>
                              <a:lnTo>
                                <a:pt x="2037" y="1079"/>
                              </a:lnTo>
                              <a:lnTo>
                                <a:pt x="2037" y="1104"/>
                              </a:lnTo>
                              <a:lnTo>
                                <a:pt x="2037" y="1131"/>
                              </a:lnTo>
                              <a:lnTo>
                                <a:pt x="2037" y="1184"/>
                              </a:lnTo>
                              <a:lnTo>
                                <a:pt x="2036" y="1239"/>
                              </a:lnTo>
                              <a:lnTo>
                                <a:pt x="2036" y="1267"/>
                              </a:lnTo>
                              <a:lnTo>
                                <a:pt x="2036" y="1298"/>
                              </a:lnTo>
                              <a:lnTo>
                                <a:pt x="2037" y="1328"/>
                              </a:lnTo>
                              <a:lnTo>
                                <a:pt x="2040" y="1361"/>
                              </a:lnTo>
                              <a:lnTo>
                                <a:pt x="2046" y="1399"/>
                              </a:lnTo>
                              <a:lnTo>
                                <a:pt x="2055" y="1435"/>
                              </a:lnTo>
                              <a:lnTo>
                                <a:pt x="2064" y="1468"/>
                              </a:lnTo>
                              <a:lnTo>
                                <a:pt x="2075" y="1499"/>
                              </a:lnTo>
                              <a:lnTo>
                                <a:pt x="2083" y="1530"/>
                              </a:lnTo>
                              <a:lnTo>
                                <a:pt x="2091" y="1563"/>
                              </a:lnTo>
                              <a:lnTo>
                                <a:pt x="2094" y="1580"/>
                              </a:lnTo>
                              <a:lnTo>
                                <a:pt x="2095" y="1598"/>
                              </a:lnTo>
                              <a:lnTo>
                                <a:pt x="2097" y="1616"/>
                              </a:lnTo>
                              <a:lnTo>
                                <a:pt x="2098" y="1637"/>
                              </a:lnTo>
                              <a:lnTo>
                                <a:pt x="2097" y="1674"/>
                              </a:lnTo>
                              <a:lnTo>
                                <a:pt x="2097" y="1710"/>
                              </a:lnTo>
                              <a:lnTo>
                                <a:pt x="2094" y="1744"/>
                              </a:lnTo>
                              <a:lnTo>
                                <a:pt x="2092" y="1776"/>
                              </a:lnTo>
                              <a:lnTo>
                                <a:pt x="2088" y="1807"/>
                              </a:lnTo>
                              <a:lnTo>
                                <a:pt x="2083" y="1839"/>
                              </a:lnTo>
                              <a:lnTo>
                                <a:pt x="2077" y="1868"/>
                              </a:lnTo>
                              <a:lnTo>
                                <a:pt x="2072" y="1898"/>
                              </a:lnTo>
                              <a:lnTo>
                                <a:pt x="2064" y="1928"/>
                              </a:lnTo>
                              <a:lnTo>
                                <a:pt x="2054" y="1956"/>
                              </a:lnTo>
                              <a:lnTo>
                                <a:pt x="2043" y="1986"/>
                              </a:lnTo>
                              <a:lnTo>
                                <a:pt x="2033" y="2015"/>
                              </a:lnTo>
                              <a:lnTo>
                                <a:pt x="2020" y="2045"/>
                              </a:lnTo>
                              <a:lnTo>
                                <a:pt x="2005" y="2076"/>
                              </a:lnTo>
                              <a:lnTo>
                                <a:pt x="1988" y="2107"/>
                              </a:lnTo>
                              <a:lnTo>
                                <a:pt x="1971" y="2140"/>
                              </a:lnTo>
                              <a:lnTo>
                                <a:pt x="1965" y="2152"/>
                              </a:lnTo>
                              <a:lnTo>
                                <a:pt x="1957" y="2164"/>
                              </a:lnTo>
                              <a:lnTo>
                                <a:pt x="1957" y="2164"/>
                              </a:lnTo>
                              <a:lnTo>
                                <a:pt x="1928" y="2173"/>
                              </a:lnTo>
                              <a:lnTo>
                                <a:pt x="1901" y="2181"/>
                              </a:lnTo>
                              <a:lnTo>
                                <a:pt x="1876" y="2193"/>
                              </a:lnTo>
                              <a:lnTo>
                                <a:pt x="1852" y="2205"/>
                              </a:lnTo>
                              <a:lnTo>
                                <a:pt x="1806" y="2232"/>
                              </a:lnTo>
                              <a:lnTo>
                                <a:pt x="1755" y="2263"/>
                              </a:lnTo>
                              <a:lnTo>
                                <a:pt x="1735" y="2273"/>
                              </a:lnTo>
                              <a:lnTo>
                                <a:pt x="1715" y="2282"/>
                              </a:lnTo>
                              <a:lnTo>
                                <a:pt x="1695" y="2290"/>
                              </a:lnTo>
                              <a:lnTo>
                                <a:pt x="1674" y="2300"/>
                              </a:lnTo>
                              <a:lnTo>
                                <a:pt x="1662" y="2305"/>
                              </a:lnTo>
                              <a:lnTo>
                                <a:pt x="1652" y="2312"/>
                              </a:lnTo>
                              <a:lnTo>
                                <a:pt x="1643" y="2319"/>
                              </a:lnTo>
                              <a:lnTo>
                                <a:pt x="1635" y="2327"/>
                              </a:lnTo>
                              <a:lnTo>
                                <a:pt x="1628" y="2336"/>
                              </a:lnTo>
                              <a:lnTo>
                                <a:pt x="1622" y="2345"/>
                              </a:lnTo>
                              <a:lnTo>
                                <a:pt x="1617" y="2355"/>
                              </a:lnTo>
                              <a:lnTo>
                                <a:pt x="1613" y="2365"/>
                              </a:lnTo>
                              <a:lnTo>
                                <a:pt x="1606" y="2388"/>
                              </a:lnTo>
                              <a:lnTo>
                                <a:pt x="1601" y="2411"/>
                              </a:lnTo>
                              <a:lnTo>
                                <a:pt x="1598" y="2437"/>
                              </a:lnTo>
                              <a:lnTo>
                                <a:pt x="1595" y="2463"/>
                              </a:lnTo>
                              <a:lnTo>
                                <a:pt x="1594" y="2493"/>
                              </a:lnTo>
                              <a:lnTo>
                                <a:pt x="1592" y="2520"/>
                              </a:lnTo>
                              <a:lnTo>
                                <a:pt x="1589" y="2547"/>
                              </a:lnTo>
                              <a:lnTo>
                                <a:pt x="1588" y="2578"/>
                              </a:lnTo>
                              <a:lnTo>
                                <a:pt x="1557" y="2581"/>
                              </a:lnTo>
                              <a:lnTo>
                                <a:pt x="1530" y="2582"/>
                              </a:lnTo>
                              <a:lnTo>
                                <a:pt x="1505" y="2584"/>
                              </a:lnTo>
                              <a:lnTo>
                                <a:pt x="1474" y="2585"/>
                              </a:lnTo>
                              <a:lnTo>
                                <a:pt x="1460" y="2585"/>
                              </a:lnTo>
                              <a:lnTo>
                                <a:pt x="1447" y="2587"/>
                              </a:lnTo>
                              <a:lnTo>
                                <a:pt x="1441" y="2588"/>
                              </a:lnTo>
                              <a:lnTo>
                                <a:pt x="1435" y="2591"/>
                              </a:lnTo>
                              <a:lnTo>
                                <a:pt x="1430" y="2594"/>
                              </a:lnTo>
                              <a:lnTo>
                                <a:pt x="1425" y="2597"/>
                              </a:lnTo>
                              <a:lnTo>
                                <a:pt x="1417" y="2604"/>
                              </a:lnTo>
                              <a:lnTo>
                                <a:pt x="1413" y="2612"/>
                              </a:lnTo>
                              <a:lnTo>
                                <a:pt x="1408" y="2619"/>
                              </a:lnTo>
                              <a:lnTo>
                                <a:pt x="1404" y="2628"/>
                              </a:lnTo>
                              <a:lnTo>
                                <a:pt x="1396" y="2644"/>
                              </a:lnTo>
                              <a:lnTo>
                                <a:pt x="1387" y="2662"/>
                              </a:lnTo>
                              <a:lnTo>
                                <a:pt x="1376" y="2685"/>
                              </a:lnTo>
                              <a:lnTo>
                                <a:pt x="1362" y="2705"/>
                              </a:lnTo>
                              <a:lnTo>
                                <a:pt x="1350" y="2723"/>
                              </a:lnTo>
                              <a:lnTo>
                                <a:pt x="1334" y="2744"/>
                              </a:lnTo>
                              <a:lnTo>
                                <a:pt x="1318" y="2765"/>
                              </a:lnTo>
                              <a:lnTo>
                                <a:pt x="1300" y="2784"/>
                              </a:lnTo>
                              <a:lnTo>
                                <a:pt x="1282" y="2800"/>
                              </a:lnTo>
                              <a:lnTo>
                                <a:pt x="1264" y="2814"/>
                              </a:lnTo>
                              <a:lnTo>
                                <a:pt x="1224" y="2840"/>
                              </a:lnTo>
                              <a:lnTo>
                                <a:pt x="1180" y="2867"/>
                              </a:lnTo>
                              <a:lnTo>
                                <a:pt x="1166" y="2876"/>
                              </a:lnTo>
                              <a:lnTo>
                                <a:pt x="1156" y="2885"/>
                              </a:lnTo>
                              <a:lnTo>
                                <a:pt x="1144" y="2895"/>
                              </a:lnTo>
                              <a:lnTo>
                                <a:pt x="1131" y="2904"/>
                              </a:lnTo>
                              <a:lnTo>
                                <a:pt x="1119" y="2909"/>
                              </a:lnTo>
                              <a:lnTo>
                                <a:pt x="1105" y="2913"/>
                              </a:lnTo>
                              <a:lnTo>
                                <a:pt x="1094" y="2918"/>
                              </a:lnTo>
                              <a:lnTo>
                                <a:pt x="1082" y="2923"/>
                              </a:lnTo>
                              <a:lnTo>
                                <a:pt x="1073" y="2931"/>
                              </a:lnTo>
                              <a:lnTo>
                                <a:pt x="1067" y="2938"/>
                              </a:lnTo>
                              <a:lnTo>
                                <a:pt x="1061" y="2947"/>
                              </a:lnTo>
                              <a:lnTo>
                                <a:pt x="1054" y="2956"/>
                              </a:lnTo>
                              <a:lnTo>
                                <a:pt x="1054" y="2956"/>
                              </a:lnTo>
                              <a:lnTo>
                                <a:pt x="1034" y="2944"/>
                              </a:lnTo>
                              <a:lnTo>
                                <a:pt x="1016" y="2932"/>
                              </a:lnTo>
                              <a:lnTo>
                                <a:pt x="1002" y="2919"/>
                              </a:lnTo>
                              <a:lnTo>
                                <a:pt x="987" y="2906"/>
                              </a:lnTo>
                              <a:lnTo>
                                <a:pt x="981" y="2900"/>
                              </a:lnTo>
                              <a:lnTo>
                                <a:pt x="975" y="2892"/>
                              </a:lnTo>
                              <a:lnTo>
                                <a:pt x="970" y="2883"/>
                              </a:lnTo>
                              <a:lnTo>
                                <a:pt x="967" y="2874"/>
                              </a:lnTo>
                              <a:lnTo>
                                <a:pt x="963" y="2866"/>
                              </a:lnTo>
                              <a:lnTo>
                                <a:pt x="962" y="2857"/>
                              </a:lnTo>
                              <a:lnTo>
                                <a:pt x="960" y="2846"/>
                              </a:lnTo>
                              <a:lnTo>
                                <a:pt x="959" y="2834"/>
                              </a:lnTo>
                              <a:lnTo>
                                <a:pt x="960" y="2818"/>
                              </a:lnTo>
                              <a:lnTo>
                                <a:pt x="963" y="2802"/>
                              </a:lnTo>
                              <a:lnTo>
                                <a:pt x="933" y="2811"/>
                              </a:lnTo>
                              <a:lnTo>
                                <a:pt x="907" y="2818"/>
                              </a:lnTo>
                              <a:lnTo>
                                <a:pt x="893" y="2821"/>
                              </a:lnTo>
                              <a:lnTo>
                                <a:pt x="878" y="2824"/>
                              </a:lnTo>
                              <a:lnTo>
                                <a:pt x="865" y="2826"/>
                              </a:lnTo>
                              <a:lnTo>
                                <a:pt x="849" y="2826"/>
                              </a:lnTo>
                              <a:lnTo>
                                <a:pt x="769" y="2826"/>
                              </a:lnTo>
                              <a:lnTo>
                                <a:pt x="761" y="2826"/>
                              </a:lnTo>
                              <a:lnTo>
                                <a:pt x="754" y="2824"/>
                              </a:lnTo>
                              <a:lnTo>
                                <a:pt x="748" y="2821"/>
                              </a:lnTo>
                              <a:lnTo>
                                <a:pt x="742" y="2818"/>
                              </a:lnTo>
                              <a:lnTo>
                                <a:pt x="730" y="2811"/>
                              </a:lnTo>
                              <a:lnTo>
                                <a:pt x="718" y="2802"/>
                              </a:lnTo>
                              <a:lnTo>
                                <a:pt x="711" y="2796"/>
                              </a:lnTo>
                              <a:lnTo>
                                <a:pt x="705" y="2790"/>
                              </a:lnTo>
                              <a:lnTo>
                                <a:pt x="699" y="2782"/>
                              </a:lnTo>
                              <a:lnTo>
                                <a:pt x="694" y="2777"/>
                              </a:lnTo>
                              <a:lnTo>
                                <a:pt x="688" y="2762"/>
                              </a:lnTo>
                              <a:lnTo>
                                <a:pt x="681" y="2744"/>
                              </a:lnTo>
                              <a:lnTo>
                                <a:pt x="672" y="2716"/>
                              </a:lnTo>
                              <a:lnTo>
                                <a:pt x="666" y="2690"/>
                              </a:lnTo>
                              <a:lnTo>
                                <a:pt x="663" y="2664"/>
                              </a:lnTo>
                              <a:lnTo>
                                <a:pt x="662" y="2634"/>
                              </a:lnTo>
                              <a:lnTo>
                                <a:pt x="665" y="2613"/>
                              </a:lnTo>
                              <a:lnTo>
                                <a:pt x="669" y="2594"/>
                              </a:lnTo>
                              <a:lnTo>
                                <a:pt x="669" y="2587"/>
                              </a:lnTo>
                              <a:lnTo>
                                <a:pt x="666" y="2581"/>
                              </a:lnTo>
                              <a:lnTo>
                                <a:pt x="662" y="2575"/>
                              </a:lnTo>
                              <a:lnTo>
                                <a:pt x="657" y="2572"/>
                              </a:lnTo>
                              <a:lnTo>
                                <a:pt x="645" y="2564"/>
                              </a:lnTo>
                              <a:lnTo>
                                <a:pt x="632" y="2557"/>
                              </a:lnTo>
                              <a:lnTo>
                                <a:pt x="620" y="2548"/>
                              </a:lnTo>
                              <a:lnTo>
                                <a:pt x="608" y="2538"/>
                              </a:lnTo>
                              <a:lnTo>
                                <a:pt x="599" y="2526"/>
                              </a:lnTo>
                              <a:lnTo>
                                <a:pt x="592" y="2512"/>
                              </a:lnTo>
                              <a:lnTo>
                                <a:pt x="585" y="2523"/>
                              </a:lnTo>
                              <a:lnTo>
                                <a:pt x="579" y="2532"/>
                              </a:lnTo>
                              <a:lnTo>
                                <a:pt x="570" y="2539"/>
                              </a:lnTo>
                              <a:lnTo>
                                <a:pt x="562" y="2547"/>
                              </a:lnTo>
                              <a:lnTo>
                                <a:pt x="543" y="2560"/>
                              </a:lnTo>
                              <a:lnTo>
                                <a:pt x="522" y="2573"/>
                              </a:lnTo>
                              <a:lnTo>
                                <a:pt x="497" y="2591"/>
                              </a:lnTo>
                              <a:lnTo>
                                <a:pt x="473" y="2609"/>
                              </a:lnTo>
                              <a:lnTo>
                                <a:pt x="460" y="2616"/>
                              </a:lnTo>
                              <a:lnTo>
                                <a:pt x="447" y="2621"/>
                              </a:lnTo>
                              <a:lnTo>
                                <a:pt x="433" y="2625"/>
                              </a:lnTo>
                              <a:lnTo>
                                <a:pt x="417" y="2627"/>
                              </a:lnTo>
                              <a:lnTo>
                                <a:pt x="399" y="2625"/>
                              </a:lnTo>
                              <a:lnTo>
                                <a:pt x="383" y="2624"/>
                              </a:lnTo>
                              <a:lnTo>
                                <a:pt x="368" y="2621"/>
                              </a:lnTo>
                              <a:lnTo>
                                <a:pt x="355" y="2618"/>
                              </a:lnTo>
                              <a:lnTo>
                                <a:pt x="326" y="2609"/>
                              </a:lnTo>
                              <a:lnTo>
                                <a:pt x="294" y="2597"/>
                              </a:lnTo>
                              <a:lnTo>
                                <a:pt x="269" y="2590"/>
                              </a:lnTo>
                              <a:lnTo>
                                <a:pt x="245" y="2582"/>
                              </a:lnTo>
                              <a:lnTo>
                                <a:pt x="221" y="2573"/>
                              </a:lnTo>
                              <a:lnTo>
                                <a:pt x="196" y="2564"/>
                              </a:lnTo>
                              <a:lnTo>
                                <a:pt x="160" y="2551"/>
                              </a:lnTo>
                              <a:lnTo>
                                <a:pt x="128" y="2536"/>
                              </a:lnTo>
                              <a:lnTo>
                                <a:pt x="113" y="2527"/>
                              </a:lnTo>
                              <a:lnTo>
                                <a:pt x="98" y="2518"/>
                              </a:lnTo>
                              <a:lnTo>
                                <a:pt x="82" y="2508"/>
                              </a:lnTo>
                              <a:lnTo>
                                <a:pt x="65" y="2496"/>
                              </a:lnTo>
                              <a:lnTo>
                                <a:pt x="41" y="2478"/>
                              </a:lnTo>
                              <a:lnTo>
                                <a:pt x="21" y="2459"/>
                              </a:lnTo>
                              <a:lnTo>
                                <a:pt x="12" y="2449"/>
                              </a:lnTo>
                              <a:lnTo>
                                <a:pt x="6" y="2437"/>
                              </a:lnTo>
                              <a:lnTo>
                                <a:pt x="3" y="2431"/>
                              </a:lnTo>
                              <a:lnTo>
                                <a:pt x="1" y="2425"/>
                              </a:lnTo>
                              <a:lnTo>
                                <a:pt x="0" y="2417"/>
                              </a:lnTo>
                              <a:lnTo>
                                <a:pt x="0" y="2410"/>
                              </a:lnTo>
                              <a:lnTo>
                                <a:pt x="1" y="2398"/>
                              </a:lnTo>
                              <a:lnTo>
                                <a:pt x="3" y="2388"/>
                              </a:lnTo>
                              <a:lnTo>
                                <a:pt x="4" y="2377"/>
                              </a:lnTo>
                              <a:lnTo>
                                <a:pt x="9" y="2368"/>
                              </a:lnTo>
                              <a:lnTo>
                                <a:pt x="16" y="2349"/>
                              </a:lnTo>
                              <a:lnTo>
                                <a:pt x="25" y="2328"/>
                              </a:lnTo>
                              <a:lnTo>
                                <a:pt x="36" y="2297"/>
                              </a:lnTo>
                              <a:lnTo>
                                <a:pt x="43" y="2269"/>
                              </a:lnTo>
                              <a:lnTo>
                                <a:pt x="50" y="2242"/>
                              </a:lnTo>
                              <a:lnTo>
                                <a:pt x="58" y="2210"/>
                              </a:lnTo>
                              <a:lnTo>
                                <a:pt x="62" y="2192"/>
                              </a:lnTo>
                              <a:lnTo>
                                <a:pt x="65" y="2174"/>
                              </a:lnTo>
                              <a:lnTo>
                                <a:pt x="64" y="2165"/>
                              </a:lnTo>
                              <a:lnTo>
                                <a:pt x="61" y="2156"/>
                              </a:lnTo>
                              <a:lnTo>
                                <a:pt x="61" y="2156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2956" path="m61,2156l64,2132l67,2107l68,2081l70,2057l70,2036l68,2015l65,1996l64,1978l56,1943l49,1908l41,1874l36,1840l33,1821l31,1802l30,1782l28,1761l30,1739l34,1720l40,1702l49,1686l67,1652l86,1615l96,1588l107,1564l114,1540l122,1518l135,1471l151,1419l165,1373l178,1333l185,1315l194,1296l205,1276l217,1255l224,1245l231,1238l240,1230l251,1224l270,1212l291,1202l300,1198l310,1192l317,1186l325,1178l331,1171l335,1162l338,1152l338,1141l340,1109l338,1080l337,1067l334,1054l329,1040l322,1027l306,1018l289,1011l282,997l276,987l270,975l266,963l261,951l260,938l258,925l257,910l257,782l295,782l329,779l346,775l361,769l368,766l375,761l381,755l387,749l393,733l396,717l410,697l423,681l436,666l450,653l464,641l481,629l499,619l518,610l536,604l552,598l568,595l583,592l616,586l648,577l668,571l684,564l700,556l715,548l745,530l779,512l816,496l850,481l865,472l878,460l886,454l892,447l896,439l902,430l905,423l907,415l908,407l908,399l908,381l910,365l914,350l919,337l923,325l929,315l944,291l959,267l969,255l979,245l990,234l1000,227l1011,218l1021,209l1031,199l1040,185l1068,139l1094,93l1119,46l1147,1l1147,0l1156,22l1168,44l1183,67l1200,88l1206,93l1212,99l1220,102l1226,107l1239,111l1254,116l1285,119l1318,125l1365,132l1408,137l1429,141l1448,148l1459,153l1468,159l1476,165l1485,174l1491,181l1496,188l1497,196l1499,203l1502,221l1506,239l1518,269l1530,297l1542,322l1554,346l1579,395l1609,451l1666,512l1721,567l1775,617l1825,666l1849,692l1871,718l1895,745l1916,775l1936,804l1957,838l1977,874l1996,913l2008,941l2018,971l2026,997l2030,1025l2034,1052l2037,1079l2037,1104l2037,1131l2037,1184l2036,1239l2036,1267l2036,1298l2037,1328l2040,1361l2046,1399l2055,1435l2064,1468l2075,1499l2083,1530l2091,1563l2094,1580l2095,1598l2097,1616l2098,1637l2097,1674l2097,1710l2094,1744l2092,1776l2088,1807l2083,1839l2077,1868l2072,1898l2064,1928l2054,1956l2043,1986l2033,2015l2020,2045l2005,2076l1988,2107l1971,2140l1965,2152l1957,2164l1957,2164l1928,2173l1901,2181l1876,2193l1852,2205l1806,2232l1755,2263l1735,2273l1715,2282l1695,2290l1674,2300l1662,2305l1652,2312l1643,2319l1635,2327l1628,2336l1622,2345l1617,2355l1613,2365l1606,2388l1601,2411l1598,2437l1595,2463l1594,2493l1592,2520l1589,2547l1588,2578l1557,2581l1530,2582l1505,2584l1474,2585l1460,2585l1447,2587l1441,2588l1435,2591l1430,2594l1425,2597l1417,2604l1413,2612l1408,2619l1404,2628l1396,2644l1387,2662l1376,2685l1362,2705l1350,2723l1334,2744l1318,2765l1300,2784l1282,2800l1264,2814l1224,2840l1180,2867l1166,2876l1156,2885l1144,2895l1131,2904l1119,2909l1105,2913l1094,2918l1082,2923l1073,2931l1067,2938l1061,2947l1054,2956l1054,2956l1034,2944l1016,2932l1002,2919l987,2906l981,2900l975,2892l970,2883l967,2874l963,2866l962,2857l960,2846l959,2834l960,2818l963,2802l933,2811l907,2818l893,2821l878,2824l865,2826l849,2826l769,2826l761,2826l754,2824l748,2821l742,2818l730,2811l718,2802l711,2796l705,2790l699,2782l694,2777l688,2762l681,2744l672,2716l666,2690l663,2664l662,2634l665,2613l669,2594l669,2587l666,2581l662,2575l657,2572l645,2564l632,2557l620,2548l608,2538l599,2526l592,2512l585,2523l579,2532l570,2539l562,2547l543,2560l522,2573l497,2591l473,2609l460,2616l447,2621l433,2625l417,2627l399,2625l383,2624l368,2621l355,2618l326,2609l294,2597l269,2590l245,2582l221,2573l196,2564l160,2551l128,2536l113,2527l98,2518l82,2508l65,2496l41,2478l21,2459l12,2449l6,2437l3,2431l1,2425l0,2417l0,2410l1,2398l3,2388l4,2377l9,2368l16,2349l25,2328l36,2297l43,2269l50,2242l58,2210l62,2192l65,2174l64,2165l61,2156l61,2156xe" stroked="t" o:allowincell="f" style="position:absolute;margin-left:225.6pt;margin-top:95.1pt;width:52.4pt;height:73.9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8035</wp:posOffset>
                </wp:positionH>
                <wp:positionV relativeFrom="paragraph">
                  <wp:posOffset>1689735</wp:posOffset>
                </wp:positionV>
                <wp:extent cx="2658745" cy="1925955"/>
                <wp:effectExtent l="63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192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4" h="6066">
                              <a:moveTo>
                                <a:pt x="3189" y="213"/>
                              </a:moveTo>
                              <a:lnTo>
                                <a:pt x="3201" y="207"/>
                              </a:lnTo>
                              <a:lnTo>
                                <a:pt x="3214" y="203"/>
                              </a:lnTo>
                              <a:lnTo>
                                <a:pt x="3227" y="203"/>
                              </a:lnTo>
                              <a:lnTo>
                                <a:pt x="3239" y="204"/>
                              </a:lnTo>
                              <a:lnTo>
                                <a:pt x="3252" y="207"/>
                              </a:lnTo>
                              <a:lnTo>
                                <a:pt x="3263" y="210"/>
                              </a:lnTo>
                              <a:lnTo>
                                <a:pt x="3287" y="215"/>
                              </a:lnTo>
                              <a:lnTo>
                                <a:pt x="3313" y="219"/>
                              </a:lnTo>
                              <a:lnTo>
                                <a:pt x="3331" y="221"/>
                              </a:lnTo>
                              <a:lnTo>
                                <a:pt x="3346" y="221"/>
                              </a:lnTo>
                              <a:lnTo>
                                <a:pt x="3362" y="224"/>
                              </a:lnTo>
                              <a:lnTo>
                                <a:pt x="3379" y="228"/>
                              </a:lnTo>
                              <a:lnTo>
                                <a:pt x="3389" y="233"/>
                              </a:lnTo>
                              <a:lnTo>
                                <a:pt x="3396" y="240"/>
                              </a:lnTo>
                              <a:lnTo>
                                <a:pt x="3404" y="249"/>
                              </a:lnTo>
                              <a:lnTo>
                                <a:pt x="3408" y="259"/>
                              </a:lnTo>
                              <a:lnTo>
                                <a:pt x="3414" y="268"/>
                              </a:lnTo>
                              <a:lnTo>
                                <a:pt x="3420" y="277"/>
                              </a:lnTo>
                              <a:lnTo>
                                <a:pt x="3428" y="286"/>
                              </a:lnTo>
                              <a:lnTo>
                                <a:pt x="3435" y="293"/>
                              </a:lnTo>
                              <a:lnTo>
                                <a:pt x="3448" y="301"/>
                              </a:lnTo>
                              <a:lnTo>
                                <a:pt x="3459" y="307"/>
                              </a:lnTo>
                              <a:lnTo>
                                <a:pt x="3471" y="313"/>
                              </a:lnTo>
                              <a:lnTo>
                                <a:pt x="3481" y="317"/>
                              </a:lnTo>
                              <a:lnTo>
                                <a:pt x="3493" y="322"/>
                              </a:lnTo>
                              <a:lnTo>
                                <a:pt x="3506" y="323"/>
                              </a:lnTo>
                              <a:lnTo>
                                <a:pt x="3520" y="325"/>
                              </a:lnTo>
                              <a:lnTo>
                                <a:pt x="3533" y="326"/>
                              </a:lnTo>
                              <a:lnTo>
                                <a:pt x="3552" y="326"/>
                              </a:lnTo>
                              <a:lnTo>
                                <a:pt x="3569" y="325"/>
                              </a:lnTo>
                              <a:lnTo>
                                <a:pt x="3583" y="323"/>
                              </a:lnTo>
                              <a:lnTo>
                                <a:pt x="3598" y="320"/>
                              </a:lnTo>
                              <a:lnTo>
                                <a:pt x="3615" y="319"/>
                              </a:lnTo>
                              <a:lnTo>
                                <a:pt x="3629" y="317"/>
                              </a:lnTo>
                              <a:lnTo>
                                <a:pt x="3646" y="317"/>
                              </a:lnTo>
                              <a:lnTo>
                                <a:pt x="3664" y="317"/>
                              </a:lnTo>
                              <a:lnTo>
                                <a:pt x="3677" y="319"/>
                              </a:lnTo>
                              <a:lnTo>
                                <a:pt x="3690" y="322"/>
                              </a:lnTo>
                              <a:lnTo>
                                <a:pt x="3702" y="326"/>
                              </a:lnTo>
                              <a:lnTo>
                                <a:pt x="3713" y="331"/>
                              </a:lnTo>
                              <a:lnTo>
                                <a:pt x="3733" y="341"/>
                              </a:lnTo>
                              <a:lnTo>
                                <a:pt x="3754" y="353"/>
                              </a:lnTo>
                              <a:lnTo>
                                <a:pt x="3773" y="363"/>
                              </a:lnTo>
                              <a:lnTo>
                                <a:pt x="3796" y="374"/>
                              </a:lnTo>
                              <a:lnTo>
                                <a:pt x="3806" y="377"/>
                              </a:lnTo>
                              <a:lnTo>
                                <a:pt x="3818" y="380"/>
                              </a:lnTo>
                              <a:lnTo>
                                <a:pt x="3831" y="382"/>
                              </a:lnTo>
                              <a:lnTo>
                                <a:pt x="3843" y="382"/>
                              </a:lnTo>
                              <a:lnTo>
                                <a:pt x="3861" y="382"/>
                              </a:lnTo>
                              <a:lnTo>
                                <a:pt x="3877" y="380"/>
                              </a:lnTo>
                              <a:lnTo>
                                <a:pt x="3892" y="375"/>
                              </a:lnTo>
                              <a:lnTo>
                                <a:pt x="3907" y="371"/>
                              </a:lnTo>
                              <a:lnTo>
                                <a:pt x="3920" y="363"/>
                              </a:lnTo>
                              <a:lnTo>
                                <a:pt x="3934" y="354"/>
                              </a:lnTo>
                              <a:lnTo>
                                <a:pt x="3945" y="345"/>
                              </a:lnTo>
                              <a:lnTo>
                                <a:pt x="3957" y="334"/>
                              </a:lnTo>
                              <a:lnTo>
                                <a:pt x="3968" y="322"/>
                              </a:lnTo>
                              <a:lnTo>
                                <a:pt x="3977" y="307"/>
                              </a:lnTo>
                              <a:lnTo>
                                <a:pt x="3983" y="292"/>
                              </a:lnTo>
                              <a:lnTo>
                                <a:pt x="3990" y="277"/>
                              </a:lnTo>
                              <a:lnTo>
                                <a:pt x="3996" y="264"/>
                              </a:lnTo>
                              <a:lnTo>
                                <a:pt x="4005" y="253"/>
                              </a:lnTo>
                              <a:lnTo>
                                <a:pt x="4011" y="249"/>
                              </a:lnTo>
                              <a:lnTo>
                                <a:pt x="4017" y="246"/>
                              </a:lnTo>
                              <a:lnTo>
                                <a:pt x="4024" y="244"/>
                              </a:lnTo>
                              <a:lnTo>
                                <a:pt x="4032" y="244"/>
                              </a:lnTo>
                              <a:lnTo>
                                <a:pt x="4046" y="244"/>
                              </a:lnTo>
                              <a:lnTo>
                                <a:pt x="4061" y="247"/>
                              </a:lnTo>
                              <a:lnTo>
                                <a:pt x="4073" y="252"/>
                              </a:lnTo>
                              <a:lnTo>
                                <a:pt x="4085" y="256"/>
                              </a:lnTo>
                              <a:lnTo>
                                <a:pt x="4109" y="270"/>
                              </a:lnTo>
                              <a:lnTo>
                                <a:pt x="4130" y="285"/>
                              </a:lnTo>
                              <a:lnTo>
                                <a:pt x="4150" y="299"/>
                              </a:lnTo>
                              <a:lnTo>
                                <a:pt x="4174" y="313"/>
                              </a:lnTo>
                              <a:lnTo>
                                <a:pt x="4186" y="317"/>
                              </a:lnTo>
                              <a:lnTo>
                                <a:pt x="4198" y="322"/>
                              </a:lnTo>
                              <a:lnTo>
                                <a:pt x="4213" y="325"/>
                              </a:lnTo>
                              <a:lnTo>
                                <a:pt x="4227" y="326"/>
                              </a:lnTo>
                              <a:lnTo>
                                <a:pt x="4233" y="325"/>
                              </a:lnTo>
                              <a:lnTo>
                                <a:pt x="4239" y="323"/>
                              </a:lnTo>
                              <a:lnTo>
                                <a:pt x="4244" y="322"/>
                              </a:lnTo>
                              <a:lnTo>
                                <a:pt x="4248" y="319"/>
                              </a:lnTo>
                              <a:lnTo>
                                <a:pt x="4256" y="311"/>
                              </a:lnTo>
                              <a:lnTo>
                                <a:pt x="4260" y="301"/>
                              </a:lnTo>
                              <a:lnTo>
                                <a:pt x="4269" y="277"/>
                              </a:lnTo>
                              <a:lnTo>
                                <a:pt x="4276" y="252"/>
                              </a:lnTo>
                              <a:lnTo>
                                <a:pt x="4284" y="233"/>
                              </a:lnTo>
                              <a:lnTo>
                                <a:pt x="4293" y="215"/>
                              </a:lnTo>
                              <a:lnTo>
                                <a:pt x="4302" y="198"/>
                              </a:lnTo>
                              <a:lnTo>
                                <a:pt x="4312" y="184"/>
                              </a:lnTo>
                              <a:lnTo>
                                <a:pt x="4333" y="154"/>
                              </a:lnTo>
                              <a:lnTo>
                                <a:pt x="4358" y="121"/>
                              </a:lnTo>
                              <a:lnTo>
                                <a:pt x="4377" y="96"/>
                              </a:lnTo>
                              <a:lnTo>
                                <a:pt x="4398" y="72"/>
                              </a:lnTo>
                              <a:lnTo>
                                <a:pt x="4408" y="62"/>
                              </a:lnTo>
                              <a:lnTo>
                                <a:pt x="4420" y="52"/>
                              </a:lnTo>
                              <a:lnTo>
                                <a:pt x="4431" y="43"/>
                              </a:lnTo>
                              <a:lnTo>
                                <a:pt x="4443" y="34"/>
                              </a:lnTo>
                              <a:lnTo>
                                <a:pt x="4454" y="26"/>
                              </a:lnTo>
                              <a:lnTo>
                                <a:pt x="4466" y="19"/>
                              </a:lnTo>
                              <a:lnTo>
                                <a:pt x="4480" y="13"/>
                              </a:lnTo>
                              <a:lnTo>
                                <a:pt x="4493" y="9"/>
                              </a:lnTo>
                              <a:lnTo>
                                <a:pt x="4506" y="4"/>
                              </a:lnTo>
                              <a:lnTo>
                                <a:pt x="4521" y="1"/>
                              </a:lnTo>
                              <a:lnTo>
                                <a:pt x="4538" y="0"/>
                              </a:lnTo>
                              <a:lnTo>
                                <a:pt x="4554" y="0"/>
                              </a:lnTo>
                              <a:lnTo>
                                <a:pt x="4570" y="0"/>
                              </a:lnTo>
                              <a:lnTo>
                                <a:pt x="4585" y="1"/>
                              </a:lnTo>
                              <a:lnTo>
                                <a:pt x="4600" y="4"/>
                              </a:lnTo>
                              <a:lnTo>
                                <a:pt x="4613" y="9"/>
                              </a:lnTo>
                              <a:lnTo>
                                <a:pt x="4627" y="13"/>
                              </a:lnTo>
                              <a:lnTo>
                                <a:pt x="4640" y="19"/>
                              </a:lnTo>
                              <a:lnTo>
                                <a:pt x="4652" y="25"/>
                              </a:lnTo>
                              <a:lnTo>
                                <a:pt x="4664" y="32"/>
                              </a:lnTo>
                              <a:lnTo>
                                <a:pt x="4710" y="66"/>
                              </a:lnTo>
                              <a:lnTo>
                                <a:pt x="4757" y="105"/>
                              </a:lnTo>
                              <a:lnTo>
                                <a:pt x="4775" y="117"/>
                              </a:lnTo>
                              <a:lnTo>
                                <a:pt x="4790" y="127"/>
                              </a:lnTo>
                              <a:lnTo>
                                <a:pt x="4806" y="136"/>
                              </a:lnTo>
                              <a:lnTo>
                                <a:pt x="4821" y="145"/>
                              </a:lnTo>
                              <a:lnTo>
                                <a:pt x="4854" y="161"/>
                              </a:lnTo>
                              <a:lnTo>
                                <a:pt x="4888" y="179"/>
                              </a:lnTo>
                              <a:lnTo>
                                <a:pt x="4928" y="200"/>
                              </a:lnTo>
                              <a:lnTo>
                                <a:pt x="4965" y="219"/>
                              </a:lnTo>
                              <a:lnTo>
                                <a:pt x="4999" y="237"/>
                              </a:lnTo>
                              <a:lnTo>
                                <a:pt x="5032" y="253"/>
                              </a:lnTo>
                              <a:lnTo>
                                <a:pt x="5066" y="270"/>
                              </a:lnTo>
                              <a:lnTo>
                                <a:pt x="5101" y="286"/>
                              </a:lnTo>
                              <a:lnTo>
                                <a:pt x="5140" y="301"/>
                              </a:lnTo>
                              <a:lnTo>
                                <a:pt x="5182" y="317"/>
                              </a:lnTo>
                              <a:lnTo>
                                <a:pt x="5204" y="325"/>
                              </a:lnTo>
                              <a:lnTo>
                                <a:pt x="5225" y="331"/>
                              </a:lnTo>
                              <a:lnTo>
                                <a:pt x="5245" y="335"/>
                              </a:lnTo>
                              <a:lnTo>
                                <a:pt x="5265" y="339"/>
                              </a:lnTo>
                              <a:lnTo>
                                <a:pt x="5305" y="345"/>
                              </a:lnTo>
                              <a:lnTo>
                                <a:pt x="5342" y="351"/>
                              </a:lnTo>
                              <a:lnTo>
                                <a:pt x="5361" y="356"/>
                              </a:lnTo>
                              <a:lnTo>
                                <a:pt x="5379" y="360"/>
                              </a:lnTo>
                              <a:lnTo>
                                <a:pt x="5395" y="366"/>
                              </a:lnTo>
                              <a:lnTo>
                                <a:pt x="5413" y="374"/>
                              </a:lnTo>
                              <a:lnTo>
                                <a:pt x="5429" y="382"/>
                              </a:lnTo>
                              <a:lnTo>
                                <a:pt x="5446" y="394"/>
                              </a:lnTo>
                              <a:lnTo>
                                <a:pt x="5461" y="408"/>
                              </a:lnTo>
                              <a:lnTo>
                                <a:pt x="5475" y="424"/>
                              </a:lnTo>
                              <a:lnTo>
                                <a:pt x="5505" y="458"/>
                              </a:lnTo>
                              <a:lnTo>
                                <a:pt x="5529" y="489"/>
                              </a:lnTo>
                              <a:lnTo>
                                <a:pt x="5554" y="521"/>
                              </a:lnTo>
                              <a:lnTo>
                                <a:pt x="5582" y="555"/>
                              </a:lnTo>
                              <a:lnTo>
                                <a:pt x="5597" y="571"/>
                              </a:lnTo>
                              <a:lnTo>
                                <a:pt x="5612" y="586"/>
                              </a:lnTo>
                              <a:lnTo>
                                <a:pt x="5628" y="599"/>
                              </a:lnTo>
                              <a:lnTo>
                                <a:pt x="5645" y="611"/>
                              </a:lnTo>
                              <a:lnTo>
                                <a:pt x="5661" y="621"/>
                              </a:lnTo>
                              <a:lnTo>
                                <a:pt x="5679" y="629"/>
                              </a:lnTo>
                              <a:lnTo>
                                <a:pt x="5689" y="632"/>
                              </a:lnTo>
                              <a:lnTo>
                                <a:pt x="5700" y="633"/>
                              </a:lnTo>
                              <a:lnTo>
                                <a:pt x="5710" y="635"/>
                              </a:lnTo>
                              <a:lnTo>
                                <a:pt x="5720" y="636"/>
                              </a:lnTo>
                              <a:lnTo>
                                <a:pt x="5729" y="635"/>
                              </a:lnTo>
                              <a:lnTo>
                                <a:pt x="5738" y="633"/>
                              </a:lnTo>
                              <a:lnTo>
                                <a:pt x="5746" y="630"/>
                              </a:lnTo>
                              <a:lnTo>
                                <a:pt x="5753" y="627"/>
                              </a:lnTo>
                              <a:lnTo>
                                <a:pt x="5762" y="624"/>
                              </a:lnTo>
                              <a:lnTo>
                                <a:pt x="5769" y="621"/>
                              </a:lnTo>
                              <a:lnTo>
                                <a:pt x="5778" y="620"/>
                              </a:lnTo>
                              <a:lnTo>
                                <a:pt x="5786" y="620"/>
                              </a:lnTo>
                              <a:lnTo>
                                <a:pt x="5793" y="620"/>
                              </a:lnTo>
                              <a:lnTo>
                                <a:pt x="5799" y="623"/>
                              </a:lnTo>
                              <a:lnTo>
                                <a:pt x="5805" y="626"/>
                              </a:lnTo>
                              <a:lnTo>
                                <a:pt x="5809" y="630"/>
                              </a:lnTo>
                              <a:lnTo>
                                <a:pt x="5818" y="642"/>
                              </a:lnTo>
                              <a:lnTo>
                                <a:pt x="5827" y="653"/>
                              </a:lnTo>
                              <a:lnTo>
                                <a:pt x="5855" y="676"/>
                              </a:lnTo>
                              <a:lnTo>
                                <a:pt x="5884" y="697"/>
                              </a:lnTo>
                              <a:lnTo>
                                <a:pt x="5898" y="707"/>
                              </a:lnTo>
                              <a:lnTo>
                                <a:pt x="5913" y="715"/>
                              </a:lnTo>
                              <a:lnTo>
                                <a:pt x="5931" y="721"/>
                              </a:lnTo>
                              <a:lnTo>
                                <a:pt x="5949" y="725"/>
                              </a:lnTo>
                              <a:lnTo>
                                <a:pt x="5983" y="733"/>
                              </a:lnTo>
                              <a:lnTo>
                                <a:pt x="6014" y="737"/>
                              </a:lnTo>
                              <a:lnTo>
                                <a:pt x="6045" y="740"/>
                              </a:lnTo>
                              <a:lnTo>
                                <a:pt x="6079" y="742"/>
                              </a:lnTo>
                              <a:lnTo>
                                <a:pt x="6091" y="742"/>
                              </a:lnTo>
                              <a:lnTo>
                                <a:pt x="6103" y="739"/>
                              </a:lnTo>
                              <a:lnTo>
                                <a:pt x="6114" y="736"/>
                              </a:lnTo>
                              <a:lnTo>
                                <a:pt x="6124" y="733"/>
                              </a:lnTo>
                              <a:lnTo>
                                <a:pt x="6133" y="727"/>
                              </a:lnTo>
                              <a:lnTo>
                                <a:pt x="6142" y="721"/>
                              </a:lnTo>
                              <a:lnTo>
                                <a:pt x="6149" y="715"/>
                              </a:lnTo>
                              <a:lnTo>
                                <a:pt x="6157" y="707"/>
                              </a:lnTo>
                              <a:lnTo>
                                <a:pt x="6170" y="690"/>
                              </a:lnTo>
                              <a:lnTo>
                                <a:pt x="6182" y="670"/>
                              </a:lnTo>
                              <a:lnTo>
                                <a:pt x="6192" y="650"/>
                              </a:lnTo>
                              <a:lnTo>
                                <a:pt x="6203" y="627"/>
                              </a:lnTo>
                              <a:lnTo>
                                <a:pt x="6219" y="583"/>
                              </a:lnTo>
                              <a:lnTo>
                                <a:pt x="6237" y="541"/>
                              </a:lnTo>
                              <a:lnTo>
                                <a:pt x="6241" y="531"/>
                              </a:lnTo>
                              <a:lnTo>
                                <a:pt x="6247" y="523"/>
                              </a:lnTo>
                              <a:lnTo>
                                <a:pt x="6255" y="516"/>
                              </a:lnTo>
                              <a:lnTo>
                                <a:pt x="6262" y="509"/>
                              </a:lnTo>
                              <a:lnTo>
                                <a:pt x="6269" y="504"/>
                              </a:lnTo>
                              <a:lnTo>
                                <a:pt x="6280" y="500"/>
                              </a:lnTo>
                              <a:lnTo>
                                <a:pt x="6289" y="498"/>
                              </a:lnTo>
                              <a:lnTo>
                                <a:pt x="6301" y="497"/>
                              </a:lnTo>
                              <a:lnTo>
                                <a:pt x="6311" y="497"/>
                              </a:lnTo>
                              <a:lnTo>
                                <a:pt x="6320" y="500"/>
                              </a:lnTo>
                              <a:lnTo>
                                <a:pt x="6329" y="501"/>
                              </a:lnTo>
                              <a:lnTo>
                                <a:pt x="6338" y="504"/>
                              </a:lnTo>
                              <a:lnTo>
                                <a:pt x="6354" y="513"/>
                              </a:lnTo>
                              <a:lnTo>
                                <a:pt x="6369" y="525"/>
                              </a:lnTo>
                              <a:lnTo>
                                <a:pt x="6382" y="537"/>
                              </a:lnTo>
                              <a:lnTo>
                                <a:pt x="6397" y="549"/>
                              </a:lnTo>
                              <a:lnTo>
                                <a:pt x="6413" y="561"/>
                              </a:lnTo>
                              <a:lnTo>
                                <a:pt x="6431" y="571"/>
                              </a:lnTo>
                              <a:lnTo>
                                <a:pt x="6474" y="590"/>
                              </a:lnTo>
                              <a:lnTo>
                                <a:pt x="6516" y="607"/>
                              </a:lnTo>
                              <a:lnTo>
                                <a:pt x="6557" y="623"/>
                              </a:lnTo>
                              <a:lnTo>
                                <a:pt x="6602" y="639"/>
                              </a:lnTo>
                              <a:lnTo>
                                <a:pt x="6602" y="639"/>
                              </a:lnTo>
                              <a:lnTo>
                                <a:pt x="6605" y="648"/>
                              </a:lnTo>
                              <a:lnTo>
                                <a:pt x="6606" y="657"/>
                              </a:lnTo>
                              <a:lnTo>
                                <a:pt x="6603" y="675"/>
                              </a:lnTo>
                              <a:lnTo>
                                <a:pt x="6599" y="693"/>
                              </a:lnTo>
                              <a:lnTo>
                                <a:pt x="6591" y="725"/>
                              </a:lnTo>
                              <a:lnTo>
                                <a:pt x="6584" y="752"/>
                              </a:lnTo>
                              <a:lnTo>
                                <a:pt x="6577" y="780"/>
                              </a:lnTo>
                              <a:lnTo>
                                <a:pt x="6566" y="811"/>
                              </a:lnTo>
                              <a:lnTo>
                                <a:pt x="6557" y="832"/>
                              </a:lnTo>
                              <a:lnTo>
                                <a:pt x="6550" y="851"/>
                              </a:lnTo>
                              <a:lnTo>
                                <a:pt x="6545" y="860"/>
                              </a:lnTo>
                              <a:lnTo>
                                <a:pt x="6544" y="871"/>
                              </a:lnTo>
                              <a:lnTo>
                                <a:pt x="6542" y="881"/>
                              </a:lnTo>
                              <a:lnTo>
                                <a:pt x="6541" y="893"/>
                              </a:lnTo>
                              <a:lnTo>
                                <a:pt x="6541" y="900"/>
                              </a:lnTo>
                              <a:lnTo>
                                <a:pt x="6542" y="908"/>
                              </a:lnTo>
                              <a:lnTo>
                                <a:pt x="6544" y="914"/>
                              </a:lnTo>
                              <a:lnTo>
                                <a:pt x="6547" y="920"/>
                              </a:lnTo>
                              <a:lnTo>
                                <a:pt x="6553" y="932"/>
                              </a:lnTo>
                              <a:lnTo>
                                <a:pt x="6562" y="942"/>
                              </a:lnTo>
                              <a:lnTo>
                                <a:pt x="6582" y="961"/>
                              </a:lnTo>
                              <a:lnTo>
                                <a:pt x="6606" y="979"/>
                              </a:lnTo>
                              <a:lnTo>
                                <a:pt x="6623" y="991"/>
                              </a:lnTo>
                              <a:lnTo>
                                <a:pt x="6639" y="1001"/>
                              </a:lnTo>
                              <a:lnTo>
                                <a:pt x="6654" y="1010"/>
                              </a:lnTo>
                              <a:lnTo>
                                <a:pt x="6669" y="1019"/>
                              </a:lnTo>
                              <a:lnTo>
                                <a:pt x="6701" y="1034"/>
                              </a:lnTo>
                              <a:lnTo>
                                <a:pt x="6737" y="1047"/>
                              </a:lnTo>
                              <a:lnTo>
                                <a:pt x="6762" y="1056"/>
                              </a:lnTo>
                              <a:lnTo>
                                <a:pt x="6786" y="1065"/>
                              </a:lnTo>
                              <a:lnTo>
                                <a:pt x="6810" y="1073"/>
                              </a:lnTo>
                              <a:lnTo>
                                <a:pt x="6835" y="1080"/>
                              </a:lnTo>
                              <a:lnTo>
                                <a:pt x="6867" y="1092"/>
                              </a:lnTo>
                              <a:lnTo>
                                <a:pt x="6896" y="1101"/>
                              </a:lnTo>
                              <a:lnTo>
                                <a:pt x="6909" y="1104"/>
                              </a:lnTo>
                              <a:lnTo>
                                <a:pt x="6924" y="1107"/>
                              </a:lnTo>
                              <a:lnTo>
                                <a:pt x="6940" y="1108"/>
                              </a:lnTo>
                              <a:lnTo>
                                <a:pt x="6958" y="1110"/>
                              </a:lnTo>
                              <a:lnTo>
                                <a:pt x="6974" y="1108"/>
                              </a:lnTo>
                              <a:lnTo>
                                <a:pt x="6988" y="1104"/>
                              </a:lnTo>
                              <a:lnTo>
                                <a:pt x="7001" y="1099"/>
                              </a:lnTo>
                              <a:lnTo>
                                <a:pt x="7014" y="1092"/>
                              </a:lnTo>
                              <a:lnTo>
                                <a:pt x="7038" y="1074"/>
                              </a:lnTo>
                              <a:lnTo>
                                <a:pt x="7063" y="1056"/>
                              </a:lnTo>
                              <a:lnTo>
                                <a:pt x="7084" y="1043"/>
                              </a:lnTo>
                              <a:lnTo>
                                <a:pt x="7103" y="1030"/>
                              </a:lnTo>
                              <a:lnTo>
                                <a:pt x="7111" y="1022"/>
                              </a:lnTo>
                              <a:lnTo>
                                <a:pt x="7120" y="1015"/>
                              </a:lnTo>
                              <a:lnTo>
                                <a:pt x="7126" y="1006"/>
                              </a:lnTo>
                              <a:lnTo>
                                <a:pt x="7133" y="995"/>
                              </a:lnTo>
                              <a:lnTo>
                                <a:pt x="7140" y="1009"/>
                              </a:lnTo>
                              <a:lnTo>
                                <a:pt x="7149" y="1021"/>
                              </a:lnTo>
                              <a:lnTo>
                                <a:pt x="7161" y="1031"/>
                              </a:lnTo>
                              <a:lnTo>
                                <a:pt x="7173" y="1040"/>
                              </a:lnTo>
                              <a:lnTo>
                                <a:pt x="7186" y="1047"/>
                              </a:lnTo>
                              <a:lnTo>
                                <a:pt x="7198" y="1055"/>
                              </a:lnTo>
                              <a:lnTo>
                                <a:pt x="7203" y="1058"/>
                              </a:lnTo>
                              <a:lnTo>
                                <a:pt x="7207" y="1064"/>
                              </a:lnTo>
                              <a:lnTo>
                                <a:pt x="7210" y="1070"/>
                              </a:lnTo>
                              <a:lnTo>
                                <a:pt x="7210" y="1077"/>
                              </a:lnTo>
                              <a:lnTo>
                                <a:pt x="7206" y="1096"/>
                              </a:lnTo>
                              <a:lnTo>
                                <a:pt x="7203" y="1117"/>
                              </a:lnTo>
                              <a:lnTo>
                                <a:pt x="7204" y="1147"/>
                              </a:lnTo>
                              <a:lnTo>
                                <a:pt x="7207" y="1173"/>
                              </a:lnTo>
                              <a:lnTo>
                                <a:pt x="7213" y="1199"/>
                              </a:lnTo>
                              <a:lnTo>
                                <a:pt x="7222" y="1227"/>
                              </a:lnTo>
                              <a:lnTo>
                                <a:pt x="7229" y="1245"/>
                              </a:lnTo>
                              <a:lnTo>
                                <a:pt x="7235" y="1260"/>
                              </a:lnTo>
                              <a:lnTo>
                                <a:pt x="7240" y="1265"/>
                              </a:lnTo>
                              <a:lnTo>
                                <a:pt x="7246" y="1273"/>
                              </a:lnTo>
                              <a:lnTo>
                                <a:pt x="7252" y="1279"/>
                              </a:lnTo>
                              <a:lnTo>
                                <a:pt x="7259" y="1285"/>
                              </a:lnTo>
                              <a:lnTo>
                                <a:pt x="7271" y="1294"/>
                              </a:lnTo>
                              <a:lnTo>
                                <a:pt x="7283" y="1301"/>
                              </a:lnTo>
                              <a:lnTo>
                                <a:pt x="7289" y="1304"/>
                              </a:lnTo>
                              <a:lnTo>
                                <a:pt x="7295" y="1307"/>
                              </a:lnTo>
                              <a:lnTo>
                                <a:pt x="7302" y="1309"/>
                              </a:lnTo>
                              <a:lnTo>
                                <a:pt x="7310" y="1309"/>
                              </a:lnTo>
                              <a:lnTo>
                                <a:pt x="7390" y="1309"/>
                              </a:lnTo>
                              <a:lnTo>
                                <a:pt x="7406" y="1309"/>
                              </a:lnTo>
                              <a:lnTo>
                                <a:pt x="7419" y="1307"/>
                              </a:lnTo>
                              <a:lnTo>
                                <a:pt x="7434" y="1304"/>
                              </a:lnTo>
                              <a:lnTo>
                                <a:pt x="7448" y="1301"/>
                              </a:lnTo>
                              <a:lnTo>
                                <a:pt x="7474" y="1294"/>
                              </a:lnTo>
                              <a:lnTo>
                                <a:pt x="7504" y="1285"/>
                              </a:lnTo>
                              <a:lnTo>
                                <a:pt x="7501" y="1301"/>
                              </a:lnTo>
                              <a:lnTo>
                                <a:pt x="7500" y="1317"/>
                              </a:lnTo>
                              <a:lnTo>
                                <a:pt x="7501" y="1329"/>
                              </a:lnTo>
                              <a:lnTo>
                                <a:pt x="7503" y="1340"/>
                              </a:lnTo>
                              <a:lnTo>
                                <a:pt x="7504" y="1349"/>
                              </a:lnTo>
                              <a:lnTo>
                                <a:pt x="7508" y="1357"/>
                              </a:lnTo>
                              <a:lnTo>
                                <a:pt x="7511" y="1366"/>
                              </a:lnTo>
                              <a:lnTo>
                                <a:pt x="7516" y="1375"/>
                              </a:lnTo>
                              <a:lnTo>
                                <a:pt x="7522" y="1383"/>
                              </a:lnTo>
                              <a:lnTo>
                                <a:pt x="7528" y="1389"/>
                              </a:lnTo>
                              <a:lnTo>
                                <a:pt x="7543" y="1402"/>
                              </a:lnTo>
                              <a:lnTo>
                                <a:pt x="7557" y="1415"/>
                              </a:lnTo>
                              <a:lnTo>
                                <a:pt x="7575" y="1427"/>
                              </a:lnTo>
                              <a:lnTo>
                                <a:pt x="7595" y="1439"/>
                              </a:lnTo>
                              <a:lnTo>
                                <a:pt x="7600" y="1463"/>
                              </a:lnTo>
                              <a:lnTo>
                                <a:pt x="7608" y="1482"/>
                              </a:lnTo>
                              <a:lnTo>
                                <a:pt x="7611" y="1493"/>
                              </a:lnTo>
                              <a:lnTo>
                                <a:pt x="7612" y="1503"/>
                              </a:lnTo>
                              <a:lnTo>
                                <a:pt x="7614" y="1513"/>
                              </a:lnTo>
                              <a:lnTo>
                                <a:pt x="7614" y="1527"/>
                              </a:lnTo>
                              <a:lnTo>
                                <a:pt x="7614" y="1565"/>
                              </a:lnTo>
                              <a:lnTo>
                                <a:pt x="7609" y="1601"/>
                              </a:lnTo>
                              <a:lnTo>
                                <a:pt x="7605" y="1634"/>
                              </a:lnTo>
                              <a:lnTo>
                                <a:pt x="7598" y="1665"/>
                              </a:lnTo>
                              <a:lnTo>
                                <a:pt x="7592" y="1697"/>
                              </a:lnTo>
                              <a:lnTo>
                                <a:pt x="7587" y="1730"/>
                              </a:lnTo>
                              <a:lnTo>
                                <a:pt x="7583" y="1764"/>
                              </a:lnTo>
                              <a:lnTo>
                                <a:pt x="7581" y="1803"/>
                              </a:lnTo>
                              <a:lnTo>
                                <a:pt x="7583" y="1818"/>
                              </a:lnTo>
                              <a:lnTo>
                                <a:pt x="7584" y="1834"/>
                              </a:lnTo>
                              <a:lnTo>
                                <a:pt x="7586" y="1849"/>
                              </a:lnTo>
                              <a:lnTo>
                                <a:pt x="7590" y="1864"/>
                              </a:lnTo>
                              <a:lnTo>
                                <a:pt x="7595" y="1878"/>
                              </a:lnTo>
                              <a:lnTo>
                                <a:pt x="7599" y="1893"/>
                              </a:lnTo>
                              <a:lnTo>
                                <a:pt x="7606" y="1907"/>
                              </a:lnTo>
                              <a:lnTo>
                                <a:pt x="7614" y="1918"/>
                              </a:lnTo>
                              <a:lnTo>
                                <a:pt x="7621" y="1930"/>
                              </a:lnTo>
                              <a:lnTo>
                                <a:pt x="7632" y="1942"/>
                              </a:lnTo>
                              <a:lnTo>
                                <a:pt x="7642" y="1951"/>
                              </a:lnTo>
                              <a:lnTo>
                                <a:pt x="7652" y="1959"/>
                              </a:lnTo>
                              <a:lnTo>
                                <a:pt x="7664" y="1966"/>
                              </a:lnTo>
                              <a:lnTo>
                                <a:pt x="7678" y="1970"/>
                              </a:lnTo>
                              <a:lnTo>
                                <a:pt x="7691" y="1973"/>
                              </a:lnTo>
                              <a:lnTo>
                                <a:pt x="7706" y="1975"/>
                              </a:lnTo>
                              <a:lnTo>
                                <a:pt x="7931" y="1975"/>
                              </a:lnTo>
                              <a:lnTo>
                                <a:pt x="7940" y="1975"/>
                              </a:lnTo>
                              <a:lnTo>
                                <a:pt x="7951" y="1976"/>
                              </a:lnTo>
                              <a:lnTo>
                                <a:pt x="7958" y="1978"/>
                              </a:lnTo>
                              <a:lnTo>
                                <a:pt x="7967" y="1981"/>
                              </a:lnTo>
                              <a:lnTo>
                                <a:pt x="7982" y="1987"/>
                              </a:lnTo>
                              <a:lnTo>
                                <a:pt x="7997" y="1994"/>
                              </a:lnTo>
                              <a:lnTo>
                                <a:pt x="8012" y="2002"/>
                              </a:lnTo>
                              <a:lnTo>
                                <a:pt x="8028" y="2009"/>
                              </a:lnTo>
                              <a:lnTo>
                                <a:pt x="8035" y="2012"/>
                              </a:lnTo>
                              <a:lnTo>
                                <a:pt x="8044" y="2013"/>
                              </a:lnTo>
                              <a:lnTo>
                                <a:pt x="8053" y="2015"/>
                              </a:lnTo>
                              <a:lnTo>
                                <a:pt x="8063" y="2015"/>
                              </a:lnTo>
                              <a:lnTo>
                                <a:pt x="8077" y="2015"/>
                              </a:lnTo>
                              <a:lnTo>
                                <a:pt x="8090" y="2012"/>
                              </a:lnTo>
                              <a:lnTo>
                                <a:pt x="8101" y="2010"/>
                              </a:lnTo>
                              <a:lnTo>
                                <a:pt x="8112" y="2007"/>
                              </a:lnTo>
                              <a:lnTo>
                                <a:pt x="8123" y="2005"/>
                              </a:lnTo>
                              <a:lnTo>
                                <a:pt x="8135" y="2002"/>
                              </a:lnTo>
                              <a:lnTo>
                                <a:pt x="8148" y="2000"/>
                              </a:lnTo>
                              <a:lnTo>
                                <a:pt x="8161" y="1999"/>
                              </a:lnTo>
                              <a:lnTo>
                                <a:pt x="8170" y="2000"/>
                              </a:lnTo>
                              <a:lnTo>
                                <a:pt x="8179" y="2002"/>
                              </a:lnTo>
                              <a:lnTo>
                                <a:pt x="8188" y="2006"/>
                              </a:lnTo>
                              <a:lnTo>
                                <a:pt x="8196" y="2010"/>
                              </a:lnTo>
                              <a:lnTo>
                                <a:pt x="8212" y="2021"/>
                              </a:lnTo>
                              <a:lnTo>
                                <a:pt x="8228" y="2027"/>
                              </a:lnTo>
                              <a:lnTo>
                                <a:pt x="8228" y="2037"/>
                              </a:lnTo>
                              <a:lnTo>
                                <a:pt x="8228" y="2049"/>
                              </a:lnTo>
                              <a:lnTo>
                                <a:pt x="8228" y="2059"/>
                              </a:lnTo>
                              <a:lnTo>
                                <a:pt x="8230" y="2071"/>
                              </a:lnTo>
                              <a:lnTo>
                                <a:pt x="8233" y="2094"/>
                              </a:lnTo>
                              <a:lnTo>
                                <a:pt x="8234" y="2114"/>
                              </a:lnTo>
                              <a:lnTo>
                                <a:pt x="8236" y="2134"/>
                              </a:lnTo>
                              <a:lnTo>
                                <a:pt x="8237" y="2150"/>
                              </a:lnTo>
                              <a:lnTo>
                                <a:pt x="8242" y="2165"/>
                              </a:lnTo>
                              <a:lnTo>
                                <a:pt x="8245" y="2180"/>
                              </a:lnTo>
                              <a:lnTo>
                                <a:pt x="8253" y="2209"/>
                              </a:lnTo>
                              <a:lnTo>
                                <a:pt x="8259" y="2243"/>
                              </a:lnTo>
                              <a:lnTo>
                                <a:pt x="8261" y="2276"/>
                              </a:lnTo>
                              <a:lnTo>
                                <a:pt x="8261" y="2306"/>
                              </a:lnTo>
                              <a:lnTo>
                                <a:pt x="8259" y="2332"/>
                              </a:lnTo>
                              <a:lnTo>
                                <a:pt x="8258" y="2359"/>
                              </a:lnTo>
                              <a:lnTo>
                                <a:pt x="8256" y="2386"/>
                              </a:lnTo>
                              <a:lnTo>
                                <a:pt x="8258" y="2413"/>
                              </a:lnTo>
                              <a:lnTo>
                                <a:pt x="8258" y="2427"/>
                              </a:lnTo>
                              <a:lnTo>
                                <a:pt x="8261" y="2441"/>
                              </a:lnTo>
                              <a:lnTo>
                                <a:pt x="8264" y="2456"/>
                              </a:lnTo>
                              <a:lnTo>
                                <a:pt x="8267" y="2472"/>
                              </a:lnTo>
                              <a:lnTo>
                                <a:pt x="8279" y="2512"/>
                              </a:lnTo>
                              <a:lnTo>
                                <a:pt x="8289" y="2548"/>
                              </a:lnTo>
                              <a:lnTo>
                                <a:pt x="8299" y="2582"/>
                              </a:lnTo>
                              <a:lnTo>
                                <a:pt x="8307" y="2616"/>
                              </a:lnTo>
                              <a:lnTo>
                                <a:pt x="8314" y="2650"/>
                              </a:lnTo>
                              <a:lnTo>
                                <a:pt x="8320" y="2684"/>
                              </a:lnTo>
                              <a:lnTo>
                                <a:pt x="8323" y="2723"/>
                              </a:lnTo>
                              <a:lnTo>
                                <a:pt x="8325" y="2764"/>
                              </a:lnTo>
                              <a:lnTo>
                                <a:pt x="8325" y="3388"/>
                              </a:lnTo>
                              <a:lnTo>
                                <a:pt x="8325" y="3402"/>
                              </a:lnTo>
                              <a:lnTo>
                                <a:pt x="8326" y="3416"/>
                              </a:lnTo>
                              <a:lnTo>
                                <a:pt x="8329" y="3428"/>
                              </a:lnTo>
                              <a:lnTo>
                                <a:pt x="8332" y="3441"/>
                              </a:lnTo>
                              <a:lnTo>
                                <a:pt x="8339" y="3463"/>
                              </a:lnTo>
                              <a:lnTo>
                                <a:pt x="8348" y="3486"/>
                              </a:lnTo>
                              <a:lnTo>
                                <a:pt x="8359" y="3508"/>
                              </a:lnTo>
                              <a:lnTo>
                                <a:pt x="8366" y="3530"/>
                              </a:lnTo>
                              <a:lnTo>
                                <a:pt x="8369" y="3542"/>
                              </a:lnTo>
                              <a:lnTo>
                                <a:pt x="8372" y="3555"/>
                              </a:lnTo>
                              <a:lnTo>
                                <a:pt x="8374" y="3569"/>
                              </a:lnTo>
                              <a:lnTo>
                                <a:pt x="8374" y="3582"/>
                              </a:lnTo>
                              <a:lnTo>
                                <a:pt x="8374" y="3604"/>
                              </a:lnTo>
                              <a:lnTo>
                                <a:pt x="8371" y="3625"/>
                              </a:lnTo>
                              <a:lnTo>
                                <a:pt x="8368" y="3644"/>
                              </a:lnTo>
                              <a:lnTo>
                                <a:pt x="8365" y="3664"/>
                              </a:lnTo>
                              <a:lnTo>
                                <a:pt x="8359" y="3681"/>
                              </a:lnTo>
                              <a:lnTo>
                                <a:pt x="8353" y="3698"/>
                              </a:lnTo>
                              <a:lnTo>
                                <a:pt x="8347" y="3716"/>
                              </a:lnTo>
                              <a:lnTo>
                                <a:pt x="8339" y="3732"/>
                              </a:lnTo>
                              <a:lnTo>
                                <a:pt x="8325" y="3766"/>
                              </a:lnTo>
                              <a:lnTo>
                                <a:pt x="8308" y="3800"/>
                              </a:lnTo>
                              <a:lnTo>
                                <a:pt x="8292" y="3836"/>
                              </a:lnTo>
                              <a:lnTo>
                                <a:pt x="8276" y="3876"/>
                              </a:lnTo>
                              <a:lnTo>
                                <a:pt x="8268" y="3901"/>
                              </a:lnTo>
                              <a:lnTo>
                                <a:pt x="8265" y="3925"/>
                              </a:lnTo>
                              <a:lnTo>
                                <a:pt x="8262" y="3949"/>
                              </a:lnTo>
                              <a:lnTo>
                                <a:pt x="8259" y="3974"/>
                              </a:lnTo>
                              <a:lnTo>
                                <a:pt x="8250" y="4023"/>
                              </a:lnTo>
                              <a:lnTo>
                                <a:pt x="8242" y="4069"/>
                              </a:lnTo>
                              <a:lnTo>
                                <a:pt x="8234" y="4110"/>
                              </a:lnTo>
                              <a:lnTo>
                                <a:pt x="8227" y="4152"/>
                              </a:lnTo>
                              <a:lnTo>
                                <a:pt x="8219" y="4192"/>
                              </a:lnTo>
                              <a:lnTo>
                                <a:pt x="8215" y="4235"/>
                              </a:lnTo>
                              <a:lnTo>
                                <a:pt x="8212" y="4281"/>
                              </a:lnTo>
                              <a:lnTo>
                                <a:pt x="8210" y="4331"/>
                              </a:lnTo>
                              <a:lnTo>
                                <a:pt x="8210" y="4661"/>
                              </a:lnTo>
                              <a:lnTo>
                                <a:pt x="8210" y="4694"/>
                              </a:lnTo>
                              <a:lnTo>
                                <a:pt x="8207" y="4722"/>
                              </a:lnTo>
                              <a:lnTo>
                                <a:pt x="8206" y="4750"/>
                              </a:lnTo>
                              <a:lnTo>
                                <a:pt x="8201" y="4775"/>
                              </a:lnTo>
                              <a:lnTo>
                                <a:pt x="8197" y="4802"/>
                              </a:lnTo>
                              <a:lnTo>
                                <a:pt x="8191" y="4829"/>
                              </a:lnTo>
                              <a:lnTo>
                                <a:pt x="8185" y="4857"/>
                              </a:lnTo>
                              <a:lnTo>
                                <a:pt x="8178" y="4888"/>
                              </a:lnTo>
                              <a:lnTo>
                                <a:pt x="8173" y="4915"/>
                              </a:lnTo>
                              <a:lnTo>
                                <a:pt x="8170" y="4940"/>
                              </a:lnTo>
                              <a:lnTo>
                                <a:pt x="8169" y="4952"/>
                              </a:lnTo>
                              <a:lnTo>
                                <a:pt x="8166" y="4964"/>
                              </a:lnTo>
                              <a:lnTo>
                                <a:pt x="8160" y="4974"/>
                              </a:lnTo>
                              <a:lnTo>
                                <a:pt x="8153" y="4986"/>
                              </a:lnTo>
                              <a:lnTo>
                                <a:pt x="8144" y="4996"/>
                              </a:lnTo>
                              <a:lnTo>
                                <a:pt x="8132" y="5005"/>
                              </a:lnTo>
                              <a:lnTo>
                                <a:pt x="8120" y="5013"/>
                              </a:lnTo>
                              <a:lnTo>
                                <a:pt x="8108" y="5017"/>
                              </a:lnTo>
                              <a:lnTo>
                                <a:pt x="8095" y="5023"/>
                              </a:lnTo>
                              <a:lnTo>
                                <a:pt x="8081" y="5029"/>
                              </a:lnTo>
                              <a:lnTo>
                                <a:pt x="8068" y="5035"/>
                              </a:lnTo>
                              <a:lnTo>
                                <a:pt x="8055" y="5044"/>
                              </a:lnTo>
                              <a:lnTo>
                                <a:pt x="8041" y="5057"/>
                              </a:lnTo>
                              <a:lnTo>
                                <a:pt x="8028" y="5072"/>
                              </a:lnTo>
                              <a:lnTo>
                                <a:pt x="8022" y="5081"/>
                              </a:lnTo>
                              <a:lnTo>
                                <a:pt x="8015" y="5088"/>
                              </a:lnTo>
                              <a:lnTo>
                                <a:pt x="8007" y="5094"/>
                              </a:lnTo>
                              <a:lnTo>
                                <a:pt x="7998" y="5100"/>
                              </a:lnTo>
                              <a:lnTo>
                                <a:pt x="7986" y="5106"/>
                              </a:lnTo>
                              <a:lnTo>
                                <a:pt x="7973" y="5112"/>
                              </a:lnTo>
                              <a:lnTo>
                                <a:pt x="7961" y="5115"/>
                              </a:lnTo>
                              <a:lnTo>
                                <a:pt x="7949" y="5118"/>
                              </a:lnTo>
                              <a:lnTo>
                                <a:pt x="7925" y="5122"/>
                              </a:lnTo>
                              <a:lnTo>
                                <a:pt x="7902" y="5124"/>
                              </a:lnTo>
                              <a:lnTo>
                                <a:pt x="7878" y="5127"/>
                              </a:lnTo>
                              <a:lnTo>
                                <a:pt x="7854" y="5128"/>
                              </a:lnTo>
                              <a:lnTo>
                                <a:pt x="7841" y="5130"/>
                              </a:lnTo>
                              <a:lnTo>
                                <a:pt x="7829" y="5133"/>
                              </a:lnTo>
                              <a:lnTo>
                                <a:pt x="7816" y="5137"/>
                              </a:lnTo>
                              <a:lnTo>
                                <a:pt x="7802" y="5142"/>
                              </a:lnTo>
                              <a:lnTo>
                                <a:pt x="7783" y="5149"/>
                              </a:lnTo>
                              <a:lnTo>
                                <a:pt x="7767" y="5158"/>
                              </a:lnTo>
                              <a:lnTo>
                                <a:pt x="7752" y="5167"/>
                              </a:lnTo>
                              <a:lnTo>
                                <a:pt x="7737" y="5177"/>
                              </a:lnTo>
                              <a:lnTo>
                                <a:pt x="7722" y="5188"/>
                              </a:lnTo>
                              <a:lnTo>
                                <a:pt x="7707" y="5198"/>
                              </a:lnTo>
                              <a:lnTo>
                                <a:pt x="7691" y="5207"/>
                              </a:lnTo>
                              <a:lnTo>
                                <a:pt x="7672" y="5214"/>
                              </a:lnTo>
                              <a:lnTo>
                                <a:pt x="7629" y="5228"/>
                              </a:lnTo>
                              <a:lnTo>
                                <a:pt x="7590" y="5238"/>
                              </a:lnTo>
                              <a:lnTo>
                                <a:pt x="7552" y="5246"/>
                              </a:lnTo>
                              <a:lnTo>
                                <a:pt x="7508" y="5256"/>
                              </a:lnTo>
                              <a:lnTo>
                                <a:pt x="7497" y="5237"/>
                              </a:lnTo>
                              <a:lnTo>
                                <a:pt x="7488" y="5216"/>
                              </a:lnTo>
                              <a:lnTo>
                                <a:pt x="7477" y="5194"/>
                              </a:lnTo>
                              <a:lnTo>
                                <a:pt x="7468" y="5173"/>
                              </a:lnTo>
                              <a:lnTo>
                                <a:pt x="7460" y="5152"/>
                              </a:lnTo>
                              <a:lnTo>
                                <a:pt x="7448" y="5133"/>
                              </a:lnTo>
                              <a:lnTo>
                                <a:pt x="7442" y="5124"/>
                              </a:lnTo>
                              <a:lnTo>
                                <a:pt x="7434" y="5115"/>
                              </a:lnTo>
                              <a:lnTo>
                                <a:pt x="7427" y="5108"/>
                              </a:lnTo>
                              <a:lnTo>
                                <a:pt x="7418" y="5100"/>
                              </a:lnTo>
                              <a:lnTo>
                                <a:pt x="7411" y="5094"/>
                              </a:lnTo>
                              <a:lnTo>
                                <a:pt x="7403" y="5090"/>
                              </a:lnTo>
                              <a:lnTo>
                                <a:pt x="7394" y="5087"/>
                              </a:lnTo>
                              <a:lnTo>
                                <a:pt x="7387" y="5084"/>
                              </a:lnTo>
                              <a:lnTo>
                                <a:pt x="7370" y="5079"/>
                              </a:lnTo>
                              <a:lnTo>
                                <a:pt x="7354" y="5078"/>
                              </a:lnTo>
                              <a:lnTo>
                                <a:pt x="7319" y="5076"/>
                              </a:lnTo>
                              <a:lnTo>
                                <a:pt x="7280" y="5076"/>
                              </a:lnTo>
                              <a:lnTo>
                                <a:pt x="7261" y="5076"/>
                              </a:lnTo>
                              <a:lnTo>
                                <a:pt x="7244" y="5079"/>
                              </a:lnTo>
                              <a:lnTo>
                                <a:pt x="7228" y="5082"/>
                              </a:lnTo>
                              <a:lnTo>
                                <a:pt x="7212" y="5087"/>
                              </a:lnTo>
                              <a:lnTo>
                                <a:pt x="7195" y="5091"/>
                              </a:lnTo>
                              <a:lnTo>
                                <a:pt x="7181" y="5093"/>
                              </a:lnTo>
                              <a:lnTo>
                                <a:pt x="7173" y="5091"/>
                              </a:lnTo>
                              <a:lnTo>
                                <a:pt x="7166" y="5090"/>
                              </a:lnTo>
                              <a:lnTo>
                                <a:pt x="7157" y="5088"/>
                              </a:lnTo>
                              <a:lnTo>
                                <a:pt x="7149" y="5084"/>
                              </a:lnTo>
                              <a:lnTo>
                                <a:pt x="7142" y="5078"/>
                              </a:lnTo>
                              <a:lnTo>
                                <a:pt x="7135" y="5072"/>
                              </a:lnTo>
                              <a:lnTo>
                                <a:pt x="7129" y="5066"/>
                              </a:lnTo>
                              <a:lnTo>
                                <a:pt x="7124" y="5059"/>
                              </a:lnTo>
                              <a:lnTo>
                                <a:pt x="7118" y="5044"/>
                              </a:lnTo>
                              <a:lnTo>
                                <a:pt x="7114" y="5026"/>
                              </a:lnTo>
                              <a:lnTo>
                                <a:pt x="7109" y="5008"/>
                              </a:lnTo>
                              <a:lnTo>
                                <a:pt x="7106" y="4990"/>
                              </a:lnTo>
                              <a:lnTo>
                                <a:pt x="7100" y="4971"/>
                              </a:lnTo>
                              <a:lnTo>
                                <a:pt x="7091" y="4953"/>
                              </a:lnTo>
                              <a:lnTo>
                                <a:pt x="7090" y="4949"/>
                              </a:lnTo>
                              <a:lnTo>
                                <a:pt x="7086" y="4947"/>
                              </a:lnTo>
                              <a:lnTo>
                                <a:pt x="7083" y="4944"/>
                              </a:lnTo>
                              <a:lnTo>
                                <a:pt x="7077" y="4944"/>
                              </a:lnTo>
                              <a:lnTo>
                                <a:pt x="7068" y="4941"/>
                              </a:lnTo>
                              <a:lnTo>
                                <a:pt x="7059" y="4937"/>
                              </a:lnTo>
                              <a:lnTo>
                                <a:pt x="6863" y="5011"/>
                              </a:lnTo>
                              <a:lnTo>
                                <a:pt x="6823" y="5011"/>
                              </a:lnTo>
                              <a:lnTo>
                                <a:pt x="6823" y="4978"/>
                              </a:lnTo>
                              <a:lnTo>
                                <a:pt x="6821" y="4947"/>
                              </a:lnTo>
                              <a:lnTo>
                                <a:pt x="6820" y="4919"/>
                              </a:lnTo>
                              <a:lnTo>
                                <a:pt x="6815" y="4891"/>
                              </a:lnTo>
                              <a:lnTo>
                                <a:pt x="6810" y="4864"/>
                              </a:lnTo>
                              <a:lnTo>
                                <a:pt x="6801" y="4837"/>
                              </a:lnTo>
                              <a:lnTo>
                                <a:pt x="6789" y="4809"/>
                              </a:lnTo>
                              <a:lnTo>
                                <a:pt x="6774" y="4783"/>
                              </a:lnTo>
                              <a:lnTo>
                                <a:pt x="6762" y="4763"/>
                              </a:lnTo>
                              <a:lnTo>
                                <a:pt x="6749" y="4747"/>
                              </a:lnTo>
                              <a:lnTo>
                                <a:pt x="6735" y="4734"/>
                              </a:lnTo>
                              <a:lnTo>
                                <a:pt x="6722" y="4720"/>
                              </a:lnTo>
                              <a:lnTo>
                                <a:pt x="6691" y="4696"/>
                              </a:lnTo>
                              <a:lnTo>
                                <a:pt x="6660" y="4668"/>
                              </a:lnTo>
                              <a:lnTo>
                                <a:pt x="6633" y="4639"/>
                              </a:lnTo>
                              <a:lnTo>
                                <a:pt x="6609" y="4612"/>
                              </a:lnTo>
                              <a:lnTo>
                                <a:pt x="6588" y="4585"/>
                              </a:lnTo>
                              <a:lnTo>
                                <a:pt x="6568" y="4558"/>
                              </a:lnTo>
                              <a:lnTo>
                                <a:pt x="6547" y="4533"/>
                              </a:lnTo>
                              <a:lnTo>
                                <a:pt x="6526" y="4508"/>
                              </a:lnTo>
                              <a:lnTo>
                                <a:pt x="6501" y="4481"/>
                              </a:lnTo>
                              <a:lnTo>
                                <a:pt x="6471" y="4456"/>
                              </a:lnTo>
                              <a:lnTo>
                                <a:pt x="6450" y="4434"/>
                              </a:lnTo>
                              <a:lnTo>
                                <a:pt x="6431" y="4413"/>
                              </a:lnTo>
                              <a:lnTo>
                                <a:pt x="6421" y="4404"/>
                              </a:lnTo>
                              <a:lnTo>
                                <a:pt x="6410" y="4397"/>
                              </a:lnTo>
                              <a:lnTo>
                                <a:pt x="6403" y="4394"/>
                              </a:lnTo>
                              <a:lnTo>
                                <a:pt x="6397" y="4392"/>
                              </a:lnTo>
                              <a:lnTo>
                                <a:pt x="6390" y="4391"/>
                              </a:lnTo>
                              <a:lnTo>
                                <a:pt x="6382" y="4391"/>
                              </a:lnTo>
                              <a:lnTo>
                                <a:pt x="6376" y="4391"/>
                              </a:lnTo>
                              <a:lnTo>
                                <a:pt x="6373" y="4394"/>
                              </a:lnTo>
                              <a:lnTo>
                                <a:pt x="6370" y="4398"/>
                              </a:lnTo>
                              <a:lnTo>
                                <a:pt x="6369" y="4403"/>
                              </a:lnTo>
                              <a:lnTo>
                                <a:pt x="6366" y="4409"/>
                              </a:lnTo>
                              <a:lnTo>
                                <a:pt x="6364" y="4415"/>
                              </a:lnTo>
                              <a:lnTo>
                                <a:pt x="6361" y="4419"/>
                              </a:lnTo>
                              <a:lnTo>
                                <a:pt x="6357" y="4423"/>
                              </a:lnTo>
                              <a:lnTo>
                                <a:pt x="6342" y="4434"/>
                              </a:lnTo>
                              <a:lnTo>
                                <a:pt x="6327" y="4446"/>
                              </a:lnTo>
                              <a:lnTo>
                                <a:pt x="6314" y="4459"/>
                              </a:lnTo>
                              <a:lnTo>
                                <a:pt x="6301" y="4472"/>
                              </a:lnTo>
                              <a:lnTo>
                                <a:pt x="6287" y="4484"/>
                              </a:lnTo>
                              <a:lnTo>
                                <a:pt x="6275" y="4495"/>
                              </a:lnTo>
                              <a:lnTo>
                                <a:pt x="6262" y="4504"/>
                              </a:lnTo>
                              <a:lnTo>
                                <a:pt x="6250" y="4512"/>
                              </a:lnTo>
                              <a:lnTo>
                                <a:pt x="6238" y="4520"/>
                              </a:lnTo>
                              <a:lnTo>
                                <a:pt x="6226" y="4530"/>
                              </a:lnTo>
                              <a:lnTo>
                                <a:pt x="6214" y="4541"/>
                              </a:lnTo>
                              <a:lnTo>
                                <a:pt x="6203" y="4554"/>
                              </a:lnTo>
                              <a:lnTo>
                                <a:pt x="6189" y="4569"/>
                              </a:lnTo>
                              <a:lnTo>
                                <a:pt x="6179" y="4585"/>
                              </a:lnTo>
                              <a:lnTo>
                                <a:pt x="6168" y="4600"/>
                              </a:lnTo>
                              <a:lnTo>
                                <a:pt x="6161" y="4615"/>
                              </a:lnTo>
                              <a:lnTo>
                                <a:pt x="6145" y="4648"/>
                              </a:lnTo>
                              <a:lnTo>
                                <a:pt x="6128" y="4685"/>
                              </a:lnTo>
                              <a:lnTo>
                                <a:pt x="6122" y="4702"/>
                              </a:lnTo>
                              <a:lnTo>
                                <a:pt x="6115" y="4720"/>
                              </a:lnTo>
                              <a:lnTo>
                                <a:pt x="6111" y="4729"/>
                              </a:lnTo>
                              <a:lnTo>
                                <a:pt x="6105" y="4735"/>
                              </a:lnTo>
                              <a:lnTo>
                                <a:pt x="6102" y="4738"/>
                              </a:lnTo>
                              <a:lnTo>
                                <a:pt x="6097" y="4740"/>
                              </a:lnTo>
                              <a:lnTo>
                                <a:pt x="6093" y="4741"/>
                              </a:lnTo>
                              <a:lnTo>
                                <a:pt x="6088" y="4741"/>
                              </a:lnTo>
                              <a:lnTo>
                                <a:pt x="6076" y="4740"/>
                              </a:lnTo>
                              <a:lnTo>
                                <a:pt x="6065" y="4738"/>
                              </a:lnTo>
                              <a:lnTo>
                                <a:pt x="6054" y="4734"/>
                              </a:lnTo>
                              <a:lnTo>
                                <a:pt x="6044" y="4728"/>
                              </a:lnTo>
                              <a:lnTo>
                                <a:pt x="6035" y="4720"/>
                              </a:lnTo>
                              <a:lnTo>
                                <a:pt x="6027" y="4713"/>
                              </a:lnTo>
                              <a:lnTo>
                                <a:pt x="6020" y="4704"/>
                              </a:lnTo>
                              <a:lnTo>
                                <a:pt x="6013" y="4694"/>
                              </a:lnTo>
                              <a:lnTo>
                                <a:pt x="6008" y="4683"/>
                              </a:lnTo>
                              <a:lnTo>
                                <a:pt x="6004" y="4671"/>
                              </a:lnTo>
                              <a:lnTo>
                                <a:pt x="5999" y="4659"/>
                              </a:lnTo>
                              <a:lnTo>
                                <a:pt x="5996" y="4646"/>
                              </a:lnTo>
                              <a:lnTo>
                                <a:pt x="5992" y="4621"/>
                              </a:lnTo>
                              <a:lnTo>
                                <a:pt x="5990" y="4594"/>
                              </a:lnTo>
                              <a:lnTo>
                                <a:pt x="5965" y="4594"/>
                              </a:lnTo>
                              <a:lnTo>
                                <a:pt x="5943" y="4593"/>
                              </a:lnTo>
                              <a:lnTo>
                                <a:pt x="5921" y="4590"/>
                              </a:lnTo>
                              <a:lnTo>
                                <a:pt x="5900" y="4587"/>
                              </a:lnTo>
                              <a:lnTo>
                                <a:pt x="5858" y="4581"/>
                              </a:lnTo>
                              <a:lnTo>
                                <a:pt x="5811" y="4578"/>
                              </a:lnTo>
                              <a:lnTo>
                                <a:pt x="5784" y="4578"/>
                              </a:lnTo>
                              <a:lnTo>
                                <a:pt x="5760" y="4576"/>
                              </a:lnTo>
                              <a:lnTo>
                                <a:pt x="5749" y="4573"/>
                              </a:lnTo>
                              <a:lnTo>
                                <a:pt x="5737" y="4570"/>
                              </a:lnTo>
                              <a:lnTo>
                                <a:pt x="5725" y="4567"/>
                              </a:lnTo>
                              <a:lnTo>
                                <a:pt x="5713" y="4561"/>
                              </a:lnTo>
                              <a:lnTo>
                                <a:pt x="5702" y="4556"/>
                              </a:lnTo>
                              <a:lnTo>
                                <a:pt x="5695" y="4548"/>
                              </a:lnTo>
                              <a:lnTo>
                                <a:pt x="5688" y="4539"/>
                              </a:lnTo>
                              <a:lnTo>
                                <a:pt x="5682" y="4532"/>
                              </a:lnTo>
                              <a:lnTo>
                                <a:pt x="5674" y="4524"/>
                              </a:lnTo>
                              <a:lnTo>
                                <a:pt x="5667" y="4518"/>
                              </a:lnTo>
                              <a:lnTo>
                                <a:pt x="5664" y="4515"/>
                              </a:lnTo>
                              <a:lnTo>
                                <a:pt x="5658" y="4514"/>
                              </a:lnTo>
                              <a:lnTo>
                                <a:pt x="5654" y="4512"/>
                              </a:lnTo>
                              <a:lnTo>
                                <a:pt x="5648" y="4512"/>
                              </a:lnTo>
                              <a:lnTo>
                                <a:pt x="5628" y="4514"/>
                              </a:lnTo>
                              <a:lnTo>
                                <a:pt x="5612" y="4517"/>
                              </a:lnTo>
                              <a:lnTo>
                                <a:pt x="5596" y="4523"/>
                              </a:lnTo>
                              <a:lnTo>
                                <a:pt x="5581" y="4530"/>
                              </a:lnTo>
                              <a:lnTo>
                                <a:pt x="5567" y="4539"/>
                              </a:lnTo>
                              <a:lnTo>
                                <a:pt x="5554" y="4550"/>
                              </a:lnTo>
                              <a:lnTo>
                                <a:pt x="5542" y="4560"/>
                              </a:lnTo>
                              <a:lnTo>
                                <a:pt x="5532" y="4573"/>
                              </a:lnTo>
                              <a:lnTo>
                                <a:pt x="5510" y="4600"/>
                              </a:lnTo>
                              <a:lnTo>
                                <a:pt x="5487" y="4628"/>
                              </a:lnTo>
                              <a:lnTo>
                                <a:pt x="5475" y="4643"/>
                              </a:lnTo>
                              <a:lnTo>
                                <a:pt x="5464" y="4658"/>
                              </a:lnTo>
                              <a:lnTo>
                                <a:pt x="5450" y="4671"/>
                              </a:lnTo>
                              <a:lnTo>
                                <a:pt x="5435" y="4685"/>
                              </a:lnTo>
                              <a:lnTo>
                                <a:pt x="5412" y="4699"/>
                              </a:lnTo>
                              <a:lnTo>
                                <a:pt x="5388" y="4714"/>
                              </a:lnTo>
                              <a:lnTo>
                                <a:pt x="5378" y="4723"/>
                              </a:lnTo>
                              <a:lnTo>
                                <a:pt x="5367" y="4732"/>
                              </a:lnTo>
                              <a:lnTo>
                                <a:pt x="5363" y="4738"/>
                              </a:lnTo>
                              <a:lnTo>
                                <a:pt x="5360" y="4744"/>
                              </a:lnTo>
                              <a:lnTo>
                                <a:pt x="5357" y="4750"/>
                              </a:lnTo>
                              <a:lnTo>
                                <a:pt x="5354" y="4757"/>
                              </a:lnTo>
                              <a:lnTo>
                                <a:pt x="5352" y="4766"/>
                              </a:lnTo>
                              <a:lnTo>
                                <a:pt x="5352" y="4774"/>
                              </a:lnTo>
                              <a:lnTo>
                                <a:pt x="5354" y="4781"/>
                              </a:lnTo>
                              <a:lnTo>
                                <a:pt x="5355" y="4790"/>
                              </a:lnTo>
                              <a:lnTo>
                                <a:pt x="5358" y="4805"/>
                              </a:lnTo>
                              <a:lnTo>
                                <a:pt x="5361" y="4823"/>
                              </a:lnTo>
                              <a:lnTo>
                                <a:pt x="5363" y="4854"/>
                              </a:lnTo>
                              <a:lnTo>
                                <a:pt x="5363" y="4881"/>
                              </a:lnTo>
                              <a:lnTo>
                                <a:pt x="5363" y="4909"/>
                              </a:lnTo>
                              <a:lnTo>
                                <a:pt x="5361" y="4938"/>
                              </a:lnTo>
                              <a:lnTo>
                                <a:pt x="5361" y="5149"/>
                              </a:lnTo>
                              <a:lnTo>
                                <a:pt x="5361" y="5158"/>
                              </a:lnTo>
                              <a:lnTo>
                                <a:pt x="5360" y="5167"/>
                              </a:lnTo>
                              <a:lnTo>
                                <a:pt x="5355" y="5173"/>
                              </a:lnTo>
                              <a:lnTo>
                                <a:pt x="5351" y="5180"/>
                              </a:lnTo>
                              <a:lnTo>
                                <a:pt x="5345" y="5185"/>
                              </a:lnTo>
                              <a:lnTo>
                                <a:pt x="5339" y="5189"/>
                              </a:lnTo>
                              <a:lnTo>
                                <a:pt x="5332" y="5194"/>
                              </a:lnTo>
                              <a:lnTo>
                                <a:pt x="5323" y="5197"/>
                              </a:lnTo>
                              <a:lnTo>
                                <a:pt x="5305" y="5201"/>
                              </a:lnTo>
                              <a:lnTo>
                                <a:pt x="5286" y="5204"/>
                              </a:lnTo>
                              <a:lnTo>
                                <a:pt x="5265" y="5205"/>
                              </a:lnTo>
                              <a:lnTo>
                                <a:pt x="5245" y="5207"/>
                              </a:lnTo>
                              <a:lnTo>
                                <a:pt x="5214" y="5205"/>
                              </a:lnTo>
                              <a:lnTo>
                                <a:pt x="5186" y="5205"/>
                              </a:lnTo>
                              <a:lnTo>
                                <a:pt x="5159" y="5204"/>
                              </a:lnTo>
                              <a:lnTo>
                                <a:pt x="5133" y="5203"/>
                              </a:lnTo>
                              <a:lnTo>
                                <a:pt x="5107" y="5201"/>
                              </a:lnTo>
                              <a:lnTo>
                                <a:pt x="5081" y="5200"/>
                              </a:lnTo>
                              <a:lnTo>
                                <a:pt x="5053" y="5198"/>
                              </a:lnTo>
                              <a:lnTo>
                                <a:pt x="5021" y="5198"/>
                              </a:lnTo>
                              <a:lnTo>
                                <a:pt x="4998" y="5197"/>
                              </a:lnTo>
                              <a:lnTo>
                                <a:pt x="4977" y="5194"/>
                              </a:lnTo>
                              <a:lnTo>
                                <a:pt x="4958" y="5188"/>
                              </a:lnTo>
                              <a:lnTo>
                                <a:pt x="4938" y="5182"/>
                              </a:lnTo>
                              <a:lnTo>
                                <a:pt x="4919" y="5176"/>
                              </a:lnTo>
                              <a:lnTo>
                                <a:pt x="4900" y="5170"/>
                              </a:lnTo>
                              <a:lnTo>
                                <a:pt x="4879" y="5167"/>
                              </a:lnTo>
                              <a:lnTo>
                                <a:pt x="4855" y="5165"/>
                              </a:lnTo>
                              <a:lnTo>
                                <a:pt x="4837" y="5165"/>
                              </a:lnTo>
                              <a:lnTo>
                                <a:pt x="4821" y="5167"/>
                              </a:lnTo>
                              <a:lnTo>
                                <a:pt x="4806" y="5170"/>
                              </a:lnTo>
                              <a:lnTo>
                                <a:pt x="4790" y="5173"/>
                              </a:lnTo>
                              <a:lnTo>
                                <a:pt x="4760" y="5177"/>
                              </a:lnTo>
                              <a:lnTo>
                                <a:pt x="4725" y="5182"/>
                              </a:lnTo>
                              <a:lnTo>
                                <a:pt x="4689" y="5185"/>
                              </a:lnTo>
                              <a:lnTo>
                                <a:pt x="4655" y="5186"/>
                              </a:lnTo>
                              <a:lnTo>
                                <a:pt x="4624" y="5189"/>
                              </a:lnTo>
                              <a:lnTo>
                                <a:pt x="4594" y="5191"/>
                              </a:lnTo>
                              <a:lnTo>
                                <a:pt x="4564" y="5194"/>
                              </a:lnTo>
                              <a:lnTo>
                                <a:pt x="4533" y="5197"/>
                              </a:lnTo>
                              <a:lnTo>
                                <a:pt x="4500" y="5201"/>
                              </a:lnTo>
                              <a:lnTo>
                                <a:pt x="4463" y="5207"/>
                              </a:lnTo>
                              <a:lnTo>
                                <a:pt x="4440" y="5211"/>
                              </a:lnTo>
                              <a:lnTo>
                                <a:pt x="4417" y="5217"/>
                              </a:lnTo>
                              <a:lnTo>
                                <a:pt x="4397" y="5226"/>
                              </a:lnTo>
                              <a:lnTo>
                                <a:pt x="4377" y="5235"/>
                              </a:lnTo>
                              <a:lnTo>
                                <a:pt x="4360" y="5249"/>
                              </a:lnTo>
                              <a:lnTo>
                                <a:pt x="4342" y="5262"/>
                              </a:lnTo>
                              <a:lnTo>
                                <a:pt x="4325" y="5278"/>
                              </a:lnTo>
                              <a:lnTo>
                                <a:pt x="4309" y="5296"/>
                              </a:lnTo>
                              <a:lnTo>
                                <a:pt x="4287" y="5323"/>
                              </a:lnTo>
                              <a:lnTo>
                                <a:pt x="4269" y="5348"/>
                              </a:lnTo>
                              <a:lnTo>
                                <a:pt x="4262" y="5363"/>
                              </a:lnTo>
                              <a:lnTo>
                                <a:pt x="4257" y="5378"/>
                              </a:lnTo>
                              <a:lnTo>
                                <a:pt x="4253" y="5392"/>
                              </a:lnTo>
                              <a:lnTo>
                                <a:pt x="4251" y="5410"/>
                              </a:lnTo>
                              <a:lnTo>
                                <a:pt x="4253" y="5422"/>
                              </a:lnTo>
                              <a:lnTo>
                                <a:pt x="4256" y="5433"/>
                              </a:lnTo>
                              <a:lnTo>
                                <a:pt x="4260" y="5441"/>
                              </a:lnTo>
                              <a:lnTo>
                                <a:pt x="4265" y="5452"/>
                              </a:lnTo>
                              <a:lnTo>
                                <a:pt x="4269" y="5461"/>
                              </a:lnTo>
                              <a:lnTo>
                                <a:pt x="4272" y="5470"/>
                              </a:lnTo>
                              <a:lnTo>
                                <a:pt x="4275" y="5480"/>
                              </a:lnTo>
                              <a:lnTo>
                                <a:pt x="4276" y="5492"/>
                              </a:lnTo>
                              <a:lnTo>
                                <a:pt x="4276" y="5505"/>
                              </a:lnTo>
                              <a:lnTo>
                                <a:pt x="4275" y="5516"/>
                              </a:lnTo>
                              <a:lnTo>
                                <a:pt x="4272" y="5528"/>
                              </a:lnTo>
                              <a:lnTo>
                                <a:pt x="4269" y="5538"/>
                              </a:lnTo>
                              <a:lnTo>
                                <a:pt x="4260" y="5557"/>
                              </a:lnTo>
                              <a:lnTo>
                                <a:pt x="4250" y="5576"/>
                              </a:lnTo>
                              <a:lnTo>
                                <a:pt x="4239" y="5594"/>
                              </a:lnTo>
                              <a:lnTo>
                                <a:pt x="4226" y="5612"/>
                              </a:lnTo>
                              <a:lnTo>
                                <a:pt x="4214" y="5633"/>
                              </a:lnTo>
                              <a:lnTo>
                                <a:pt x="4202" y="5655"/>
                              </a:lnTo>
                              <a:lnTo>
                                <a:pt x="4190" y="5688"/>
                              </a:lnTo>
                              <a:lnTo>
                                <a:pt x="4181" y="5720"/>
                              </a:lnTo>
                              <a:lnTo>
                                <a:pt x="4174" y="5752"/>
                              </a:lnTo>
                              <a:lnTo>
                                <a:pt x="4162" y="5786"/>
                              </a:lnTo>
                              <a:lnTo>
                                <a:pt x="4158" y="5796"/>
                              </a:lnTo>
                              <a:lnTo>
                                <a:pt x="4153" y="5805"/>
                              </a:lnTo>
                              <a:lnTo>
                                <a:pt x="4147" y="5812"/>
                              </a:lnTo>
                              <a:lnTo>
                                <a:pt x="4141" y="5820"/>
                              </a:lnTo>
                              <a:lnTo>
                                <a:pt x="4127" y="5833"/>
                              </a:lnTo>
                              <a:lnTo>
                                <a:pt x="4112" y="5844"/>
                              </a:lnTo>
                              <a:lnTo>
                                <a:pt x="4095" y="5854"/>
                              </a:lnTo>
                              <a:lnTo>
                                <a:pt x="4079" y="5866"/>
                              </a:lnTo>
                              <a:lnTo>
                                <a:pt x="4063" y="5878"/>
                              </a:lnTo>
                              <a:lnTo>
                                <a:pt x="4048" y="5893"/>
                              </a:lnTo>
                              <a:lnTo>
                                <a:pt x="4032" y="5912"/>
                              </a:lnTo>
                              <a:lnTo>
                                <a:pt x="4017" y="5934"/>
                              </a:lnTo>
                              <a:lnTo>
                                <a:pt x="4003" y="5956"/>
                              </a:lnTo>
                              <a:lnTo>
                                <a:pt x="3991" y="5979"/>
                              </a:lnTo>
                              <a:lnTo>
                                <a:pt x="3980" y="6002"/>
                              </a:lnTo>
                              <a:lnTo>
                                <a:pt x="3965" y="6025"/>
                              </a:lnTo>
                              <a:lnTo>
                                <a:pt x="3950" y="6045"/>
                              </a:lnTo>
                              <a:lnTo>
                                <a:pt x="3932" y="6066"/>
                              </a:lnTo>
                              <a:lnTo>
                                <a:pt x="3932" y="6066"/>
                              </a:lnTo>
                              <a:lnTo>
                                <a:pt x="3926" y="6054"/>
                              </a:lnTo>
                              <a:lnTo>
                                <a:pt x="3917" y="6042"/>
                              </a:lnTo>
                              <a:lnTo>
                                <a:pt x="3908" y="6035"/>
                              </a:lnTo>
                              <a:lnTo>
                                <a:pt x="3898" y="6029"/>
                              </a:lnTo>
                              <a:lnTo>
                                <a:pt x="3886" y="6025"/>
                              </a:lnTo>
                              <a:lnTo>
                                <a:pt x="3876" y="6022"/>
                              </a:lnTo>
                              <a:lnTo>
                                <a:pt x="3865" y="6017"/>
                              </a:lnTo>
                              <a:lnTo>
                                <a:pt x="3853" y="6013"/>
                              </a:lnTo>
                              <a:lnTo>
                                <a:pt x="3845" y="6007"/>
                              </a:lnTo>
                              <a:lnTo>
                                <a:pt x="3836" y="5998"/>
                              </a:lnTo>
                              <a:lnTo>
                                <a:pt x="3830" y="5988"/>
                              </a:lnTo>
                              <a:lnTo>
                                <a:pt x="3825" y="5977"/>
                              </a:lnTo>
                              <a:lnTo>
                                <a:pt x="3822" y="5967"/>
                              </a:lnTo>
                              <a:lnTo>
                                <a:pt x="3821" y="5956"/>
                              </a:lnTo>
                              <a:lnTo>
                                <a:pt x="3819" y="5946"/>
                              </a:lnTo>
                              <a:lnTo>
                                <a:pt x="3818" y="5936"/>
                              </a:lnTo>
                              <a:lnTo>
                                <a:pt x="3815" y="5924"/>
                              </a:lnTo>
                              <a:lnTo>
                                <a:pt x="3810" y="5912"/>
                              </a:lnTo>
                              <a:lnTo>
                                <a:pt x="3797" y="5884"/>
                              </a:lnTo>
                              <a:lnTo>
                                <a:pt x="3782" y="5860"/>
                              </a:lnTo>
                              <a:lnTo>
                                <a:pt x="3767" y="5836"/>
                              </a:lnTo>
                              <a:lnTo>
                                <a:pt x="3753" y="5815"/>
                              </a:lnTo>
                              <a:lnTo>
                                <a:pt x="3738" y="5793"/>
                              </a:lnTo>
                              <a:lnTo>
                                <a:pt x="3724" y="5771"/>
                              </a:lnTo>
                              <a:lnTo>
                                <a:pt x="3710" y="5746"/>
                              </a:lnTo>
                              <a:lnTo>
                                <a:pt x="3696" y="5716"/>
                              </a:lnTo>
                              <a:lnTo>
                                <a:pt x="3667" y="5734"/>
                              </a:lnTo>
                              <a:lnTo>
                                <a:pt x="3640" y="5752"/>
                              </a:lnTo>
                              <a:lnTo>
                                <a:pt x="3626" y="5759"/>
                              </a:lnTo>
                              <a:lnTo>
                                <a:pt x="3612" y="5765"/>
                              </a:lnTo>
                              <a:lnTo>
                                <a:pt x="3597" y="5768"/>
                              </a:lnTo>
                              <a:lnTo>
                                <a:pt x="3579" y="5769"/>
                              </a:lnTo>
                              <a:lnTo>
                                <a:pt x="3566" y="5768"/>
                              </a:lnTo>
                              <a:lnTo>
                                <a:pt x="3552" y="5766"/>
                              </a:lnTo>
                              <a:lnTo>
                                <a:pt x="3542" y="5762"/>
                              </a:lnTo>
                              <a:lnTo>
                                <a:pt x="3531" y="5756"/>
                              </a:lnTo>
                              <a:lnTo>
                                <a:pt x="3523" y="5749"/>
                              </a:lnTo>
                              <a:lnTo>
                                <a:pt x="3514" y="5741"/>
                              </a:lnTo>
                              <a:lnTo>
                                <a:pt x="3506" y="5732"/>
                              </a:lnTo>
                              <a:lnTo>
                                <a:pt x="3499" y="5722"/>
                              </a:lnTo>
                              <a:lnTo>
                                <a:pt x="3484" y="5701"/>
                              </a:lnTo>
                              <a:lnTo>
                                <a:pt x="3471" y="5679"/>
                              </a:lnTo>
                              <a:lnTo>
                                <a:pt x="3454" y="5657"/>
                              </a:lnTo>
                              <a:lnTo>
                                <a:pt x="3435" y="5634"/>
                              </a:lnTo>
                              <a:lnTo>
                                <a:pt x="3411" y="5658"/>
                              </a:lnTo>
                              <a:lnTo>
                                <a:pt x="3389" y="5679"/>
                              </a:lnTo>
                              <a:lnTo>
                                <a:pt x="3365" y="5698"/>
                              </a:lnTo>
                              <a:lnTo>
                                <a:pt x="3343" y="5715"/>
                              </a:lnTo>
                              <a:lnTo>
                                <a:pt x="3319" y="5729"/>
                              </a:lnTo>
                              <a:lnTo>
                                <a:pt x="3294" y="5743"/>
                              </a:lnTo>
                              <a:lnTo>
                                <a:pt x="3267" y="5755"/>
                              </a:lnTo>
                              <a:lnTo>
                                <a:pt x="3236" y="5765"/>
                              </a:lnTo>
                              <a:lnTo>
                                <a:pt x="3208" y="5774"/>
                              </a:lnTo>
                              <a:lnTo>
                                <a:pt x="3183" y="5783"/>
                              </a:lnTo>
                              <a:lnTo>
                                <a:pt x="3158" y="5792"/>
                              </a:lnTo>
                              <a:lnTo>
                                <a:pt x="3135" y="5801"/>
                              </a:lnTo>
                              <a:lnTo>
                                <a:pt x="3125" y="5807"/>
                              </a:lnTo>
                              <a:lnTo>
                                <a:pt x="3114" y="5814"/>
                              </a:lnTo>
                              <a:lnTo>
                                <a:pt x="3104" y="5821"/>
                              </a:lnTo>
                              <a:lnTo>
                                <a:pt x="3095" y="5829"/>
                              </a:lnTo>
                              <a:lnTo>
                                <a:pt x="3086" y="5838"/>
                              </a:lnTo>
                              <a:lnTo>
                                <a:pt x="3079" y="5848"/>
                              </a:lnTo>
                              <a:lnTo>
                                <a:pt x="3071" y="5858"/>
                              </a:lnTo>
                              <a:lnTo>
                                <a:pt x="3064" y="5872"/>
                              </a:lnTo>
                              <a:lnTo>
                                <a:pt x="2901" y="5781"/>
                              </a:lnTo>
                              <a:lnTo>
                                <a:pt x="2880" y="5795"/>
                              </a:lnTo>
                              <a:lnTo>
                                <a:pt x="2862" y="5809"/>
                              </a:lnTo>
                              <a:lnTo>
                                <a:pt x="2846" y="5824"/>
                              </a:lnTo>
                              <a:lnTo>
                                <a:pt x="2833" y="5841"/>
                              </a:lnTo>
                              <a:lnTo>
                                <a:pt x="2821" y="5858"/>
                              </a:lnTo>
                              <a:lnTo>
                                <a:pt x="2809" y="5878"/>
                              </a:lnTo>
                              <a:lnTo>
                                <a:pt x="2798" y="5899"/>
                              </a:lnTo>
                              <a:lnTo>
                                <a:pt x="2787" y="5921"/>
                              </a:lnTo>
                              <a:lnTo>
                                <a:pt x="2766" y="5909"/>
                              </a:lnTo>
                              <a:lnTo>
                                <a:pt x="2748" y="5896"/>
                              </a:lnTo>
                              <a:lnTo>
                                <a:pt x="2730" y="5882"/>
                              </a:lnTo>
                              <a:lnTo>
                                <a:pt x="2714" y="5869"/>
                              </a:lnTo>
                              <a:lnTo>
                                <a:pt x="2697" y="5857"/>
                              </a:lnTo>
                              <a:lnTo>
                                <a:pt x="2680" y="5848"/>
                              </a:lnTo>
                              <a:lnTo>
                                <a:pt x="2669" y="5844"/>
                              </a:lnTo>
                              <a:lnTo>
                                <a:pt x="2659" y="5841"/>
                              </a:lnTo>
                              <a:lnTo>
                                <a:pt x="2649" y="5839"/>
                              </a:lnTo>
                              <a:lnTo>
                                <a:pt x="2635" y="5839"/>
                              </a:lnTo>
                              <a:lnTo>
                                <a:pt x="2617" y="5839"/>
                              </a:lnTo>
                              <a:lnTo>
                                <a:pt x="2601" y="5841"/>
                              </a:lnTo>
                              <a:lnTo>
                                <a:pt x="2585" y="5842"/>
                              </a:lnTo>
                              <a:lnTo>
                                <a:pt x="2568" y="5845"/>
                              </a:lnTo>
                              <a:lnTo>
                                <a:pt x="2539" y="5851"/>
                              </a:lnTo>
                              <a:lnTo>
                                <a:pt x="2509" y="5860"/>
                              </a:lnTo>
                              <a:lnTo>
                                <a:pt x="2481" y="5867"/>
                              </a:lnTo>
                              <a:lnTo>
                                <a:pt x="2451" y="5873"/>
                              </a:lnTo>
                              <a:lnTo>
                                <a:pt x="2435" y="5876"/>
                              </a:lnTo>
                              <a:lnTo>
                                <a:pt x="2419" y="5878"/>
                              </a:lnTo>
                              <a:lnTo>
                                <a:pt x="2401" y="5879"/>
                              </a:lnTo>
                              <a:lnTo>
                                <a:pt x="2383" y="5879"/>
                              </a:lnTo>
                              <a:lnTo>
                                <a:pt x="2364" y="5879"/>
                              </a:lnTo>
                              <a:lnTo>
                                <a:pt x="2344" y="5876"/>
                              </a:lnTo>
                              <a:lnTo>
                                <a:pt x="2326" y="5872"/>
                              </a:lnTo>
                              <a:lnTo>
                                <a:pt x="2310" y="5866"/>
                              </a:lnTo>
                              <a:lnTo>
                                <a:pt x="2280" y="5851"/>
                              </a:lnTo>
                              <a:lnTo>
                                <a:pt x="2251" y="5835"/>
                              </a:lnTo>
                              <a:lnTo>
                                <a:pt x="2221" y="5818"/>
                              </a:lnTo>
                              <a:lnTo>
                                <a:pt x="2190" y="5804"/>
                              </a:lnTo>
                              <a:lnTo>
                                <a:pt x="2174" y="5798"/>
                              </a:lnTo>
                              <a:lnTo>
                                <a:pt x="2156" y="5793"/>
                              </a:lnTo>
                              <a:lnTo>
                                <a:pt x="2138" y="5790"/>
                              </a:lnTo>
                              <a:lnTo>
                                <a:pt x="2117" y="5790"/>
                              </a:lnTo>
                              <a:lnTo>
                                <a:pt x="2094" y="5790"/>
                              </a:lnTo>
                              <a:lnTo>
                                <a:pt x="2071" y="5792"/>
                              </a:lnTo>
                              <a:lnTo>
                                <a:pt x="2050" y="5793"/>
                              </a:lnTo>
                              <a:lnTo>
                                <a:pt x="2030" y="5798"/>
                              </a:lnTo>
                              <a:lnTo>
                                <a:pt x="2009" y="5802"/>
                              </a:lnTo>
                              <a:lnTo>
                                <a:pt x="1988" y="5808"/>
                              </a:lnTo>
                              <a:lnTo>
                                <a:pt x="1967" y="5817"/>
                              </a:lnTo>
                              <a:lnTo>
                                <a:pt x="1947" y="5827"/>
                              </a:lnTo>
                              <a:lnTo>
                                <a:pt x="1947" y="5827"/>
                              </a:lnTo>
                              <a:lnTo>
                                <a:pt x="1926" y="5817"/>
                              </a:lnTo>
                              <a:lnTo>
                                <a:pt x="1907" y="5808"/>
                              </a:lnTo>
                              <a:lnTo>
                                <a:pt x="1889" y="5798"/>
                              </a:lnTo>
                              <a:lnTo>
                                <a:pt x="1872" y="5786"/>
                              </a:lnTo>
                              <a:lnTo>
                                <a:pt x="1856" y="5774"/>
                              </a:lnTo>
                              <a:lnTo>
                                <a:pt x="1841" y="5762"/>
                              </a:lnTo>
                              <a:lnTo>
                                <a:pt x="1826" y="5749"/>
                              </a:lnTo>
                              <a:lnTo>
                                <a:pt x="1813" y="5734"/>
                              </a:lnTo>
                              <a:lnTo>
                                <a:pt x="1788" y="5704"/>
                              </a:lnTo>
                              <a:lnTo>
                                <a:pt x="1764" y="5671"/>
                              </a:lnTo>
                              <a:lnTo>
                                <a:pt x="1742" y="5636"/>
                              </a:lnTo>
                              <a:lnTo>
                                <a:pt x="1718" y="5599"/>
                              </a:lnTo>
                              <a:lnTo>
                                <a:pt x="1706" y="5579"/>
                              </a:lnTo>
                              <a:lnTo>
                                <a:pt x="1693" y="5565"/>
                              </a:lnTo>
                              <a:lnTo>
                                <a:pt x="1679" y="5550"/>
                              </a:lnTo>
                              <a:lnTo>
                                <a:pt x="1668" y="5536"/>
                              </a:lnTo>
                              <a:lnTo>
                                <a:pt x="1656" y="5523"/>
                              </a:lnTo>
                              <a:lnTo>
                                <a:pt x="1644" y="5508"/>
                              </a:lnTo>
                              <a:lnTo>
                                <a:pt x="1633" y="5490"/>
                              </a:lnTo>
                              <a:lnTo>
                                <a:pt x="1623" y="5471"/>
                              </a:lnTo>
                              <a:lnTo>
                                <a:pt x="1585" y="5419"/>
                              </a:lnTo>
                              <a:lnTo>
                                <a:pt x="1546" y="5372"/>
                              </a:lnTo>
                              <a:lnTo>
                                <a:pt x="1507" y="5326"/>
                              </a:lnTo>
                              <a:lnTo>
                                <a:pt x="1469" y="5283"/>
                              </a:lnTo>
                              <a:lnTo>
                                <a:pt x="1432" y="5243"/>
                              </a:lnTo>
                              <a:lnTo>
                                <a:pt x="1395" y="5203"/>
                              </a:lnTo>
                              <a:lnTo>
                                <a:pt x="1357" y="5165"/>
                              </a:lnTo>
                              <a:lnTo>
                                <a:pt x="1319" y="5128"/>
                              </a:lnTo>
                              <a:lnTo>
                                <a:pt x="1242" y="5054"/>
                              </a:lnTo>
                              <a:lnTo>
                                <a:pt x="1162" y="4978"/>
                              </a:lnTo>
                              <a:lnTo>
                                <a:pt x="1076" y="4897"/>
                              </a:lnTo>
                              <a:lnTo>
                                <a:pt x="984" y="4806"/>
                              </a:lnTo>
                              <a:lnTo>
                                <a:pt x="963" y="4784"/>
                              </a:lnTo>
                              <a:lnTo>
                                <a:pt x="943" y="4762"/>
                              </a:lnTo>
                              <a:lnTo>
                                <a:pt x="927" y="4740"/>
                              </a:lnTo>
                              <a:lnTo>
                                <a:pt x="912" y="4717"/>
                              </a:lnTo>
                              <a:lnTo>
                                <a:pt x="884" y="4673"/>
                              </a:lnTo>
                              <a:lnTo>
                                <a:pt x="860" y="4630"/>
                              </a:lnTo>
                              <a:lnTo>
                                <a:pt x="847" y="4607"/>
                              </a:lnTo>
                              <a:lnTo>
                                <a:pt x="835" y="4587"/>
                              </a:lnTo>
                              <a:lnTo>
                                <a:pt x="820" y="4566"/>
                              </a:lnTo>
                              <a:lnTo>
                                <a:pt x="805" y="4545"/>
                              </a:lnTo>
                              <a:lnTo>
                                <a:pt x="789" y="4526"/>
                              </a:lnTo>
                              <a:lnTo>
                                <a:pt x="770" y="4505"/>
                              </a:lnTo>
                              <a:lnTo>
                                <a:pt x="749" y="4486"/>
                              </a:lnTo>
                              <a:lnTo>
                                <a:pt x="727" y="4468"/>
                              </a:lnTo>
                              <a:lnTo>
                                <a:pt x="699" y="4447"/>
                              </a:lnTo>
                              <a:lnTo>
                                <a:pt x="673" y="4426"/>
                              </a:lnTo>
                              <a:lnTo>
                                <a:pt x="651" y="4406"/>
                              </a:lnTo>
                              <a:lnTo>
                                <a:pt x="630" y="4385"/>
                              </a:lnTo>
                              <a:lnTo>
                                <a:pt x="621" y="4373"/>
                              </a:lnTo>
                              <a:lnTo>
                                <a:pt x="613" y="4361"/>
                              </a:lnTo>
                              <a:lnTo>
                                <a:pt x="605" y="4349"/>
                              </a:lnTo>
                              <a:lnTo>
                                <a:pt x="596" y="4336"/>
                              </a:lnTo>
                              <a:lnTo>
                                <a:pt x="590" y="4323"/>
                              </a:lnTo>
                              <a:lnTo>
                                <a:pt x="583" y="4308"/>
                              </a:lnTo>
                              <a:lnTo>
                                <a:pt x="577" y="4293"/>
                              </a:lnTo>
                              <a:lnTo>
                                <a:pt x="571" y="4277"/>
                              </a:lnTo>
                              <a:lnTo>
                                <a:pt x="562" y="4231"/>
                              </a:lnTo>
                              <a:lnTo>
                                <a:pt x="555" y="4185"/>
                              </a:lnTo>
                              <a:lnTo>
                                <a:pt x="552" y="4176"/>
                              </a:lnTo>
                              <a:lnTo>
                                <a:pt x="547" y="4165"/>
                              </a:lnTo>
                              <a:lnTo>
                                <a:pt x="544" y="4158"/>
                              </a:lnTo>
                              <a:lnTo>
                                <a:pt x="538" y="4150"/>
                              </a:lnTo>
                              <a:lnTo>
                                <a:pt x="532" y="4144"/>
                              </a:lnTo>
                              <a:lnTo>
                                <a:pt x="525" y="4140"/>
                              </a:lnTo>
                              <a:lnTo>
                                <a:pt x="516" y="4139"/>
                              </a:lnTo>
                              <a:lnTo>
                                <a:pt x="506" y="4137"/>
                              </a:lnTo>
                              <a:lnTo>
                                <a:pt x="489" y="4139"/>
                              </a:lnTo>
                              <a:lnTo>
                                <a:pt x="476" y="4141"/>
                              </a:lnTo>
                              <a:lnTo>
                                <a:pt x="463" y="4147"/>
                              </a:lnTo>
                              <a:lnTo>
                                <a:pt x="451" y="4156"/>
                              </a:lnTo>
                              <a:lnTo>
                                <a:pt x="440" y="4165"/>
                              </a:lnTo>
                              <a:lnTo>
                                <a:pt x="430" y="4174"/>
                              </a:lnTo>
                              <a:lnTo>
                                <a:pt x="420" y="4185"/>
                              </a:lnTo>
                              <a:lnTo>
                                <a:pt x="409" y="4196"/>
                              </a:lnTo>
                              <a:lnTo>
                                <a:pt x="400" y="4207"/>
                              </a:lnTo>
                              <a:lnTo>
                                <a:pt x="390" y="4219"/>
                              </a:lnTo>
                              <a:lnTo>
                                <a:pt x="380" y="4228"/>
                              </a:lnTo>
                              <a:lnTo>
                                <a:pt x="369" y="4236"/>
                              </a:lnTo>
                              <a:lnTo>
                                <a:pt x="357" y="4244"/>
                              </a:lnTo>
                              <a:lnTo>
                                <a:pt x="344" y="4250"/>
                              </a:lnTo>
                              <a:lnTo>
                                <a:pt x="329" y="4254"/>
                              </a:lnTo>
                              <a:lnTo>
                                <a:pt x="314" y="4256"/>
                              </a:lnTo>
                              <a:lnTo>
                                <a:pt x="304" y="4254"/>
                              </a:lnTo>
                              <a:lnTo>
                                <a:pt x="295" y="4253"/>
                              </a:lnTo>
                              <a:lnTo>
                                <a:pt x="286" y="4248"/>
                              </a:lnTo>
                              <a:lnTo>
                                <a:pt x="279" y="4244"/>
                              </a:lnTo>
                              <a:lnTo>
                                <a:pt x="271" y="4238"/>
                              </a:lnTo>
                              <a:lnTo>
                                <a:pt x="265" y="4231"/>
                              </a:lnTo>
                              <a:lnTo>
                                <a:pt x="261" y="4223"/>
                              </a:lnTo>
                              <a:lnTo>
                                <a:pt x="256" y="4214"/>
                              </a:lnTo>
                              <a:lnTo>
                                <a:pt x="247" y="4196"/>
                              </a:lnTo>
                              <a:lnTo>
                                <a:pt x="242" y="4176"/>
                              </a:lnTo>
                              <a:lnTo>
                                <a:pt x="237" y="4155"/>
                              </a:lnTo>
                              <a:lnTo>
                                <a:pt x="233" y="4133"/>
                              </a:lnTo>
                              <a:lnTo>
                                <a:pt x="222" y="4081"/>
                              </a:lnTo>
                              <a:lnTo>
                                <a:pt x="215" y="4035"/>
                              </a:lnTo>
                              <a:lnTo>
                                <a:pt x="207" y="3989"/>
                              </a:lnTo>
                              <a:lnTo>
                                <a:pt x="196" y="3937"/>
                              </a:lnTo>
                              <a:lnTo>
                                <a:pt x="185" y="3898"/>
                              </a:lnTo>
                              <a:lnTo>
                                <a:pt x="173" y="3862"/>
                              </a:lnTo>
                              <a:lnTo>
                                <a:pt x="161" y="3830"/>
                              </a:lnTo>
                              <a:lnTo>
                                <a:pt x="147" y="3800"/>
                              </a:lnTo>
                              <a:lnTo>
                                <a:pt x="130" y="3770"/>
                              </a:lnTo>
                              <a:lnTo>
                                <a:pt x="112" y="3739"/>
                              </a:lnTo>
                              <a:lnTo>
                                <a:pt x="92" y="3710"/>
                              </a:lnTo>
                              <a:lnTo>
                                <a:pt x="69" y="3675"/>
                              </a:lnTo>
                              <a:lnTo>
                                <a:pt x="59" y="3664"/>
                              </a:lnTo>
                              <a:lnTo>
                                <a:pt x="47" y="3653"/>
                              </a:lnTo>
                              <a:lnTo>
                                <a:pt x="35" y="3643"/>
                              </a:lnTo>
                              <a:lnTo>
                                <a:pt x="25" y="3634"/>
                              </a:lnTo>
                              <a:lnTo>
                                <a:pt x="14" y="3625"/>
                              </a:lnTo>
                              <a:lnTo>
                                <a:pt x="7" y="3613"/>
                              </a:lnTo>
                              <a:lnTo>
                                <a:pt x="4" y="3607"/>
                              </a:lnTo>
                              <a:lnTo>
                                <a:pt x="1" y="3601"/>
                              </a:lnTo>
                              <a:lnTo>
                                <a:pt x="0" y="3594"/>
                              </a:lnTo>
                              <a:lnTo>
                                <a:pt x="0" y="3586"/>
                              </a:lnTo>
                              <a:lnTo>
                                <a:pt x="1" y="3578"/>
                              </a:lnTo>
                              <a:lnTo>
                                <a:pt x="3" y="3570"/>
                              </a:lnTo>
                              <a:lnTo>
                                <a:pt x="6" y="3563"/>
                              </a:lnTo>
                              <a:lnTo>
                                <a:pt x="12" y="3558"/>
                              </a:lnTo>
                              <a:lnTo>
                                <a:pt x="16" y="3552"/>
                              </a:lnTo>
                              <a:lnTo>
                                <a:pt x="23" y="3549"/>
                              </a:lnTo>
                              <a:lnTo>
                                <a:pt x="31" y="3546"/>
                              </a:lnTo>
                              <a:lnTo>
                                <a:pt x="38" y="3542"/>
                              </a:lnTo>
                              <a:lnTo>
                                <a:pt x="56" y="3537"/>
                              </a:lnTo>
                              <a:lnTo>
                                <a:pt x="74" y="3532"/>
                              </a:lnTo>
                              <a:lnTo>
                                <a:pt x="93" y="3526"/>
                              </a:lnTo>
                              <a:lnTo>
                                <a:pt x="109" y="3517"/>
                              </a:lnTo>
                              <a:lnTo>
                                <a:pt x="132" y="3502"/>
                              </a:lnTo>
                              <a:lnTo>
                                <a:pt x="151" y="3487"/>
                              </a:lnTo>
                              <a:lnTo>
                                <a:pt x="167" y="3471"/>
                              </a:lnTo>
                              <a:lnTo>
                                <a:pt x="184" y="3454"/>
                              </a:lnTo>
                              <a:lnTo>
                                <a:pt x="197" y="3438"/>
                              </a:lnTo>
                              <a:lnTo>
                                <a:pt x="212" y="3420"/>
                              </a:lnTo>
                              <a:lnTo>
                                <a:pt x="225" y="3399"/>
                              </a:lnTo>
                              <a:lnTo>
                                <a:pt x="240" y="3379"/>
                              </a:lnTo>
                              <a:lnTo>
                                <a:pt x="264" y="3343"/>
                              </a:lnTo>
                              <a:lnTo>
                                <a:pt x="286" y="3310"/>
                              </a:lnTo>
                              <a:lnTo>
                                <a:pt x="307" y="3279"/>
                              </a:lnTo>
                              <a:lnTo>
                                <a:pt x="328" y="3248"/>
                              </a:lnTo>
                              <a:lnTo>
                                <a:pt x="347" y="3217"/>
                              </a:lnTo>
                              <a:lnTo>
                                <a:pt x="368" y="3187"/>
                              </a:lnTo>
                              <a:lnTo>
                                <a:pt x="388" y="3155"/>
                              </a:lnTo>
                              <a:lnTo>
                                <a:pt x="412" y="3120"/>
                              </a:lnTo>
                              <a:lnTo>
                                <a:pt x="421" y="3115"/>
                              </a:lnTo>
                              <a:lnTo>
                                <a:pt x="429" y="3109"/>
                              </a:lnTo>
                              <a:lnTo>
                                <a:pt x="434" y="3095"/>
                              </a:lnTo>
                              <a:lnTo>
                                <a:pt x="439" y="3083"/>
                              </a:lnTo>
                              <a:lnTo>
                                <a:pt x="442" y="3077"/>
                              </a:lnTo>
                              <a:lnTo>
                                <a:pt x="446" y="3072"/>
                              </a:lnTo>
                              <a:lnTo>
                                <a:pt x="451" y="3067"/>
                              </a:lnTo>
                              <a:lnTo>
                                <a:pt x="457" y="3064"/>
                              </a:lnTo>
                              <a:lnTo>
                                <a:pt x="466" y="3061"/>
                              </a:lnTo>
                              <a:lnTo>
                                <a:pt x="473" y="3060"/>
                              </a:lnTo>
                              <a:lnTo>
                                <a:pt x="480" y="3058"/>
                              </a:lnTo>
                              <a:lnTo>
                                <a:pt x="488" y="3058"/>
                              </a:lnTo>
                              <a:lnTo>
                                <a:pt x="504" y="3060"/>
                              </a:lnTo>
                              <a:lnTo>
                                <a:pt x="522" y="3060"/>
                              </a:lnTo>
                              <a:lnTo>
                                <a:pt x="541" y="3060"/>
                              </a:lnTo>
                              <a:lnTo>
                                <a:pt x="558" y="3061"/>
                              </a:lnTo>
                              <a:lnTo>
                                <a:pt x="567" y="3061"/>
                              </a:lnTo>
                              <a:lnTo>
                                <a:pt x="574" y="3061"/>
                              </a:lnTo>
                              <a:lnTo>
                                <a:pt x="583" y="3060"/>
                              </a:lnTo>
                              <a:lnTo>
                                <a:pt x="592" y="3055"/>
                              </a:lnTo>
                              <a:lnTo>
                                <a:pt x="598" y="3052"/>
                              </a:lnTo>
                              <a:lnTo>
                                <a:pt x="602" y="3048"/>
                              </a:lnTo>
                              <a:lnTo>
                                <a:pt x="607" y="3042"/>
                              </a:lnTo>
                              <a:lnTo>
                                <a:pt x="611" y="3036"/>
                              </a:lnTo>
                              <a:lnTo>
                                <a:pt x="617" y="3024"/>
                              </a:lnTo>
                              <a:lnTo>
                                <a:pt x="624" y="3011"/>
                              </a:lnTo>
                              <a:lnTo>
                                <a:pt x="630" y="3000"/>
                              </a:lnTo>
                              <a:lnTo>
                                <a:pt x="635" y="2991"/>
                              </a:lnTo>
                              <a:lnTo>
                                <a:pt x="639" y="2981"/>
                              </a:lnTo>
                              <a:lnTo>
                                <a:pt x="641" y="2971"/>
                              </a:lnTo>
                              <a:lnTo>
                                <a:pt x="639" y="2929"/>
                              </a:lnTo>
                              <a:lnTo>
                                <a:pt x="641" y="2890"/>
                              </a:lnTo>
                              <a:lnTo>
                                <a:pt x="644" y="2882"/>
                              </a:lnTo>
                              <a:lnTo>
                                <a:pt x="645" y="2874"/>
                              </a:lnTo>
                              <a:lnTo>
                                <a:pt x="648" y="2865"/>
                              </a:lnTo>
                              <a:lnTo>
                                <a:pt x="653" y="2858"/>
                              </a:lnTo>
                              <a:lnTo>
                                <a:pt x="657" y="2850"/>
                              </a:lnTo>
                              <a:lnTo>
                                <a:pt x="663" y="2843"/>
                              </a:lnTo>
                              <a:lnTo>
                                <a:pt x="669" y="2837"/>
                              </a:lnTo>
                              <a:lnTo>
                                <a:pt x="676" y="2831"/>
                              </a:lnTo>
                              <a:lnTo>
                                <a:pt x="690" y="2824"/>
                              </a:lnTo>
                              <a:lnTo>
                                <a:pt x="702" y="2819"/>
                              </a:lnTo>
                              <a:lnTo>
                                <a:pt x="713" y="2815"/>
                              </a:lnTo>
                              <a:lnTo>
                                <a:pt x="725" y="2807"/>
                              </a:lnTo>
                              <a:lnTo>
                                <a:pt x="740" y="2795"/>
                              </a:lnTo>
                              <a:lnTo>
                                <a:pt x="755" y="2784"/>
                              </a:lnTo>
                              <a:lnTo>
                                <a:pt x="767" y="2772"/>
                              </a:lnTo>
                              <a:lnTo>
                                <a:pt x="777" y="2760"/>
                              </a:lnTo>
                              <a:lnTo>
                                <a:pt x="786" y="2745"/>
                              </a:lnTo>
                              <a:lnTo>
                                <a:pt x="794" y="2732"/>
                              </a:lnTo>
                              <a:lnTo>
                                <a:pt x="797" y="2723"/>
                              </a:lnTo>
                              <a:lnTo>
                                <a:pt x="798" y="2715"/>
                              </a:lnTo>
                              <a:lnTo>
                                <a:pt x="800" y="2706"/>
                              </a:lnTo>
                              <a:lnTo>
                                <a:pt x="800" y="2696"/>
                              </a:lnTo>
                              <a:lnTo>
                                <a:pt x="798" y="2678"/>
                              </a:lnTo>
                              <a:lnTo>
                                <a:pt x="795" y="2660"/>
                              </a:lnTo>
                              <a:lnTo>
                                <a:pt x="789" y="2644"/>
                              </a:lnTo>
                              <a:lnTo>
                                <a:pt x="782" y="2629"/>
                              </a:lnTo>
                              <a:lnTo>
                                <a:pt x="773" y="2616"/>
                              </a:lnTo>
                              <a:lnTo>
                                <a:pt x="762" y="2603"/>
                              </a:lnTo>
                              <a:lnTo>
                                <a:pt x="751" y="2588"/>
                              </a:lnTo>
                              <a:lnTo>
                                <a:pt x="739" y="2574"/>
                              </a:lnTo>
                              <a:lnTo>
                                <a:pt x="725" y="2558"/>
                              </a:lnTo>
                              <a:lnTo>
                                <a:pt x="715" y="2542"/>
                              </a:lnTo>
                              <a:lnTo>
                                <a:pt x="705" y="2525"/>
                              </a:lnTo>
                              <a:lnTo>
                                <a:pt x="693" y="2509"/>
                              </a:lnTo>
                              <a:lnTo>
                                <a:pt x="681" y="2494"/>
                              </a:lnTo>
                              <a:lnTo>
                                <a:pt x="669" y="2481"/>
                              </a:lnTo>
                              <a:lnTo>
                                <a:pt x="664" y="2473"/>
                              </a:lnTo>
                              <a:lnTo>
                                <a:pt x="660" y="2466"/>
                              </a:lnTo>
                              <a:lnTo>
                                <a:pt x="657" y="2457"/>
                              </a:lnTo>
                              <a:lnTo>
                                <a:pt x="657" y="2448"/>
                              </a:lnTo>
                              <a:lnTo>
                                <a:pt x="657" y="2438"/>
                              </a:lnTo>
                              <a:lnTo>
                                <a:pt x="660" y="2429"/>
                              </a:lnTo>
                              <a:lnTo>
                                <a:pt x="663" y="2420"/>
                              </a:lnTo>
                              <a:lnTo>
                                <a:pt x="667" y="2413"/>
                              </a:lnTo>
                              <a:lnTo>
                                <a:pt x="672" y="2405"/>
                              </a:lnTo>
                              <a:lnTo>
                                <a:pt x="676" y="2398"/>
                              </a:lnTo>
                              <a:lnTo>
                                <a:pt x="679" y="2389"/>
                              </a:lnTo>
                              <a:lnTo>
                                <a:pt x="681" y="2378"/>
                              </a:lnTo>
                              <a:lnTo>
                                <a:pt x="682" y="2352"/>
                              </a:lnTo>
                              <a:lnTo>
                                <a:pt x="684" y="2330"/>
                              </a:lnTo>
                              <a:lnTo>
                                <a:pt x="684" y="2306"/>
                              </a:lnTo>
                              <a:lnTo>
                                <a:pt x="685" y="2281"/>
                              </a:lnTo>
                              <a:lnTo>
                                <a:pt x="688" y="2263"/>
                              </a:lnTo>
                              <a:lnTo>
                                <a:pt x="693" y="2248"/>
                              </a:lnTo>
                              <a:lnTo>
                                <a:pt x="696" y="2233"/>
                              </a:lnTo>
                              <a:lnTo>
                                <a:pt x="697" y="2215"/>
                              </a:lnTo>
                              <a:lnTo>
                                <a:pt x="697" y="2194"/>
                              </a:lnTo>
                              <a:lnTo>
                                <a:pt x="697" y="2174"/>
                              </a:lnTo>
                              <a:lnTo>
                                <a:pt x="697" y="2153"/>
                              </a:lnTo>
                              <a:lnTo>
                                <a:pt x="697" y="2132"/>
                              </a:lnTo>
                              <a:lnTo>
                                <a:pt x="697" y="2110"/>
                              </a:lnTo>
                              <a:lnTo>
                                <a:pt x="694" y="2091"/>
                              </a:lnTo>
                              <a:lnTo>
                                <a:pt x="691" y="2073"/>
                              </a:lnTo>
                              <a:lnTo>
                                <a:pt x="685" y="2052"/>
                              </a:lnTo>
                              <a:lnTo>
                                <a:pt x="682" y="2045"/>
                              </a:lnTo>
                              <a:lnTo>
                                <a:pt x="678" y="2039"/>
                              </a:lnTo>
                              <a:lnTo>
                                <a:pt x="673" y="2033"/>
                              </a:lnTo>
                              <a:lnTo>
                                <a:pt x="669" y="2027"/>
                              </a:lnTo>
                              <a:lnTo>
                                <a:pt x="657" y="2016"/>
                              </a:lnTo>
                              <a:lnTo>
                                <a:pt x="648" y="2003"/>
                              </a:lnTo>
                              <a:lnTo>
                                <a:pt x="642" y="1990"/>
                              </a:lnTo>
                              <a:lnTo>
                                <a:pt x="639" y="1979"/>
                              </a:lnTo>
                              <a:lnTo>
                                <a:pt x="636" y="1967"/>
                              </a:lnTo>
                              <a:lnTo>
                                <a:pt x="632" y="1954"/>
                              </a:lnTo>
                              <a:lnTo>
                                <a:pt x="626" y="1935"/>
                              </a:lnTo>
                              <a:lnTo>
                                <a:pt x="618" y="1917"/>
                              </a:lnTo>
                              <a:lnTo>
                                <a:pt x="611" y="1901"/>
                              </a:lnTo>
                              <a:lnTo>
                                <a:pt x="602" y="1886"/>
                              </a:lnTo>
                              <a:lnTo>
                                <a:pt x="581" y="1856"/>
                              </a:lnTo>
                              <a:lnTo>
                                <a:pt x="559" y="1823"/>
                              </a:lnTo>
                              <a:lnTo>
                                <a:pt x="547" y="1807"/>
                              </a:lnTo>
                              <a:lnTo>
                                <a:pt x="537" y="1792"/>
                              </a:lnTo>
                              <a:lnTo>
                                <a:pt x="532" y="1785"/>
                              </a:lnTo>
                              <a:lnTo>
                                <a:pt x="529" y="1777"/>
                              </a:lnTo>
                              <a:lnTo>
                                <a:pt x="526" y="1769"/>
                              </a:lnTo>
                              <a:lnTo>
                                <a:pt x="526" y="1758"/>
                              </a:lnTo>
                              <a:lnTo>
                                <a:pt x="531" y="1742"/>
                              </a:lnTo>
                              <a:lnTo>
                                <a:pt x="538" y="1726"/>
                              </a:lnTo>
                              <a:lnTo>
                                <a:pt x="543" y="1708"/>
                              </a:lnTo>
                              <a:lnTo>
                                <a:pt x="547" y="1693"/>
                              </a:lnTo>
                              <a:lnTo>
                                <a:pt x="553" y="1677"/>
                              </a:lnTo>
                              <a:lnTo>
                                <a:pt x="559" y="1660"/>
                              </a:lnTo>
                              <a:lnTo>
                                <a:pt x="569" y="1631"/>
                              </a:lnTo>
                              <a:lnTo>
                                <a:pt x="577" y="1604"/>
                              </a:lnTo>
                              <a:lnTo>
                                <a:pt x="584" y="1577"/>
                              </a:lnTo>
                              <a:lnTo>
                                <a:pt x="592" y="1546"/>
                              </a:lnTo>
                              <a:lnTo>
                                <a:pt x="599" y="1513"/>
                              </a:lnTo>
                              <a:lnTo>
                                <a:pt x="608" y="1485"/>
                              </a:lnTo>
                              <a:lnTo>
                                <a:pt x="613" y="1472"/>
                              </a:lnTo>
                              <a:lnTo>
                                <a:pt x="618" y="1458"/>
                              </a:lnTo>
                              <a:lnTo>
                                <a:pt x="626" y="1445"/>
                              </a:lnTo>
                              <a:lnTo>
                                <a:pt x="636" y="1432"/>
                              </a:lnTo>
                              <a:lnTo>
                                <a:pt x="644" y="1423"/>
                              </a:lnTo>
                              <a:lnTo>
                                <a:pt x="651" y="1417"/>
                              </a:lnTo>
                              <a:lnTo>
                                <a:pt x="659" y="1411"/>
                              </a:lnTo>
                              <a:lnTo>
                                <a:pt x="666" y="1405"/>
                              </a:lnTo>
                              <a:lnTo>
                                <a:pt x="675" y="1399"/>
                              </a:lnTo>
                              <a:lnTo>
                                <a:pt x="682" y="1393"/>
                              </a:lnTo>
                              <a:lnTo>
                                <a:pt x="690" y="1387"/>
                              </a:lnTo>
                              <a:lnTo>
                                <a:pt x="697" y="1378"/>
                              </a:lnTo>
                              <a:lnTo>
                                <a:pt x="708" y="1365"/>
                              </a:lnTo>
                              <a:lnTo>
                                <a:pt x="715" y="1353"/>
                              </a:lnTo>
                              <a:lnTo>
                                <a:pt x="722" y="1341"/>
                              </a:lnTo>
                              <a:lnTo>
                                <a:pt x="734" y="1329"/>
                              </a:lnTo>
                              <a:lnTo>
                                <a:pt x="746" y="1320"/>
                              </a:lnTo>
                              <a:lnTo>
                                <a:pt x="758" y="1314"/>
                              </a:lnTo>
                              <a:lnTo>
                                <a:pt x="770" y="1309"/>
                              </a:lnTo>
                              <a:lnTo>
                                <a:pt x="782" y="1304"/>
                              </a:lnTo>
                              <a:lnTo>
                                <a:pt x="807" y="1298"/>
                              </a:lnTo>
                              <a:lnTo>
                                <a:pt x="837" y="1292"/>
                              </a:lnTo>
                              <a:lnTo>
                                <a:pt x="856" y="1288"/>
                              </a:lnTo>
                              <a:lnTo>
                                <a:pt x="872" y="1285"/>
                              </a:lnTo>
                              <a:lnTo>
                                <a:pt x="890" y="1282"/>
                              </a:lnTo>
                              <a:lnTo>
                                <a:pt x="909" y="1280"/>
                              </a:lnTo>
                              <a:lnTo>
                                <a:pt x="924" y="1282"/>
                              </a:lnTo>
                              <a:lnTo>
                                <a:pt x="936" y="1285"/>
                              </a:lnTo>
                              <a:lnTo>
                                <a:pt x="948" y="1288"/>
                              </a:lnTo>
                              <a:lnTo>
                                <a:pt x="960" y="1292"/>
                              </a:lnTo>
                              <a:lnTo>
                                <a:pt x="970" y="1297"/>
                              </a:lnTo>
                              <a:lnTo>
                                <a:pt x="982" y="1301"/>
                              </a:lnTo>
                              <a:lnTo>
                                <a:pt x="994" y="1304"/>
                              </a:lnTo>
                              <a:lnTo>
                                <a:pt x="1009" y="1306"/>
                              </a:lnTo>
                              <a:lnTo>
                                <a:pt x="1028" y="1304"/>
                              </a:lnTo>
                              <a:lnTo>
                                <a:pt x="1044" y="1303"/>
                              </a:lnTo>
                              <a:lnTo>
                                <a:pt x="1062" y="1301"/>
                              </a:lnTo>
                              <a:lnTo>
                                <a:pt x="1081" y="1301"/>
                              </a:lnTo>
                              <a:lnTo>
                                <a:pt x="1102" y="1303"/>
                              </a:lnTo>
                              <a:lnTo>
                                <a:pt x="1122" y="1306"/>
                              </a:lnTo>
                              <a:lnTo>
                                <a:pt x="1141" y="1309"/>
                              </a:lnTo>
                              <a:lnTo>
                                <a:pt x="1162" y="1309"/>
                              </a:lnTo>
                              <a:lnTo>
                                <a:pt x="1181" y="1309"/>
                              </a:lnTo>
                              <a:lnTo>
                                <a:pt x="1197" y="1306"/>
                              </a:lnTo>
                              <a:lnTo>
                                <a:pt x="1214" y="1301"/>
                              </a:lnTo>
                              <a:lnTo>
                                <a:pt x="1228" y="1295"/>
                              </a:lnTo>
                              <a:lnTo>
                                <a:pt x="1260" y="1282"/>
                              </a:lnTo>
                              <a:lnTo>
                                <a:pt x="1294" y="1268"/>
                              </a:lnTo>
                              <a:lnTo>
                                <a:pt x="1310" y="1263"/>
                              </a:lnTo>
                              <a:lnTo>
                                <a:pt x="1326" y="1260"/>
                              </a:lnTo>
                              <a:lnTo>
                                <a:pt x="1343" y="1255"/>
                              </a:lnTo>
                              <a:lnTo>
                                <a:pt x="1359" y="1248"/>
                              </a:lnTo>
                              <a:lnTo>
                                <a:pt x="1366" y="1240"/>
                              </a:lnTo>
                              <a:lnTo>
                                <a:pt x="1375" y="1231"/>
                              </a:lnTo>
                              <a:lnTo>
                                <a:pt x="1393" y="1222"/>
                              </a:lnTo>
                              <a:lnTo>
                                <a:pt x="1411" y="1212"/>
                              </a:lnTo>
                              <a:lnTo>
                                <a:pt x="1418" y="1206"/>
                              </a:lnTo>
                              <a:lnTo>
                                <a:pt x="1423" y="1200"/>
                              </a:lnTo>
                              <a:lnTo>
                                <a:pt x="1427" y="1191"/>
                              </a:lnTo>
                              <a:lnTo>
                                <a:pt x="1427" y="1182"/>
                              </a:lnTo>
                              <a:lnTo>
                                <a:pt x="1427" y="1160"/>
                              </a:lnTo>
                              <a:lnTo>
                                <a:pt x="1423" y="1141"/>
                              </a:lnTo>
                              <a:lnTo>
                                <a:pt x="1418" y="1123"/>
                              </a:lnTo>
                              <a:lnTo>
                                <a:pt x="1411" y="1105"/>
                              </a:lnTo>
                              <a:lnTo>
                                <a:pt x="1405" y="1087"/>
                              </a:lnTo>
                              <a:lnTo>
                                <a:pt x="1401" y="1068"/>
                              </a:lnTo>
                              <a:lnTo>
                                <a:pt x="1396" y="1049"/>
                              </a:lnTo>
                              <a:lnTo>
                                <a:pt x="1395" y="1028"/>
                              </a:lnTo>
                              <a:lnTo>
                                <a:pt x="1396" y="1016"/>
                              </a:lnTo>
                              <a:lnTo>
                                <a:pt x="1398" y="1006"/>
                              </a:lnTo>
                              <a:lnTo>
                                <a:pt x="1399" y="1001"/>
                              </a:lnTo>
                              <a:lnTo>
                                <a:pt x="1401" y="997"/>
                              </a:lnTo>
                              <a:lnTo>
                                <a:pt x="1403" y="995"/>
                              </a:lnTo>
                              <a:lnTo>
                                <a:pt x="1408" y="995"/>
                              </a:lnTo>
                              <a:lnTo>
                                <a:pt x="1420" y="998"/>
                              </a:lnTo>
                              <a:lnTo>
                                <a:pt x="1432" y="1003"/>
                              </a:lnTo>
                              <a:lnTo>
                                <a:pt x="1441" y="1010"/>
                              </a:lnTo>
                              <a:lnTo>
                                <a:pt x="1448" y="1019"/>
                              </a:lnTo>
                              <a:lnTo>
                                <a:pt x="1463" y="1040"/>
                              </a:lnTo>
                              <a:lnTo>
                                <a:pt x="1481" y="1061"/>
                              </a:lnTo>
                              <a:lnTo>
                                <a:pt x="1495" y="1073"/>
                              </a:lnTo>
                              <a:lnTo>
                                <a:pt x="1510" y="1083"/>
                              </a:lnTo>
                              <a:lnTo>
                                <a:pt x="1525" y="1092"/>
                              </a:lnTo>
                              <a:lnTo>
                                <a:pt x="1540" y="1098"/>
                              </a:lnTo>
                              <a:lnTo>
                                <a:pt x="1556" y="1102"/>
                              </a:lnTo>
                              <a:lnTo>
                                <a:pt x="1574" y="1105"/>
                              </a:lnTo>
                              <a:lnTo>
                                <a:pt x="1592" y="1108"/>
                              </a:lnTo>
                              <a:lnTo>
                                <a:pt x="1611" y="1110"/>
                              </a:lnTo>
                              <a:lnTo>
                                <a:pt x="1632" y="1114"/>
                              </a:lnTo>
                              <a:lnTo>
                                <a:pt x="1653" y="1117"/>
                              </a:lnTo>
                              <a:lnTo>
                                <a:pt x="1662" y="1116"/>
                              </a:lnTo>
                              <a:lnTo>
                                <a:pt x="1669" y="1114"/>
                              </a:lnTo>
                              <a:lnTo>
                                <a:pt x="1675" y="1111"/>
                              </a:lnTo>
                              <a:lnTo>
                                <a:pt x="1682" y="1107"/>
                              </a:lnTo>
                              <a:lnTo>
                                <a:pt x="1694" y="1096"/>
                              </a:lnTo>
                              <a:lnTo>
                                <a:pt x="1709" y="1089"/>
                              </a:lnTo>
                              <a:lnTo>
                                <a:pt x="1725" y="1081"/>
                              </a:lnTo>
                              <a:lnTo>
                                <a:pt x="1742" y="1077"/>
                              </a:lnTo>
                              <a:lnTo>
                                <a:pt x="1757" y="1074"/>
                              </a:lnTo>
                              <a:lnTo>
                                <a:pt x="1774" y="1073"/>
                              </a:lnTo>
                              <a:lnTo>
                                <a:pt x="1788" y="1073"/>
                              </a:lnTo>
                              <a:lnTo>
                                <a:pt x="1801" y="1074"/>
                              </a:lnTo>
                              <a:lnTo>
                                <a:pt x="1813" y="1078"/>
                              </a:lnTo>
                              <a:lnTo>
                                <a:pt x="1823" y="1084"/>
                              </a:lnTo>
                              <a:lnTo>
                                <a:pt x="1835" y="1098"/>
                              </a:lnTo>
                              <a:lnTo>
                                <a:pt x="1849" y="1110"/>
                              </a:lnTo>
                              <a:lnTo>
                                <a:pt x="1861" y="1113"/>
                              </a:lnTo>
                              <a:lnTo>
                                <a:pt x="1872" y="1116"/>
                              </a:lnTo>
                              <a:lnTo>
                                <a:pt x="1884" y="1117"/>
                              </a:lnTo>
                              <a:lnTo>
                                <a:pt x="1898" y="1122"/>
                              </a:lnTo>
                              <a:lnTo>
                                <a:pt x="1924" y="1136"/>
                              </a:lnTo>
                              <a:lnTo>
                                <a:pt x="1950" y="1150"/>
                              </a:lnTo>
                              <a:lnTo>
                                <a:pt x="1961" y="1157"/>
                              </a:lnTo>
                              <a:lnTo>
                                <a:pt x="1973" y="1162"/>
                              </a:lnTo>
                              <a:lnTo>
                                <a:pt x="1988" y="1165"/>
                              </a:lnTo>
                              <a:lnTo>
                                <a:pt x="2003" y="1166"/>
                              </a:lnTo>
                              <a:lnTo>
                                <a:pt x="2009" y="1166"/>
                              </a:lnTo>
                              <a:lnTo>
                                <a:pt x="2015" y="1165"/>
                              </a:lnTo>
                              <a:lnTo>
                                <a:pt x="2021" y="1163"/>
                              </a:lnTo>
                              <a:lnTo>
                                <a:pt x="2025" y="1160"/>
                              </a:lnTo>
                              <a:lnTo>
                                <a:pt x="2034" y="1153"/>
                              </a:lnTo>
                              <a:lnTo>
                                <a:pt x="2045" y="1145"/>
                              </a:lnTo>
                              <a:lnTo>
                                <a:pt x="2056" y="1135"/>
                              </a:lnTo>
                              <a:lnTo>
                                <a:pt x="2067" y="1126"/>
                              </a:lnTo>
                              <a:lnTo>
                                <a:pt x="2076" y="1114"/>
                              </a:lnTo>
                              <a:lnTo>
                                <a:pt x="2085" y="1101"/>
                              </a:lnTo>
                              <a:lnTo>
                                <a:pt x="2088" y="1092"/>
                              </a:lnTo>
                              <a:lnTo>
                                <a:pt x="2089" y="1084"/>
                              </a:lnTo>
                              <a:lnTo>
                                <a:pt x="2096" y="1078"/>
                              </a:lnTo>
                              <a:lnTo>
                                <a:pt x="2104" y="1073"/>
                              </a:lnTo>
                              <a:lnTo>
                                <a:pt x="2113" y="1070"/>
                              </a:lnTo>
                              <a:lnTo>
                                <a:pt x="2122" y="1064"/>
                              </a:lnTo>
                              <a:lnTo>
                                <a:pt x="2132" y="1056"/>
                              </a:lnTo>
                              <a:lnTo>
                                <a:pt x="2141" y="1047"/>
                              </a:lnTo>
                              <a:lnTo>
                                <a:pt x="2148" y="1037"/>
                              </a:lnTo>
                              <a:lnTo>
                                <a:pt x="2156" y="1028"/>
                              </a:lnTo>
                              <a:lnTo>
                                <a:pt x="2162" y="1019"/>
                              </a:lnTo>
                              <a:lnTo>
                                <a:pt x="2171" y="1010"/>
                              </a:lnTo>
                              <a:lnTo>
                                <a:pt x="2180" y="1001"/>
                              </a:lnTo>
                              <a:lnTo>
                                <a:pt x="2191" y="995"/>
                              </a:lnTo>
                              <a:lnTo>
                                <a:pt x="2229" y="978"/>
                              </a:lnTo>
                              <a:lnTo>
                                <a:pt x="2264" y="964"/>
                              </a:lnTo>
                              <a:lnTo>
                                <a:pt x="2298" y="952"/>
                              </a:lnTo>
                              <a:lnTo>
                                <a:pt x="2338" y="938"/>
                              </a:lnTo>
                              <a:lnTo>
                                <a:pt x="2364" y="926"/>
                              </a:lnTo>
                              <a:lnTo>
                                <a:pt x="2387" y="912"/>
                              </a:lnTo>
                              <a:lnTo>
                                <a:pt x="2410" y="900"/>
                              </a:lnTo>
                              <a:lnTo>
                                <a:pt x="2436" y="889"/>
                              </a:lnTo>
                              <a:lnTo>
                                <a:pt x="2450" y="883"/>
                              </a:lnTo>
                              <a:lnTo>
                                <a:pt x="2460" y="874"/>
                              </a:lnTo>
                              <a:lnTo>
                                <a:pt x="2472" y="866"/>
                              </a:lnTo>
                              <a:lnTo>
                                <a:pt x="2485" y="860"/>
                              </a:lnTo>
                              <a:lnTo>
                                <a:pt x="2502" y="854"/>
                              </a:lnTo>
                              <a:lnTo>
                                <a:pt x="2518" y="851"/>
                              </a:lnTo>
                              <a:lnTo>
                                <a:pt x="2533" y="848"/>
                              </a:lnTo>
                              <a:lnTo>
                                <a:pt x="2551" y="844"/>
                              </a:lnTo>
                              <a:lnTo>
                                <a:pt x="2585" y="832"/>
                              </a:lnTo>
                              <a:lnTo>
                                <a:pt x="2616" y="820"/>
                              </a:lnTo>
                              <a:lnTo>
                                <a:pt x="2647" y="808"/>
                              </a:lnTo>
                              <a:lnTo>
                                <a:pt x="2681" y="795"/>
                              </a:lnTo>
                              <a:lnTo>
                                <a:pt x="2699" y="789"/>
                              </a:lnTo>
                              <a:lnTo>
                                <a:pt x="2715" y="783"/>
                              </a:lnTo>
                              <a:lnTo>
                                <a:pt x="2730" y="776"/>
                              </a:lnTo>
                              <a:lnTo>
                                <a:pt x="2746" y="767"/>
                              </a:lnTo>
                              <a:lnTo>
                                <a:pt x="2751" y="758"/>
                              </a:lnTo>
                              <a:lnTo>
                                <a:pt x="2754" y="751"/>
                              </a:lnTo>
                              <a:lnTo>
                                <a:pt x="2770" y="740"/>
                              </a:lnTo>
                              <a:lnTo>
                                <a:pt x="2787" y="734"/>
                              </a:lnTo>
                              <a:lnTo>
                                <a:pt x="2809" y="724"/>
                              </a:lnTo>
                              <a:lnTo>
                                <a:pt x="2828" y="713"/>
                              </a:lnTo>
                              <a:lnTo>
                                <a:pt x="2847" y="702"/>
                              </a:lnTo>
                              <a:lnTo>
                                <a:pt x="2868" y="688"/>
                              </a:lnTo>
                              <a:lnTo>
                                <a:pt x="2880" y="679"/>
                              </a:lnTo>
                              <a:lnTo>
                                <a:pt x="2892" y="670"/>
                              </a:lnTo>
                              <a:lnTo>
                                <a:pt x="2898" y="666"/>
                              </a:lnTo>
                              <a:lnTo>
                                <a:pt x="2904" y="663"/>
                              </a:lnTo>
                              <a:lnTo>
                                <a:pt x="2910" y="661"/>
                              </a:lnTo>
                              <a:lnTo>
                                <a:pt x="2917" y="660"/>
                              </a:lnTo>
                              <a:lnTo>
                                <a:pt x="2942" y="624"/>
                              </a:lnTo>
                              <a:lnTo>
                                <a:pt x="2966" y="584"/>
                              </a:lnTo>
                              <a:lnTo>
                                <a:pt x="2990" y="541"/>
                              </a:lnTo>
                              <a:lnTo>
                                <a:pt x="3014" y="497"/>
                              </a:lnTo>
                              <a:lnTo>
                                <a:pt x="3037" y="454"/>
                              </a:lnTo>
                              <a:lnTo>
                                <a:pt x="3063" y="412"/>
                              </a:lnTo>
                              <a:lnTo>
                                <a:pt x="3076" y="393"/>
                              </a:lnTo>
                              <a:lnTo>
                                <a:pt x="3089" y="375"/>
                              </a:lnTo>
                              <a:lnTo>
                                <a:pt x="3103" y="357"/>
                              </a:lnTo>
                              <a:lnTo>
                                <a:pt x="3117" y="342"/>
                              </a:lnTo>
                              <a:lnTo>
                                <a:pt x="3144" y="317"/>
                              </a:lnTo>
                              <a:lnTo>
                                <a:pt x="3168" y="293"/>
                              </a:lnTo>
                              <a:lnTo>
                                <a:pt x="3177" y="282"/>
                              </a:lnTo>
                              <a:lnTo>
                                <a:pt x="3184" y="268"/>
                              </a:lnTo>
                              <a:lnTo>
                                <a:pt x="3187" y="261"/>
                              </a:lnTo>
                              <a:lnTo>
                                <a:pt x="3189" y="253"/>
                              </a:lnTo>
                              <a:lnTo>
                                <a:pt x="3190" y="244"/>
                              </a:lnTo>
                              <a:lnTo>
                                <a:pt x="3190" y="236"/>
                              </a:lnTo>
                              <a:lnTo>
                                <a:pt x="3190" y="224"/>
                              </a:lnTo>
                              <a:lnTo>
                                <a:pt x="3189" y="213"/>
                              </a:lnTo>
                              <a:lnTo>
                                <a:pt x="3189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4,6066" path="m3189,213l3201,207l3214,203l3227,203l3239,204l3252,207l3263,210l3287,215l3313,219l3331,221l3346,221l3362,224l3379,228l3389,233l3396,240l3404,249l3408,259l3414,268l3420,277l3428,286l3435,293l3448,301l3459,307l3471,313l3481,317l3493,322l3506,323l3520,325l3533,326l3552,326l3569,325l3583,323l3598,320l3615,319l3629,317l3646,317l3664,317l3677,319l3690,322l3702,326l3713,331l3733,341l3754,353l3773,363l3796,374l3806,377l3818,380l3831,382l3843,382l3861,382l3877,380l3892,375l3907,371l3920,363l3934,354l3945,345l3957,334l3968,322l3977,307l3983,292l3990,277l3996,264l4005,253l4011,249l4017,246l4024,244l4032,244l4046,244l4061,247l4073,252l4085,256l4109,270l4130,285l4150,299l4174,313l4186,317l4198,322l4213,325l4227,326l4233,325l4239,323l4244,322l4248,319l4256,311l4260,301l4269,277l4276,252l4284,233l4293,215l4302,198l4312,184l4333,154l4358,121l4377,96l4398,72l4408,62l4420,52l4431,43l4443,34l4454,26l4466,19l4480,13l4493,9l4506,4l4521,1l4538,0l4554,0l4570,0l4585,1l4600,4l4613,9l4627,13l4640,19l4652,25l4664,32l4710,66l4757,105l4775,117l4790,127l4806,136l4821,145l4854,161l4888,179l4928,200l4965,219l4999,237l5032,253l5066,270l5101,286l5140,301l5182,317l5204,325l5225,331l5245,335l5265,339l5305,345l5342,351l5361,356l5379,360l5395,366l5413,374l5429,382l5446,394l5461,408l5475,424l5505,458l5529,489l5554,521l5582,555l5597,571l5612,586l5628,599l5645,611l5661,621l5679,629l5689,632l5700,633l5710,635l5720,636l5729,635l5738,633l5746,630l5753,627l5762,624l5769,621l5778,620l5786,620l5793,620l5799,623l5805,626l5809,630l5818,642l5827,653l5855,676l5884,697l5898,707l5913,715l5931,721l5949,725l5983,733l6014,737l6045,740l6079,742l6091,742l6103,739l6114,736l6124,733l6133,727l6142,721l6149,715l6157,707l6170,690l6182,670l6192,650l6203,627l6219,583l6237,541l6241,531l6247,523l6255,516l6262,509l6269,504l6280,500l6289,498l6301,497l6311,497l6320,500l6329,501l6338,504l6354,513l6369,525l6382,537l6397,549l6413,561l6431,571l6474,590l6516,607l6557,623l6602,639l6602,639l6605,648l6606,657l6603,675l6599,693l6591,725l6584,752l6577,780l6566,811l6557,832l6550,851l6545,860l6544,871l6542,881l6541,893l6541,900l6542,908l6544,914l6547,920l6553,932l6562,942l6582,961l6606,979l6623,991l6639,1001l6654,1010l6669,1019l6701,1034l6737,1047l6762,1056l6786,1065l6810,1073l6835,1080l6867,1092l6896,1101l6909,1104l6924,1107l6940,1108l6958,1110l6974,1108l6988,1104l7001,1099l7014,1092l7038,1074l7063,1056l7084,1043l7103,1030l7111,1022l7120,1015l7126,1006l7133,995l7140,1009l7149,1021l7161,1031l7173,1040l7186,1047l7198,1055l7203,1058l7207,1064l7210,1070l7210,1077l7206,1096l7203,1117l7204,1147l7207,1173l7213,1199l7222,1227l7229,1245l7235,1260l7240,1265l7246,1273l7252,1279l7259,1285l7271,1294l7283,1301l7289,1304l7295,1307l7302,1309l7310,1309l7390,1309l7406,1309l7419,1307l7434,1304l7448,1301l7474,1294l7504,1285l7501,1301l7500,1317l7501,1329l7503,1340l7504,1349l7508,1357l7511,1366l7516,1375l7522,1383l7528,1389l7543,1402l7557,1415l7575,1427l7595,1439l7600,1463l7608,1482l7611,1493l7612,1503l7614,1513l7614,1527l7614,1565l7609,1601l7605,1634l7598,1665l7592,1697l7587,1730l7583,1764l7581,1803l7583,1818l7584,1834l7586,1849l7590,1864l7595,1878l7599,1893l7606,1907l7614,1918l7621,1930l7632,1942l7642,1951l7652,1959l7664,1966l7678,1970l7691,1973l7706,1975l7931,1975l7940,1975l7951,1976l7958,1978l7967,1981l7982,1987l7997,1994l8012,2002l8028,2009l8035,2012l8044,2013l8053,2015l8063,2015l8077,2015l8090,2012l8101,2010l8112,2007l8123,2005l8135,2002l8148,2000l8161,1999l8170,2000l8179,2002l8188,2006l8196,2010l8212,2021l8228,2027l8228,2037l8228,2049l8228,2059l8230,2071l8233,2094l8234,2114l8236,2134l8237,2150l8242,2165l8245,2180l8253,2209l8259,2243l8261,2276l8261,2306l8259,2332l8258,2359l8256,2386l8258,2413l8258,2427l8261,2441l8264,2456l8267,2472l8279,2512l8289,2548l8299,2582l8307,2616l8314,2650l8320,2684l8323,2723l8325,2764l8325,3388l8325,3402l8326,3416l8329,3428l8332,3441l8339,3463l8348,3486l8359,3508l8366,3530l8369,3542l8372,3555l8374,3569l8374,3582l8374,3604l8371,3625l8368,3644l8365,3664l8359,3681l8353,3698l8347,3716l8339,3732l8325,3766l8308,3800l8292,3836l8276,3876l8268,3901l8265,3925l8262,3949l8259,3974l8250,4023l8242,4069l8234,4110l8227,4152l8219,4192l8215,4235l8212,4281l8210,4331l8210,4661l8210,4694l8207,4722l8206,4750l8201,4775l8197,4802l8191,4829l8185,4857l8178,4888l8173,4915l8170,4940l8169,4952l8166,4964l8160,4974l8153,4986l8144,4996l8132,5005l8120,5013l8108,5017l8095,5023l8081,5029l8068,5035l8055,5044l8041,5057l8028,5072l8022,5081l8015,5088l8007,5094l7998,5100l7986,5106l7973,5112l7961,5115l7949,5118l7925,5122l7902,5124l7878,5127l7854,5128l7841,5130l7829,5133l7816,5137l7802,5142l7783,5149l7767,5158l7752,5167l7737,5177l7722,5188l7707,5198l7691,5207l7672,5214l7629,5228l7590,5238l7552,5246l7508,5256l7497,5237l7488,5216l7477,5194l7468,5173l7460,5152l7448,5133l7442,5124l7434,5115l7427,5108l7418,5100l7411,5094l7403,5090l7394,5087l7387,5084l7370,5079l7354,5078l7319,5076l7280,5076l7261,5076l7244,5079l7228,5082l7212,5087l7195,5091l7181,5093l7173,5091l7166,5090l7157,5088l7149,5084l7142,5078l7135,5072l7129,5066l7124,5059l7118,5044l7114,5026l7109,5008l7106,4990l7100,4971l7091,4953l7090,4949l7086,4947l7083,4944l7077,4944l7068,4941l7059,4937l6863,5011l6823,5011l6823,4978l6821,4947l6820,4919l6815,4891l6810,4864l6801,4837l6789,4809l6774,4783l6762,4763l6749,4747l6735,4734l6722,4720l6691,4696l6660,4668l6633,4639l6609,4612l6588,4585l6568,4558l6547,4533l6526,4508l6501,4481l6471,4456l6450,4434l6431,4413l6421,4404l6410,4397l6403,4394l6397,4392l6390,4391l6382,4391l6376,4391l6373,4394l6370,4398l6369,4403l6366,4409l6364,4415l6361,4419l6357,4423l6342,4434l6327,4446l6314,4459l6301,4472l6287,4484l6275,4495l6262,4504l6250,4512l6238,4520l6226,4530l6214,4541l6203,4554l6189,4569l6179,4585l6168,4600l6161,4615l6145,4648l6128,4685l6122,4702l6115,4720l6111,4729l6105,4735l6102,4738l6097,4740l6093,4741l6088,4741l6076,4740l6065,4738l6054,4734l6044,4728l6035,4720l6027,4713l6020,4704l6013,4694l6008,4683l6004,4671l5999,4659l5996,4646l5992,4621l5990,4594l5965,4594l5943,4593l5921,4590l5900,4587l5858,4581l5811,4578l5784,4578l5760,4576l5749,4573l5737,4570l5725,4567l5713,4561l5702,4556l5695,4548l5688,4539l5682,4532l5674,4524l5667,4518l5664,4515l5658,4514l5654,4512l5648,4512l5628,4514l5612,4517l5596,4523l5581,4530l5567,4539l5554,4550l5542,4560l5532,4573l5510,4600l5487,4628l5475,4643l5464,4658l5450,4671l5435,4685l5412,4699l5388,4714l5378,4723l5367,4732l5363,4738l5360,4744l5357,4750l5354,4757l5352,4766l5352,4774l5354,4781l5355,4790l5358,4805l5361,4823l5363,4854l5363,4881l5363,4909l5361,4938l5361,5149l5361,5158l5360,5167l5355,5173l5351,5180l5345,5185l5339,5189l5332,5194l5323,5197l5305,5201l5286,5204l5265,5205l5245,5207l5214,5205l5186,5205l5159,5204l5133,5203l5107,5201l5081,5200l5053,5198l5021,5198l4998,5197l4977,5194l4958,5188l4938,5182l4919,5176l4900,5170l4879,5167l4855,5165l4837,5165l4821,5167l4806,5170l4790,5173l4760,5177l4725,5182l4689,5185l4655,5186l4624,5189l4594,5191l4564,5194l4533,5197l4500,5201l4463,5207l4440,5211l4417,5217l4397,5226l4377,5235l4360,5249l4342,5262l4325,5278l4309,5296l4287,5323l4269,5348l4262,5363l4257,5378l4253,5392l4251,5410l4253,5422l4256,5433l4260,5441l4265,5452l4269,5461l4272,5470l4275,5480l4276,5492l4276,5505l4275,5516l4272,5528l4269,5538l4260,5557l4250,5576l4239,5594l4226,5612l4214,5633l4202,5655l4190,5688l4181,5720l4174,5752l4162,5786l4158,5796l4153,5805l4147,5812l4141,5820l4127,5833l4112,5844l4095,5854l4079,5866l4063,5878l4048,5893l4032,5912l4017,5934l4003,5956l3991,5979l3980,6002l3965,6025l3950,6045l3932,6066l3932,6066l3926,6054l3917,6042l3908,6035l3898,6029l3886,6025l3876,6022l3865,6017l3853,6013l3845,6007l3836,5998l3830,5988l3825,5977l3822,5967l3821,5956l3819,5946l3818,5936l3815,5924l3810,5912l3797,5884l3782,5860l3767,5836l3753,5815l3738,5793l3724,5771l3710,5746l3696,5716l3667,5734l3640,5752l3626,5759l3612,5765l3597,5768l3579,5769l3566,5768l3552,5766l3542,5762l3531,5756l3523,5749l3514,5741l3506,5732l3499,5722l3484,5701l3471,5679l3454,5657l3435,5634l3411,5658l3389,5679l3365,5698l3343,5715l3319,5729l3294,5743l3267,5755l3236,5765l3208,5774l3183,5783l3158,5792l3135,5801l3125,5807l3114,5814l3104,5821l3095,5829l3086,5838l3079,5848l3071,5858l3064,5872l2901,5781l2880,5795l2862,5809l2846,5824l2833,5841l2821,5858l2809,5878l2798,5899l2787,5921l2766,5909l2748,5896l2730,5882l2714,5869l2697,5857l2680,5848l2669,5844l2659,5841l2649,5839l2635,5839l2617,5839l2601,5841l2585,5842l2568,5845l2539,5851l2509,5860l2481,5867l2451,5873l2435,5876l2419,5878l2401,5879l2383,5879l2364,5879l2344,5876l2326,5872l2310,5866l2280,5851l2251,5835l2221,5818l2190,5804l2174,5798l2156,5793l2138,5790l2117,5790l2094,5790l2071,5792l2050,5793l2030,5798l2009,5802l1988,5808l1967,5817l1947,5827l1947,5827l1926,5817l1907,5808l1889,5798l1872,5786l1856,5774l1841,5762l1826,5749l1813,5734l1788,5704l1764,5671l1742,5636l1718,5599l1706,5579l1693,5565l1679,5550l1668,5536l1656,5523l1644,5508l1633,5490l1623,5471l1585,5419l1546,5372l1507,5326l1469,5283l1432,5243l1395,5203l1357,5165l1319,5128l1242,5054l1162,4978l1076,4897l984,4806l963,4784l943,4762l927,4740l912,4717l884,4673l860,4630l847,4607l835,4587l820,4566l805,4545l789,4526l770,4505l749,4486l727,4468l699,4447l673,4426l651,4406l630,4385l621,4373l613,4361l605,4349l596,4336l590,4323l583,4308l577,4293l571,4277l562,4231l555,4185l552,4176l547,4165l544,4158l538,4150l532,4144l525,4140l516,4139l506,4137l489,4139l476,4141l463,4147l451,4156l440,4165l430,4174l420,4185l409,4196l400,4207l390,4219l380,4228l369,4236l357,4244l344,4250l329,4254l314,4256l304,4254l295,4253l286,4248l279,4244l271,4238l265,4231l261,4223l256,4214l247,4196l242,4176l237,4155l233,4133l222,4081l215,4035l207,3989l196,3937l185,3898l173,3862l161,3830l147,3800l130,3770l112,3739l92,3710l69,3675l59,3664l47,3653l35,3643l25,3634l14,3625l7,3613l4,3607l1,3601l0,3594l0,3586l1,3578l3,3570l6,3563l12,3558l16,3552l23,3549l31,3546l38,3542l56,3537l74,3532l93,3526l109,3517l132,3502l151,3487l167,3471l184,3454l197,3438l212,3420l225,3399l240,3379l264,3343l286,3310l307,3279l328,3248l347,3217l368,3187l388,3155l412,3120l421,3115l429,3109l434,3095l439,3083l442,3077l446,3072l451,3067l457,3064l466,3061l473,3060l480,3058l488,3058l504,3060l522,3060l541,3060l558,3061l567,3061l574,3061l583,3060l592,3055l598,3052l602,3048l607,3042l611,3036l617,3024l624,3011l630,3000l635,2991l639,2981l641,2971l639,2929l641,2890l644,2882l645,2874l648,2865l653,2858l657,2850l663,2843l669,2837l676,2831l690,2824l702,2819l713,2815l725,2807l740,2795l755,2784l767,2772l777,2760l786,2745l794,2732l797,2723l798,2715l800,2706l800,2696l798,2678l795,2660l789,2644l782,2629l773,2616l762,2603l751,2588l739,2574l725,2558l715,2542l705,2525l693,2509l681,2494l669,2481l664,2473l660,2466l657,2457l657,2448l657,2438l660,2429l663,2420l667,2413l672,2405l676,2398l679,2389l681,2378l682,2352l684,2330l684,2306l685,2281l688,2263l693,2248l696,2233l697,2215l697,2194l697,2174l697,2153l697,2132l697,2110l694,2091l691,2073l685,2052l682,2045l678,2039l673,2033l669,2027l657,2016l648,2003l642,1990l639,1979l636,1967l632,1954l626,1935l618,1917l611,1901l602,1886l581,1856l559,1823l547,1807l537,1792l532,1785l529,1777l526,1769l526,1758l531,1742l538,1726l543,1708l547,1693l553,1677l559,1660l569,1631l577,1604l584,1577l592,1546l599,1513l608,1485l613,1472l618,1458l626,1445l636,1432l644,1423l651,1417l659,1411l666,1405l675,1399l682,1393l690,1387l697,1378l708,1365l715,1353l722,1341l734,1329l746,1320l758,1314l770,1309l782,1304l807,1298l837,1292l856,1288l872,1285l890,1282l909,1280l924,1282l936,1285l948,1288l960,1292l970,1297l982,1301l994,1304l1009,1306l1028,1304l1044,1303l1062,1301l1081,1301l1102,1303l1122,1306l1141,1309l1162,1309l1181,1309l1197,1306l1214,1301l1228,1295l1260,1282l1294,1268l1310,1263l1326,1260l1343,1255l1359,1248l1366,1240l1375,1231l1393,1222l1411,1212l1418,1206l1423,1200l1427,1191l1427,1182l1427,1160l1423,1141l1418,1123l1411,1105l1405,1087l1401,1068l1396,1049l1395,1028l1396,1016l1398,1006l1399,1001l1401,997l1403,995l1408,995l1420,998l1432,1003l1441,1010l1448,1019l1463,1040l1481,1061l1495,1073l1510,1083l1525,1092l1540,1098l1556,1102l1574,1105l1592,1108l1611,1110l1632,1114l1653,1117l1662,1116l1669,1114l1675,1111l1682,1107l1694,1096l1709,1089l1725,1081l1742,1077l1757,1074l1774,1073l1788,1073l1801,1074l1813,1078l1823,1084l1835,1098l1849,1110l1861,1113l1872,1116l1884,1117l1898,1122l1924,1136l1950,1150l1961,1157l1973,1162l1988,1165l2003,1166l2009,1166l2015,1165l2021,1163l2025,1160l2034,1153l2045,1145l2056,1135l2067,1126l2076,1114l2085,1101l2088,1092l2089,1084l2096,1078l2104,1073l2113,1070l2122,1064l2132,1056l2141,1047l2148,1037l2156,1028l2162,1019l2171,1010l2180,1001l2191,995l2229,978l2264,964l2298,952l2338,938l2364,926l2387,912l2410,900l2436,889l2450,883l2460,874l2472,866l2485,860l2502,854l2518,851l2533,848l2551,844l2585,832l2616,820l2647,808l2681,795l2699,789l2715,783l2730,776l2746,767l2751,758l2754,751l2770,740l2787,734l2809,724l2828,713l2847,702l2868,688l2880,679l2892,670l2898,666l2904,663l2910,661l2917,660l2942,624l2966,584l2990,541l3014,497l3037,454l3063,412l3076,393l3089,375l3103,357l3117,342l3144,317l3168,293l3177,282l3184,268l3187,261l3189,253l3190,244l3190,236l3190,224l3189,213l3189,213xe" fillcolor="white" stroked="f" o:allowincell="f" style="position:absolute;margin-left:62.05pt;margin-top:133.05pt;width:209.3pt;height:151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8035</wp:posOffset>
                </wp:positionH>
                <wp:positionV relativeFrom="paragraph">
                  <wp:posOffset>1689735</wp:posOffset>
                </wp:positionV>
                <wp:extent cx="2658745" cy="1925955"/>
                <wp:effectExtent l="1905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192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4" h="6066">
                              <a:moveTo>
                                <a:pt x="3189" y="213"/>
                              </a:moveTo>
                              <a:lnTo>
                                <a:pt x="3201" y="207"/>
                              </a:lnTo>
                              <a:lnTo>
                                <a:pt x="3214" y="203"/>
                              </a:lnTo>
                              <a:lnTo>
                                <a:pt x="3227" y="203"/>
                              </a:lnTo>
                              <a:lnTo>
                                <a:pt x="3239" y="204"/>
                              </a:lnTo>
                              <a:lnTo>
                                <a:pt x="3252" y="207"/>
                              </a:lnTo>
                              <a:lnTo>
                                <a:pt x="3263" y="210"/>
                              </a:lnTo>
                              <a:lnTo>
                                <a:pt x="3287" y="215"/>
                              </a:lnTo>
                              <a:lnTo>
                                <a:pt x="3313" y="219"/>
                              </a:lnTo>
                              <a:lnTo>
                                <a:pt x="3331" y="221"/>
                              </a:lnTo>
                              <a:lnTo>
                                <a:pt x="3346" y="221"/>
                              </a:lnTo>
                              <a:lnTo>
                                <a:pt x="3362" y="224"/>
                              </a:lnTo>
                              <a:lnTo>
                                <a:pt x="3379" y="228"/>
                              </a:lnTo>
                              <a:lnTo>
                                <a:pt x="3389" y="233"/>
                              </a:lnTo>
                              <a:lnTo>
                                <a:pt x="3396" y="240"/>
                              </a:lnTo>
                              <a:lnTo>
                                <a:pt x="3404" y="249"/>
                              </a:lnTo>
                              <a:lnTo>
                                <a:pt x="3408" y="259"/>
                              </a:lnTo>
                              <a:lnTo>
                                <a:pt x="3414" y="268"/>
                              </a:lnTo>
                              <a:lnTo>
                                <a:pt x="3420" y="277"/>
                              </a:lnTo>
                              <a:lnTo>
                                <a:pt x="3428" y="286"/>
                              </a:lnTo>
                              <a:lnTo>
                                <a:pt x="3435" y="293"/>
                              </a:lnTo>
                              <a:lnTo>
                                <a:pt x="3448" y="301"/>
                              </a:lnTo>
                              <a:lnTo>
                                <a:pt x="3459" y="307"/>
                              </a:lnTo>
                              <a:lnTo>
                                <a:pt x="3471" y="313"/>
                              </a:lnTo>
                              <a:lnTo>
                                <a:pt x="3481" y="317"/>
                              </a:lnTo>
                              <a:lnTo>
                                <a:pt x="3493" y="322"/>
                              </a:lnTo>
                              <a:lnTo>
                                <a:pt x="3506" y="323"/>
                              </a:lnTo>
                              <a:lnTo>
                                <a:pt x="3520" y="325"/>
                              </a:lnTo>
                              <a:lnTo>
                                <a:pt x="3533" y="326"/>
                              </a:lnTo>
                              <a:lnTo>
                                <a:pt x="3552" y="326"/>
                              </a:lnTo>
                              <a:lnTo>
                                <a:pt x="3569" y="325"/>
                              </a:lnTo>
                              <a:lnTo>
                                <a:pt x="3583" y="323"/>
                              </a:lnTo>
                              <a:lnTo>
                                <a:pt x="3598" y="320"/>
                              </a:lnTo>
                              <a:lnTo>
                                <a:pt x="3615" y="319"/>
                              </a:lnTo>
                              <a:lnTo>
                                <a:pt x="3629" y="317"/>
                              </a:lnTo>
                              <a:lnTo>
                                <a:pt x="3646" y="317"/>
                              </a:lnTo>
                              <a:lnTo>
                                <a:pt x="3664" y="317"/>
                              </a:lnTo>
                              <a:lnTo>
                                <a:pt x="3677" y="319"/>
                              </a:lnTo>
                              <a:lnTo>
                                <a:pt x="3690" y="322"/>
                              </a:lnTo>
                              <a:lnTo>
                                <a:pt x="3702" y="326"/>
                              </a:lnTo>
                              <a:lnTo>
                                <a:pt x="3713" y="331"/>
                              </a:lnTo>
                              <a:lnTo>
                                <a:pt x="3733" y="341"/>
                              </a:lnTo>
                              <a:lnTo>
                                <a:pt x="3754" y="353"/>
                              </a:lnTo>
                              <a:lnTo>
                                <a:pt x="3773" y="363"/>
                              </a:lnTo>
                              <a:lnTo>
                                <a:pt x="3796" y="374"/>
                              </a:lnTo>
                              <a:lnTo>
                                <a:pt x="3806" y="377"/>
                              </a:lnTo>
                              <a:lnTo>
                                <a:pt x="3818" y="380"/>
                              </a:lnTo>
                              <a:lnTo>
                                <a:pt x="3831" y="382"/>
                              </a:lnTo>
                              <a:lnTo>
                                <a:pt x="3843" y="382"/>
                              </a:lnTo>
                              <a:lnTo>
                                <a:pt x="3861" y="382"/>
                              </a:lnTo>
                              <a:lnTo>
                                <a:pt x="3877" y="380"/>
                              </a:lnTo>
                              <a:lnTo>
                                <a:pt x="3892" y="375"/>
                              </a:lnTo>
                              <a:lnTo>
                                <a:pt x="3907" y="371"/>
                              </a:lnTo>
                              <a:lnTo>
                                <a:pt x="3920" y="363"/>
                              </a:lnTo>
                              <a:lnTo>
                                <a:pt x="3934" y="354"/>
                              </a:lnTo>
                              <a:lnTo>
                                <a:pt x="3945" y="345"/>
                              </a:lnTo>
                              <a:lnTo>
                                <a:pt x="3957" y="334"/>
                              </a:lnTo>
                              <a:lnTo>
                                <a:pt x="3968" y="322"/>
                              </a:lnTo>
                              <a:lnTo>
                                <a:pt x="3977" y="307"/>
                              </a:lnTo>
                              <a:lnTo>
                                <a:pt x="3983" y="292"/>
                              </a:lnTo>
                              <a:lnTo>
                                <a:pt x="3990" y="277"/>
                              </a:lnTo>
                              <a:lnTo>
                                <a:pt x="3996" y="264"/>
                              </a:lnTo>
                              <a:lnTo>
                                <a:pt x="4005" y="253"/>
                              </a:lnTo>
                              <a:lnTo>
                                <a:pt x="4011" y="249"/>
                              </a:lnTo>
                              <a:lnTo>
                                <a:pt x="4017" y="246"/>
                              </a:lnTo>
                              <a:lnTo>
                                <a:pt x="4024" y="244"/>
                              </a:lnTo>
                              <a:lnTo>
                                <a:pt x="4032" y="244"/>
                              </a:lnTo>
                              <a:lnTo>
                                <a:pt x="4046" y="244"/>
                              </a:lnTo>
                              <a:lnTo>
                                <a:pt x="4061" y="247"/>
                              </a:lnTo>
                              <a:lnTo>
                                <a:pt x="4073" y="252"/>
                              </a:lnTo>
                              <a:lnTo>
                                <a:pt x="4085" y="256"/>
                              </a:lnTo>
                              <a:lnTo>
                                <a:pt x="4109" y="270"/>
                              </a:lnTo>
                              <a:lnTo>
                                <a:pt x="4130" y="285"/>
                              </a:lnTo>
                              <a:lnTo>
                                <a:pt x="4150" y="299"/>
                              </a:lnTo>
                              <a:lnTo>
                                <a:pt x="4174" y="313"/>
                              </a:lnTo>
                              <a:lnTo>
                                <a:pt x="4186" y="317"/>
                              </a:lnTo>
                              <a:lnTo>
                                <a:pt x="4198" y="322"/>
                              </a:lnTo>
                              <a:lnTo>
                                <a:pt x="4213" y="325"/>
                              </a:lnTo>
                              <a:lnTo>
                                <a:pt x="4227" y="326"/>
                              </a:lnTo>
                              <a:lnTo>
                                <a:pt x="4233" y="325"/>
                              </a:lnTo>
                              <a:lnTo>
                                <a:pt x="4239" y="323"/>
                              </a:lnTo>
                              <a:lnTo>
                                <a:pt x="4244" y="322"/>
                              </a:lnTo>
                              <a:lnTo>
                                <a:pt x="4248" y="319"/>
                              </a:lnTo>
                              <a:lnTo>
                                <a:pt x="4256" y="311"/>
                              </a:lnTo>
                              <a:lnTo>
                                <a:pt x="4260" y="301"/>
                              </a:lnTo>
                              <a:lnTo>
                                <a:pt x="4269" y="277"/>
                              </a:lnTo>
                              <a:lnTo>
                                <a:pt x="4276" y="252"/>
                              </a:lnTo>
                              <a:lnTo>
                                <a:pt x="4284" y="233"/>
                              </a:lnTo>
                              <a:lnTo>
                                <a:pt x="4293" y="215"/>
                              </a:lnTo>
                              <a:lnTo>
                                <a:pt x="4302" y="198"/>
                              </a:lnTo>
                              <a:lnTo>
                                <a:pt x="4312" y="184"/>
                              </a:lnTo>
                              <a:lnTo>
                                <a:pt x="4333" y="154"/>
                              </a:lnTo>
                              <a:lnTo>
                                <a:pt x="4358" y="121"/>
                              </a:lnTo>
                              <a:lnTo>
                                <a:pt x="4377" y="96"/>
                              </a:lnTo>
                              <a:lnTo>
                                <a:pt x="4398" y="72"/>
                              </a:lnTo>
                              <a:lnTo>
                                <a:pt x="4408" y="62"/>
                              </a:lnTo>
                              <a:lnTo>
                                <a:pt x="4420" y="52"/>
                              </a:lnTo>
                              <a:lnTo>
                                <a:pt x="4431" y="43"/>
                              </a:lnTo>
                              <a:lnTo>
                                <a:pt x="4443" y="34"/>
                              </a:lnTo>
                              <a:lnTo>
                                <a:pt x="4454" y="26"/>
                              </a:lnTo>
                              <a:lnTo>
                                <a:pt x="4466" y="19"/>
                              </a:lnTo>
                              <a:lnTo>
                                <a:pt x="4480" y="13"/>
                              </a:lnTo>
                              <a:lnTo>
                                <a:pt x="4493" y="9"/>
                              </a:lnTo>
                              <a:lnTo>
                                <a:pt x="4506" y="4"/>
                              </a:lnTo>
                              <a:lnTo>
                                <a:pt x="4521" y="1"/>
                              </a:lnTo>
                              <a:lnTo>
                                <a:pt x="4538" y="0"/>
                              </a:lnTo>
                              <a:lnTo>
                                <a:pt x="4554" y="0"/>
                              </a:lnTo>
                              <a:lnTo>
                                <a:pt x="4570" y="0"/>
                              </a:lnTo>
                              <a:lnTo>
                                <a:pt x="4585" y="1"/>
                              </a:lnTo>
                              <a:lnTo>
                                <a:pt x="4600" y="4"/>
                              </a:lnTo>
                              <a:lnTo>
                                <a:pt x="4613" y="9"/>
                              </a:lnTo>
                              <a:lnTo>
                                <a:pt x="4627" y="13"/>
                              </a:lnTo>
                              <a:lnTo>
                                <a:pt x="4640" y="19"/>
                              </a:lnTo>
                              <a:lnTo>
                                <a:pt x="4652" y="25"/>
                              </a:lnTo>
                              <a:lnTo>
                                <a:pt x="4664" y="32"/>
                              </a:lnTo>
                              <a:lnTo>
                                <a:pt x="4710" y="66"/>
                              </a:lnTo>
                              <a:lnTo>
                                <a:pt x="4757" y="105"/>
                              </a:lnTo>
                              <a:lnTo>
                                <a:pt x="4775" y="117"/>
                              </a:lnTo>
                              <a:lnTo>
                                <a:pt x="4790" y="127"/>
                              </a:lnTo>
                              <a:lnTo>
                                <a:pt x="4806" y="136"/>
                              </a:lnTo>
                              <a:lnTo>
                                <a:pt x="4821" y="145"/>
                              </a:lnTo>
                              <a:lnTo>
                                <a:pt x="4854" y="161"/>
                              </a:lnTo>
                              <a:lnTo>
                                <a:pt x="4888" y="179"/>
                              </a:lnTo>
                              <a:lnTo>
                                <a:pt x="4928" y="200"/>
                              </a:lnTo>
                              <a:lnTo>
                                <a:pt x="4965" y="219"/>
                              </a:lnTo>
                              <a:lnTo>
                                <a:pt x="4999" y="237"/>
                              </a:lnTo>
                              <a:lnTo>
                                <a:pt x="5032" y="253"/>
                              </a:lnTo>
                              <a:lnTo>
                                <a:pt x="5066" y="270"/>
                              </a:lnTo>
                              <a:lnTo>
                                <a:pt x="5101" y="286"/>
                              </a:lnTo>
                              <a:lnTo>
                                <a:pt x="5140" y="301"/>
                              </a:lnTo>
                              <a:lnTo>
                                <a:pt x="5182" y="317"/>
                              </a:lnTo>
                              <a:lnTo>
                                <a:pt x="5204" y="325"/>
                              </a:lnTo>
                              <a:lnTo>
                                <a:pt x="5225" y="331"/>
                              </a:lnTo>
                              <a:lnTo>
                                <a:pt x="5245" y="335"/>
                              </a:lnTo>
                              <a:lnTo>
                                <a:pt x="5265" y="339"/>
                              </a:lnTo>
                              <a:lnTo>
                                <a:pt x="5305" y="345"/>
                              </a:lnTo>
                              <a:lnTo>
                                <a:pt x="5342" y="351"/>
                              </a:lnTo>
                              <a:lnTo>
                                <a:pt x="5361" y="356"/>
                              </a:lnTo>
                              <a:lnTo>
                                <a:pt x="5379" y="360"/>
                              </a:lnTo>
                              <a:lnTo>
                                <a:pt x="5395" y="366"/>
                              </a:lnTo>
                              <a:lnTo>
                                <a:pt x="5413" y="374"/>
                              </a:lnTo>
                              <a:lnTo>
                                <a:pt x="5429" y="382"/>
                              </a:lnTo>
                              <a:lnTo>
                                <a:pt x="5446" y="394"/>
                              </a:lnTo>
                              <a:lnTo>
                                <a:pt x="5461" y="408"/>
                              </a:lnTo>
                              <a:lnTo>
                                <a:pt x="5475" y="424"/>
                              </a:lnTo>
                              <a:lnTo>
                                <a:pt x="5505" y="458"/>
                              </a:lnTo>
                              <a:lnTo>
                                <a:pt x="5529" y="489"/>
                              </a:lnTo>
                              <a:lnTo>
                                <a:pt x="5554" y="521"/>
                              </a:lnTo>
                              <a:lnTo>
                                <a:pt x="5582" y="555"/>
                              </a:lnTo>
                              <a:lnTo>
                                <a:pt x="5597" y="571"/>
                              </a:lnTo>
                              <a:lnTo>
                                <a:pt x="5612" y="586"/>
                              </a:lnTo>
                              <a:lnTo>
                                <a:pt x="5628" y="599"/>
                              </a:lnTo>
                              <a:lnTo>
                                <a:pt x="5645" y="611"/>
                              </a:lnTo>
                              <a:lnTo>
                                <a:pt x="5661" y="621"/>
                              </a:lnTo>
                              <a:lnTo>
                                <a:pt x="5679" y="629"/>
                              </a:lnTo>
                              <a:lnTo>
                                <a:pt x="5689" y="632"/>
                              </a:lnTo>
                              <a:lnTo>
                                <a:pt x="5700" y="633"/>
                              </a:lnTo>
                              <a:lnTo>
                                <a:pt x="5710" y="635"/>
                              </a:lnTo>
                              <a:lnTo>
                                <a:pt x="5720" y="636"/>
                              </a:lnTo>
                              <a:lnTo>
                                <a:pt x="5729" y="635"/>
                              </a:lnTo>
                              <a:lnTo>
                                <a:pt x="5738" y="633"/>
                              </a:lnTo>
                              <a:lnTo>
                                <a:pt x="5746" y="630"/>
                              </a:lnTo>
                              <a:lnTo>
                                <a:pt x="5753" y="627"/>
                              </a:lnTo>
                              <a:lnTo>
                                <a:pt x="5762" y="624"/>
                              </a:lnTo>
                              <a:lnTo>
                                <a:pt x="5769" y="621"/>
                              </a:lnTo>
                              <a:lnTo>
                                <a:pt x="5778" y="620"/>
                              </a:lnTo>
                              <a:lnTo>
                                <a:pt x="5786" y="620"/>
                              </a:lnTo>
                              <a:lnTo>
                                <a:pt x="5793" y="620"/>
                              </a:lnTo>
                              <a:lnTo>
                                <a:pt x="5799" y="623"/>
                              </a:lnTo>
                              <a:lnTo>
                                <a:pt x="5805" y="626"/>
                              </a:lnTo>
                              <a:lnTo>
                                <a:pt x="5809" y="630"/>
                              </a:lnTo>
                              <a:lnTo>
                                <a:pt x="5818" y="642"/>
                              </a:lnTo>
                              <a:lnTo>
                                <a:pt x="5827" y="653"/>
                              </a:lnTo>
                              <a:lnTo>
                                <a:pt x="5855" y="676"/>
                              </a:lnTo>
                              <a:lnTo>
                                <a:pt x="5884" y="697"/>
                              </a:lnTo>
                              <a:lnTo>
                                <a:pt x="5898" y="707"/>
                              </a:lnTo>
                              <a:lnTo>
                                <a:pt x="5913" y="715"/>
                              </a:lnTo>
                              <a:lnTo>
                                <a:pt x="5931" y="721"/>
                              </a:lnTo>
                              <a:lnTo>
                                <a:pt x="5949" y="725"/>
                              </a:lnTo>
                              <a:lnTo>
                                <a:pt x="5983" y="733"/>
                              </a:lnTo>
                              <a:lnTo>
                                <a:pt x="6014" y="737"/>
                              </a:lnTo>
                              <a:lnTo>
                                <a:pt x="6045" y="740"/>
                              </a:lnTo>
                              <a:lnTo>
                                <a:pt x="6079" y="742"/>
                              </a:lnTo>
                              <a:lnTo>
                                <a:pt x="6091" y="742"/>
                              </a:lnTo>
                              <a:lnTo>
                                <a:pt x="6103" y="739"/>
                              </a:lnTo>
                              <a:lnTo>
                                <a:pt x="6114" y="736"/>
                              </a:lnTo>
                              <a:lnTo>
                                <a:pt x="6124" y="733"/>
                              </a:lnTo>
                              <a:lnTo>
                                <a:pt x="6133" y="727"/>
                              </a:lnTo>
                              <a:lnTo>
                                <a:pt x="6142" y="721"/>
                              </a:lnTo>
                              <a:lnTo>
                                <a:pt x="6149" y="715"/>
                              </a:lnTo>
                              <a:lnTo>
                                <a:pt x="6157" y="707"/>
                              </a:lnTo>
                              <a:lnTo>
                                <a:pt x="6170" y="690"/>
                              </a:lnTo>
                              <a:lnTo>
                                <a:pt x="6182" y="670"/>
                              </a:lnTo>
                              <a:lnTo>
                                <a:pt x="6192" y="650"/>
                              </a:lnTo>
                              <a:lnTo>
                                <a:pt x="6203" y="627"/>
                              </a:lnTo>
                              <a:lnTo>
                                <a:pt x="6219" y="583"/>
                              </a:lnTo>
                              <a:lnTo>
                                <a:pt x="6237" y="541"/>
                              </a:lnTo>
                              <a:lnTo>
                                <a:pt x="6241" y="531"/>
                              </a:lnTo>
                              <a:lnTo>
                                <a:pt x="6247" y="523"/>
                              </a:lnTo>
                              <a:lnTo>
                                <a:pt x="6255" y="516"/>
                              </a:lnTo>
                              <a:lnTo>
                                <a:pt x="6262" y="509"/>
                              </a:lnTo>
                              <a:lnTo>
                                <a:pt x="6269" y="504"/>
                              </a:lnTo>
                              <a:lnTo>
                                <a:pt x="6280" y="500"/>
                              </a:lnTo>
                              <a:lnTo>
                                <a:pt x="6289" y="498"/>
                              </a:lnTo>
                              <a:lnTo>
                                <a:pt x="6301" y="497"/>
                              </a:lnTo>
                              <a:lnTo>
                                <a:pt x="6311" y="497"/>
                              </a:lnTo>
                              <a:lnTo>
                                <a:pt x="6320" y="500"/>
                              </a:lnTo>
                              <a:lnTo>
                                <a:pt x="6329" y="501"/>
                              </a:lnTo>
                              <a:lnTo>
                                <a:pt x="6338" y="504"/>
                              </a:lnTo>
                              <a:lnTo>
                                <a:pt x="6354" y="513"/>
                              </a:lnTo>
                              <a:lnTo>
                                <a:pt x="6369" y="525"/>
                              </a:lnTo>
                              <a:lnTo>
                                <a:pt x="6382" y="537"/>
                              </a:lnTo>
                              <a:lnTo>
                                <a:pt x="6397" y="549"/>
                              </a:lnTo>
                              <a:lnTo>
                                <a:pt x="6413" y="561"/>
                              </a:lnTo>
                              <a:lnTo>
                                <a:pt x="6431" y="571"/>
                              </a:lnTo>
                              <a:lnTo>
                                <a:pt x="6474" y="590"/>
                              </a:lnTo>
                              <a:lnTo>
                                <a:pt x="6516" y="607"/>
                              </a:lnTo>
                              <a:lnTo>
                                <a:pt x="6557" y="623"/>
                              </a:lnTo>
                              <a:lnTo>
                                <a:pt x="6602" y="639"/>
                              </a:lnTo>
                              <a:lnTo>
                                <a:pt x="6602" y="639"/>
                              </a:lnTo>
                              <a:lnTo>
                                <a:pt x="6605" y="648"/>
                              </a:lnTo>
                              <a:lnTo>
                                <a:pt x="6606" y="657"/>
                              </a:lnTo>
                              <a:lnTo>
                                <a:pt x="6603" y="675"/>
                              </a:lnTo>
                              <a:lnTo>
                                <a:pt x="6599" y="693"/>
                              </a:lnTo>
                              <a:lnTo>
                                <a:pt x="6591" y="725"/>
                              </a:lnTo>
                              <a:lnTo>
                                <a:pt x="6584" y="752"/>
                              </a:lnTo>
                              <a:lnTo>
                                <a:pt x="6577" y="780"/>
                              </a:lnTo>
                              <a:lnTo>
                                <a:pt x="6566" y="811"/>
                              </a:lnTo>
                              <a:lnTo>
                                <a:pt x="6557" y="832"/>
                              </a:lnTo>
                              <a:lnTo>
                                <a:pt x="6550" y="851"/>
                              </a:lnTo>
                              <a:lnTo>
                                <a:pt x="6545" y="860"/>
                              </a:lnTo>
                              <a:lnTo>
                                <a:pt x="6544" y="871"/>
                              </a:lnTo>
                              <a:lnTo>
                                <a:pt x="6542" y="881"/>
                              </a:lnTo>
                              <a:lnTo>
                                <a:pt x="6541" y="893"/>
                              </a:lnTo>
                              <a:lnTo>
                                <a:pt x="6541" y="900"/>
                              </a:lnTo>
                              <a:lnTo>
                                <a:pt x="6542" y="908"/>
                              </a:lnTo>
                              <a:lnTo>
                                <a:pt x="6544" y="914"/>
                              </a:lnTo>
                              <a:lnTo>
                                <a:pt x="6547" y="920"/>
                              </a:lnTo>
                              <a:lnTo>
                                <a:pt x="6553" y="932"/>
                              </a:lnTo>
                              <a:lnTo>
                                <a:pt x="6562" y="942"/>
                              </a:lnTo>
                              <a:lnTo>
                                <a:pt x="6582" y="961"/>
                              </a:lnTo>
                              <a:lnTo>
                                <a:pt x="6606" y="979"/>
                              </a:lnTo>
                              <a:lnTo>
                                <a:pt x="6623" y="991"/>
                              </a:lnTo>
                              <a:lnTo>
                                <a:pt x="6639" y="1001"/>
                              </a:lnTo>
                              <a:lnTo>
                                <a:pt x="6654" y="1010"/>
                              </a:lnTo>
                              <a:lnTo>
                                <a:pt x="6669" y="1019"/>
                              </a:lnTo>
                              <a:lnTo>
                                <a:pt x="6701" y="1034"/>
                              </a:lnTo>
                              <a:lnTo>
                                <a:pt x="6737" y="1047"/>
                              </a:lnTo>
                              <a:lnTo>
                                <a:pt x="6762" y="1056"/>
                              </a:lnTo>
                              <a:lnTo>
                                <a:pt x="6786" y="1065"/>
                              </a:lnTo>
                              <a:lnTo>
                                <a:pt x="6810" y="1073"/>
                              </a:lnTo>
                              <a:lnTo>
                                <a:pt x="6835" y="1080"/>
                              </a:lnTo>
                              <a:lnTo>
                                <a:pt x="6867" y="1092"/>
                              </a:lnTo>
                              <a:lnTo>
                                <a:pt x="6896" y="1101"/>
                              </a:lnTo>
                              <a:lnTo>
                                <a:pt x="6909" y="1104"/>
                              </a:lnTo>
                              <a:lnTo>
                                <a:pt x="6924" y="1107"/>
                              </a:lnTo>
                              <a:lnTo>
                                <a:pt x="6940" y="1108"/>
                              </a:lnTo>
                              <a:lnTo>
                                <a:pt x="6958" y="1110"/>
                              </a:lnTo>
                              <a:lnTo>
                                <a:pt x="6974" y="1108"/>
                              </a:lnTo>
                              <a:lnTo>
                                <a:pt x="6988" y="1104"/>
                              </a:lnTo>
                              <a:lnTo>
                                <a:pt x="7001" y="1099"/>
                              </a:lnTo>
                              <a:lnTo>
                                <a:pt x="7014" y="1092"/>
                              </a:lnTo>
                              <a:lnTo>
                                <a:pt x="7038" y="1074"/>
                              </a:lnTo>
                              <a:lnTo>
                                <a:pt x="7063" y="1056"/>
                              </a:lnTo>
                              <a:lnTo>
                                <a:pt x="7084" y="1043"/>
                              </a:lnTo>
                              <a:lnTo>
                                <a:pt x="7103" y="1030"/>
                              </a:lnTo>
                              <a:lnTo>
                                <a:pt x="7111" y="1022"/>
                              </a:lnTo>
                              <a:lnTo>
                                <a:pt x="7120" y="1015"/>
                              </a:lnTo>
                              <a:lnTo>
                                <a:pt x="7126" y="1006"/>
                              </a:lnTo>
                              <a:lnTo>
                                <a:pt x="7133" y="995"/>
                              </a:lnTo>
                              <a:lnTo>
                                <a:pt x="7140" y="1009"/>
                              </a:lnTo>
                              <a:lnTo>
                                <a:pt x="7149" y="1021"/>
                              </a:lnTo>
                              <a:lnTo>
                                <a:pt x="7161" y="1031"/>
                              </a:lnTo>
                              <a:lnTo>
                                <a:pt x="7173" y="1040"/>
                              </a:lnTo>
                              <a:lnTo>
                                <a:pt x="7186" y="1047"/>
                              </a:lnTo>
                              <a:lnTo>
                                <a:pt x="7198" y="1055"/>
                              </a:lnTo>
                              <a:lnTo>
                                <a:pt x="7203" y="1058"/>
                              </a:lnTo>
                              <a:lnTo>
                                <a:pt x="7207" y="1064"/>
                              </a:lnTo>
                              <a:lnTo>
                                <a:pt x="7210" y="1070"/>
                              </a:lnTo>
                              <a:lnTo>
                                <a:pt x="7210" y="1077"/>
                              </a:lnTo>
                              <a:lnTo>
                                <a:pt x="7206" y="1096"/>
                              </a:lnTo>
                              <a:lnTo>
                                <a:pt x="7203" y="1117"/>
                              </a:lnTo>
                              <a:lnTo>
                                <a:pt x="7204" y="1147"/>
                              </a:lnTo>
                              <a:lnTo>
                                <a:pt x="7207" y="1173"/>
                              </a:lnTo>
                              <a:lnTo>
                                <a:pt x="7213" y="1199"/>
                              </a:lnTo>
                              <a:lnTo>
                                <a:pt x="7222" y="1227"/>
                              </a:lnTo>
                              <a:lnTo>
                                <a:pt x="7229" y="1245"/>
                              </a:lnTo>
                              <a:lnTo>
                                <a:pt x="7235" y="1260"/>
                              </a:lnTo>
                              <a:lnTo>
                                <a:pt x="7240" y="1265"/>
                              </a:lnTo>
                              <a:lnTo>
                                <a:pt x="7246" y="1273"/>
                              </a:lnTo>
                              <a:lnTo>
                                <a:pt x="7252" y="1279"/>
                              </a:lnTo>
                              <a:lnTo>
                                <a:pt x="7259" y="1285"/>
                              </a:lnTo>
                              <a:lnTo>
                                <a:pt x="7271" y="1294"/>
                              </a:lnTo>
                              <a:lnTo>
                                <a:pt x="7283" y="1301"/>
                              </a:lnTo>
                              <a:lnTo>
                                <a:pt x="7289" y="1304"/>
                              </a:lnTo>
                              <a:lnTo>
                                <a:pt x="7295" y="1307"/>
                              </a:lnTo>
                              <a:lnTo>
                                <a:pt x="7302" y="1309"/>
                              </a:lnTo>
                              <a:lnTo>
                                <a:pt x="7310" y="1309"/>
                              </a:lnTo>
                              <a:lnTo>
                                <a:pt x="7390" y="1309"/>
                              </a:lnTo>
                              <a:lnTo>
                                <a:pt x="7406" y="1309"/>
                              </a:lnTo>
                              <a:lnTo>
                                <a:pt x="7419" y="1307"/>
                              </a:lnTo>
                              <a:lnTo>
                                <a:pt x="7434" y="1304"/>
                              </a:lnTo>
                              <a:lnTo>
                                <a:pt x="7448" y="1301"/>
                              </a:lnTo>
                              <a:lnTo>
                                <a:pt x="7474" y="1294"/>
                              </a:lnTo>
                              <a:lnTo>
                                <a:pt x="7504" y="1285"/>
                              </a:lnTo>
                              <a:lnTo>
                                <a:pt x="7501" y="1301"/>
                              </a:lnTo>
                              <a:lnTo>
                                <a:pt x="7500" y="1317"/>
                              </a:lnTo>
                              <a:lnTo>
                                <a:pt x="7501" y="1329"/>
                              </a:lnTo>
                              <a:lnTo>
                                <a:pt x="7503" y="1340"/>
                              </a:lnTo>
                              <a:lnTo>
                                <a:pt x="7504" y="1349"/>
                              </a:lnTo>
                              <a:lnTo>
                                <a:pt x="7508" y="1357"/>
                              </a:lnTo>
                              <a:lnTo>
                                <a:pt x="7511" y="1366"/>
                              </a:lnTo>
                              <a:lnTo>
                                <a:pt x="7516" y="1375"/>
                              </a:lnTo>
                              <a:lnTo>
                                <a:pt x="7522" y="1383"/>
                              </a:lnTo>
                              <a:lnTo>
                                <a:pt x="7528" y="1389"/>
                              </a:lnTo>
                              <a:lnTo>
                                <a:pt x="7543" y="1402"/>
                              </a:lnTo>
                              <a:lnTo>
                                <a:pt x="7557" y="1415"/>
                              </a:lnTo>
                              <a:lnTo>
                                <a:pt x="7575" y="1427"/>
                              </a:lnTo>
                              <a:lnTo>
                                <a:pt x="7595" y="1439"/>
                              </a:lnTo>
                              <a:lnTo>
                                <a:pt x="7595" y="1439"/>
                              </a:lnTo>
                              <a:lnTo>
                                <a:pt x="7600" y="1463"/>
                              </a:lnTo>
                              <a:lnTo>
                                <a:pt x="7608" y="1482"/>
                              </a:lnTo>
                              <a:lnTo>
                                <a:pt x="7611" y="1493"/>
                              </a:lnTo>
                              <a:lnTo>
                                <a:pt x="7612" y="1503"/>
                              </a:lnTo>
                              <a:lnTo>
                                <a:pt x="7614" y="1513"/>
                              </a:lnTo>
                              <a:lnTo>
                                <a:pt x="7614" y="1527"/>
                              </a:lnTo>
                              <a:lnTo>
                                <a:pt x="7614" y="1565"/>
                              </a:lnTo>
                              <a:lnTo>
                                <a:pt x="7609" y="1601"/>
                              </a:lnTo>
                              <a:lnTo>
                                <a:pt x="7605" y="1634"/>
                              </a:lnTo>
                              <a:lnTo>
                                <a:pt x="7598" y="1665"/>
                              </a:lnTo>
                              <a:lnTo>
                                <a:pt x="7592" y="1697"/>
                              </a:lnTo>
                              <a:lnTo>
                                <a:pt x="7587" y="1730"/>
                              </a:lnTo>
                              <a:lnTo>
                                <a:pt x="7583" y="1764"/>
                              </a:lnTo>
                              <a:lnTo>
                                <a:pt x="7581" y="1803"/>
                              </a:lnTo>
                              <a:lnTo>
                                <a:pt x="7583" y="1818"/>
                              </a:lnTo>
                              <a:lnTo>
                                <a:pt x="7584" y="1834"/>
                              </a:lnTo>
                              <a:lnTo>
                                <a:pt x="7586" y="1849"/>
                              </a:lnTo>
                              <a:lnTo>
                                <a:pt x="7590" y="1864"/>
                              </a:lnTo>
                              <a:lnTo>
                                <a:pt x="7595" y="1878"/>
                              </a:lnTo>
                              <a:lnTo>
                                <a:pt x="7599" y="1893"/>
                              </a:lnTo>
                              <a:lnTo>
                                <a:pt x="7606" y="1907"/>
                              </a:lnTo>
                              <a:lnTo>
                                <a:pt x="7614" y="1918"/>
                              </a:lnTo>
                              <a:lnTo>
                                <a:pt x="7621" y="1930"/>
                              </a:lnTo>
                              <a:lnTo>
                                <a:pt x="7632" y="1942"/>
                              </a:lnTo>
                              <a:lnTo>
                                <a:pt x="7642" y="1951"/>
                              </a:lnTo>
                              <a:lnTo>
                                <a:pt x="7652" y="1959"/>
                              </a:lnTo>
                              <a:lnTo>
                                <a:pt x="7664" y="1966"/>
                              </a:lnTo>
                              <a:lnTo>
                                <a:pt x="7678" y="1970"/>
                              </a:lnTo>
                              <a:lnTo>
                                <a:pt x="7691" y="1973"/>
                              </a:lnTo>
                              <a:lnTo>
                                <a:pt x="7706" y="1975"/>
                              </a:lnTo>
                              <a:lnTo>
                                <a:pt x="7931" y="1975"/>
                              </a:lnTo>
                              <a:lnTo>
                                <a:pt x="7940" y="1975"/>
                              </a:lnTo>
                              <a:lnTo>
                                <a:pt x="7951" y="1976"/>
                              </a:lnTo>
                              <a:lnTo>
                                <a:pt x="7958" y="1978"/>
                              </a:lnTo>
                              <a:lnTo>
                                <a:pt x="7967" y="1981"/>
                              </a:lnTo>
                              <a:lnTo>
                                <a:pt x="7982" y="1987"/>
                              </a:lnTo>
                              <a:lnTo>
                                <a:pt x="7997" y="1994"/>
                              </a:lnTo>
                              <a:lnTo>
                                <a:pt x="8012" y="2002"/>
                              </a:lnTo>
                              <a:lnTo>
                                <a:pt x="8028" y="2009"/>
                              </a:lnTo>
                              <a:lnTo>
                                <a:pt x="8035" y="2012"/>
                              </a:lnTo>
                              <a:lnTo>
                                <a:pt x="8044" y="2013"/>
                              </a:lnTo>
                              <a:lnTo>
                                <a:pt x="8053" y="2015"/>
                              </a:lnTo>
                              <a:lnTo>
                                <a:pt x="8063" y="2015"/>
                              </a:lnTo>
                              <a:lnTo>
                                <a:pt x="8077" y="2015"/>
                              </a:lnTo>
                              <a:lnTo>
                                <a:pt x="8090" y="2012"/>
                              </a:lnTo>
                              <a:lnTo>
                                <a:pt x="8101" y="2010"/>
                              </a:lnTo>
                              <a:lnTo>
                                <a:pt x="8112" y="2007"/>
                              </a:lnTo>
                              <a:lnTo>
                                <a:pt x="8123" y="2005"/>
                              </a:lnTo>
                              <a:lnTo>
                                <a:pt x="8135" y="2002"/>
                              </a:lnTo>
                              <a:lnTo>
                                <a:pt x="8148" y="2000"/>
                              </a:lnTo>
                              <a:lnTo>
                                <a:pt x="8161" y="1999"/>
                              </a:lnTo>
                              <a:lnTo>
                                <a:pt x="8170" y="2000"/>
                              </a:lnTo>
                              <a:lnTo>
                                <a:pt x="8179" y="2002"/>
                              </a:lnTo>
                              <a:lnTo>
                                <a:pt x="8188" y="2006"/>
                              </a:lnTo>
                              <a:lnTo>
                                <a:pt x="8196" y="2010"/>
                              </a:lnTo>
                              <a:lnTo>
                                <a:pt x="8212" y="2021"/>
                              </a:lnTo>
                              <a:lnTo>
                                <a:pt x="8228" y="2027"/>
                              </a:lnTo>
                              <a:lnTo>
                                <a:pt x="8228" y="2027"/>
                              </a:lnTo>
                              <a:lnTo>
                                <a:pt x="8228" y="2037"/>
                              </a:lnTo>
                              <a:lnTo>
                                <a:pt x="8228" y="2049"/>
                              </a:lnTo>
                              <a:lnTo>
                                <a:pt x="8228" y="2059"/>
                              </a:lnTo>
                              <a:lnTo>
                                <a:pt x="8230" y="2071"/>
                              </a:lnTo>
                              <a:lnTo>
                                <a:pt x="8233" y="2094"/>
                              </a:lnTo>
                              <a:lnTo>
                                <a:pt x="8234" y="2114"/>
                              </a:lnTo>
                              <a:lnTo>
                                <a:pt x="8236" y="2134"/>
                              </a:lnTo>
                              <a:lnTo>
                                <a:pt x="8237" y="2150"/>
                              </a:lnTo>
                              <a:lnTo>
                                <a:pt x="8242" y="2165"/>
                              </a:lnTo>
                              <a:lnTo>
                                <a:pt x="8245" y="2180"/>
                              </a:lnTo>
                              <a:lnTo>
                                <a:pt x="8253" y="2209"/>
                              </a:lnTo>
                              <a:lnTo>
                                <a:pt x="8259" y="2243"/>
                              </a:lnTo>
                              <a:lnTo>
                                <a:pt x="8261" y="2276"/>
                              </a:lnTo>
                              <a:lnTo>
                                <a:pt x="8261" y="2306"/>
                              </a:lnTo>
                              <a:lnTo>
                                <a:pt x="8259" y="2332"/>
                              </a:lnTo>
                              <a:lnTo>
                                <a:pt x="8258" y="2359"/>
                              </a:lnTo>
                              <a:lnTo>
                                <a:pt x="8256" y="2386"/>
                              </a:lnTo>
                              <a:lnTo>
                                <a:pt x="8258" y="2413"/>
                              </a:lnTo>
                              <a:lnTo>
                                <a:pt x="8258" y="2427"/>
                              </a:lnTo>
                              <a:lnTo>
                                <a:pt x="8261" y="2441"/>
                              </a:lnTo>
                              <a:lnTo>
                                <a:pt x="8264" y="2456"/>
                              </a:lnTo>
                              <a:lnTo>
                                <a:pt x="8267" y="2472"/>
                              </a:lnTo>
                              <a:lnTo>
                                <a:pt x="8279" y="2512"/>
                              </a:lnTo>
                              <a:lnTo>
                                <a:pt x="8289" y="2548"/>
                              </a:lnTo>
                              <a:lnTo>
                                <a:pt x="8299" y="2582"/>
                              </a:lnTo>
                              <a:lnTo>
                                <a:pt x="8307" y="2616"/>
                              </a:lnTo>
                              <a:lnTo>
                                <a:pt x="8314" y="2650"/>
                              </a:lnTo>
                              <a:lnTo>
                                <a:pt x="8320" y="2684"/>
                              </a:lnTo>
                              <a:lnTo>
                                <a:pt x="8323" y="2723"/>
                              </a:lnTo>
                              <a:lnTo>
                                <a:pt x="8325" y="2764"/>
                              </a:lnTo>
                              <a:lnTo>
                                <a:pt x="8325" y="3388"/>
                              </a:lnTo>
                              <a:lnTo>
                                <a:pt x="8325" y="3402"/>
                              </a:lnTo>
                              <a:lnTo>
                                <a:pt x="8326" y="3416"/>
                              </a:lnTo>
                              <a:lnTo>
                                <a:pt x="8329" y="3428"/>
                              </a:lnTo>
                              <a:lnTo>
                                <a:pt x="8332" y="3441"/>
                              </a:lnTo>
                              <a:lnTo>
                                <a:pt x="8339" y="3463"/>
                              </a:lnTo>
                              <a:lnTo>
                                <a:pt x="8348" y="3486"/>
                              </a:lnTo>
                              <a:lnTo>
                                <a:pt x="8359" y="3508"/>
                              </a:lnTo>
                              <a:lnTo>
                                <a:pt x="8366" y="3530"/>
                              </a:lnTo>
                              <a:lnTo>
                                <a:pt x="8369" y="3542"/>
                              </a:lnTo>
                              <a:lnTo>
                                <a:pt x="8372" y="3555"/>
                              </a:lnTo>
                              <a:lnTo>
                                <a:pt x="8374" y="3569"/>
                              </a:lnTo>
                              <a:lnTo>
                                <a:pt x="8374" y="3582"/>
                              </a:lnTo>
                              <a:lnTo>
                                <a:pt x="8374" y="3604"/>
                              </a:lnTo>
                              <a:lnTo>
                                <a:pt x="8371" y="3625"/>
                              </a:lnTo>
                              <a:lnTo>
                                <a:pt x="8368" y="3644"/>
                              </a:lnTo>
                              <a:lnTo>
                                <a:pt x="8365" y="3664"/>
                              </a:lnTo>
                              <a:lnTo>
                                <a:pt x="8359" y="3681"/>
                              </a:lnTo>
                              <a:lnTo>
                                <a:pt x="8353" y="3698"/>
                              </a:lnTo>
                              <a:lnTo>
                                <a:pt x="8347" y="3716"/>
                              </a:lnTo>
                              <a:lnTo>
                                <a:pt x="8339" y="3732"/>
                              </a:lnTo>
                              <a:lnTo>
                                <a:pt x="8325" y="3766"/>
                              </a:lnTo>
                              <a:lnTo>
                                <a:pt x="8308" y="3800"/>
                              </a:lnTo>
                              <a:lnTo>
                                <a:pt x="8292" y="3836"/>
                              </a:lnTo>
                              <a:lnTo>
                                <a:pt x="8276" y="3876"/>
                              </a:lnTo>
                              <a:lnTo>
                                <a:pt x="8268" y="3901"/>
                              </a:lnTo>
                              <a:lnTo>
                                <a:pt x="8265" y="3925"/>
                              </a:lnTo>
                              <a:lnTo>
                                <a:pt x="8262" y="3949"/>
                              </a:lnTo>
                              <a:lnTo>
                                <a:pt x="8259" y="3974"/>
                              </a:lnTo>
                              <a:lnTo>
                                <a:pt x="8250" y="4023"/>
                              </a:lnTo>
                              <a:lnTo>
                                <a:pt x="8242" y="4069"/>
                              </a:lnTo>
                              <a:lnTo>
                                <a:pt x="8234" y="4110"/>
                              </a:lnTo>
                              <a:lnTo>
                                <a:pt x="8227" y="4152"/>
                              </a:lnTo>
                              <a:lnTo>
                                <a:pt x="8219" y="4192"/>
                              </a:lnTo>
                              <a:lnTo>
                                <a:pt x="8215" y="4235"/>
                              </a:lnTo>
                              <a:lnTo>
                                <a:pt x="8212" y="4281"/>
                              </a:lnTo>
                              <a:lnTo>
                                <a:pt x="8210" y="4331"/>
                              </a:lnTo>
                              <a:lnTo>
                                <a:pt x="8210" y="4661"/>
                              </a:lnTo>
                              <a:lnTo>
                                <a:pt x="8210" y="4694"/>
                              </a:lnTo>
                              <a:lnTo>
                                <a:pt x="8207" y="4722"/>
                              </a:lnTo>
                              <a:lnTo>
                                <a:pt x="8206" y="4750"/>
                              </a:lnTo>
                              <a:lnTo>
                                <a:pt x="8201" y="4775"/>
                              </a:lnTo>
                              <a:lnTo>
                                <a:pt x="8197" y="4802"/>
                              </a:lnTo>
                              <a:lnTo>
                                <a:pt x="8191" y="4829"/>
                              </a:lnTo>
                              <a:lnTo>
                                <a:pt x="8185" y="4857"/>
                              </a:lnTo>
                              <a:lnTo>
                                <a:pt x="8178" y="4888"/>
                              </a:lnTo>
                              <a:lnTo>
                                <a:pt x="8173" y="4915"/>
                              </a:lnTo>
                              <a:lnTo>
                                <a:pt x="8170" y="4940"/>
                              </a:lnTo>
                              <a:lnTo>
                                <a:pt x="8169" y="4952"/>
                              </a:lnTo>
                              <a:lnTo>
                                <a:pt x="8166" y="4964"/>
                              </a:lnTo>
                              <a:lnTo>
                                <a:pt x="8160" y="4974"/>
                              </a:lnTo>
                              <a:lnTo>
                                <a:pt x="8153" y="4986"/>
                              </a:lnTo>
                              <a:lnTo>
                                <a:pt x="8144" y="4996"/>
                              </a:lnTo>
                              <a:lnTo>
                                <a:pt x="8132" y="5005"/>
                              </a:lnTo>
                              <a:lnTo>
                                <a:pt x="8120" y="5013"/>
                              </a:lnTo>
                              <a:lnTo>
                                <a:pt x="8108" y="5017"/>
                              </a:lnTo>
                              <a:lnTo>
                                <a:pt x="8095" y="5023"/>
                              </a:lnTo>
                              <a:lnTo>
                                <a:pt x="8081" y="5029"/>
                              </a:lnTo>
                              <a:lnTo>
                                <a:pt x="8068" y="5035"/>
                              </a:lnTo>
                              <a:lnTo>
                                <a:pt x="8055" y="5044"/>
                              </a:lnTo>
                              <a:lnTo>
                                <a:pt x="8041" y="5057"/>
                              </a:lnTo>
                              <a:lnTo>
                                <a:pt x="8028" y="5072"/>
                              </a:lnTo>
                              <a:lnTo>
                                <a:pt x="8022" y="5081"/>
                              </a:lnTo>
                              <a:lnTo>
                                <a:pt x="8015" y="5088"/>
                              </a:lnTo>
                              <a:lnTo>
                                <a:pt x="8007" y="5094"/>
                              </a:lnTo>
                              <a:lnTo>
                                <a:pt x="7998" y="5100"/>
                              </a:lnTo>
                              <a:lnTo>
                                <a:pt x="7986" y="5106"/>
                              </a:lnTo>
                              <a:lnTo>
                                <a:pt x="7973" y="5112"/>
                              </a:lnTo>
                              <a:lnTo>
                                <a:pt x="7961" y="5115"/>
                              </a:lnTo>
                              <a:lnTo>
                                <a:pt x="7949" y="5118"/>
                              </a:lnTo>
                              <a:lnTo>
                                <a:pt x="7925" y="5122"/>
                              </a:lnTo>
                              <a:lnTo>
                                <a:pt x="7902" y="5124"/>
                              </a:lnTo>
                              <a:lnTo>
                                <a:pt x="7878" y="5127"/>
                              </a:lnTo>
                              <a:lnTo>
                                <a:pt x="7854" y="5128"/>
                              </a:lnTo>
                              <a:lnTo>
                                <a:pt x="7841" y="5130"/>
                              </a:lnTo>
                              <a:lnTo>
                                <a:pt x="7829" y="5133"/>
                              </a:lnTo>
                              <a:lnTo>
                                <a:pt x="7816" y="5137"/>
                              </a:lnTo>
                              <a:lnTo>
                                <a:pt x="7802" y="5142"/>
                              </a:lnTo>
                              <a:lnTo>
                                <a:pt x="7783" y="5149"/>
                              </a:lnTo>
                              <a:lnTo>
                                <a:pt x="7767" y="5158"/>
                              </a:lnTo>
                              <a:lnTo>
                                <a:pt x="7752" y="5167"/>
                              </a:lnTo>
                              <a:lnTo>
                                <a:pt x="7737" y="5177"/>
                              </a:lnTo>
                              <a:lnTo>
                                <a:pt x="7722" y="5188"/>
                              </a:lnTo>
                              <a:lnTo>
                                <a:pt x="7707" y="5198"/>
                              </a:lnTo>
                              <a:lnTo>
                                <a:pt x="7691" y="5207"/>
                              </a:lnTo>
                              <a:lnTo>
                                <a:pt x="7672" y="5214"/>
                              </a:lnTo>
                              <a:lnTo>
                                <a:pt x="7629" y="5228"/>
                              </a:lnTo>
                              <a:lnTo>
                                <a:pt x="7590" y="5238"/>
                              </a:lnTo>
                              <a:lnTo>
                                <a:pt x="7552" y="5246"/>
                              </a:lnTo>
                              <a:lnTo>
                                <a:pt x="7508" y="5256"/>
                              </a:lnTo>
                              <a:lnTo>
                                <a:pt x="7508" y="5256"/>
                              </a:lnTo>
                              <a:lnTo>
                                <a:pt x="7497" y="5237"/>
                              </a:lnTo>
                              <a:lnTo>
                                <a:pt x="7488" y="5216"/>
                              </a:lnTo>
                              <a:lnTo>
                                <a:pt x="7477" y="5194"/>
                              </a:lnTo>
                              <a:lnTo>
                                <a:pt x="7468" y="5173"/>
                              </a:lnTo>
                              <a:lnTo>
                                <a:pt x="7460" y="5152"/>
                              </a:lnTo>
                              <a:lnTo>
                                <a:pt x="7448" y="5133"/>
                              </a:lnTo>
                              <a:lnTo>
                                <a:pt x="7442" y="5124"/>
                              </a:lnTo>
                              <a:lnTo>
                                <a:pt x="7434" y="5115"/>
                              </a:lnTo>
                              <a:lnTo>
                                <a:pt x="7427" y="5108"/>
                              </a:lnTo>
                              <a:lnTo>
                                <a:pt x="7418" y="5100"/>
                              </a:lnTo>
                              <a:lnTo>
                                <a:pt x="7411" y="5094"/>
                              </a:lnTo>
                              <a:lnTo>
                                <a:pt x="7403" y="5090"/>
                              </a:lnTo>
                              <a:lnTo>
                                <a:pt x="7394" y="5087"/>
                              </a:lnTo>
                              <a:lnTo>
                                <a:pt x="7387" y="5084"/>
                              </a:lnTo>
                              <a:lnTo>
                                <a:pt x="7370" y="5079"/>
                              </a:lnTo>
                              <a:lnTo>
                                <a:pt x="7354" y="5078"/>
                              </a:lnTo>
                              <a:lnTo>
                                <a:pt x="7319" y="5076"/>
                              </a:lnTo>
                              <a:lnTo>
                                <a:pt x="7280" y="5076"/>
                              </a:lnTo>
                              <a:lnTo>
                                <a:pt x="7261" y="5076"/>
                              </a:lnTo>
                              <a:lnTo>
                                <a:pt x="7244" y="5079"/>
                              </a:lnTo>
                              <a:lnTo>
                                <a:pt x="7228" y="5082"/>
                              </a:lnTo>
                              <a:lnTo>
                                <a:pt x="7212" y="5087"/>
                              </a:lnTo>
                              <a:lnTo>
                                <a:pt x="7195" y="5091"/>
                              </a:lnTo>
                              <a:lnTo>
                                <a:pt x="7181" y="5093"/>
                              </a:lnTo>
                              <a:lnTo>
                                <a:pt x="7173" y="5091"/>
                              </a:lnTo>
                              <a:lnTo>
                                <a:pt x="7166" y="5090"/>
                              </a:lnTo>
                              <a:lnTo>
                                <a:pt x="7157" y="5088"/>
                              </a:lnTo>
                              <a:lnTo>
                                <a:pt x="7149" y="5084"/>
                              </a:lnTo>
                              <a:lnTo>
                                <a:pt x="7142" y="5078"/>
                              </a:lnTo>
                              <a:lnTo>
                                <a:pt x="7135" y="5072"/>
                              </a:lnTo>
                              <a:lnTo>
                                <a:pt x="7129" y="5066"/>
                              </a:lnTo>
                              <a:lnTo>
                                <a:pt x="7124" y="5059"/>
                              </a:lnTo>
                              <a:lnTo>
                                <a:pt x="7118" y="5044"/>
                              </a:lnTo>
                              <a:lnTo>
                                <a:pt x="7114" y="5026"/>
                              </a:lnTo>
                              <a:lnTo>
                                <a:pt x="7109" y="5008"/>
                              </a:lnTo>
                              <a:lnTo>
                                <a:pt x="7106" y="4990"/>
                              </a:lnTo>
                              <a:lnTo>
                                <a:pt x="7100" y="4971"/>
                              </a:lnTo>
                              <a:lnTo>
                                <a:pt x="7091" y="4953"/>
                              </a:lnTo>
                              <a:lnTo>
                                <a:pt x="7090" y="4949"/>
                              </a:lnTo>
                              <a:lnTo>
                                <a:pt x="7086" y="4947"/>
                              </a:lnTo>
                              <a:lnTo>
                                <a:pt x="7083" y="4944"/>
                              </a:lnTo>
                              <a:lnTo>
                                <a:pt x="7077" y="4944"/>
                              </a:lnTo>
                              <a:lnTo>
                                <a:pt x="7068" y="4941"/>
                              </a:lnTo>
                              <a:lnTo>
                                <a:pt x="7059" y="4937"/>
                              </a:lnTo>
                              <a:lnTo>
                                <a:pt x="6863" y="5011"/>
                              </a:lnTo>
                              <a:lnTo>
                                <a:pt x="6823" y="5011"/>
                              </a:lnTo>
                              <a:lnTo>
                                <a:pt x="6823" y="4978"/>
                              </a:lnTo>
                              <a:lnTo>
                                <a:pt x="6821" y="4947"/>
                              </a:lnTo>
                              <a:lnTo>
                                <a:pt x="6820" y="4919"/>
                              </a:lnTo>
                              <a:lnTo>
                                <a:pt x="6815" y="4891"/>
                              </a:lnTo>
                              <a:lnTo>
                                <a:pt x="6810" y="4864"/>
                              </a:lnTo>
                              <a:lnTo>
                                <a:pt x="6801" y="4837"/>
                              </a:lnTo>
                              <a:lnTo>
                                <a:pt x="6789" y="4809"/>
                              </a:lnTo>
                              <a:lnTo>
                                <a:pt x="6774" y="4783"/>
                              </a:lnTo>
                              <a:lnTo>
                                <a:pt x="6762" y="4763"/>
                              </a:lnTo>
                              <a:lnTo>
                                <a:pt x="6749" y="4747"/>
                              </a:lnTo>
                              <a:lnTo>
                                <a:pt x="6735" y="4734"/>
                              </a:lnTo>
                              <a:lnTo>
                                <a:pt x="6722" y="4720"/>
                              </a:lnTo>
                              <a:lnTo>
                                <a:pt x="6691" y="4696"/>
                              </a:lnTo>
                              <a:lnTo>
                                <a:pt x="6660" y="4668"/>
                              </a:lnTo>
                              <a:lnTo>
                                <a:pt x="6633" y="4639"/>
                              </a:lnTo>
                              <a:lnTo>
                                <a:pt x="6609" y="4612"/>
                              </a:lnTo>
                              <a:lnTo>
                                <a:pt x="6588" y="4585"/>
                              </a:lnTo>
                              <a:lnTo>
                                <a:pt x="6568" y="4558"/>
                              </a:lnTo>
                              <a:lnTo>
                                <a:pt x="6547" y="4533"/>
                              </a:lnTo>
                              <a:lnTo>
                                <a:pt x="6526" y="4508"/>
                              </a:lnTo>
                              <a:lnTo>
                                <a:pt x="6501" y="4481"/>
                              </a:lnTo>
                              <a:lnTo>
                                <a:pt x="6471" y="4456"/>
                              </a:lnTo>
                              <a:lnTo>
                                <a:pt x="6450" y="4434"/>
                              </a:lnTo>
                              <a:lnTo>
                                <a:pt x="6431" y="4413"/>
                              </a:lnTo>
                              <a:lnTo>
                                <a:pt x="6421" y="4404"/>
                              </a:lnTo>
                              <a:lnTo>
                                <a:pt x="6410" y="4397"/>
                              </a:lnTo>
                              <a:lnTo>
                                <a:pt x="6403" y="4394"/>
                              </a:lnTo>
                              <a:lnTo>
                                <a:pt x="6397" y="4392"/>
                              </a:lnTo>
                              <a:lnTo>
                                <a:pt x="6390" y="4391"/>
                              </a:lnTo>
                              <a:lnTo>
                                <a:pt x="6382" y="4391"/>
                              </a:lnTo>
                              <a:lnTo>
                                <a:pt x="6376" y="4391"/>
                              </a:lnTo>
                              <a:lnTo>
                                <a:pt x="6373" y="4394"/>
                              </a:lnTo>
                              <a:lnTo>
                                <a:pt x="6370" y="4398"/>
                              </a:lnTo>
                              <a:lnTo>
                                <a:pt x="6369" y="4403"/>
                              </a:lnTo>
                              <a:lnTo>
                                <a:pt x="6366" y="4409"/>
                              </a:lnTo>
                              <a:lnTo>
                                <a:pt x="6364" y="4415"/>
                              </a:lnTo>
                              <a:lnTo>
                                <a:pt x="6361" y="4419"/>
                              </a:lnTo>
                              <a:lnTo>
                                <a:pt x="6357" y="4423"/>
                              </a:lnTo>
                              <a:lnTo>
                                <a:pt x="6342" y="4434"/>
                              </a:lnTo>
                              <a:lnTo>
                                <a:pt x="6327" y="4446"/>
                              </a:lnTo>
                              <a:lnTo>
                                <a:pt x="6314" y="4459"/>
                              </a:lnTo>
                              <a:lnTo>
                                <a:pt x="6301" y="4472"/>
                              </a:lnTo>
                              <a:lnTo>
                                <a:pt x="6287" y="4484"/>
                              </a:lnTo>
                              <a:lnTo>
                                <a:pt x="6275" y="4495"/>
                              </a:lnTo>
                              <a:lnTo>
                                <a:pt x="6262" y="4504"/>
                              </a:lnTo>
                              <a:lnTo>
                                <a:pt x="6250" y="4512"/>
                              </a:lnTo>
                              <a:lnTo>
                                <a:pt x="6238" y="4520"/>
                              </a:lnTo>
                              <a:lnTo>
                                <a:pt x="6226" y="4530"/>
                              </a:lnTo>
                              <a:lnTo>
                                <a:pt x="6214" y="4541"/>
                              </a:lnTo>
                              <a:lnTo>
                                <a:pt x="6203" y="4554"/>
                              </a:lnTo>
                              <a:lnTo>
                                <a:pt x="6189" y="4569"/>
                              </a:lnTo>
                              <a:lnTo>
                                <a:pt x="6179" y="4585"/>
                              </a:lnTo>
                              <a:lnTo>
                                <a:pt x="6168" y="4600"/>
                              </a:lnTo>
                              <a:lnTo>
                                <a:pt x="6161" y="4615"/>
                              </a:lnTo>
                              <a:lnTo>
                                <a:pt x="6145" y="4648"/>
                              </a:lnTo>
                              <a:lnTo>
                                <a:pt x="6128" y="4685"/>
                              </a:lnTo>
                              <a:lnTo>
                                <a:pt x="6122" y="4702"/>
                              </a:lnTo>
                              <a:lnTo>
                                <a:pt x="6115" y="4720"/>
                              </a:lnTo>
                              <a:lnTo>
                                <a:pt x="6111" y="4729"/>
                              </a:lnTo>
                              <a:lnTo>
                                <a:pt x="6105" y="4735"/>
                              </a:lnTo>
                              <a:lnTo>
                                <a:pt x="6102" y="4738"/>
                              </a:lnTo>
                              <a:lnTo>
                                <a:pt x="6097" y="4740"/>
                              </a:lnTo>
                              <a:lnTo>
                                <a:pt x="6093" y="4741"/>
                              </a:lnTo>
                              <a:lnTo>
                                <a:pt x="6088" y="4741"/>
                              </a:lnTo>
                              <a:lnTo>
                                <a:pt x="6076" y="4740"/>
                              </a:lnTo>
                              <a:lnTo>
                                <a:pt x="6065" y="4738"/>
                              </a:lnTo>
                              <a:lnTo>
                                <a:pt x="6054" y="4734"/>
                              </a:lnTo>
                              <a:lnTo>
                                <a:pt x="6044" y="4728"/>
                              </a:lnTo>
                              <a:lnTo>
                                <a:pt x="6035" y="4720"/>
                              </a:lnTo>
                              <a:lnTo>
                                <a:pt x="6027" y="4713"/>
                              </a:lnTo>
                              <a:lnTo>
                                <a:pt x="6020" y="4704"/>
                              </a:lnTo>
                              <a:lnTo>
                                <a:pt x="6013" y="4694"/>
                              </a:lnTo>
                              <a:lnTo>
                                <a:pt x="6008" y="4683"/>
                              </a:lnTo>
                              <a:lnTo>
                                <a:pt x="6004" y="4671"/>
                              </a:lnTo>
                              <a:lnTo>
                                <a:pt x="5999" y="4659"/>
                              </a:lnTo>
                              <a:lnTo>
                                <a:pt x="5996" y="4646"/>
                              </a:lnTo>
                              <a:lnTo>
                                <a:pt x="5992" y="4621"/>
                              </a:lnTo>
                              <a:lnTo>
                                <a:pt x="5990" y="4594"/>
                              </a:lnTo>
                              <a:lnTo>
                                <a:pt x="5965" y="4594"/>
                              </a:lnTo>
                              <a:lnTo>
                                <a:pt x="5943" y="4593"/>
                              </a:lnTo>
                              <a:lnTo>
                                <a:pt x="5921" y="4590"/>
                              </a:lnTo>
                              <a:lnTo>
                                <a:pt x="5900" y="4587"/>
                              </a:lnTo>
                              <a:lnTo>
                                <a:pt x="5858" y="4581"/>
                              </a:lnTo>
                              <a:lnTo>
                                <a:pt x="5811" y="4578"/>
                              </a:lnTo>
                              <a:lnTo>
                                <a:pt x="5784" y="4578"/>
                              </a:lnTo>
                              <a:lnTo>
                                <a:pt x="5760" y="4576"/>
                              </a:lnTo>
                              <a:lnTo>
                                <a:pt x="5749" y="4573"/>
                              </a:lnTo>
                              <a:lnTo>
                                <a:pt x="5737" y="4570"/>
                              </a:lnTo>
                              <a:lnTo>
                                <a:pt x="5725" y="4567"/>
                              </a:lnTo>
                              <a:lnTo>
                                <a:pt x="5713" y="4561"/>
                              </a:lnTo>
                              <a:lnTo>
                                <a:pt x="5702" y="4556"/>
                              </a:lnTo>
                              <a:lnTo>
                                <a:pt x="5695" y="4548"/>
                              </a:lnTo>
                              <a:lnTo>
                                <a:pt x="5688" y="4539"/>
                              </a:lnTo>
                              <a:lnTo>
                                <a:pt x="5682" y="4532"/>
                              </a:lnTo>
                              <a:lnTo>
                                <a:pt x="5674" y="4524"/>
                              </a:lnTo>
                              <a:lnTo>
                                <a:pt x="5667" y="4518"/>
                              </a:lnTo>
                              <a:lnTo>
                                <a:pt x="5664" y="4515"/>
                              </a:lnTo>
                              <a:lnTo>
                                <a:pt x="5658" y="4514"/>
                              </a:lnTo>
                              <a:lnTo>
                                <a:pt x="5654" y="4512"/>
                              </a:lnTo>
                              <a:lnTo>
                                <a:pt x="5648" y="4512"/>
                              </a:lnTo>
                              <a:lnTo>
                                <a:pt x="5628" y="4514"/>
                              </a:lnTo>
                              <a:lnTo>
                                <a:pt x="5612" y="4517"/>
                              </a:lnTo>
                              <a:lnTo>
                                <a:pt x="5596" y="4523"/>
                              </a:lnTo>
                              <a:lnTo>
                                <a:pt x="5581" y="4530"/>
                              </a:lnTo>
                              <a:lnTo>
                                <a:pt x="5567" y="4539"/>
                              </a:lnTo>
                              <a:lnTo>
                                <a:pt x="5554" y="4550"/>
                              </a:lnTo>
                              <a:lnTo>
                                <a:pt x="5542" y="4560"/>
                              </a:lnTo>
                              <a:lnTo>
                                <a:pt x="5532" y="4573"/>
                              </a:lnTo>
                              <a:lnTo>
                                <a:pt x="5510" y="4600"/>
                              </a:lnTo>
                              <a:lnTo>
                                <a:pt x="5487" y="4628"/>
                              </a:lnTo>
                              <a:lnTo>
                                <a:pt x="5475" y="4643"/>
                              </a:lnTo>
                              <a:lnTo>
                                <a:pt x="5464" y="4658"/>
                              </a:lnTo>
                              <a:lnTo>
                                <a:pt x="5450" y="4671"/>
                              </a:lnTo>
                              <a:lnTo>
                                <a:pt x="5435" y="4685"/>
                              </a:lnTo>
                              <a:lnTo>
                                <a:pt x="5412" y="4699"/>
                              </a:lnTo>
                              <a:lnTo>
                                <a:pt x="5388" y="4714"/>
                              </a:lnTo>
                              <a:lnTo>
                                <a:pt x="5378" y="4723"/>
                              </a:lnTo>
                              <a:lnTo>
                                <a:pt x="5367" y="4732"/>
                              </a:lnTo>
                              <a:lnTo>
                                <a:pt x="5363" y="4738"/>
                              </a:lnTo>
                              <a:lnTo>
                                <a:pt x="5360" y="4744"/>
                              </a:lnTo>
                              <a:lnTo>
                                <a:pt x="5357" y="4750"/>
                              </a:lnTo>
                              <a:lnTo>
                                <a:pt x="5354" y="4757"/>
                              </a:lnTo>
                              <a:lnTo>
                                <a:pt x="5352" y="4766"/>
                              </a:lnTo>
                              <a:lnTo>
                                <a:pt x="5352" y="4774"/>
                              </a:lnTo>
                              <a:lnTo>
                                <a:pt x="5354" y="4781"/>
                              </a:lnTo>
                              <a:lnTo>
                                <a:pt x="5355" y="4790"/>
                              </a:lnTo>
                              <a:lnTo>
                                <a:pt x="5358" y="4805"/>
                              </a:lnTo>
                              <a:lnTo>
                                <a:pt x="5361" y="4823"/>
                              </a:lnTo>
                              <a:lnTo>
                                <a:pt x="5363" y="4854"/>
                              </a:lnTo>
                              <a:lnTo>
                                <a:pt x="5363" y="4881"/>
                              </a:lnTo>
                              <a:lnTo>
                                <a:pt x="5363" y="4909"/>
                              </a:lnTo>
                              <a:lnTo>
                                <a:pt x="5361" y="4938"/>
                              </a:lnTo>
                              <a:lnTo>
                                <a:pt x="5361" y="5149"/>
                              </a:lnTo>
                              <a:lnTo>
                                <a:pt x="5361" y="5158"/>
                              </a:lnTo>
                              <a:lnTo>
                                <a:pt x="5360" y="5167"/>
                              </a:lnTo>
                              <a:lnTo>
                                <a:pt x="5355" y="5173"/>
                              </a:lnTo>
                              <a:lnTo>
                                <a:pt x="5351" y="5180"/>
                              </a:lnTo>
                              <a:lnTo>
                                <a:pt x="5345" y="5185"/>
                              </a:lnTo>
                              <a:lnTo>
                                <a:pt x="5339" y="5189"/>
                              </a:lnTo>
                              <a:lnTo>
                                <a:pt x="5332" y="5194"/>
                              </a:lnTo>
                              <a:lnTo>
                                <a:pt x="5323" y="5197"/>
                              </a:lnTo>
                              <a:lnTo>
                                <a:pt x="5305" y="5201"/>
                              </a:lnTo>
                              <a:lnTo>
                                <a:pt x="5286" y="5204"/>
                              </a:lnTo>
                              <a:lnTo>
                                <a:pt x="5265" y="5205"/>
                              </a:lnTo>
                              <a:lnTo>
                                <a:pt x="5245" y="5207"/>
                              </a:lnTo>
                              <a:lnTo>
                                <a:pt x="5214" y="5205"/>
                              </a:lnTo>
                              <a:lnTo>
                                <a:pt x="5186" y="5205"/>
                              </a:lnTo>
                              <a:lnTo>
                                <a:pt x="5159" y="5204"/>
                              </a:lnTo>
                              <a:lnTo>
                                <a:pt x="5133" y="5203"/>
                              </a:lnTo>
                              <a:lnTo>
                                <a:pt x="5107" y="5201"/>
                              </a:lnTo>
                              <a:lnTo>
                                <a:pt x="5081" y="5200"/>
                              </a:lnTo>
                              <a:lnTo>
                                <a:pt x="5053" y="5198"/>
                              </a:lnTo>
                              <a:lnTo>
                                <a:pt x="5021" y="5198"/>
                              </a:lnTo>
                              <a:lnTo>
                                <a:pt x="4998" y="5197"/>
                              </a:lnTo>
                              <a:lnTo>
                                <a:pt x="4977" y="5194"/>
                              </a:lnTo>
                              <a:lnTo>
                                <a:pt x="4958" y="5188"/>
                              </a:lnTo>
                              <a:lnTo>
                                <a:pt x="4938" y="5182"/>
                              </a:lnTo>
                              <a:lnTo>
                                <a:pt x="4919" y="5176"/>
                              </a:lnTo>
                              <a:lnTo>
                                <a:pt x="4900" y="5170"/>
                              </a:lnTo>
                              <a:lnTo>
                                <a:pt x="4879" y="5167"/>
                              </a:lnTo>
                              <a:lnTo>
                                <a:pt x="4855" y="5165"/>
                              </a:lnTo>
                              <a:lnTo>
                                <a:pt x="4837" y="5165"/>
                              </a:lnTo>
                              <a:lnTo>
                                <a:pt x="4821" y="5167"/>
                              </a:lnTo>
                              <a:lnTo>
                                <a:pt x="4806" y="5170"/>
                              </a:lnTo>
                              <a:lnTo>
                                <a:pt x="4790" y="5173"/>
                              </a:lnTo>
                              <a:lnTo>
                                <a:pt x="4760" y="5177"/>
                              </a:lnTo>
                              <a:lnTo>
                                <a:pt x="4725" y="5182"/>
                              </a:lnTo>
                              <a:lnTo>
                                <a:pt x="4689" y="5185"/>
                              </a:lnTo>
                              <a:lnTo>
                                <a:pt x="4655" y="5186"/>
                              </a:lnTo>
                              <a:lnTo>
                                <a:pt x="4624" y="5189"/>
                              </a:lnTo>
                              <a:lnTo>
                                <a:pt x="4594" y="5191"/>
                              </a:lnTo>
                              <a:lnTo>
                                <a:pt x="4564" y="5194"/>
                              </a:lnTo>
                              <a:lnTo>
                                <a:pt x="4533" y="5197"/>
                              </a:lnTo>
                              <a:lnTo>
                                <a:pt x="4500" y="5201"/>
                              </a:lnTo>
                              <a:lnTo>
                                <a:pt x="4463" y="5207"/>
                              </a:lnTo>
                              <a:lnTo>
                                <a:pt x="4440" y="5211"/>
                              </a:lnTo>
                              <a:lnTo>
                                <a:pt x="4417" y="5217"/>
                              </a:lnTo>
                              <a:lnTo>
                                <a:pt x="4397" y="5226"/>
                              </a:lnTo>
                              <a:lnTo>
                                <a:pt x="4377" y="5235"/>
                              </a:lnTo>
                              <a:lnTo>
                                <a:pt x="4360" y="5249"/>
                              </a:lnTo>
                              <a:lnTo>
                                <a:pt x="4342" y="5262"/>
                              </a:lnTo>
                              <a:lnTo>
                                <a:pt x="4325" y="5278"/>
                              </a:lnTo>
                              <a:lnTo>
                                <a:pt x="4309" y="5296"/>
                              </a:lnTo>
                              <a:lnTo>
                                <a:pt x="4287" y="5323"/>
                              </a:lnTo>
                              <a:lnTo>
                                <a:pt x="4269" y="5348"/>
                              </a:lnTo>
                              <a:lnTo>
                                <a:pt x="4262" y="5363"/>
                              </a:lnTo>
                              <a:lnTo>
                                <a:pt x="4257" y="5378"/>
                              </a:lnTo>
                              <a:lnTo>
                                <a:pt x="4253" y="5392"/>
                              </a:lnTo>
                              <a:lnTo>
                                <a:pt x="4251" y="5410"/>
                              </a:lnTo>
                              <a:lnTo>
                                <a:pt x="4253" y="5422"/>
                              </a:lnTo>
                              <a:lnTo>
                                <a:pt x="4256" y="5433"/>
                              </a:lnTo>
                              <a:lnTo>
                                <a:pt x="4260" y="5441"/>
                              </a:lnTo>
                              <a:lnTo>
                                <a:pt x="4265" y="5452"/>
                              </a:lnTo>
                              <a:lnTo>
                                <a:pt x="4269" y="5461"/>
                              </a:lnTo>
                              <a:lnTo>
                                <a:pt x="4272" y="5470"/>
                              </a:lnTo>
                              <a:lnTo>
                                <a:pt x="4275" y="5480"/>
                              </a:lnTo>
                              <a:lnTo>
                                <a:pt x="4276" y="5492"/>
                              </a:lnTo>
                              <a:lnTo>
                                <a:pt x="4276" y="5505"/>
                              </a:lnTo>
                              <a:lnTo>
                                <a:pt x="4275" y="5516"/>
                              </a:lnTo>
                              <a:lnTo>
                                <a:pt x="4272" y="5528"/>
                              </a:lnTo>
                              <a:lnTo>
                                <a:pt x="4269" y="5538"/>
                              </a:lnTo>
                              <a:lnTo>
                                <a:pt x="4260" y="5557"/>
                              </a:lnTo>
                              <a:lnTo>
                                <a:pt x="4250" y="5576"/>
                              </a:lnTo>
                              <a:lnTo>
                                <a:pt x="4239" y="5594"/>
                              </a:lnTo>
                              <a:lnTo>
                                <a:pt x="4226" y="5612"/>
                              </a:lnTo>
                              <a:lnTo>
                                <a:pt x="4214" y="5633"/>
                              </a:lnTo>
                              <a:lnTo>
                                <a:pt x="4202" y="5655"/>
                              </a:lnTo>
                              <a:lnTo>
                                <a:pt x="4190" y="5688"/>
                              </a:lnTo>
                              <a:lnTo>
                                <a:pt x="4181" y="5720"/>
                              </a:lnTo>
                              <a:lnTo>
                                <a:pt x="4174" y="5752"/>
                              </a:lnTo>
                              <a:lnTo>
                                <a:pt x="4162" y="5786"/>
                              </a:lnTo>
                              <a:lnTo>
                                <a:pt x="4158" y="5796"/>
                              </a:lnTo>
                              <a:lnTo>
                                <a:pt x="4153" y="5805"/>
                              </a:lnTo>
                              <a:lnTo>
                                <a:pt x="4147" y="5812"/>
                              </a:lnTo>
                              <a:lnTo>
                                <a:pt x="4141" y="5820"/>
                              </a:lnTo>
                              <a:lnTo>
                                <a:pt x="4127" y="5833"/>
                              </a:lnTo>
                              <a:lnTo>
                                <a:pt x="4112" y="5844"/>
                              </a:lnTo>
                              <a:lnTo>
                                <a:pt x="4095" y="5854"/>
                              </a:lnTo>
                              <a:lnTo>
                                <a:pt x="4079" y="5866"/>
                              </a:lnTo>
                              <a:lnTo>
                                <a:pt x="4063" y="5878"/>
                              </a:lnTo>
                              <a:lnTo>
                                <a:pt x="4048" y="5893"/>
                              </a:lnTo>
                              <a:lnTo>
                                <a:pt x="4032" y="5912"/>
                              </a:lnTo>
                              <a:lnTo>
                                <a:pt x="4017" y="5934"/>
                              </a:lnTo>
                              <a:lnTo>
                                <a:pt x="4003" y="5956"/>
                              </a:lnTo>
                              <a:lnTo>
                                <a:pt x="3991" y="5979"/>
                              </a:lnTo>
                              <a:lnTo>
                                <a:pt x="3980" y="6002"/>
                              </a:lnTo>
                              <a:lnTo>
                                <a:pt x="3965" y="6025"/>
                              </a:lnTo>
                              <a:lnTo>
                                <a:pt x="3950" y="6045"/>
                              </a:lnTo>
                              <a:lnTo>
                                <a:pt x="3932" y="6066"/>
                              </a:lnTo>
                              <a:lnTo>
                                <a:pt x="3932" y="6066"/>
                              </a:lnTo>
                              <a:lnTo>
                                <a:pt x="3926" y="6054"/>
                              </a:lnTo>
                              <a:lnTo>
                                <a:pt x="3917" y="6042"/>
                              </a:lnTo>
                              <a:lnTo>
                                <a:pt x="3908" y="6035"/>
                              </a:lnTo>
                              <a:lnTo>
                                <a:pt x="3898" y="6029"/>
                              </a:lnTo>
                              <a:lnTo>
                                <a:pt x="3886" y="6025"/>
                              </a:lnTo>
                              <a:lnTo>
                                <a:pt x="3876" y="6022"/>
                              </a:lnTo>
                              <a:lnTo>
                                <a:pt x="3865" y="6017"/>
                              </a:lnTo>
                              <a:lnTo>
                                <a:pt x="3853" y="6013"/>
                              </a:lnTo>
                              <a:lnTo>
                                <a:pt x="3845" y="6007"/>
                              </a:lnTo>
                              <a:lnTo>
                                <a:pt x="3836" y="5998"/>
                              </a:lnTo>
                              <a:lnTo>
                                <a:pt x="3830" y="5988"/>
                              </a:lnTo>
                              <a:lnTo>
                                <a:pt x="3825" y="5977"/>
                              </a:lnTo>
                              <a:lnTo>
                                <a:pt x="3822" y="5967"/>
                              </a:lnTo>
                              <a:lnTo>
                                <a:pt x="3821" y="5956"/>
                              </a:lnTo>
                              <a:lnTo>
                                <a:pt x="3819" y="5946"/>
                              </a:lnTo>
                              <a:lnTo>
                                <a:pt x="3818" y="5936"/>
                              </a:lnTo>
                              <a:lnTo>
                                <a:pt x="3815" y="5924"/>
                              </a:lnTo>
                              <a:lnTo>
                                <a:pt x="3810" y="5912"/>
                              </a:lnTo>
                              <a:lnTo>
                                <a:pt x="3797" y="5884"/>
                              </a:lnTo>
                              <a:lnTo>
                                <a:pt x="3782" y="5860"/>
                              </a:lnTo>
                              <a:lnTo>
                                <a:pt x="3767" y="5836"/>
                              </a:lnTo>
                              <a:lnTo>
                                <a:pt x="3753" y="5815"/>
                              </a:lnTo>
                              <a:lnTo>
                                <a:pt x="3738" y="5793"/>
                              </a:lnTo>
                              <a:lnTo>
                                <a:pt x="3724" y="5771"/>
                              </a:lnTo>
                              <a:lnTo>
                                <a:pt x="3710" y="5746"/>
                              </a:lnTo>
                              <a:lnTo>
                                <a:pt x="3696" y="5716"/>
                              </a:lnTo>
                              <a:lnTo>
                                <a:pt x="3667" y="5734"/>
                              </a:lnTo>
                              <a:lnTo>
                                <a:pt x="3640" y="5752"/>
                              </a:lnTo>
                              <a:lnTo>
                                <a:pt x="3626" y="5759"/>
                              </a:lnTo>
                              <a:lnTo>
                                <a:pt x="3612" y="5765"/>
                              </a:lnTo>
                              <a:lnTo>
                                <a:pt x="3597" y="5768"/>
                              </a:lnTo>
                              <a:lnTo>
                                <a:pt x="3579" y="5769"/>
                              </a:lnTo>
                              <a:lnTo>
                                <a:pt x="3566" y="5768"/>
                              </a:lnTo>
                              <a:lnTo>
                                <a:pt x="3552" y="5766"/>
                              </a:lnTo>
                              <a:lnTo>
                                <a:pt x="3542" y="5762"/>
                              </a:lnTo>
                              <a:lnTo>
                                <a:pt x="3531" y="5756"/>
                              </a:lnTo>
                              <a:lnTo>
                                <a:pt x="3523" y="5749"/>
                              </a:lnTo>
                              <a:lnTo>
                                <a:pt x="3514" y="5741"/>
                              </a:lnTo>
                              <a:lnTo>
                                <a:pt x="3506" y="5732"/>
                              </a:lnTo>
                              <a:lnTo>
                                <a:pt x="3499" y="5722"/>
                              </a:lnTo>
                              <a:lnTo>
                                <a:pt x="3484" y="5701"/>
                              </a:lnTo>
                              <a:lnTo>
                                <a:pt x="3471" y="5679"/>
                              </a:lnTo>
                              <a:lnTo>
                                <a:pt x="3454" y="5657"/>
                              </a:lnTo>
                              <a:lnTo>
                                <a:pt x="3435" y="5634"/>
                              </a:lnTo>
                              <a:lnTo>
                                <a:pt x="3411" y="5658"/>
                              </a:lnTo>
                              <a:lnTo>
                                <a:pt x="3389" y="5679"/>
                              </a:lnTo>
                              <a:lnTo>
                                <a:pt x="3365" y="5698"/>
                              </a:lnTo>
                              <a:lnTo>
                                <a:pt x="3343" y="5715"/>
                              </a:lnTo>
                              <a:lnTo>
                                <a:pt x="3319" y="5729"/>
                              </a:lnTo>
                              <a:lnTo>
                                <a:pt x="3294" y="5743"/>
                              </a:lnTo>
                              <a:lnTo>
                                <a:pt x="3267" y="5755"/>
                              </a:lnTo>
                              <a:lnTo>
                                <a:pt x="3236" y="5765"/>
                              </a:lnTo>
                              <a:lnTo>
                                <a:pt x="3208" y="5774"/>
                              </a:lnTo>
                              <a:lnTo>
                                <a:pt x="3183" y="5783"/>
                              </a:lnTo>
                              <a:lnTo>
                                <a:pt x="3158" y="5792"/>
                              </a:lnTo>
                              <a:lnTo>
                                <a:pt x="3135" y="5801"/>
                              </a:lnTo>
                              <a:lnTo>
                                <a:pt x="3125" y="5807"/>
                              </a:lnTo>
                              <a:lnTo>
                                <a:pt x="3114" y="5814"/>
                              </a:lnTo>
                              <a:lnTo>
                                <a:pt x="3104" y="5821"/>
                              </a:lnTo>
                              <a:lnTo>
                                <a:pt x="3095" y="5829"/>
                              </a:lnTo>
                              <a:lnTo>
                                <a:pt x="3086" y="5838"/>
                              </a:lnTo>
                              <a:lnTo>
                                <a:pt x="3079" y="5848"/>
                              </a:lnTo>
                              <a:lnTo>
                                <a:pt x="3071" y="5858"/>
                              </a:lnTo>
                              <a:lnTo>
                                <a:pt x="3064" y="5872"/>
                              </a:lnTo>
                              <a:lnTo>
                                <a:pt x="2901" y="5781"/>
                              </a:lnTo>
                              <a:lnTo>
                                <a:pt x="2880" y="5795"/>
                              </a:lnTo>
                              <a:lnTo>
                                <a:pt x="2862" y="5809"/>
                              </a:lnTo>
                              <a:lnTo>
                                <a:pt x="2846" y="5824"/>
                              </a:lnTo>
                              <a:lnTo>
                                <a:pt x="2833" y="5841"/>
                              </a:lnTo>
                              <a:lnTo>
                                <a:pt x="2821" y="5858"/>
                              </a:lnTo>
                              <a:lnTo>
                                <a:pt x="2809" y="5878"/>
                              </a:lnTo>
                              <a:lnTo>
                                <a:pt x="2798" y="5899"/>
                              </a:lnTo>
                              <a:lnTo>
                                <a:pt x="2787" y="5921"/>
                              </a:lnTo>
                              <a:lnTo>
                                <a:pt x="2766" y="5909"/>
                              </a:lnTo>
                              <a:lnTo>
                                <a:pt x="2748" y="5896"/>
                              </a:lnTo>
                              <a:lnTo>
                                <a:pt x="2730" y="5882"/>
                              </a:lnTo>
                              <a:lnTo>
                                <a:pt x="2714" y="5869"/>
                              </a:lnTo>
                              <a:lnTo>
                                <a:pt x="2697" y="5857"/>
                              </a:lnTo>
                              <a:lnTo>
                                <a:pt x="2680" y="5848"/>
                              </a:lnTo>
                              <a:lnTo>
                                <a:pt x="2669" y="5844"/>
                              </a:lnTo>
                              <a:lnTo>
                                <a:pt x="2659" y="5841"/>
                              </a:lnTo>
                              <a:lnTo>
                                <a:pt x="2649" y="5839"/>
                              </a:lnTo>
                              <a:lnTo>
                                <a:pt x="2635" y="5839"/>
                              </a:lnTo>
                              <a:lnTo>
                                <a:pt x="2617" y="5839"/>
                              </a:lnTo>
                              <a:lnTo>
                                <a:pt x="2601" y="5841"/>
                              </a:lnTo>
                              <a:lnTo>
                                <a:pt x="2585" y="5842"/>
                              </a:lnTo>
                              <a:lnTo>
                                <a:pt x="2568" y="5845"/>
                              </a:lnTo>
                              <a:lnTo>
                                <a:pt x="2539" y="5851"/>
                              </a:lnTo>
                              <a:lnTo>
                                <a:pt x="2509" y="5860"/>
                              </a:lnTo>
                              <a:lnTo>
                                <a:pt x="2481" y="5867"/>
                              </a:lnTo>
                              <a:lnTo>
                                <a:pt x="2451" y="5873"/>
                              </a:lnTo>
                              <a:lnTo>
                                <a:pt x="2435" y="5876"/>
                              </a:lnTo>
                              <a:lnTo>
                                <a:pt x="2419" y="5878"/>
                              </a:lnTo>
                              <a:lnTo>
                                <a:pt x="2401" y="5879"/>
                              </a:lnTo>
                              <a:lnTo>
                                <a:pt x="2383" y="5879"/>
                              </a:lnTo>
                              <a:lnTo>
                                <a:pt x="2364" y="5879"/>
                              </a:lnTo>
                              <a:lnTo>
                                <a:pt x="2344" y="5876"/>
                              </a:lnTo>
                              <a:lnTo>
                                <a:pt x="2326" y="5872"/>
                              </a:lnTo>
                              <a:lnTo>
                                <a:pt x="2310" y="5866"/>
                              </a:lnTo>
                              <a:lnTo>
                                <a:pt x="2280" y="5851"/>
                              </a:lnTo>
                              <a:lnTo>
                                <a:pt x="2251" y="5835"/>
                              </a:lnTo>
                              <a:lnTo>
                                <a:pt x="2221" y="5818"/>
                              </a:lnTo>
                              <a:lnTo>
                                <a:pt x="2190" y="5804"/>
                              </a:lnTo>
                              <a:lnTo>
                                <a:pt x="2174" y="5798"/>
                              </a:lnTo>
                              <a:lnTo>
                                <a:pt x="2156" y="5793"/>
                              </a:lnTo>
                              <a:lnTo>
                                <a:pt x="2138" y="5790"/>
                              </a:lnTo>
                              <a:lnTo>
                                <a:pt x="2117" y="5790"/>
                              </a:lnTo>
                              <a:lnTo>
                                <a:pt x="2094" y="5790"/>
                              </a:lnTo>
                              <a:lnTo>
                                <a:pt x="2071" y="5792"/>
                              </a:lnTo>
                              <a:lnTo>
                                <a:pt x="2050" y="5793"/>
                              </a:lnTo>
                              <a:lnTo>
                                <a:pt x="2030" y="5798"/>
                              </a:lnTo>
                              <a:lnTo>
                                <a:pt x="2009" y="5802"/>
                              </a:lnTo>
                              <a:lnTo>
                                <a:pt x="1988" y="5808"/>
                              </a:lnTo>
                              <a:lnTo>
                                <a:pt x="1967" y="5817"/>
                              </a:lnTo>
                              <a:lnTo>
                                <a:pt x="1947" y="5827"/>
                              </a:lnTo>
                              <a:lnTo>
                                <a:pt x="1947" y="5827"/>
                              </a:lnTo>
                              <a:lnTo>
                                <a:pt x="1926" y="5817"/>
                              </a:lnTo>
                              <a:lnTo>
                                <a:pt x="1907" y="5808"/>
                              </a:lnTo>
                              <a:lnTo>
                                <a:pt x="1889" y="5798"/>
                              </a:lnTo>
                              <a:lnTo>
                                <a:pt x="1872" y="5786"/>
                              </a:lnTo>
                              <a:lnTo>
                                <a:pt x="1856" y="5774"/>
                              </a:lnTo>
                              <a:lnTo>
                                <a:pt x="1841" y="5762"/>
                              </a:lnTo>
                              <a:lnTo>
                                <a:pt x="1826" y="5749"/>
                              </a:lnTo>
                              <a:lnTo>
                                <a:pt x="1813" y="5734"/>
                              </a:lnTo>
                              <a:lnTo>
                                <a:pt x="1788" y="5704"/>
                              </a:lnTo>
                              <a:lnTo>
                                <a:pt x="1764" y="5671"/>
                              </a:lnTo>
                              <a:lnTo>
                                <a:pt x="1742" y="5636"/>
                              </a:lnTo>
                              <a:lnTo>
                                <a:pt x="1718" y="5599"/>
                              </a:lnTo>
                              <a:lnTo>
                                <a:pt x="1706" y="5579"/>
                              </a:lnTo>
                              <a:lnTo>
                                <a:pt x="1693" y="5565"/>
                              </a:lnTo>
                              <a:lnTo>
                                <a:pt x="1679" y="5550"/>
                              </a:lnTo>
                              <a:lnTo>
                                <a:pt x="1668" y="5536"/>
                              </a:lnTo>
                              <a:lnTo>
                                <a:pt x="1656" y="5523"/>
                              </a:lnTo>
                              <a:lnTo>
                                <a:pt x="1644" y="5508"/>
                              </a:lnTo>
                              <a:lnTo>
                                <a:pt x="1633" y="5490"/>
                              </a:lnTo>
                              <a:lnTo>
                                <a:pt x="1623" y="5471"/>
                              </a:lnTo>
                              <a:lnTo>
                                <a:pt x="1585" y="5419"/>
                              </a:lnTo>
                              <a:lnTo>
                                <a:pt x="1546" y="5372"/>
                              </a:lnTo>
                              <a:lnTo>
                                <a:pt x="1507" y="5326"/>
                              </a:lnTo>
                              <a:lnTo>
                                <a:pt x="1469" y="5283"/>
                              </a:lnTo>
                              <a:lnTo>
                                <a:pt x="1432" y="5243"/>
                              </a:lnTo>
                              <a:lnTo>
                                <a:pt x="1395" y="5203"/>
                              </a:lnTo>
                              <a:lnTo>
                                <a:pt x="1357" y="5165"/>
                              </a:lnTo>
                              <a:lnTo>
                                <a:pt x="1319" y="5128"/>
                              </a:lnTo>
                              <a:lnTo>
                                <a:pt x="1242" y="5054"/>
                              </a:lnTo>
                              <a:lnTo>
                                <a:pt x="1162" y="4978"/>
                              </a:lnTo>
                              <a:lnTo>
                                <a:pt x="1076" y="4897"/>
                              </a:lnTo>
                              <a:lnTo>
                                <a:pt x="984" y="4806"/>
                              </a:lnTo>
                              <a:lnTo>
                                <a:pt x="963" y="4784"/>
                              </a:lnTo>
                              <a:lnTo>
                                <a:pt x="943" y="4762"/>
                              </a:lnTo>
                              <a:lnTo>
                                <a:pt x="927" y="4740"/>
                              </a:lnTo>
                              <a:lnTo>
                                <a:pt x="912" y="4717"/>
                              </a:lnTo>
                              <a:lnTo>
                                <a:pt x="884" y="4673"/>
                              </a:lnTo>
                              <a:lnTo>
                                <a:pt x="860" y="4630"/>
                              </a:lnTo>
                              <a:lnTo>
                                <a:pt x="847" y="4607"/>
                              </a:lnTo>
                              <a:lnTo>
                                <a:pt x="835" y="4587"/>
                              </a:lnTo>
                              <a:lnTo>
                                <a:pt x="820" y="4566"/>
                              </a:lnTo>
                              <a:lnTo>
                                <a:pt x="805" y="4545"/>
                              </a:lnTo>
                              <a:lnTo>
                                <a:pt x="789" y="4526"/>
                              </a:lnTo>
                              <a:lnTo>
                                <a:pt x="770" y="4505"/>
                              </a:lnTo>
                              <a:lnTo>
                                <a:pt x="749" y="4486"/>
                              </a:lnTo>
                              <a:lnTo>
                                <a:pt x="727" y="4468"/>
                              </a:lnTo>
                              <a:lnTo>
                                <a:pt x="699" y="4447"/>
                              </a:lnTo>
                              <a:lnTo>
                                <a:pt x="673" y="4426"/>
                              </a:lnTo>
                              <a:lnTo>
                                <a:pt x="651" y="4406"/>
                              </a:lnTo>
                              <a:lnTo>
                                <a:pt x="630" y="4385"/>
                              </a:lnTo>
                              <a:lnTo>
                                <a:pt x="621" y="4373"/>
                              </a:lnTo>
                              <a:lnTo>
                                <a:pt x="613" y="4361"/>
                              </a:lnTo>
                              <a:lnTo>
                                <a:pt x="605" y="4349"/>
                              </a:lnTo>
                              <a:lnTo>
                                <a:pt x="596" y="4336"/>
                              </a:lnTo>
                              <a:lnTo>
                                <a:pt x="590" y="4323"/>
                              </a:lnTo>
                              <a:lnTo>
                                <a:pt x="583" y="4308"/>
                              </a:lnTo>
                              <a:lnTo>
                                <a:pt x="577" y="4293"/>
                              </a:lnTo>
                              <a:lnTo>
                                <a:pt x="571" y="4277"/>
                              </a:lnTo>
                              <a:lnTo>
                                <a:pt x="562" y="4231"/>
                              </a:lnTo>
                              <a:lnTo>
                                <a:pt x="555" y="4185"/>
                              </a:lnTo>
                              <a:lnTo>
                                <a:pt x="552" y="4176"/>
                              </a:lnTo>
                              <a:lnTo>
                                <a:pt x="547" y="4165"/>
                              </a:lnTo>
                              <a:lnTo>
                                <a:pt x="544" y="4158"/>
                              </a:lnTo>
                              <a:lnTo>
                                <a:pt x="538" y="4150"/>
                              </a:lnTo>
                              <a:lnTo>
                                <a:pt x="532" y="4144"/>
                              </a:lnTo>
                              <a:lnTo>
                                <a:pt x="525" y="4140"/>
                              </a:lnTo>
                              <a:lnTo>
                                <a:pt x="516" y="4139"/>
                              </a:lnTo>
                              <a:lnTo>
                                <a:pt x="506" y="4137"/>
                              </a:lnTo>
                              <a:lnTo>
                                <a:pt x="489" y="4139"/>
                              </a:lnTo>
                              <a:lnTo>
                                <a:pt x="476" y="4141"/>
                              </a:lnTo>
                              <a:lnTo>
                                <a:pt x="463" y="4147"/>
                              </a:lnTo>
                              <a:lnTo>
                                <a:pt x="451" y="4156"/>
                              </a:lnTo>
                              <a:lnTo>
                                <a:pt x="440" y="4165"/>
                              </a:lnTo>
                              <a:lnTo>
                                <a:pt x="430" y="4174"/>
                              </a:lnTo>
                              <a:lnTo>
                                <a:pt x="420" y="4185"/>
                              </a:lnTo>
                              <a:lnTo>
                                <a:pt x="409" y="4196"/>
                              </a:lnTo>
                              <a:lnTo>
                                <a:pt x="400" y="4207"/>
                              </a:lnTo>
                              <a:lnTo>
                                <a:pt x="390" y="4219"/>
                              </a:lnTo>
                              <a:lnTo>
                                <a:pt x="380" y="4228"/>
                              </a:lnTo>
                              <a:lnTo>
                                <a:pt x="369" y="4236"/>
                              </a:lnTo>
                              <a:lnTo>
                                <a:pt x="357" y="4244"/>
                              </a:lnTo>
                              <a:lnTo>
                                <a:pt x="344" y="4250"/>
                              </a:lnTo>
                              <a:lnTo>
                                <a:pt x="329" y="4254"/>
                              </a:lnTo>
                              <a:lnTo>
                                <a:pt x="314" y="4256"/>
                              </a:lnTo>
                              <a:lnTo>
                                <a:pt x="304" y="4254"/>
                              </a:lnTo>
                              <a:lnTo>
                                <a:pt x="295" y="4253"/>
                              </a:lnTo>
                              <a:lnTo>
                                <a:pt x="286" y="4248"/>
                              </a:lnTo>
                              <a:lnTo>
                                <a:pt x="279" y="4244"/>
                              </a:lnTo>
                              <a:lnTo>
                                <a:pt x="271" y="4238"/>
                              </a:lnTo>
                              <a:lnTo>
                                <a:pt x="265" y="4231"/>
                              </a:lnTo>
                              <a:lnTo>
                                <a:pt x="261" y="4223"/>
                              </a:lnTo>
                              <a:lnTo>
                                <a:pt x="256" y="4214"/>
                              </a:lnTo>
                              <a:lnTo>
                                <a:pt x="247" y="4196"/>
                              </a:lnTo>
                              <a:lnTo>
                                <a:pt x="242" y="4176"/>
                              </a:lnTo>
                              <a:lnTo>
                                <a:pt x="237" y="4155"/>
                              </a:lnTo>
                              <a:lnTo>
                                <a:pt x="233" y="4133"/>
                              </a:lnTo>
                              <a:lnTo>
                                <a:pt x="222" y="4081"/>
                              </a:lnTo>
                              <a:lnTo>
                                <a:pt x="215" y="4035"/>
                              </a:lnTo>
                              <a:lnTo>
                                <a:pt x="207" y="3989"/>
                              </a:lnTo>
                              <a:lnTo>
                                <a:pt x="196" y="3937"/>
                              </a:lnTo>
                              <a:lnTo>
                                <a:pt x="185" y="3898"/>
                              </a:lnTo>
                              <a:lnTo>
                                <a:pt x="173" y="3862"/>
                              </a:lnTo>
                              <a:lnTo>
                                <a:pt x="161" y="3830"/>
                              </a:lnTo>
                              <a:lnTo>
                                <a:pt x="147" y="3800"/>
                              </a:lnTo>
                              <a:lnTo>
                                <a:pt x="130" y="3770"/>
                              </a:lnTo>
                              <a:lnTo>
                                <a:pt x="112" y="3739"/>
                              </a:lnTo>
                              <a:lnTo>
                                <a:pt x="92" y="3710"/>
                              </a:lnTo>
                              <a:lnTo>
                                <a:pt x="69" y="3675"/>
                              </a:lnTo>
                              <a:lnTo>
                                <a:pt x="59" y="3664"/>
                              </a:lnTo>
                              <a:lnTo>
                                <a:pt x="47" y="3653"/>
                              </a:lnTo>
                              <a:lnTo>
                                <a:pt x="35" y="3643"/>
                              </a:lnTo>
                              <a:lnTo>
                                <a:pt x="25" y="3634"/>
                              </a:lnTo>
                              <a:lnTo>
                                <a:pt x="14" y="3625"/>
                              </a:lnTo>
                              <a:lnTo>
                                <a:pt x="7" y="3613"/>
                              </a:lnTo>
                              <a:lnTo>
                                <a:pt x="4" y="3607"/>
                              </a:lnTo>
                              <a:lnTo>
                                <a:pt x="1" y="3601"/>
                              </a:lnTo>
                              <a:lnTo>
                                <a:pt x="0" y="3594"/>
                              </a:lnTo>
                              <a:lnTo>
                                <a:pt x="0" y="3586"/>
                              </a:lnTo>
                              <a:lnTo>
                                <a:pt x="1" y="3578"/>
                              </a:lnTo>
                              <a:lnTo>
                                <a:pt x="3" y="3570"/>
                              </a:lnTo>
                              <a:lnTo>
                                <a:pt x="6" y="3563"/>
                              </a:lnTo>
                              <a:lnTo>
                                <a:pt x="12" y="3558"/>
                              </a:lnTo>
                              <a:lnTo>
                                <a:pt x="16" y="3552"/>
                              </a:lnTo>
                              <a:lnTo>
                                <a:pt x="23" y="3549"/>
                              </a:lnTo>
                              <a:lnTo>
                                <a:pt x="31" y="3546"/>
                              </a:lnTo>
                              <a:lnTo>
                                <a:pt x="38" y="3542"/>
                              </a:lnTo>
                              <a:lnTo>
                                <a:pt x="56" y="3537"/>
                              </a:lnTo>
                              <a:lnTo>
                                <a:pt x="74" y="3532"/>
                              </a:lnTo>
                              <a:lnTo>
                                <a:pt x="93" y="3526"/>
                              </a:lnTo>
                              <a:lnTo>
                                <a:pt x="109" y="3517"/>
                              </a:lnTo>
                              <a:lnTo>
                                <a:pt x="132" y="3502"/>
                              </a:lnTo>
                              <a:lnTo>
                                <a:pt x="151" y="3487"/>
                              </a:lnTo>
                              <a:lnTo>
                                <a:pt x="167" y="3471"/>
                              </a:lnTo>
                              <a:lnTo>
                                <a:pt x="184" y="3454"/>
                              </a:lnTo>
                              <a:lnTo>
                                <a:pt x="197" y="3438"/>
                              </a:lnTo>
                              <a:lnTo>
                                <a:pt x="212" y="3420"/>
                              </a:lnTo>
                              <a:lnTo>
                                <a:pt x="225" y="3399"/>
                              </a:lnTo>
                              <a:lnTo>
                                <a:pt x="240" y="3379"/>
                              </a:lnTo>
                              <a:lnTo>
                                <a:pt x="264" y="3343"/>
                              </a:lnTo>
                              <a:lnTo>
                                <a:pt x="286" y="3310"/>
                              </a:lnTo>
                              <a:lnTo>
                                <a:pt x="307" y="3279"/>
                              </a:lnTo>
                              <a:lnTo>
                                <a:pt x="328" y="3248"/>
                              </a:lnTo>
                              <a:lnTo>
                                <a:pt x="347" y="3217"/>
                              </a:lnTo>
                              <a:lnTo>
                                <a:pt x="368" y="3187"/>
                              </a:lnTo>
                              <a:lnTo>
                                <a:pt x="388" y="3155"/>
                              </a:lnTo>
                              <a:lnTo>
                                <a:pt x="412" y="3120"/>
                              </a:lnTo>
                              <a:lnTo>
                                <a:pt x="421" y="3115"/>
                              </a:lnTo>
                              <a:lnTo>
                                <a:pt x="429" y="3109"/>
                              </a:lnTo>
                              <a:lnTo>
                                <a:pt x="434" y="3095"/>
                              </a:lnTo>
                              <a:lnTo>
                                <a:pt x="439" y="3083"/>
                              </a:lnTo>
                              <a:lnTo>
                                <a:pt x="442" y="3077"/>
                              </a:lnTo>
                              <a:lnTo>
                                <a:pt x="446" y="3072"/>
                              </a:lnTo>
                              <a:lnTo>
                                <a:pt x="451" y="3067"/>
                              </a:lnTo>
                              <a:lnTo>
                                <a:pt x="457" y="3064"/>
                              </a:lnTo>
                              <a:lnTo>
                                <a:pt x="466" y="3061"/>
                              </a:lnTo>
                              <a:lnTo>
                                <a:pt x="473" y="3060"/>
                              </a:lnTo>
                              <a:lnTo>
                                <a:pt x="480" y="3058"/>
                              </a:lnTo>
                              <a:lnTo>
                                <a:pt x="488" y="3058"/>
                              </a:lnTo>
                              <a:lnTo>
                                <a:pt x="504" y="3060"/>
                              </a:lnTo>
                              <a:lnTo>
                                <a:pt x="522" y="3060"/>
                              </a:lnTo>
                              <a:lnTo>
                                <a:pt x="541" y="3060"/>
                              </a:lnTo>
                              <a:lnTo>
                                <a:pt x="558" y="3061"/>
                              </a:lnTo>
                              <a:lnTo>
                                <a:pt x="567" y="3061"/>
                              </a:lnTo>
                              <a:lnTo>
                                <a:pt x="574" y="3061"/>
                              </a:lnTo>
                              <a:lnTo>
                                <a:pt x="583" y="3060"/>
                              </a:lnTo>
                              <a:lnTo>
                                <a:pt x="592" y="3055"/>
                              </a:lnTo>
                              <a:lnTo>
                                <a:pt x="598" y="3052"/>
                              </a:lnTo>
                              <a:lnTo>
                                <a:pt x="602" y="3048"/>
                              </a:lnTo>
                              <a:lnTo>
                                <a:pt x="607" y="3042"/>
                              </a:lnTo>
                              <a:lnTo>
                                <a:pt x="611" y="3036"/>
                              </a:lnTo>
                              <a:lnTo>
                                <a:pt x="617" y="3024"/>
                              </a:lnTo>
                              <a:lnTo>
                                <a:pt x="624" y="3011"/>
                              </a:lnTo>
                              <a:lnTo>
                                <a:pt x="630" y="3000"/>
                              </a:lnTo>
                              <a:lnTo>
                                <a:pt x="635" y="2991"/>
                              </a:lnTo>
                              <a:lnTo>
                                <a:pt x="639" y="2981"/>
                              </a:lnTo>
                              <a:lnTo>
                                <a:pt x="641" y="2971"/>
                              </a:lnTo>
                              <a:lnTo>
                                <a:pt x="639" y="2929"/>
                              </a:lnTo>
                              <a:lnTo>
                                <a:pt x="641" y="2890"/>
                              </a:lnTo>
                              <a:lnTo>
                                <a:pt x="644" y="2882"/>
                              </a:lnTo>
                              <a:lnTo>
                                <a:pt x="645" y="2874"/>
                              </a:lnTo>
                              <a:lnTo>
                                <a:pt x="648" y="2865"/>
                              </a:lnTo>
                              <a:lnTo>
                                <a:pt x="653" y="2858"/>
                              </a:lnTo>
                              <a:lnTo>
                                <a:pt x="657" y="2850"/>
                              </a:lnTo>
                              <a:lnTo>
                                <a:pt x="663" y="2843"/>
                              </a:lnTo>
                              <a:lnTo>
                                <a:pt x="669" y="2837"/>
                              </a:lnTo>
                              <a:lnTo>
                                <a:pt x="676" y="2831"/>
                              </a:lnTo>
                              <a:lnTo>
                                <a:pt x="690" y="2824"/>
                              </a:lnTo>
                              <a:lnTo>
                                <a:pt x="702" y="2819"/>
                              </a:lnTo>
                              <a:lnTo>
                                <a:pt x="713" y="2815"/>
                              </a:lnTo>
                              <a:lnTo>
                                <a:pt x="725" y="2807"/>
                              </a:lnTo>
                              <a:lnTo>
                                <a:pt x="740" y="2795"/>
                              </a:lnTo>
                              <a:lnTo>
                                <a:pt x="755" y="2784"/>
                              </a:lnTo>
                              <a:lnTo>
                                <a:pt x="767" y="2772"/>
                              </a:lnTo>
                              <a:lnTo>
                                <a:pt x="777" y="2760"/>
                              </a:lnTo>
                              <a:lnTo>
                                <a:pt x="786" y="2745"/>
                              </a:lnTo>
                              <a:lnTo>
                                <a:pt x="794" y="2732"/>
                              </a:lnTo>
                              <a:lnTo>
                                <a:pt x="797" y="2723"/>
                              </a:lnTo>
                              <a:lnTo>
                                <a:pt x="798" y="2715"/>
                              </a:lnTo>
                              <a:lnTo>
                                <a:pt x="800" y="2706"/>
                              </a:lnTo>
                              <a:lnTo>
                                <a:pt x="800" y="2696"/>
                              </a:lnTo>
                              <a:lnTo>
                                <a:pt x="798" y="2678"/>
                              </a:lnTo>
                              <a:lnTo>
                                <a:pt x="795" y="2660"/>
                              </a:lnTo>
                              <a:lnTo>
                                <a:pt x="789" y="2644"/>
                              </a:lnTo>
                              <a:lnTo>
                                <a:pt x="782" y="2629"/>
                              </a:lnTo>
                              <a:lnTo>
                                <a:pt x="773" y="2616"/>
                              </a:lnTo>
                              <a:lnTo>
                                <a:pt x="762" y="2603"/>
                              </a:lnTo>
                              <a:lnTo>
                                <a:pt x="751" y="2588"/>
                              </a:lnTo>
                              <a:lnTo>
                                <a:pt x="739" y="2574"/>
                              </a:lnTo>
                              <a:lnTo>
                                <a:pt x="725" y="2558"/>
                              </a:lnTo>
                              <a:lnTo>
                                <a:pt x="715" y="2542"/>
                              </a:lnTo>
                              <a:lnTo>
                                <a:pt x="705" y="2525"/>
                              </a:lnTo>
                              <a:lnTo>
                                <a:pt x="693" y="2509"/>
                              </a:lnTo>
                              <a:lnTo>
                                <a:pt x="681" y="2494"/>
                              </a:lnTo>
                              <a:lnTo>
                                <a:pt x="669" y="2481"/>
                              </a:lnTo>
                              <a:lnTo>
                                <a:pt x="664" y="2473"/>
                              </a:lnTo>
                              <a:lnTo>
                                <a:pt x="660" y="2466"/>
                              </a:lnTo>
                              <a:lnTo>
                                <a:pt x="657" y="2457"/>
                              </a:lnTo>
                              <a:lnTo>
                                <a:pt x="657" y="2448"/>
                              </a:lnTo>
                              <a:lnTo>
                                <a:pt x="657" y="2438"/>
                              </a:lnTo>
                              <a:lnTo>
                                <a:pt x="660" y="2429"/>
                              </a:lnTo>
                              <a:lnTo>
                                <a:pt x="663" y="2420"/>
                              </a:lnTo>
                              <a:lnTo>
                                <a:pt x="667" y="2413"/>
                              </a:lnTo>
                              <a:lnTo>
                                <a:pt x="672" y="2405"/>
                              </a:lnTo>
                              <a:lnTo>
                                <a:pt x="676" y="2398"/>
                              </a:lnTo>
                              <a:lnTo>
                                <a:pt x="679" y="2389"/>
                              </a:lnTo>
                              <a:lnTo>
                                <a:pt x="681" y="2378"/>
                              </a:lnTo>
                              <a:lnTo>
                                <a:pt x="682" y="2352"/>
                              </a:lnTo>
                              <a:lnTo>
                                <a:pt x="684" y="2330"/>
                              </a:lnTo>
                              <a:lnTo>
                                <a:pt x="684" y="2306"/>
                              </a:lnTo>
                              <a:lnTo>
                                <a:pt x="685" y="2281"/>
                              </a:lnTo>
                              <a:lnTo>
                                <a:pt x="688" y="2263"/>
                              </a:lnTo>
                              <a:lnTo>
                                <a:pt x="693" y="2248"/>
                              </a:lnTo>
                              <a:lnTo>
                                <a:pt x="696" y="2233"/>
                              </a:lnTo>
                              <a:lnTo>
                                <a:pt x="697" y="2215"/>
                              </a:lnTo>
                              <a:lnTo>
                                <a:pt x="697" y="2194"/>
                              </a:lnTo>
                              <a:lnTo>
                                <a:pt x="697" y="2174"/>
                              </a:lnTo>
                              <a:lnTo>
                                <a:pt x="697" y="2153"/>
                              </a:lnTo>
                              <a:lnTo>
                                <a:pt x="697" y="2132"/>
                              </a:lnTo>
                              <a:lnTo>
                                <a:pt x="697" y="2110"/>
                              </a:lnTo>
                              <a:lnTo>
                                <a:pt x="694" y="2091"/>
                              </a:lnTo>
                              <a:lnTo>
                                <a:pt x="691" y="2073"/>
                              </a:lnTo>
                              <a:lnTo>
                                <a:pt x="685" y="2052"/>
                              </a:lnTo>
                              <a:lnTo>
                                <a:pt x="682" y="2045"/>
                              </a:lnTo>
                              <a:lnTo>
                                <a:pt x="678" y="2039"/>
                              </a:lnTo>
                              <a:lnTo>
                                <a:pt x="673" y="2033"/>
                              </a:lnTo>
                              <a:lnTo>
                                <a:pt x="669" y="2027"/>
                              </a:lnTo>
                              <a:lnTo>
                                <a:pt x="657" y="2016"/>
                              </a:lnTo>
                              <a:lnTo>
                                <a:pt x="648" y="2003"/>
                              </a:lnTo>
                              <a:lnTo>
                                <a:pt x="642" y="1990"/>
                              </a:lnTo>
                              <a:lnTo>
                                <a:pt x="639" y="1979"/>
                              </a:lnTo>
                              <a:lnTo>
                                <a:pt x="636" y="1967"/>
                              </a:lnTo>
                              <a:lnTo>
                                <a:pt x="632" y="1954"/>
                              </a:lnTo>
                              <a:lnTo>
                                <a:pt x="626" y="1935"/>
                              </a:lnTo>
                              <a:lnTo>
                                <a:pt x="618" y="1917"/>
                              </a:lnTo>
                              <a:lnTo>
                                <a:pt x="611" y="1901"/>
                              </a:lnTo>
                              <a:lnTo>
                                <a:pt x="602" y="1886"/>
                              </a:lnTo>
                              <a:lnTo>
                                <a:pt x="581" y="1856"/>
                              </a:lnTo>
                              <a:lnTo>
                                <a:pt x="559" y="1823"/>
                              </a:lnTo>
                              <a:lnTo>
                                <a:pt x="547" y="1807"/>
                              </a:lnTo>
                              <a:lnTo>
                                <a:pt x="537" y="1792"/>
                              </a:lnTo>
                              <a:lnTo>
                                <a:pt x="532" y="1785"/>
                              </a:lnTo>
                              <a:lnTo>
                                <a:pt x="529" y="1777"/>
                              </a:lnTo>
                              <a:lnTo>
                                <a:pt x="526" y="1769"/>
                              </a:lnTo>
                              <a:lnTo>
                                <a:pt x="526" y="1758"/>
                              </a:lnTo>
                              <a:lnTo>
                                <a:pt x="531" y="1742"/>
                              </a:lnTo>
                              <a:lnTo>
                                <a:pt x="538" y="1726"/>
                              </a:lnTo>
                              <a:lnTo>
                                <a:pt x="543" y="1708"/>
                              </a:lnTo>
                              <a:lnTo>
                                <a:pt x="547" y="1693"/>
                              </a:lnTo>
                              <a:lnTo>
                                <a:pt x="553" y="1677"/>
                              </a:lnTo>
                              <a:lnTo>
                                <a:pt x="559" y="1660"/>
                              </a:lnTo>
                              <a:lnTo>
                                <a:pt x="569" y="1631"/>
                              </a:lnTo>
                              <a:lnTo>
                                <a:pt x="577" y="1604"/>
                              </a:lnTo>
                              <a:lnTo>
                                <a:pt x="584" y="1577"/>
                              </a:lnTo>
                              <a:lnTo>
                                <a:pt x="592" y="1546"/>
                              </a:lnTo>
                              <a:lnTo>
                                <a:pt x="599" y="1513"/>
                              </a:lnTo>
                              <a:lnTo>
                                <a:pt x="608" y="1485"/>
                              </a:lnTo>
                              <a:lnTo>
                                <a:pt x="613" y="1472"/>
                              </a:lnTo>
                              <a:lnTo>
                                <a:pt x="618" y="1458"/>
                              </a:lnTo>
                              <a:lnTo>
                                <a:pt x="626" y="1445"/>
                              </a:lnTo>
                              <a:lnTo>
                                <a:pt x="636" y="1432"/>
                              </a:lnTo>
                              <a:lnTo>
                                <a:pt x="644" y="1423"/>
                              </a:lnTo>
                              <a:lnTo>
                                <a:pt x="651" y="1417"/>
                              </a:lnTo>
                              <a:lnTo>
                                <a:pt x="659" y="1411"/>
                              </a:lnTo>
                              <a:lnTo>
                                <a:pt x="666" y="1405"/>
                              </a:lnTo>
                              <a:lnTo>
                                <a:pt x="675" y="1399"/>
                              </a:lnTo>
                              <a:lnTo>
                                <a:pt x="682" y="1393"/>
                              </a:lnTo>
                              <a:lnTo>
                                <a:pt x="690" y="1387"/>
                              </a:lnTo>
                              <a:lnTo>
                                <a:pt x="697" y="1378"/>
                              </a:lnTo>
                              <a:lnTo>
                                <a:pt x="708" y="1365"/>
                              </a:lnTo>
                              <a:lnTo>
                                <a:pt x="715" y="1353"/>
                              </a:lnTo>
                              <a:lnTo>
                                <a:pt x="722" y="1341"/>
                              </a:lnTo>
                              <a:lnTo>
                                <a:pt x="734" y="1329"/>
                              </a:lnTo>
                              <a:lnTo>
                                <a:pt x="746" y="1320"/>
                              </a:lnTo>
                              <a:lnTo>
                                <a:pt x="758" y="1314"/>
                              </a:lnTo>
                              <a:lnTo>
                                <a:pt x="770" y="1309"/>
                              </a:lnTo>
                              <a:lnTo>
                                <a:pt x="782" y="1304"/>
                              </a:lnTo>
                              <a:lnTo>
                                <a:pt x="807" y="1298"/>
                              </a:lnTo>
                              <a:lnTo>
                                <a:pt x="837" y="1292"/>
                              </a:lnTo>
                              <a:lnTo>
                                <a:pt x="856" y="1288"/>
                              </a:lnTo>
                              <a:lnTo>
                                <a:pt x="872" y="1285"/>
                              </a:lnTo>
                              <a:lnTo>
                                <a:pt x="890" y="1282"/>
                              </a:lnTo>
                              <a:lnTo>
                                <a:pt x="909" y="1280"/>
                              </a:lnTo>
                              <a:lnTo>
                                <a:pt x="924" y="1282"/>
                              </a:lnTo>
                              <a:lnTo>
                                <a:pt x="936" y="1285"/>
                              </a:lnTo>
                              <a:lnTo>
                                <a:pt x="948" y="1288"/>
                              </a:lnTo>
                              <a:lnTo>
                                <a:pt x="960" y="1292"/>
                              </a:lnTo>
                              <a:lnTo>
                                <a:pt x="970" y="1297"/>
                              </a:lnTo>
                              <a:lnTo>
                                <a:pt x="982" y="1301"/>
                              </a:lnTo>
                              <a:lnTo>
                                <a:pt x="994" y="1304"/>
                              </a:lnTo>
                              <a:lnTo>
                                <a:pt x="1009" y="1306"/>
                              </a:lnTo>
                              <a:lnTo>
                                <a:pt x="1028" y="1304"/>
                              </a:lnTo>
                              <a:lnTo>
                                <a:pt x="1044" y="1303"/>
                              </a:lnTo>
                              <a:lnTo>
                                <a:pt x="1062" y="1301"/>
                              </a:lnTo>
                              <a:lnTo>
                                <a:pt x="1081" y="1301"/>
                              </a:lnTo>
                              <a:lnTo>
                                <a:pt x="1102" y="1303"/>
                              </a:lnTo>
                              <a:lnTo>
                                <a:pt x="1122" y="1306"/>
                              </a:lnTo>
                              <a:lnTo>
                                <a:pt x="1141" y="1309"/>
                              </a:lnTo>
                              <a:lnTo>
                                <a:pt x="1162" y="1309"/>
                              </a:lnTo>
                              <a:lnTo>
                                <a:pt x="1181" y="1309"/>
                              </a:lnTo>
                              <a:lnTo>
                                <a:pt x="1197" y="1306"/>
                              </a:lnTo>
                              <a:lnTo>
                                <a:pt x="1214" y="1301"/>
                              </a:lnTo>
                              <a:lnTo>
                                <a:pt x="1228" y="1295"/>
                              </a:lnTo>
                              <a:lnTo>
                                <a:pt x="1260" y="1282"/>
                              </a:lnTo>
                              <a:lnTo>
                                <a:pt x="1294" y="1268"/>
                              </a:lnTo>
                              <a:lnTo>
                                <a:pt x="1310" y="1263"/>
                              </a:lnTo>
                              <a:lnTo>
                                <a:pt x="1326" y="1260"/>
                              </a:lnTo>
                              <a:lnTo>
                                <a:pt x="1343" y="1255"/>
                              </a:lnTo>
                              <a:lnTo>
                                <a:pt x="1359" y="1248"/>
                              </a:lnTo>
                              <a:lnTo>
                                <a:pt x="1366" y="1240"/>
                              </a:lnTo>
                              <a:lnTo>
                                <a:pt x="1375" y="1231"/>
                              </a:lnTo>
                              <a:lnTo>
                                <a:pt x="1393" y="1222"/>
                              </a:lnTo>
                              <a:lnTo>
                                <a:pt x="1411" y="1212"/>
                              </a:lnTo>
                              <a:lnTo>
                                <a:pt x="1418" y="1206"/>
                              </a:lnTo>
                              <a:lnTo>
                                <a:pt x="1423" y="1200"/>
                              </a:lnTo>
                              <a:lnTo>
                                <a:pt x="1427" y="1191"/>
                              </a:lnTo>
                              <a:lnTo>
                                <a:pt x="1427" y="1182"/>
                              </a:lnTo>
                              <a:lnTo>
                                <a:pt x="1427" y="1160"/>
                              </a:lnTo>
                              <a:lnTo>
                                <a:pt x="1423" y="1141"/>
                              </a:lnTo>
                              <a:lnTo>
                                <a:pt x="1418" y="1123"/>
                              </a:lnTo>
                              <a:lnTo>
                                <a:pt x="1411" y="1105"/>
                              </a:lnTo>
                              <a:lnTo>
                                <a:pt x="1405" y="1087"/>
                              </a:lnTo>
                              <a:lnTo>
                                <a:pt x="1401" y="1068"/>
                              </a:lnTo>
                              <a:lnTo>
                                <a:pt x="1396" y="1049"/>
                              </a:lnTo>
                              <a:lnTo>
                                <a:pt x="1395" y="1028"/>
                              </a:lnTo>
                              <a:lnTo>
                                <a:pt x="1396" y="1016"/>
                              </a:lnTo>
                              <a:lnTo>
                                <a:pt x="1398" y="1006"/>
                              </a:lnTo>
                              <a:lnTo>
                                <a:pt x="1399" y="1001"/>
                              </a:lnTo>
                              <a:lnTo>
                                <a:pt x="1401" y="997"/>
                              </a:lnTo>
                              <a:lnTo>
                                <a:pt x="1403" y="995"/>
                              </a:lnTo>
                              <a:lnTo>
                                <a:pt x="1408" y="995"/>
                              </a:lnTo>
                              <a:lnTo>
                                <a:pt x="1420" y="998"/>
                              </a:lnTo>
                              <a:lnTo>
                                <a:pt x="1432" y="1003"/>
                              </a:lnTo>
                              <a:lnTo>
                                <a:pt x="1441" y="1010"/>
                              </a:lnTo>
                              <a:lnTo>
                                <a:pt x="1448" y="1019"/>
                              </a:lnTo>
                              <a:lnTo>
                                <a:pt x="1463" y="1040"/>
                              </a:lnTo>
                              <a:lnTo>
                                <a:pt x="1481" y="1061"/>
                              </a:lnTo>
                              <a:lnTo>
                                <a:pt x="1495" y="1073"/>
                              </a:lnTo>
                              <a:lnTo>
                                <a:pt x="1510" y="1083"/>
                              </a:lnTo>
                              <a:lnTo>
                                <a:pt x="1525" y="1092"/>
                              </a:lnTo>
                              <a:lnTo>
                                <a:pt x="1540" y="1098"/>
                              </a:lnTo>
                              <a:lnTo>
                                <a:pt x="1556" y="1102"/>
                              </a:lnTo>
                              <a:lnTo>
                                <a:pt x="1574" y="1105"/>
                              </a:lnTo>
                              <a:lnTo>
                                <a:pt x="1592" y="1108"/>
                              </a:lnTo>
                              <a:lnTo>
                                <a:pt x="1611" y="1110"/>
                              </a:lnTo>
                              <a:lnTo>
                                <a:pt x="1632" y="1114"/>
                              </a:lnTo>
                              <a:lnTo>
                                <a:pt x="1653" y="1117"/>
                              </a:lnTo>
                              <a:lnTo>
                                <a:pt x="1662" y="1116"/>
                              </a:lnTo>
                              <a:lnTo>
                                <a:pt x="1669" y="1114"/>
                              </a:lnTo>
                              <a:lnTo>
                                <a:pt x="1675" y="1111"/>
                              </a:lnTo>
                              <a:lnTo>
                                <a:pt x="1682" y="1107"/>
                              </a:lnTo>
                              <a:lnTo>
                                <a:pt x="1694" y="1096"/>
                              </a:lnTo>
                              <a:lnTo>
                                <a:pt x="1709" y="1089"/>
                              </a:lnTo>
                              <a:lnTo>
                                <a:pt x="1725" y="1081"/>
                              </a:lnTo>
                              <a:lnTo>
                                <a:pt x="1742" y="1077"/>
                              </a:lnTo>
                              <a:lnTo>
                                <a:pt x="1757" y="1074"/>
                              </a:lnTo>
                              <a:lnTo>
                                <a:pt x="1774" y="1073"/>
                              </a:lnTo>
                              <a:lnTo>
                                <a:pt x="1788" y="1073"/>
                              </a:lnTo>
                              <a:lnTo>
                                <a:pt x="1801" y="1074"/>
                              </a:lnTo>
                              <a:lnTo>
                                <a:pt x="1813" y="1078"/>
                              </a:lnTo>
                              <a:lnTo>
                                <a:pt x="1823" y="1084"/>
                              </a:lnTo>
                              <a:lnTo>
                                <a:pt x="1835" y="1098"/>
                              </a:lnTo>
                              <a:lnTo>
                                <a:pt x="1849" y="1110"/>
                              </a:lnTo>
                              <a:lnTo>
                                <a:pt x="1861" y="1113"/>
                              </a:lnTo>
                              <a:lnTo>
                                <a:pt x="1872" y="1116"/>
                              </a:lnTo>
                              <a:lnTo>
                                <a:pt x="1884" y="1117"/>
                              </a:lnTo>
                              <a:lnTo>
                                <a:pt x="1898" y="1122"/>
                              </a:lnTo>
                              <a:lnTo>
                                <a:pt x="1924" y="1136"/>
                              </a:lnTo>
                              <a:lnTo>
                                <a:pt x="1950" y="1150"/>
                              </a:lnTo>
                              <a:lnTo>
                                <a:pt x="1961" y="1157"/>
                              </a:lnTo>
                              <a:lnTo>
                                <a:pt x="1973" y="1162"/>
                              </a:lnTo>
                              <a:lnTo>
                                <a:pt x="1988" y="1165"/>
                              </a:lnTo>
                              <a:lnTo>
                                <a:pt x="2003" y="1166"/>
                              </a:lnTo>
                              <a:lnTo>
                                <a:pt x="2009" y="1166"/>
                              </a:lnTo>
                              <a:lnTo>
                                <a:pt x="2015" y="1165"/>
                              </a:lnTo>
                              <a:lnTo>
                                <a:pt x="2021" y="1163"/>
                              </a:lnTo>
                              <a:lnTo>
                                <a:pt x="2025" y="1160"/>
                              </a:lnTo>
                              <a:lnTo>
                                <a:pt x="2034" y="1153"/>
                              </a:lnTo>
                              <a:lnTo>
                                <a:pt x="2045" y="1145"/>
                              </a:lnTo>
                              <a:lnTo>
                                <a:pt x="2056" y="1135"/>
                              </a:lnTo>
                              <a:lnTo>
                                <a:pt x="2067" y="1126"/>
                              </a:lnTo>
                              <a:lnTo>
                                <a:pt x="2076" y="1114"/>
                              </a:lnTo>
                              <a:lnTo>
                                <a:pt x="2085" y="1101"/>
                              </a:lnTo>
                              <a:lnTo>
                                <a:pt x="2088" y="1092"/>
                              </a:lnTo>
                              <a:lnTo>
                                <a:pt x="2089" y="1084"/>
                              </a:lnTo>
                              <a:lnTo>
                                <a:pt x="2096" y="1078"/>
                              </a:lnTo>
                              <a:lnTo>
                                <a:pt x="2104" y="1073"/>
                              </a:lnTo>
                              <a:lnTo>
                                <a:pt x="2113" y="1070"/>
                              </a:lnTo>
                              <a:lnTo>
                                <a:pt x="2122" y="1064"/>
                              </a:lnTo>
                              <a:lnTo>
                                <a:pt x="2132" y="1056"/>
                              </a:lnTo>
                              <a:lnTo>
                                <a:pt x="2141" y="1047"/>
                              </a:lnTo>
                              <a:lnTo>
                                <a:pt x="2148" y="1037"/>
                              </a:lnTo>
                              <a:lnTo>
                                <a:pt x="2156" y="1028"/>
                              </a:lnTo>
                              <a:lnTo>
                                <a:pt x="2162" y="1019"/>
                              </a:lnTo>
                              <a:lnTo>
                                <a:pt x="2171" y="1010"/>
                              </a:lnTo>
                              <a:lnTo>
                                <a:pt x="2180" y="1001"/>
                              </a:lnTo>
                              <a:lnTo>
                                <a:pt x="2191" y="995"/>
                              </a:lnTo>
                              <a:lnTo>
                                <a:pt x="2229" y="978"/>
                              </a:lnTo>
                              <a:lnTo>
                                <a:pt x="2264" y="964"/>
                              </a:lnTo>
                              <a:lnTo>
                                <a:pt x="2298" y="952"/>
                              </a:lnTo>
                              <a:lnTo>
                                <a:pt x="2338" y="938"/>
                              </a:lnTo>
                              <a:lnTo>
                                <a:pt x="2364" y="926"/>
                              </a:lnTo>
                              <a:lnTo>
                                <a:pt x="2387" y="912"/>
                              </a:lnTo>
                              <a:lnTo>
                                <a:pt x="2410" y="900"/>
                              </a:lnTo>
                              <a:lnTo>
                                <a:pt x="2436" y="889"/>
                              </a:lnTo>
                              <a:lnTo>
                                <a:pt x="2450" y="883"/>
                              </a:lnTo>
                              <a:lnTo>
                                <a:pt x="2460" y="874"/>
                              </a:lnTo>
                              <a:lnTo>
                                <a:pt x="2472" y="866"/>
                              </a:lnTo>
                              <a:lnTo>
                                <a:pt x="2485" y="860"/>
                              </a:lnTo>
                              <a:lnTo>
                                <a:pt x="2502" y="854"/>
                              </a:lnTo>
                              <a:lnTo>
                                <a:pt x="2518" y="851"/>
                              </a:lnTo>
                              <a:lnTo>
                                <a:pt x="2533" y="848"/>
                              </a:lnTo>
                              <a:lnTo>
                                <a:pt x="2551" y="844"/>
                              </a:lnTo>
                              <a:lnTo>
                                <a:pt x="2585" y="832"/>
                              </a:lnTo>
                              <a:lnTo>
                                <a:pt x="2616" y="820"/>
                              </a:lnTo>
                              <a:lnTo>
                                <a:pt x="2647" y="808"/>
                              </a:lnTo>
                              <a:lnTo>
                                <a:pt x="2681" y="795"/>
                              </a:lnTo>
                              <a:lnTo>
                                <a:pt x="2699" y="789"/>
                              </a:lnTo>
                              <a:lnTo>
                                <a:pt x="2715" y="783"/>
                              </a:lnTo>
                              <a:lnTo>
                                <a:pt x="2730" y="776"/>
                              </a:lnTo>
                              <a:lnTo>
                                <a:pt x="2746" y="767"/>
                              </a:lnTo>
                              <a:lnTo>
                                <a:pt x="2751" y="758"/>
                              </a:lnTo>
                              <a:lnTo>
                                <a:pt x="2754" y="751"/>
                              </a:lnTo>
                              <a:lnTo>
                                <a:pt x="2770" y="740"/>
                              </a:lnTo>
                              <a:lnTo>
                                <a:pt x="2787" y="734"/>
                              </a:lnTo>
                              <a:lnTo>
                                <a:pt x="2809" y="724"/>
                              </a:lnTo>
                              <a:lnTo>
                                <a:pt x="2828" y="713"/>
                              </a:lnTo>
                              <a:lnTo>
                                <a:pt x="2847" y="702"/>
                              </a:lnTo>
                              <a:lnTo>
                                <a:pt x="2868" y="688"/>
                              </a:lnTo>
                              <a:lnTo>
                                <a:pt x="2880" y="679"/>
                              </a:lnTo>
                              <a:lnTo>
                                <a:pt x="2892" y="670"/>
                              </a:lnTo>
                              <a:lnTo>
                                <a:pt x="2898" y="666"/>
                              </a:lnTo>
                              <a:lnTo>
                                <a:pt x="2904" y="663"/>
                              </a:lnTo>
                              <a:lnTo>
                                <a:pt x="2910" y="661"/>
                              </a:lnTo>
                              <a:lnTo>
                                <a:pt x="2917" y="660"/>
                              </a:lnTo>
                              <a:lnTo>
                                <a:pt x="2942" y="624"/>
                              </a:lnTo>
                              <a:lnTo>
                                <a:pt x="2966" y="584"/>
                              </a:lnTo>
                              <a:lnTo>
                                <a:pt x="2990" y="541"/>
                              </a:lnTo>
                              <a:lnTo>
                                <a:pt x="3014" y="497"/>
                              </a:lnTo>
                              <a:lnTo>
                                <a:pt x="3037" y="454"/>
                              </a:lnTo>
                              <a:lnTo>
                                <a:pt x="3063" y="412"/>
                              </a:lnTo>
                              <a:lnTo>
                                <a:pt x="3076" y="393"/>
                              </a:lnTo>
                              <a:lnTo>
                                <a:pt x="3089" y="375"/>
                              </a:lnTo>
                              <a:lnTo>
                                <a:pt x="3103" y="357"/>
                              </a:lnTo>
                              <a:lnTo>
                                <a:pt x="3117" y="342"/>
                              </a:lnTo>
                              <a:lnTo>
                                <a:pt x="3144" y="317"/>
                              </a:lnTo>
                              <a:lnTo>
                                <a:pt x="3168" y="293"/>
                              </a:lnTo>
                              <a:lnTo>
                                <a:pt x="3177" y="282"/>
                              </a:lnTo>
                              <a:lnTo>
                                <a:pt x="3184" y="268"/>
                              </a:lnTo>
                              <a:lnTo>
                                <a:pt x="3187" y="261"/>
                              </a:lnTo>
                              <a:lnTo>
                                <a:pt x="3189" y="253"/>
                              </a:lnTo>
                              <a:lnTo>
                                <a:pt x="3190" y="244"/>
                              </a:lnTo>
                              <a:lnTo>
                                <a:pt x="3190" y="236"/>
                              </a:lnTo>
                              <a:lnTo>
                                <a:pt x="3190" y="224"/>
                              </a:lnTo>
                              <a:lnTo>
                                <a:pt x="3189" y="213"/>
                              </a:lnTo>
                              <a:lnTo>
                                <a:pt x="3189" y="213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4,6066" path="m3189,213l3201,207l3214,203l3227,203l3239,204l3252,207l3263,210l3287,215l3313,219l3331,221l3346,221l3362,224l3379,228l3389,233l3396,240l3404,249l3408,259l3414,268l3420,277l3428,286l3435,293l3448,301l3459,307l3471,313l3481,317l3493,322l3506,323l3520,325l3533,326l3552,326l3569,325l3583,323l3598,320l3615,319l3629,317l3646,317l3664,317l3677,319l3690,322l3702,326l3713,331l3733,341l3754,353l3773,363l3796,374l3806,377l3818,380l3831,382l3843,382l3861,382l3877,380l3892,375l3907,371l3920,363l3934,354l3945,345l3957,334l3968,322l3977,307l3983,292l3990,277l3996,264l4005,253l4011,249l4017,246l4024,244l4032,244l4046,244l4061,247l4073,252l4085,256l4109,270l4130,285l4150,299l4174,313l4186,317l4198,322l4213,325l4227,326l4233,325l4239,323l4244,322l4248,319l4256,311l4260,301l4269,277l4276,252l4284,233l4293,215l4302,198l4312,184l4333,154l4358,121l4377,96l4398,72l4408,62l4420,52l4431,43l4443,34l4454,26l4466,19l4480,13l4493,9l4506,4l4521,1l4538,0l4554,0l4570,0l4585,1l4600,4l4613,9l4627,13l4640,19l4652,25l4664,32l4710,66l4757,105l4775,117l4790,127l4806,136l4821,145l4854,161l4888,179l4928,200l4965,219l4999,237l5032,253l5066,270l5101,286l5140,301l5182,317l5204,325l5225,331l5245,335l5265,339l5305,345l5342,351l5361,356l5379,360l5395,366l5413,374l5429,382l5446,394l5461,408l5475,424l5505,458l5529,489l5554,521l5582,555l5597,571l5612,586l5628,599l5645,611l5661,621l5679,629l5689,632l5700,633l5710,635l5720,636l5729,635l5738,633l5746,630l5753,627l5762,624l5769,621l5778,620l5786,620l5793,620l5799,623l5805,626l5809,630l5818,642l5827,653l5855,676l5884,697l5898,707l5913,715l5931,721l5949,725l5983,733l6014,737l6045,740l6079,742l6091,742l6103,739l6114,736l6124,733l6133,727l6142,721l6149,715l6157,707l6170,690l6182,670l6192,650l6203,627l6219,583l6237,541l6241,531l6247,523l6255,516l6262,509l6269,504l6280,500l6289,498l6301,497l6311,497l6320,500l6329,501l6338,504l6354,513l6369,525l6382,537l6397,549l6413,561l6431,571l6474,590l6516,607l6557,623l6602,639l6602,639l6605,648l6606,657l6603,675l6599,693l6591,725l6584,752l6577,780l6566,811l6557,832l6550,851l6545,860l6544,871l6542,881l6541,893l6541,900l6542,908l6544,914l6547,920l6553,932l6562,942l6582,961l6606,979l6623,991l6639,1001l6654,1010l6669,1019l6701,1034l6737,1047l6762,1056l6786,1065l6810,1073l6835,1080l6867,1092l6896,1101l6909,1104l6924,1107l6940,1108l6958,1110l6974,1108l6988,1104l7001,1099l7014,1092l7038,1074l7063,1056l7084,1043l7103,1030l7111,1022l7120,1015l7126,1006l7133,995l7140,1009l7149,1021l7161,1031l7173,1040l7186,1047l7198,1055l7203,1058l7207,1064l7210,1070l7210,1077l7206,1096l7203,1117l7204,1147l7207,1173l7213,1199l7222,1227l7229,1245l7235,1260l7240,1265l7246,1273l7252,1279l7259,1285l7271,1294l7283,1301l7289,1304l7295,1307l7302,1309l7310,1309l7390,1309l7406,1309l7419,1307l7434,1304l7448,1301l7474,1294l7504,1285l7501,1301l7500,1317l7501,1329l7503,1340l7504,1349l7508,1357l7511,1366l7516,1375l7522,1383l7528,1389l7543,1402l7557,1415l7575,1427l7595,1439l7595,1439l7600,1463l7608,1482l7611,1493l7612,1503l7614,1513l7614,1527l7614,1565l7609,1601l7605,1634l7598,1665l7592,1697l7587,1730l7583,1764l7581,1803l7583,1818l7584,1834l7586,1849l7590,1864l7595,1878l7599,1893l7606,1907l7614,1918l7621,1930l7632,1942l7642,1951l7652,1959l7664,1966l7678,1970l7691,1973l7706,1975l7931,1975l7940,1975l7951,1976l7958,1978l7967,1981l7982,1987l7997,1994l8012,2002l8028,2009l8035,2012l8044,2013l8053,2015l8063,2015l8077,2015l8090,2012l8101,2010l8112,2007l8123,2005l8135,2002l8148,2000l8161,1999l8170,2000l8179,2002l8188,2006l8196,2010l8212,2021l8228,2027l8228,2027l8228,2037l8228,2049l8228,2059l8230,2071l8233,2094l8234,2114l8236,2134l8237,2150l8242,2165l8245,2180l8253,2209l8259,2243l8261,2276l8261,2306l8259,2332l8258,2359l8256,2386l8258,2413l8258,2427l8261,2441l8264,2456l8267,2472l8279,2512l8289,2548l8299,2582l8307,2616l8314,2650l8320,2684l8323,2723l8325,2764l8325,3388l8325,3402l8326,3416l8329,3428l8332,3441l8339,3463l8348,3486l8359,3508l8366,3530l8369,3542l8372,3555l8374,3569l8374,3582l8374,3604l8371,3625l8368,3644l8365,3664l8359,3681l8353,3698l8347,3716l8339,3732l8325,3766l8308,3800l8292,3836l8276,3876l8268,3901l8265,3925l8262,3949l8259,3974l8250,4023l8242,4069l8234,4110l8227,4152l8219,4192l8215,4235l8212,4281l8210,4331l8210,4661l8210,4694l8207,4722l8206,4750l8201,4775l8197,4802l8191,4829l8185,4857l8178,4888l8173,4915l8170,4940l8169,4952l8166,4964l8160,4974l8153,4986l8144,4996l8132,5005l8120,5013l8108,5017l8095,5023l8081,5029l8068,5035l8055,5044l8041,5057l8028,5072l8022,5081l8015,5088l8007,5094l7998,5100l7986,5106l7973,5112l7961,5115l7949,5118l7925,5122l7902,5124l7878,5127l7854,5128l7841,5130l7829,5133l7816,5137l7802,5142l7783,5149l7767,5158l7752,5167l7737,5177l7722,5188l7707,5198l7691,5207l7672,5214l7629,5228l7590,5238l7552,5246l7508,5256l7508,5256l7497,5237l7488,5216l7477,5194l7468,5173l7460,5152l7448,5133l7442,5124l7434,5115l7427,5108l7418,5100l7411,5094l7403,5090l7394,5087l7387,5084l7370,5079l7354,5078l7319,5076l7280,5076l7261,5076l7244,5079l7228,5082l7212,5087l7195,5091l7181,5093l7173,5091l7166,5090l7157,5088l7149,5084l7142,5078l7135,5072l7129,5066l7124,5059l7118,5044l7114,5026l7109,5008l7106,4990l7100,4971l7091,4953l7090,4949l7086,4947l7083,4944l7077,4944l7068,4941l7059,4937l6863,5011l6823,5011l6823,4978l6821,4947l6820,4919l6815,4891l6810,4864l6801,4837l6789,4809l6774,4783l6762,4763l6749,4747l6735,4734l6722,4720l6691,4696l6660,4668l6633,4639l6609,4612l6588,4585l6568,4558l6547,4533l6526,4508l6501,4481l6471,4456l6450,4434l6431,4413l6421,4404l6410,4397l6403,4394l6397,4392l6390,4391l6382,4391l6376,4391l6373,4394l6370,4398l6369,4403l6366,4409l6364,4415l6361,4419l6357,4423l6342,4434l6327,4446l6314,4459l6301,4472l6287,4484l6275,4495l6262,4504l6250,4512l6238,4520l6226,4530l6214,4541l6203,4554l6189,4569l6179,4585l6168,4600l6161,4615l6145,4648l6128,4685l6122,4702l6115,4720l6111,4729l6105,4735l6102,4738l6097,4740l6093,4741l6088,4741l6076,4740l6065,4738l6054,4734l6044,4728l6035,4720l6027,4713l6020,4704l6013,4694l6008,4683l6004,4671l5999,4659l5996,4646l5992,4621l5990,4594l5965,4594l5943,4593l5921,4590l5900,4587l5858,4581l5811,4578l5784,4578l5760,4576l5749,4573l5737,4570l5725,4567l5713,4561l5702,4556l5695,4548l5688,4539l5682,4532l5674,4524l5667,4518l5664,4515l5658,4514l5654,4512l5648,4512l5628,4514l5612,4517l5596,4523l5581,4530l5567,4539l5554,4550l5542,4560l5532,4573l5510,4600l5487,4628l5475,4643l5464,4658l5450,4671l5435,4685l5412,4699l5388,4714l5378,4723l5367,4732l5363,4738l5360,4744l5357,4750l5354,4757l5352,4766l5352,4774l5354,4781l5355,4790l5358,4805l5361,4823l5363,4854l5363,4881l5363,4909l5361,4938l5361,5149l5361,5158l5360,5167l5355,5173l5351,5180l5345,5185l5339,5189l5332,5194l5323,5197l5305,5201l5286,5204l5265,5205l5245,5207l5214,5205l5186,5205l5159,5204l5133,5203l5107,5201l5081,5200l5053,5198l5021,5198l4998,5197l4977,5194l4958,5188l4938,5182l4919,5176l4900,5170l4879,5167l4855,5165l4837,5165l4821,5167l4806,5170l4790,5173l4760,5177l4725,5182l4689,5185l4655,5186l4624,5189l4594,5191l4564,5194l4533,5197l4500,5201l4463,5207l4440,5211l4417,5217l4397,5226l4377,5235l4360,5249l4342,5262l4325,5278l4309,5296l4287,5323l4269,5348l4262,5363l4257,5378l4253,5392l4251,5410l4253,5422l4256,5433l4260,5441l4265,5452l4269,5461l4272,5470l4275,5480l4276,5492l4276,5505l4275,5516l4272,5528l4269,5538l4260,5557l4250,5576l4239,5594l4226,5612l4214,5633l4202,5655l4190,5688l4181,5720l4174,5752l4162,5786l4158,5796l4153,5805l4147,5812l4141,5820l4127,5833l4112,5844l4095,5854l4079,5866l4063,5878l4048,5893l4032,5912l4017,5934l4003,5956l3991,5979l3980,6002l3965,6025l3950,6045l3932,6066l3932,6066l3926,6054l3917,6042l3908,6035l3898,6029l3886,6025l3876,6022l3865,6017l3853,6013l3845,6007l3836,5998l3830,5988l3825,5977l3822,5967l3821,5956l3819,5946l3818,5936l3815,5924l3810,5912l3797,5884l3782,5860l3767,5836l3753,5815l3738,5793l3724,5771l3710,5746l3696,5716l3667,5734l3640,5752l3626,5759l3612,5765l3597,5768l3579,5769l3566,5768l3552,5766l3542,5762l3531,5756l3523,5749l3514,5741l3506,5732l3499,5722l3484,5701l3471,5679l3454,5657l3435,5634l3411,5658l3389,5679l3365,5698l3343,5715l3319,5729l3294,5743l3267,5755l3236,5765l3208,5774l3183,5783l3158,5792l3135,5801l3125,5807l3114,5814l3104,5821l3095,5829l3086,5838l3079,5848l3071,5858l3064,5872l2901,5781l2880,5795l2862,5809l2846,5824l2833,5841l2821,5858l2809,5878l2798,5899l2787,5921l2766,5909l2748,5896l2730,5882l2714,5869l2697,5857l2680,5848l2669,5844l2659,5841l2649,5839l2635,5839l2617,5839l2601,5841l2585,5842l2568,5845l2539,5851l2509,5860l2481,5867l2451,5873l2435,5876l2419,5878l2401,5879l2383,5879l2364,5879l2344,5876l2326,5872l2310,5866l2280,5851l2251,5835l2221,5818l2190,5804l2174,5798l2156,5793l2138,5790l2117,5790l2094,5790l2071,5792l2050,5793l2030,5798l2009,5802l1988,5808l1967,5817l1947,5827l1947,5827l1926,5817l1907,5808l1889,5798l1872,5786l1856,5774l1841,5762l1826,5749l1813,5734l1788,5704l1764,5671l1742,5636l1718,5599l1706,5579l1693,5565l1679,5550l1668,5536l1656,5523l1644,5508l1633,5490l1623,5471l1585,5419l1546,5372l1507,5326l1469,5283l1432,5243l1395,5203l1357,5165l1319,5128l1242,5054l1162,4978l1076,4897l984,4806l963,4784l943,4762l927,4740l912,4717l884,4673l860,4630l847,4607l835,4587l820,4566l805,4545l789,4526l770,4505l749,4486l727,4468l699,4447l673,4426l651,4406l630,4385l621,4373l613,4361l605,4349l596,4336l590,4323l583,4308l577,4293l571,4277l562,4231l555,4185l552,4176l547,4165l544,4158l538,4150l532,4144l525,4140l516,4139l506,4137l489,4139l476,4141l463,4147l451,4156l440,4165l430,4174l420,4185l409,4196l400,4207l390,4219l380,4228l369,4236l357,4244l344,4250l329,4254l314,4256l304,4254l295,4253l286,4248l279,4244l271,4238l265,4231l261,4223l256,4214l247,4196l242,4176l237,4155l233,4133l222,4081l215,4035l207,3989l196,3937l185,3898l173,3862l161,3830l147,3800l130,3770l112,3739l92,3710l69,3675l59,3664l47,3653l35,3643l25,3634l14,3625l7,3613l4,3607l1,3601l0,3594l0,3586l1,3578l3,3570l6,3563l12,3558l16,3552l23,3549l31,3546l38,3542l56,3537l74,3532l93,3526l109,3517l132,3502l151,3487l167,3471l184,3454l197,3438l212,3420l225,3399l240,3379l264,3343l286,3310l307,3279l328,3248l347,3217l368,3187l388,3155l412,3120l421,3115l429,3109l434,3095l439,3083l442,3077l446,3072l451,3067l457,3064l466,3061l473,3060l480,3058l488,3058l504,3060l522,3060l541,3060l558,3061l567,3061l574,3061l583,3060l592,3055l598,3052l602,3048l607,3042l611,3036l617,3024l624,3011l630,3000l635,2991l639,2981l641,2971l639,2929l641,2890l644,2882l645,2874l648,2865l653,2858l657,2850l663,2843l669,2837l676,2831l690,2824l702,2819l713,2815l725,2807l740,2795l755,2784l767,2772l777,2760l786,2745l794,2732l797,2723l798,2715l800,2706l800,2696l798,2678l795,2660l789,2644l782,2629l773,2616l762,2603l751,2588l739,2574l725,2558l715,2542l705,2525l693,2509l681,2494l669,2481l664,2473l660,2466l657,2457l657,2448l657,2438l660,2429l663,2420l667,2413l672,2405l676,2398l679,2389l681,2378l682,2352l684,2330l684,2306l685,2281l688,2263l693,2248l696,2233l697,2215l697,2194l697,2174l697,2153l697,2132l697,2110l694,2091l691,2073l685,2052l682,2045l678,2039l673,2033l669,2027l657,2016l648,2003l642,1990l639,1979l636,1967l632,1954l626,1935l618,1917l611,1901l602,1886l581,1856l559,1823l547,1807l537,1792l532,1785l529,1777l526,1769l526,1758l531,1742l538,1726l543,1708l547,1693l553,1677l559,1660l569,1631l577,1604l584,1577l592,1546l599,1513l608,1485l613,1472l618,1458l626,1445l636,1432l644,1423l651,1417l659,1411l666,1405l675,1399l682,1393l690,1387l697,1378l708,1365l715,1353l722,1341l734,1329l746,1320l758,1314l770,1309l782,1304l807,1298l837,1292l856,1288l872,1285l890,1282l909,1280l924,1282l936,1285l948,1288l960,1292l970,1297l982,1301l994,1304l1009,1306l1028,1304l1044,1303l1062,1301l1081,1301l1102,1303l1122,1306l1141,1309l1162,1309l1181,1309l1197,1306l1214,1301l1228,1295l1260,1282l1294,1268l1310,1263l1326,1260l1343,1255l1359,1248l1366,1240l1375,1231l1393,1222l1411,1212l1418,1206l1423,1200l1427,1191l1427,1182l1427,1160l1423,1141l1418,1123l1411,1105l1405,1087l1401,1068l1396,1049l1395,1028l1396,1016l1398,1006l1399,1001l1401,997l1403,995l1408,995l1420,998l1432,1003l1441,1010l1448,1019l1463,1040l1481,1061l1495,1073l1510,1083l1525,1092l1540,1098l1556,1102l1574,1105l1592,1108l1611,1110l1632,1114l1653,1117l1662,1116l1669,1114l1675,1111l1682,1107l1694,1096l1709,1089l1725,1081l1742,1077l1757,1074l1774,1073l1788,1073l1801,1074l1813,1078l1823,1084l1835,1098l1849,1110l1861,1113l1872,1116l1884,1117l1898,1122l1924,1136l1950,1150l1961,1157l1973,1162l1988,1165l2003,1166l2009,1166l2015,1165l2021,1163l2025,1160l2034,1153l2045,1145l2056,1135l2067,1126l2076,1114l2085,1101l2088,1092l2089,1084l2096,1078l2104,1073l2113,1070l2122,1064l2132,1056l2141,1047l2148,1037l2156,1028l2162,1019l2171,1010l2180,1001l2191,995l2229,978l2264,964l2298,952l2338,938l2364,926l2387,912l2410,900l2436,889l2450,883l2460,874l2472,866l2485,860l2502,854l2518,851l2533,848l2551,844l2585,832l2616,820l2647,808l2681,795l2699,789l2715,783l2730,776l2746,767l2751,758l2754,751l2770,740l2787,734l2809,724l2828,713l2847,702l2868,688l2880,679l2892,670l2898,666l2904,663l2910,661l2917,660l2942,624l2966,584l2990,541l3014,497l3037,454l3063,412l3076,393l3089,375l3103,357l3117,342l3144,317l3168,293l3177,282l3184,268l3187,261l3189,253l3190,244l3190,236l3190,224l3189,213l3189,213xe" stroked="t" o:allowincell="f" style="position:absolute;margin-left:62.05pt;margin-top:133.05pt;width:209.3pt;height:151.6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320</wp:posOffset>
                </wp:positionH>
                <wp:positionV relativeFrom="paragraph">
                  <wp:posOffset>1812290</wp:posOffset>
                </wp:positionV>
                <wp:extent cx="611505" cy="90043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9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6" h="2836">
                              <a:moveTo>
                                <a:pt x="1143" y="0"/>
                              </a:moveTo>
                              <a:lnTo>
                                <a:pt x="1131" y="30"/>
                              </a:lnTo>
                              <a:lnTo>
                                <a:pt x="1116" y="59"/>
                              </a:lnTo>
                              <a:lnTo>
                                <a:pt x="1103" y="88"/>
                              </a:lnTo>
                              <a:lnTo>
                                <a:pt x="1088" y="116"/>
                              </a:lnTo>
                              <a:lnTo>
                                <a:pt x="1058" y="169"/>
                              </a:lnTo>
                              <a:lnTo>
                                <a:pt x="1027" y="220"/>
                              </a:lnTo>
                              <a:lnTo>
                                <a:pt x="965" y="316"/>
                              </a:lnTo>
                              <a:lnTo>
                                <a:pt x="904" y="410"/>
                              </a:lnTo>
                              <a:lnTo>
                                <a:pt x="876" y="456"/>
                              </a:lnTo>
                              <a:lnTo>
                                <a:pt x="850" y="503"/>
                              </a:lnTo>
                              <a:lnTo>
                                <a:pt x="839" y="528"/>
                              </a:lnTo>
                              <a:lnTo>
                                <a:pt x="827" y="552"/>
                              </a:lnTo>
                              <a:lnTo>
                                <a:pt x="816" y="577"/>
                              </a:lnTo>
                              <a:lnTo>
                                <a:pt x="807" y="604"/>
                              </a:lnTo>
                              <a:lnTo>
                                <a:pt x="799" y="631"/>
                              </a:lnTo>
                              <a:lnTo>
                                <a:pt x="791" y="657"/>
                              </a:lnTo>
                              <a:lnTo>
                                <a:pt x="784" y="686"/>
                              </a:lnTo>
                              <a:lnTo>
                                <a:pt x="779" y="714"/>
                              </a:lnTo>
                              <a:lnTo>
                                <a:pt x="773" y="743"/>
                              </a:lnTo>
                              <a:lnTo>
                                <a:pt x="770" y="775"/>
                              </a:lnTo>
                              <a:lnTo>
                                <a:pt x="769" y="806"/>
                              </a:lnTo>
                              <a:lnTo>
                                <a:pt x="767" y="840"/>
                              </a:lnTo>
                              <a:lnTo>
                                <a:pt x="767" y="877"/>
                              </a:lnTo>
                              <a:lnTo>
                                <a:pt x="778" y="844"/>
                              </a:lnTo>
                              <a:lnTo>
                                <a:pt x="788" y="815"/>
                              </a:lnTo>
                              <a:lnTo>
                                <a:pt x="797" y="786"/>
                              </a:lnTo>
                              <a:lnTo>
                                <a:pt x="809" y="761"/>
                              </a:lnTo>
                              <a:lnTo>
                                <a:pt x="821" y="735"/>
                              </a:lnTo>
                              <a:lnTo>
                                <a:pt x="833" y="708"/>
                              </a:lnTo>
                              <a:lnTo>
                                <a:pt x="846" y="680"/>
                              </a:lnTo>
                              <a:lnTo>
                                <a:pt x="862" y="648"/>
                              </a:lnTo>
                              <a:lnTo>
                                <a:pt x="880" y="607"/>
                              </a:lnTo>
                              <a:lnTo>
                                <a:pt x="896" y="570"/>
                              </a:lnTo>
                              <a:lnTo>
                                <a:pt x="905" y="552"/>
                              </a:lnTo>
                              <a:lnTo>
                                <a:pt x="916" y="536"/>
                              </a:lnTo>
                              <a:lnTo>
                                <a:pt x="923" y="528"/>
                              </a:lnTo>
                              <a:lnTo>
                                <a:pt x="931" y="521"/>
                              </a:lnTo>
                              <a:lnTo>
                                <a:pt x="938" y="513"/>
                              </a:lnTo>
                              <a:lnTo>
                                <a:pt x="947" y="506"/>
                              </a:lnTo>
                              <a:lnTo>
                                <a:pt x="1002" y="466"/>
                              </a:lnTo>
                              <a:lnTo>
                                <a:pt x="1052" y="432"/>
                              </a:lnTo>
                              <a:lnTo>
                                <a:pt x="1101" y="401"/>
                              </a:lnTo>
                              <a:lnTo>
                                <a:pt x="1147" y="371"/>
                              </a:lnTo>
                              <a:lnTo>
                                <a:pt x="1195" y="341"/>
                              </a:lnTo>
                              <a:lnTo>
                                <a:pt x="1244" y="310"/>
                              </a:lnTo>
                              <a:lnTo>
                                <a:pt x="1296" y="277"/>
                              </a:lnTo>
                              <a:lnTo>
                                <a:pt x="1352" y="240"/>
                              </a:lnTo>
                              <a:lnTo>
                                <a:pt x="1336" y="227"/>
                              </a:lnTo>
                              <a:lnTo>
                                <a:pt x="1321" y="215"/>
                              </a:lnTo>
                              <a:lnTo>
                                <a:pt x="1305" y="203"/>
                              </a:lnTo>
                              <a:lnTo>
                                <a:pt x="1287" y="191"/>
                              </a:lnTo>
                              <a:lnTo>
                                <a:pt x="1058" y="318"/>
                              </a:lnTo>
                              <a:lnTo>
                                <a:pt x="1042" y="322"/>
                              </a:lnTo>
                              <a:lnTo>
                                <a:pt x="1078" y="292"/>
                              </a:lnTo>
                              <a:lnTo>
                                <a:pt x="1107" y="263"/>
                              </a:lnTo>
                              <a:lnTo>
                                <a:pt x="1134" y="233"/>
                              </a:lnTo>
                              <a:lnTo>
                                <a:pt x="1159" y="205"/>
                              </a:lnTo>
                              <a:lnTo>
                                <a:pt x="1183" y="175"/>
                              </a:lnTo>
                              <a:lnTo>
                                <a:pt x="1210" y="144"/>
                              </a:lnTo>
                              <a:lnTo>
                                <a:pt x="1238" y="111"/>
                              </a:lnTo>
                              <a:lnTo>
                                <a:pt x="1270" y="77"/>
                              </a:lnTo>
                              <a:lnTo>
                                <a:pt x="1273" y="61"/>
                              </a:lnTo>
                              <a:lnTo>
                                <a:pt x="1254" y="59"/>
                              </a:lnTo>
                              <a:lnTo>
                                <a:pt x="1236" y="55"/>
                              </a:lnTo>
                              <a:lnTo>
                                <a:pt x="1221" y="49"/>
                              </a:lnTo>
                              <a:lnTo>
                                <a:pt x="1205" y="42"/>
                              </a:lnTo>
                              <a:lnTo>
                                <a:pt x="1177" y="22"/>
                              </a:lnTo>
                              <a:lnTo>
                                <a:pt x="1143" y="0"/>
                              </a:lnTo>
                              <a:close/>
                              <a:moveTo>
                                <a:pt x="647" y="1640"/>
                              </a:moveTo>
                              <a:lnTo>
                                <a:pt x="647" y="1316"/>
                              </a:lnTo>
                              <a:lnTo>
                                <a:pt x="649" y="1254"/>
                              </a:lnTo>
                              <a:lnTo>
                                <a:pt x="653" y="1196"/>
                              </a:lnTo>
                              <a:lnTo>
                                <a:pt x="658" y="1141"/>
                              </a:lnTo>
                              <a:lnTo>
                                <a:pt x="665" y="1089"/>
                              </a:lnTo>
                              <a:lnTo>
                                <a:pt x="671" y="1036"/>
                              </a:lnTo>
                              <a:lnTo>
                                <a:pt x="678" y="982"/>
                              </a:lnTo>
                              <a:lnTo>
                                <a:pt x="686" y="924"/>
                              </a:lnTo>
                              <a:lnTo>
                                <a:pt x="690" y="861"/>
                              </a:lnTo>
                              <a:lnTo>
                                <a:pt x="693" y="812"/>
                              </a:lnTo>
                              <a:lnTo>
                                <a:pt x="696" y="767"/>
                              </a:lnTo>
                              <a:lnTo>
                                <a:pt x="699" y="724"/>
                              </a:lnTo>
                              <a:lnTo>
                                <a:pt x="702" y="684"/>
                              </a:lnTo>
                              <a:lnTo>
                                <a:pt x="708" y="644"/>
                              </a:lnTo>
                              <a:lnTo>
                                <a:pt x="717" y="602"/>
                              </a:lnTo>
                              <a:lnTo>
                                <a:pt x="721" y="582"/>
                              </a:lnTo>
                              <a:lnTo>
                                <a:pt x="727" y="559"/>
                              </a:lnTo>
                              <a:lnTo>
                                <a:pt x="735" y="537"/>
                              </a:lnTo>
                              <a:lnTo>
                                <a:pt x="744" y="513"/>
                              </a:lnTo>
                              <a:lnTo>
                                <a:pt x="753" y="493"/>
                              </a:lnTo>
                              <a:lnTo>
                                <a:pt x="761" y="475"/>
                              </a:lnTo>
                              <a:lnTo>
                                <a:pt x="770" y="457"/>
                              </a:lnTo>
                              <a:lnTo>
                                <a:pt x="781" y="439"/>
                              </a:lnTo>
                              <a:lnTo>
                                <a:pt x="802" y="410"/>
                              </a:lnTo>
                              <a:lnTo>
                                <a:pt x="824" y="380"/>
                              </a:lnTo>
                              <a:lnTo>
                                <a:pt x="848" y="353"/>
                              </a:lnTo>
                              <a:lnTo>
                                <a:pt x="871" y="325"/>
                              </a:lnTo>
                              <a:lnTo>
                                <a:pt x="895" y="294"/>
                              </a:lnTo>
                              <a:lnTo>
                                <a:pt x="917" y="260"/>
                              </a:lnTo>
                              <a:lnTo>
                                <a:pt x="888" y="269"/>
                              </a:lnTo>
                              <a:lnTo>
                                <a:pt x="861" y="277"/>
                              </a:lnTo>
                              <a:lnTo>
                                <a:pt x="836" y="289"/>
                              </a:lnTo>
                              <a:lnTo>
                                <a:pt x="812" y="301"/>
                              </a:lnTo>
                              <a:lnTo>
                                <a:pt x="766" y="328"/>
                              </a:lnTo>
                              <a:lnTo>
                                <a:pt x="715" y="359"/>
                              </a:lnTo>
                              <a:lnTo>
                                <a:pt x="695" y="369"/>
                              </a:lnTo>
                              <a:lnTo>
                                <a:pt x="675" y="378"/>
                              </a:lnTo>
                              <a:lnTo>
                                <a:pt x="655" y="386"/>
                              </a:lnTo>
                              <a:lnTo>
                                <a:pt x="634" y="396"/>
                              </a:lnTo>
                              <a:lnTo>
                                <a:pt x="622" y="401"/>
                              </a:lnTo>
                              <a:lnTo>
                                <a:pt x="612" y="408"/>
                              </a:lnTo>
                              <a:lnTo>
                                <a:pt x="603" y="415"/>
                              </a:lnTo>
                              <a:lnTo>
                                <a:pt x="595" y="423"/>
                              </a:lnTo>
                              <a:lnTo>
                                <a:pt x="588" y="432"/>
                              </a:lnTo>
                              <a:lnTo>
                                <a:pt x="582" y="441"/>
                              </a:lnTo>
                              <a:lnTo>
                                <a:pt x="577" y="451"/>
                              </a:lnTo>
                              <a:lnTo>
                                <a:pt x="573" y="461"/>
                              </a:lnTo>
                              <a:lnTo>
                                <a:pt x="566" y="484"/>
                              </a:lnTo>
                              <a:lnTo>
                                <a:pt x="561" y="507"/>
                              </a:lnTo>
                              <a:lnTo>
                                <a:pt x="558" y="533"/>
                              </a:lnTo>
                              <a:lnTo>
                                <a:pt x="555" y="559"/>
                              </a:lnTo>
                              <a:lnTo>
                                <a:pt x="554" y="589"/>
                              </a:lnTo>
                              <a:lnTo>
                                <a:pt x="552" y="616"/>
                              </a:lnTo>
                              <a:lnTo>
                                <a:pt x="549" y="643"/>
                              </a:lnTo>
                              <a:lnTo>
                                <a:pt x="548" y="674"/>
                              </a:lnTo>
                              <a:lnTo>
                                <a:pt x="517" y="677"/>
                              </a:lnTo>
                              <a:lnTo>
                                <a:pt x="490" y="678"/>
                              </a:lnTo>
                              <a:lnTo>
                                <a:pt x="465" y="680"/>
                              </a:lnTo>
                              <a:lnTo>
                                <a:pt x="434" y="681"/>
                              </a:lnTo>
                              <a:lnTo>
                                <a:pt x="420" y="681"/>
                              </a:lnTo>
                              <a:lnTo>
                                <a:pt x="407" y="683"/>
                              </a:lnTo>
                              <a:lnTo>
                                <a:pt x="401" y="684"/>
                              </a:lnTo>
                              <a:lnTo>
                                <a:pt x="395" y="687"/>
                              </a:lnTo>
                              <a:lnTo>
                                <a:pt x="390" y="690"/>
                              </a:lnTo>
                              <a:lnTo>
                                <a:pt x="385" y="693"/>
                              </a:lnTo>
                              <a:lnTo>
                                <a:pt x="377" y="700"/>
                              </a:lnTo>
                              <a:lnTo>
                                <a:pt x="373" y="708"/>
                              </a:lnTo>
                              <a:lnTo>
                                <a:pt x="368" y="715"/>
                              </a:lnTo>
                              <a:lnTo>
                                <a:pt x="364" y="724"/>
                              </a:lnTo>
                              <a:lnTo>
                                <a:pt x="356" y="740"/>
                              </a:lnTo>
                              <a:lnTo>
                                <a:pt x="347" y="758"/>
                              </a:lnTo>
                              <a:lnTo>
                                <a:pt x="336" y="781"/>
                              </a:lnTo>
                              <a:lnTo>
                                <a:pt x="322" y="801"/>
                              </a:lnTo>
                              <a:lnTo>
                                <a:pt x="310" y="819"/>
                              </a:lnTo>
                              <a:lnTo>
                                <a:pt x="294" y="840"/>
                              </a:lnTo>
                              <a:lnTo>
                                <a:pt x="278" y="861"/>
                              </a:lnTo>
                              <a:lnTo>
                                <a:pt x="260" y="880"/>
                              </a:lnTo>
                              <a:lnTo>
                                <a:pt x="242" y="896"/>
                              </a:lnTo>
                              <a:lnTo>
                                <a:pt x="224" y="910"/>
                              </a:lnTo>
                              <a:lnTo>
                                <a:pt x="184" y="936"/>
                              </a:lnTo>
                              <a:lnTo>
                                <a:pt x="140" y="963"/>
                              </a:lnTo>
                              <a:lnTo>
                                <a:pt x="126" y="972"/>
                              </a:lnTo>
                              <a:lnTo>
                                <a:pt x="116" y="981"/>
                              </a:lnTo>
                              <a:lnTo>
                                <a:pt x="104" y="991"/>
                              </a:lnTo>
                              <a:lnTo>
                                <a:pt x="91" y="1000"/>
                              </a:lnTo>
                              <a:lnTo>
                                <a:pt x="79" y="1005"/>
                              </a:lnTo>
                              <a:lnTo>
                                <a:pt x="65" y="1009"/>
                              </a:lnTo>
                              <a:lnTo>
                                <a:pt x="54" y="1014"/>
                              </a:lnTo>
                              <a:lnTo>
                                <a:pt x="42" y="1019"/>
                              </a:lnTo>
                              <a:lnTo>
                                <a:pt x="33" y="1027"/>
                              </a:lnTo>
                              <a:lnTo>
                                <a:pt x="27" y="1034"/>
                              </a:lnTo>
                              <a:lnTo>
                                <a:pt x="21" y="1043"/>
                              </a:lnTo>
                              <a:lnTo>
                                <a:pt x="14" y="1052"/>
                              </a:lnTo>
                              <a:lnTo>
                                <a:pt x="19" y="1076"/>
                              </a:lnTo>
                              <a:lnTo>
                                <a:pt x="27" y="1095"/>
                              </a:lnTo>
                              <a:lnTo>
                                <a:pt x="30" y="1106"/>
                              </a:lnTo>
                              <a:lnTo>
                                <a:pt x="31" y="1116"/>
                              </a:lnTo>
                              <a:lnTo>
                                <a:pt x="33" y="1126"/>
                              </a:lnTo>
                              <a:lnTo>
                                <a:pt x="33" y="1140"/>
                              </a:lnTo>
                              <a:lnTo>
                                <a:pt x="33" y="1178"/>
                              </a:lnTo>
                              <a:lnTo>
                                <a:pt x="28" y="1214"/>
                              </a:lnTo>
                              <a:lnTo>
                                <a:pt x="24" y="1247"/>
                              </a:lnTo>
                              <a:lnTo>
                                <a:pt x="17" y="1278"/>
                              </a:lnTo>
                              <a:lnTo>
                                <a:pt x="11" y="1310"/>
                              </a:lnTo>
                              <a:lnTo>
                                <a:pt x="6" y="1343"/>
                              </a:lnTo>
                              <a:lnTo>
                                <a:pt x="2" y="1377"/>
                              </a:lnTo>
                              <a:lnTo>
                                <a:pt x="0" y="1416"/>
                              </a:lnTo>
                              <a:lnTo>
                                <a:pt x="2" y="1431"/>
                              </a:lnTo>
                              <a:lnTo>
                                <a:pt x="3" y="1447"/>
                              </a:lnTo>
                              <a:lnTo>
                                <a:pt x="5" y="1462"/>
                              </a:lnTo>
                              <a:lnTo>
                                <a:pt x="9" y="1477"/>
                              </a:lnTo>
                              <a:lnTo>
                                <a:pt x="14" y="1491"/>
                              </a:lnTo>
                              <a:lnTo>
                                <a:pt x="18" y="1506"/>
                              </a:lnTo>
                              <a:lnTo>
                                <a:pt x="25" y="1520"/>
                              </a:lnTo>
                              <a:lnTo>
                                <a:pt x="33" y="1531"/>
                              </a:lnTo>
                              <a:lnTo>
                                <a:pt x="40" y="1543"/>
                              </a:lnTo>
                              <a:lnTo>
                                <a:pt x="51" y="1555"/>
                              </a:lnTo>
                              <a:lnTo>
                                <a:pt x="61" y="1564"/>
                              </a:lnTo>
                              <a:lnTo>
                                <a:pt x="71" y="1572"/>
                              </a:lnTo>
                              <a:lnTo>
                                <a:pt x="83" y="1579"/>
                              </a:lnTo>
                              <a:lnTo>
                                <a:pt x="97" y="1583"/>
                              </a:lnTo>
                              <a:lnTo>
                                <a:pt x="110" y="1586"/>
                              </a:lnTo>
                              <a:lnTo>
                                <a:pt x="125" y="1588"/>
                              </a:lnTo>
                              <a:lnTo>
                                <a:pt x="350" y="1588"/>
                              </a:lnTo>
                              <a:lnTo>
                                <a:pt x="359" y="1588"/>
                              </a:lnTo>
                              <a:lnTo>
                                <a:pt x="370" y="1589"/>
                              </a:lnTo>
                              <a:lnTo>
                                <a:pt x="377" y="1591"/>
                              </a:lnTo>
                              <a:lnTo>
                                <a:pt x="386" y="1594"/>
                              </a:lnTo>
                              <a:lnTo>
                                <a:pt x="401" y="1600"/>
                              </a:lnTo>
                              <a:lnTo>
                                <a:pt x="416" y="1607"/>
                              </a:lnTo>
                              <a:lnTo>
                                <a:pt x="431" y="1615"/>
                              </a:lnTo>
                              <a:lnTo>
                                <a:pt x="447" y="1622"/>
                              </a:lnTo>
                              <a:lnTo>
                                <a:pt x="454" y="1625"/>
                              </a:lnTo>
                              <a:lnTo>
                                <a:pt x="463" y="1626"/>
                              </a:lnTo>
                              <a:lnTo>
                                <a:pt x="472" y="1628"/>
                              </a:lnTo>
                              <a:lnTo>
                                <a:pt x="482" y="1628"/>
                              </a:lnTo>
                              <a:lnTo>
                                <a:pt x="496" y="1628"/>
                              </a:lnTo>
                              <a:lnTo>
                                <a:pt x="509" y="1625"/>
                              </a:lnTo>
                              <a:lnTo>
                                <a:pt x="520" y="1623"/>
                              </a:lnTo>
                              <a:lnTo>
                                <a:pt x="531" y="1620"/>
                              </a:lnTo>
                              <a:lnTo>
                                <a:pt x="542" y="1618"/>
                              </a:lnTo>
                              <a:lnTo>
                                <a:pt x="554" y="1615"/>
                              </a:lnTo>
                              <a:lnTo>
                                <a:pt x="567" y="1613"/>
                              </a:lnTo>
                              <a:lnTo>
                                <a:pt x="580" y="1612"/>
                              </a:lnTo>
                              <a:lnTo>
                                <a:pt x="589" y="1613"/>
                              </a:lnTo>
                              <a:lnTo>
                                <a:pt x="598" y="1615"/>
                              </a:lnTo>
                              <a:lnTo>
                                <a:pt x="607" y="1619"/>
                              </a:lnTo>
                              <a:lnTo>
                                <a:pt x="615" y="1623"/>
                              </a:lnTo>
                              <a:lnTo>
                                <a:pt x="631" y="1634"/>
                              </a:lnTo>
                              <a:lnTo>
                                <a:pt x="647" y="1640"/>
                              </a:lnTo>
                              <a:close/>
                              <a:moveTo>
                                <a:pt x="1882" y="1008"/>
                              </a:moveTo>
                              <a:lnTo>
                                <a:pt x="1871" y="956"/>
                              </a:lnTo>
                              <a:lnTo>
                                <a:pt x="1861" y="908"/>
                              </a:lnTo>
                              <a:lnTo>
                                <a:pt x="1857" y="886"/>
                              </a:lnTo>
                              <a:lnTo>
                                <a:pt x="1852" y="862"/>
                              </a:lnTo>
                              <a:lnTo>
                                <a:pt x="1851" y="837"/>
                              </a:lnTo>
                              <a:lnTo>
                                <a:pt x="1849" y="810"/>
                              </a:lnTo>
                              <a:lnTo>
                                <a:pt x="1851" y="786"/>
                              </a:lnTo>
                              <a:lnTo>
                                <a:pt x="1852" y="766"/>
                              </a:lnTo>
                              <a:lnTo>
                                <a:pt x="1855" y="745"/>
                              </a:lnTo>
                              <a:lnTo>
                                <a:pt x="1858" y="726"/>
                              </a:lnTo>
                              <a:lnTo>
                                <a:pt x="1861" y="706"/>
                              </a:lnTo>
                              <a:lnTo>
                                <a:pt x="1863" y="687"/>
                              </a:lnTo>
                              <a:lnTo>
                                <a:pt x="1866" y="666"/>
                              </a:lnTo>
                              <a:lnTo>
                                <a:pt x="1866" y="643"/>
                              </a:lnTo>
                              <a:lnTo>
                                <a:pt x="1866" y="631"/>
                              </a:lnTo>
                              <a:lnTo>
                                <a:pt x="1863" y="620"/>
                              </a:lnTo>
                              <a:lnTo>
                                <a:pt x="1860" y="610"/>
                              </a:lnTo>
                              <a:lnTo>
                                <a:pt x="1855" y="601"/>
                              </a:lnTo>
                              <a:lnTo>
                                <a:pt x="1851" y="592"/>
                              </a:lnTo>
                              <a:lnTo>
                                <a:pt x="1845" y="585"/>
                              </a:lnTo>
                              <a:lnTo>
                                <a:pt x="1837" y="577"/>
                              </a:lnTo>
                              <a:lnTo>
                                <a:pt x="1830" y="570"/>
                              </a:lnTo>
                              <a:lnTo>
                                <a:pt x="1812" y="556"/>
                              </a:lnTo>
                              <a:lnTo>
                                <a:pt x="1793" y="545"/>
                              </a:lnTo>
                              <a:lnTo>
                                <a:pt x="1772" y="534"/>
                              </a:lnTo>
                              <a:lnTo>
                                <a:pt x="1751" y="522"/>
                              </a:lnTo>
                              <a:lnTo>
                                <a:pt x="1722" y="503"/>
                              </a:lnTo>
                              <a:lnTo>
                                <a:pt x="1692" y="487"/>
                              </a:lnTo>
                              <a:lnTo>
                                <a:pt x="1665" y="470"/>
                              </a:lnTo>
                              <a:lnTo>
                                <a:pt x="1638" y="457"/>
                              </a:lnTo>
                              <a:lnTo>
                                <a:pt x="1624" y="450"/>
                              </a:lnTo>
                              <a:lnTo>
                                <a:pt x="1610" y="445"/>
                              </a:lnTo>
                              <a:lnTo>
                                <a:pt x="1595" y="439"/>
                              </a:lnTo>
                              <a:lnTo>
                                <a:pt x="1581" y="436"/>
                              </a:lnTo>
                              <a:lnTo>
                                <a:pt x="1566" y="433"/>
                              </a:lnTo>
                              <a:lnTo>
                                <a:pt x="1549" y="430"/>
                              </a:lnTo>
                              <a:lnTo>
                                <a:pt x="1532" y="429"/>
                              </a:lnTo>
                              <a:lnTo>
                                <a:pt x="1514" y="429"/>
                              </a:lnTo>
                              <a:lnTo>
                                <a:pt x="1414" y="429"/>
                              </a:lnTo>
                              <a:lnTo>
                                <a:pt x="1389" y="429"/>
                              </a:lnTo>
                              <a:lnTo>
                                <a:pt x="1367" y="432"/>
                              </a:lnTo>
                              <a:lnTo>
                                <a:pt x="1345" y="436"/>
                              </a:lnTo>
                              <a:lnTo>
                                <a:pt x="1324" y="442"/>
                              </a:lnTo>
                              <a:lnTo>
                                <a:pt x="1305" y="450"/>
                              </a:lnTo>
                              <a:lnTo>
                                <a:pt x="1287" y="457"/>
                              </a:lnTo>
                              <a:lnTo>
                                <a:pt x="1267" y="467"/>
                              </a:lnTo>
                              <a:lnTo>
                                <a:pt x="1251" y="478"/>
                              </a:lnTo>
                              <a:lnTo>
                                <a:pt x="1216" y="502"/>
                              </a:lnTo>
                              <a:lnTo>
                                <a:pt x="1181" y="528"/>
                              </a:lnTo>
                              <a:lnTo>
                                <a:pt x="1144" y="555"/>
                              </a:lnTo>
                              <a:lnTo>
                                <a:pt x="1103" y="583"/>
                              </a:lnTo>
                              <a:lnTo>
                                <a:pt x="1051" y="617"/>
                              </a:lnTo>
                              <a:lnTo>
                                <a:pt x="1003" y="651"/>
                              </a:lnTo>
                              <a:lnTo>
                                <a:pt x="983" y="669"/>
                              </a:lnTo>
                              <a:lnTo>
                                <a:pt x="962" y="687"/>
                              </a:lnTo>
                              <a:lnTo>
                                <a:pt x="942" y="705"/>
                              </a:lnTo>
                              <a:lnTo>
                                <a:pt x="925" y="724"/>
                              </a:lnTo>
                              <a:lnTo>
                                <a:pt x="907" y="743"/>
                              </a:lnTo>
                              <a:lnTo>
                                <a:pt x="892" y="764"/>
                              </a:lnTo>
                              <a:lnTo>
                                <a:pt x="877" y="786"/>
                              </a:lnTo>
                              <a:lnTo>
                                <a:pt x="864" y="809"/>
                              </a:lnTo>
                              <a:lnTo>
                                <a:pt x="852" y="834"/>
                              </a:lnTo>
                              <a:lnTo>
                                <a:pt x="842" y="859"/>
                              </a:lnTo>
                              <a:lnTo>
                                <a:pt x="833" y="887"/>
                              </a:lnTo>
                              <a:lnTo>
                                <a:pt x="825" y="919"/>
                              </a:lnTo>
                              <a:lnTo>
                                <a:pt x="810" y="976"/>
                              </a:lnTo>
                              <a:lnTo>
                                <a:pt x="796" y="1028"/>
                              </a:lnTo>
                              <a:lnTo>
                                <a:pt x="779" y="1077"/>
                              </a:lnTo>
                              <a:lnTo>
                                <a:pt x="763" y="1125"/>
                              </a:lnTo>
                              <a:lnTo>
                                <a:pt x="748" y="1172"/>
                              </a:lnTo>
                              <a:lnTo>
                                <a:pt x="736" y="1221"/>
                              </a:lnTo>
                              <a:lnTo>
                                <a:pt x="730" y="1248"/>
                              </a:lnTo>
                              <a:lnTo>
                                <a:pt x="726" y="1275"/>
                              </a:lnTo>
                              <a:lnTo>
                                <a:pt x="721" y="1304"/>
                              </a:lnTo>
                              <a:lnTo>
                                <a:pt x="718" y="1334"/>
                              </a:lnTo>
                              <a:lnTo>
                                <a:pt x="714" y="1382"/>
                              </a:lnTo>
                              <a:lnTo>
                                <a:pt x="708" y="1422"/>
                              </a:lnTo>
                              <a:lnTo>
                                <a:pt x="699" y="1463"/>
                              </a:lnTo>
                              <a:lnTo>
                                <a:pt x="690" y="1509"/>
                              </a:lnTo>
                              <a:lnTo>
                                <a:pt x="686" y="1548"/>
                              </a:lnTo>
                              <a:lnTo>
                                <a:pt x="680" y="1582"/>
                              </a:lnTo>
                              <a:lnTo>
                                <a:pt x="675" y="1598"/>
                              </a:lnTo>
                              <a:lnTo>
                                <a:pt x="669" y="1613"/>
                              </a:lnTo>
                              <a:lnTo>
                                <a:pt x="665" y="1620"/>
                              </a:lnTo>
                              <a:lnTo>
                                <a:pt x="661" y="1626"/>
                              </a:lnTo>
                              <a:lnTo>
                                <a:pt x="655" y="1634"/>
                              </a:lnTo>
                              <a:lnTo>
                                <a:pt x="647" y="1640"/>
                              </a:lnTo>
                              <a:lnTo>
                                <a:pt x="683" y="1692"/>
                              </a:lnTo>
                              <a:lnTo>
                                <a:pt x="717" y="1735"/>
                              </a:lnTo>
                              <a:lnTo>
                                <a:pt x="735" y="1757"/>
                              </a:lnTo>
                              <a:lnTo>
                                <a:pt x="751" y="1779"/>
                              </a:lnTo>
                              <a:lnTo>
                                <a:pt x="767" y="1804"/>
                              </a:lnTo>
                              <a:lnTo>
                                <a:pt x="784" y="1833"/>
                              </a:lnTo>
                              <a:lnTo>
                                <a:pt x="802" y="1858"/>
                              </a:lnTo>
                              <a:lnTo>
                                <a:pt x="818" y="1880"/>
                              </a:lnTo>
                              <a:lnTo>
                                <a:pt x="827" y="1891"/>
                              </a:lnTo>
                              <a:lnTo>
                                <a:pt x="834" y="1902"/>
                              </a:lnTo>
                              <a:lnTo>
                                <a:pt x="843" y="1916"/>
                              </a:lnTo>
                              <a:lnTo>
                                <a:pt x="849" y="1931"/>
                              </a:lnTo>
                              <a:lnTo>
                                <a:pt x="859" y="1956"/>
                              </a:lnTo>
                              <a:lnTo>
                                <a:pt x="868" y="1980"/>
                              </a:lnTo>
                              <a:lnTo>
                                <a:pt x="877" y="2003"/>
                              </a:lnTo>
                              <a:lnTo>
                                <a:pt x="891" y="2029"/>
                              </a:lnTo>
                              <a:lnTo>
                                <a:pt x="899" y="2040"/>
                              </a:lnTo>
                              <a:lnTo>
                                <a:pt x="908" y="2054"/>
                              </a:lnTo>
                              <a:lnTo>
                                <a:pt x="917" y="2064"/>
                              </a:lnTo>
                              <a:lnTo>
                                <a:pt x="926" y="2075"/>
                              </a:lnTo>
                              <a:lnTo>
                                <a:pt x="947" y="2094"/>
                              </a:lnTo>
                              <a:lnTo>
                                <a:pt x="969" y="2110"/>
                              </a:lnTo>
                              <a:lnTo>
                                <a:pt x="1017" y="2138"/>
                              </a:lnTo>
                              <a:lnTo>
                                <a:pt x="1070" y="2167"/>
                              </a:lnTo>
                              <a:lnTo>
                                <a:pt x="1094" y="2181"/>
                              </a:lnTo>
                              <a:lnTo>
                                <a:pt x="1116" y="2198"/>
                              </a:lnTo>
                              <a:lnTo>
                                <a:pt x="1134" y="2214"/>
                              </a:lnTo>
                              <a:lnTo>
                                <a:pt x="1152" y="2230"/>
                              </a:lnTo>
                              <a:lnTo>
                                <a:pt x="1186" y="2268"/>
                              </a:lnTo>
                              <a:lnTo>
                                <a:pt x="1224" y="2306"/>
                              </a:lnTo>
                              <a:lnTo>
                                <a:pt x="1244" y="2324"/>
                              </a:lnTo>
                              <a:lnTo>
                                <a:pt x="1259" y="2342"/>
                              </a:lnTo>
                              <a:lnTo>
                                <a:pt x="1273" y="2361"/>
                              </a:lnTo>
                              <a:lnTo>
                                <a:pt x="1285" y="2380"/>
                              </a:lnTo>
                              <a:lnTo>
                                <a:pt x="1294" y="2401"/>
                              </a:lnTo>
                              <a:lnTo>
                                <a:pt x="1303" y="2420"/>
                              </a:lnTo>
                              <a:lnTo>
                                <a:pt x="1311" y="2441"/>
                              </a:lnTo>
                              <a:lnTo>
                                <a:pt x="1316" y="2463"/>
                              </a:lnTo>
                              <a:lnTo>
                                <a:pt x="1321" y="2486"/>
                              </a:lnTo>
                              <a:lnTo>
                                <a:pt x="1325" y="2508"/>
                              </a:lnTo>
                              <a:lnTo>
                                <a:pt x="1328" y="2532"/>
                              </a:lnTo>
                              <a:lnTo>
                                <a:pt x="1331" y="2555"/>
                              </a:lnTo>
                              <a:lnTo>
                                <a:pt x="1336" y="2604"/>
                              </a:lnTo>
                              <a:lnTo>
                                <a:pt x="1339" y="2656"/>
                              </a:lnTo>
                              <a:lnTo>
                                <a:pt x="1340" y="2683"/>
                              </a:lnTo>
                              <a:lnTo>
                                <a:pt x="1340" y="2708"/>
                              </a:lnTo>
                              <a:lnTo>
                                <a:pt x="1342" y="2720"/>
                              </a:lnTo>
                              <a:lnTo>
                                <a:pt x="1345" y="2732"/>
                              </a:lnTo>
                              <a:lnTo>
                                <a:pt x="1349" y="2742"/>
                              </a:lnTo>
                              <a:lnTo>
                                <a:pt x="1355" y="2754"/>
                              </a:lnTo>
                              <a:lnTo>
                                <a:pt x="1364" y="2765"/>
                              </a:lnTo>
                              <a:lnTo>
                                <a:pt x="1374" y="2774"/>
                              </a:lnTo>
                              <a:lnTo>
                                <a:pt x="1385" y="2781"/>
                              </a:lnTo>
                              <a:lnTo>
                                <a:pt x="1395" y="2785"/>
                              </a:lnTo>
                              <a:lnTo>
                                <a:pt x="1405" y="2790"/>
                              </a:lnTo>
                              <a:lnTo>
                                <a:pt x="1417" y="2793"/>
                              </a:lnTo>
                              <a:lnTo>
                                <a:pt x="1429" y="2796"/>
                              </a:lnTo>
                              <a:lnTo>
                                <a:pt x="1443" y="2797"/>
                              </a:lnTo>
                              <a:lnTo>
                                <a:pt x="1496" y="2799"/>
                              </a:lnTo>
                              <a:lnTo>
                                <a:pt x="1551" y="2803"/>
                              </a:lnTo>
                              <a:lnTo>
                                <a:pt x="1573" y="2809"/>
                              </a:lnTo>
                              <a:lnTo>
                                <a:pt x="1597" y="2818"/>
                              </a:lnTo>
                              <a:lnTo>
                                <a:pt x="1621" y="2827"/>
                              </a:lnTo>
                              <a:lnTo>
                                <a:pt x="1641" y="2836"/>
                              </a:lnTo>
                              <a:lnTo>
                                <a:pt x="1668" y="2802"/>
                              </a:lnTo>
                              <a:lnTo>
                                <a:pt x="1692" y="2768"/>
                              </a:lnTo>
                              <a:lnTo>
                                <a:pt x="1701" y="2750"/>
                              </a:lnTo>
                              <a:lnTo>
                                <a:pt x="1708" y="2732"/>
                              </a:lnTo>
                              <a:lnTo>
                                <a:pt x="1711" y="2722"/>
                              </a:lnTo>
                              <a:lnTo>
                                <a:pt x="1713" y="2711"/>
                              </a:lnTo>
                              <a:lnTo>
                                <a:pt x="1714" y="2701"/>
                              </a:lnTo>
                              <a:lnTo>
                                <a:pt x="1714" y="2689"/>
                              </a:lnTo>
                              <a:lnTo>
                                <a:pt x="1714" y="2668"/>
                              </a:lnTo>
                              <a:lnTo>
                                <a:pt x="1713" y="2649"/>
                              </a:lnTo>
                              <a:lnTo>
                                <a:pt x="1711" y="2631"/>
                              </a:lnTo>
                              <a:lnTo>
                                <a:pt x="1708" y="2613"/>
                              </a:lnTo>
                              <a:lnTo>
                                <a:pt x="1704" y="2595"/>
                              </a:lnTo>
                              <a:lnTo>
                                <a:pt x="1698" y="2579"/>
                              </a:lnTo>
                              <a:lnTo>
                                <a:pt x="1690" y="2561"/>
                              </a:lnTo>
                              <a:lnTo>
                                <a:pt x="1682" y="2542"/>
                              </a:lnTo>
                              <a:lnTo>
                                <a:pt x="1674" y="2529"/>
                              </a:lnTo>
                              <a:lnTo>
                                <a:pt x="1665" y="2517"/>
                              </a:lnTo>
                              <a:lnTo>
                                <a:pt x="1656" y="2506"/>
                              </a:lnTo>
                              <a:lnTo>
                                <a:pt x="1647" y="2496"/>
                              </a:lnTo>
                              <a:lnTo>
                                <a:pt x="1638" y="2484"/>
                              </a:lnTo>
                              <a:lnTo>
                                <a:pt x="1631" y="2472"/>
                              </a:lnTo>
                              <a:lnTo>
                                <a:pt x="1628" y="2466"/>
                              </a:lnTo>
                              <a:lnTo>
                                <a:pt x="1627" y="2459"/>
                              </a:lnTo>
                              <a:lnTo>
                                <a:pt x="1625" y="2452"/>
                              </a:lnTo>
                              <a:lnTo>
                                <a:pt x="1625" y="2444"/>
                              </a:lnTo>
                              <a:lnTo>
                                <a:pt x="1627" y="2429"/>
                              </a:lnTo>
                              <a:lnTo>
                                <a:pt x="1630" y="2417"/>
                              </a:lnTo>
                              <a:lnTo>
                                <a:pt x="1636" y="2406"/>
                              </a:lnTo>
                              <a:lnTo>
                                <a:pt x="1641" y="2395"/>
                              </a:lnTo>
                              <a:lnTo>
                                <a:pt x="1647" y="2385"/>
                              </a:lnTo>
                              <a:lnTo>
                                <a:pt x="1653" y="2373"/>
                              </a:lnTo>
                              <a:lnTo>
                                <a:pt x="1656" y="2361"/>
                              </a:lnTo>
                              <a:lnTo>
                                <a:pt x="1658" y="2346"/>
                              </a:lnTo>
                              <a:lnTo>
                                <a:pt x="1656" y="2327"/>
                              </a:lnTo>
                              <a:lnTo>
                                <a:pt x="1652" y="2309"/>
                              </a:lnTo>
                              <a:lnTo>
                                <a:pt x="1646" y="2291"/>
                              </a:lnTo>
                              <a:lnTo>
                                <a:pt x="1638" y="2276"/>
                              </a:lnTo>
                              <a:lnTo>
                                <a:pt x="1630" y="2262"/>
                              </a:lnTo>
                              <a:lnTo>
                                <a:pt x="1619" y="2247"/>
                              </a:lnTo>
                              <a:lnTo>
                                <a:pt x="1607" y="2233"/>
                              </a:lnTo>
                              <a:lnTo>
                                <a:pt x="1597" y="2220"/>
                              </a:lnTo>
                              <a:lnTo>
                                <a:pt x="1585" y="2207"/>
                              </a:lnTo>
                              <a:lnTo>
                                <a:pt x="1575" y="2192"/>
                              </a:lnTo>
                              <a:lnTo>
                                <a:pt x="1564" y="2178"/>
                              </a:lnTo>
                              <a:lnTo>
                                <a:pt x="1554" y="2164"/>
                              </a:lnTo>
                              <a:lnTo>
                                <a:pt x="1546" y="2147"/>
                              </a:lnTo>
                              <a:lnTo>
                                <a:pt x="1541" y="2131"/>
                              </a:lnTo>
                              <a:lnTo>
                                <a:pt x="1536" y="2113"/>
                              </a:lnTo>
                              <a:lnTo>
                                <a:pt x="1535" y="2094"/>
                              </a:lnTo>
                              <a:lnTo>
                                <a:pt x="1536" y="2079"/>
                              </a:lnTo>
                              <a:lnTo>
                                <a:pt x="1538" y="2066"/>
                              </a:lnTo>
                              <a:lnTo>
                                <a:pt x="1541" y="2052"/>
                              </a:lnTo>
                              <a:lnTo>
                                <a:pt x="1543" y="2040"/>
                              </a:lnTo>
                              <a:lnTo>
                                <a:pt x="1554" y="2017"/>
                              </a:lnTo>
                              <a:lnTo>
                                <a:pt x="1564" y="1996"/>
                              </a:lnTo>
                              <a:lnTo>
                                <a:pt x="1575" y="1974"/>
                              </a:lnTo>
                              <a:lnTo>
                                <a:pt x="1584" y="1950"/>
                              </a:lnTo>
                              <a:lnTo>
                                <a:pt x="1587" y="1938"/>
                              </a:lnTo>
                              <a:lnTo>
                                <a:pt x="1590" y="1925"/>
                              </a:lnTo>
                              <a:lnTo>
                                <a:pt x="1592" y="1911"/>
                              </a:lnTo>
                              <a:lnTo>
                                <a:pt x="1592" y="1898"/>
                              </a:lnTo>
                              <a:lnTo>
                                <a:pt x="1592" y="1888"/>
                              </a:lnTo>
                              <a:lnTo>
                                <a:pt x="1591" y="1879"/>
                              </a:lnTo>
                              <a:lnTo>
                                <a:pt x="1588" y="1870"/>
                              </a:lnTo>
                              <a:lnTo>
                                <a:pt x="1587" y="1862"/>
                              </a:lnTo>
                              <a:lnTo>
                                <a:pt x="1579" y="1846"/>
                              </a:lnTo>
                              <a:lnTo>
                                <a:pt x="1572" y="1833"/>
                              </a:lnTo>
                              <a:lnTo>
                                <a:pt x="1564" y="1818"/>
                              </a:lnTo>
                              <a:lnTo>
                                <a:pt x="1558" y="1802"/>
                              </a:lnTo>
                              <a:lnTo>
                                <a:pt x="1555" y="1794"/>
                              </a:lnTo>
                              <a:lnTo>
                                <a:pt x="1554" y="1785"/>
                              </a:lnTo>
                              <a:lnTo>
                                <a:pt x="1552" y="1776"/>
                              </a:lnTo>
                              <a:lnTo>
                                <a:pt x="1551" y="1767"/>
                              </a:lnTo>
                              <a:lnTo>
                                <a:pt x="1552" y="1753"/>
                              </a:lnTo>
                              <a:lnTo>
                                <a:pt x="1552" y="1741"/>
                              </a:lnTo>
                              <a:lnTo>
                                <a:pt x="1555" y="1727"/>
                              </a:lnTo>
                              <a:lnTo>
                                <a:pt x="1557" y="1715"/>
                              </a:lnTo>
                              <a:lnTo>
                                <a:pt x="1564" y="1693"/>
                              </a:lnTo>
                              <a:lnTo>
                                <a:pt x="1573" y="1672"/>
                              </a:lnTo>
                              <a:lnTo>
                                <a:pt x="1585" y="1653"/>
                              </a:lnTo>
                              <a:lnTo>
                                <a:pt x="1598" y="1635"/>
                              </a:lnTo>
                              <a:lnTo>
                                <a:pt x="1613" y="1619"/>
                              </a:lnTo>
                              <a:lnTo>
                                <a:pt x="1630" y="1603"/>
                              </a:lnTo>
                              <a:lnTo>
                                <a:pt x="1665" y="1572"/>
                              </a:lnTo>
                              <a:lnTo>
                                <a:pt x="1705" y="1540"/>
                              </a:lnTo>
                              <a:lnTo>
                                <a:pt x="1747" y="1508"/>
                              </a:lnTo>
                              <a:lnTo>
                                <a:pt x="1788" y="1474"/>
                              </a:lnTo>
                              <a:lnTo>
                                <a:pt x="1805" y="1456"/>
                              </a:lnTo>
                              <a:lnTo>
                                <a:pt x="1818" y="1438"/>
                              </a:lnTo>
                              <a:lnTo>
                                <a:pt x="1830" y="1420"/>
                              </a:lnTo>
                              <a:lnTo>
                                <a:pt x="1839" y="1402"/>
                              </a:lnTo>
                              <a:lnTo>
                                <a:pt x="1855" y="1362"/>
                              </a:lnTo>
                              <a:lnTo>
                                <a:pt x="1870" y="1318"/>
                              </a:lnTo>
                              <a:lnTo>
                                <a:pt x="1891" y="1263"/>
                              </a:lnTo>
                              <a:lnTo>
                                <a:pt x="1909" y="1214"/>
                              </a:lnTo>
                              <a:lnTo>
                                <a:pt x="1916" y="1190"/>
                              </a:lnTo>
                              <a:lnTo>
                                <a:pt x="1922" y="1163"/>
                              </a:lnTo>
                              <a:lnTo>
                                <a:pt x="1926" y="1137"/>
                              </a:lnTo>
                              <a:lnTo>
                                <a:pt x="1926" y="1106"/>
                              </a:lnTo>
                              <a:lnTo>
                                <a:pt x="1926" y="1098"/>
                              </a:lnTo>
                              <a:lnTo>
                                <a:pt x="1925" y="1091"/>
                              </a:lnTo>
                              <a:lnTo>
                                <a:pt x="1923" y="1083"/>
                              </a:lnTo>
                              <a:lnTo>
                                <a:pt x="1922" y="1077"/>
                              </a:lnTo>
                              <a:lnTo>
                                <a:pt x="1916" y="1065"/>
                              </a:lnTo>
                              <a:lnTo>
                                <a:pt x="1909" y="1057"/>
                              </a:lnTo>
                              <a:lnTo>
                                <a:pt x="1901" y="1046"/>
                              </a:lnTo>
                              <a:lnTo>
                                <a:pt x="1894" y="1034"/>
                              </a:lnTo>
                              <a:lnTo>
                                <a:pt x="1886" y="1022"/>
                              </a:lnTo>
                              <a:lnTo>
                                <a:pt x="1882" y="10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6,2836" path="m1143,0l1131,30l1116,59l1103,88l1088,116l1058,169l1027,220l965,316l904,410l876,456l850,503l839,528l827,552l816,577l807,604l799,631l791,657l784,686l779,714l773,743l770,775l769,806l767,840l767,877l778,844l788,815l797,786l809,761l821,735l833,708l846,680l862,648l880,607l896,570l905,552l916,536l923,528l931,521l938,513l947,506l1002,466l1052,432l1101,401l1147,371l1195,341l1244,310l1296,277l1352,240l1336,227l1321,215l1305,203l1287,191l1058,318l1042,322l1078,292l1107,263l1134,233l1159,205l1183,175l1210,144l1238,111l1270,77l1273,61l1254,59l1236,55l1221,49l1205,42l1177,22l1143,0xm647,1640l647,1316l649,1254l653,1196l658,1141l665,1089l671,1036l678,982l686,924l690,861l693,812l696,767l699,724l702,684l708,644l717,602l721,582l727,559l735,537l744,513l753,493l761,475l770,457l781,439l802,410l824,380l848,353l871,325l895,294l917,260l888,269l861,277l836,289l812,301l766,328l715,359l695,369l675,378l655,386l634,396l622,401l612,408l603,415l595,423l588,432l582,441l577,451l573,461l566,484l561,507l558,533l555,559l554,589l552,616l549,643l548,674l517,677l490,678l465,680l434,681l420,681l407,683l401,684l395,687l390,690l385,693l377,700l373,708l368,715l364,724l356,740l347,758l336,781l322,801l310,819l294,840l278,861l260,880l242,896l224,910l184,936l140,963l126,972l116,981l104,991l91,1000l79,1005l65,1009l54,1014l42,1019l33,1027l27,1034l21,1043l14,1052l19,1076l27,1095l30,1106l31,1116l33,1126l33,1140l33,1178l28,1214l24,1247l17,1278l11,1310l6,1343l2,1377l0,1416l2,1431l3,1447l5,1462l9,1477l14,1491l18,1506l25,1520l33,1531l40,1543l51,1555l61,1564l71,1572l83,1579l97,1583l110,1586l125,1588l350,1588l359,1588l370,1589l377,1591l386,1594l401,1600l416,1607l431,1615l447,1622l454,1625l463,1626l472,1628l482,1628l496,1628l509,1625l520,1623l531,1620l542,1618l554,1615l567,1613l580,1612l589,1613l598,1615l607,1619l615,1623l631,1634l647,1640xm1882,1008l1871,956l1861,908l1857,886l1852,862l1851,837l1849,810l1851,786l1852,766l1855,745l1858,726l1861,706l1863,687l1866,666l1866,643l1866,631l1863,620l1860,610l1855,601l1851,592l1845,585l1837,577l1830,570l1812,556l1793,545l1772,534l1751,522l1722,503l1692,487l1665,470l1638,457l1624,450l1610,445l1595,439l1581,436l1566,433l1549,430l1532,429l1514,429l1414,429l1389,429l1367,432l1345,436l1324,442l1305,450l1287,457l1267,467l1251,478l1216,502l1181,528l1144,555l1103,583l1051,617l1003,651l983,669l962,687l942,705l925,724l907,743l892,764l877,786l864,809l852,834l842,859l833,887l825,919l810,976l796,1028l779,1077l763,1125l748,1172l736,1221l730,1248l726,1275l721,1304l718,1334l714,1382l708,1422l699,1463l690,1509l686,1548l680,1582l675,1598l669,1613l665,1620l661,1626l655,1634l647,1640l683,1692l717,1735l735,1757l751,1779l767,1804l784,1833l802,1858l818,1880l827,1891l834,1902l843,1916l849,1931l859,1956l868,1980l877,2003l891,2029l899,2040l908,2054l917,2064l926,2075l947,2094l969,2110l1017,2138l1070,2167l1094,2181l1116,2198l1134,2214l1152,2230l1186,2268l1224,2306l1244,2324l1259,2342l1273,2361l1285,2380l1294,2401l1303,2420l1311,2441l1316,2463l1321,2486l1325,2508l1328,2532l1331,2555l1336,2604l1339,2656l1340,2683l1340,2708l1342,2720l1345,2732l1349,2742l1355,2754l1364,2765l1374,2774l1385,2781l1395,2785l1405,2790l1417,2793l1429,2796l1443,2797l1496,2799l1551,2803l1573,2809l1597,2818l1621,2827l1641,2836l1668,2802l1692,2768l1701,2750l1708,2732l1711,2722l1713,2711l1714,2701l1714,2689l1714,2668l1713,2649l1711,2631l1708,2613l1704,2595l1698,2579l1690,2561l1682,2542l1674,2529l1665,2517l1656,2506l1647,2496l1638,2484l1631,2472l1628,2466l1627,2459l1625,2452l1625,2444l1627,2429l1630,2417l1636,2406l1641,2395l1647,2385l1653,2373l1656,2361l1658,2346l1656,2327l1652,2309l1646,2291l1638,2276l1630,2262l1619,2247l1607,2233l1597,2220l1585,2207l1575,2192l1564,2178l1554,2164l1546,2147l1541,2131l1536,2113l1535,2094l1536,2079l1538,2066l1541,2052l1543,2040l1554,2017l1564,1996l1575,1974l1584,1950l1587,1938l1590,1925l1592,1911l1592,1898l1592,1888l1591,1879l1588,1870l1587,1862l1579,1846l1572,1833l1564,1818l1558,1802l1555,1794l1554,1785l1552,1776l1551,1767l1552,1753l1552,1741l1555,1727l1557,1715l1564,1693l1573,1672l1585,1653l1598,1635l1613,1619l1630,1603l1665,1572l1705,1540l1747,1508l1788,1474l1805,1456l1818,1438l1830,1420l1839,1402l1855,1362l1870,1318l1891,1263l1909,1214l1916,1190l1922,1163l1926,1137l1926,1106l1926,1098l1925,1091l1923,1083l1922,1077l1916,1065l1909,1057l1901,1046l1894,1034l1886,1022l1882,1008xe" fillcolor="white" stroked="f" o:allowincell="f" style="position:absolute;margin-left:251.6pt;margin-top:142.7pt;width:48.1pt;height:70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9160</wp:posOffset>
                </wp:positionH>
                <wp:positionV relativeFrom="paragraph">
                  <wp:posOffset>1812290</wp:posOffset>
                </wp:positionV>
                <wp:extent cx="185420" cy="278765"/>
                <wp:effectExtent l="1270" t="2540" r="190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877">
                              <a:moveTo>
                                <a:pt x="376" y="0"/>
                              </a:moveTo>
                              <a:lnTo>
                                <a:pt x="364" y="30"/>
                              </a:lnTo>
                              <a:lnTo>
                                <a:pt x="349" y="59"/>
                              </a:lnTo>
                              <a:lnTo>
                                <a:pt x="336" y="88"/>
                              </a:lnTo>
                              <a:lnTo>
                                <a:pt x="321" y="116"/>
                              </a:lnTo>
                              <a:lnTo>
                                <a:pt x="291" y="169"/>
                              </a:lnTo>
                              <a:lnTo>
                                <a:pt x="260" y="220"/>
                              </a:lnTo>
                              <a:lnTo>
                                <a:pt x="198" y="316"/>
                              </a:lnTo>
                              <a:lnTo>
                                <a:pt x="137" y="410"/>
                              </a:lnTo>
                              <a:lnTo>
                                <a:pt x="109" y="456"/>
                              </a:lnTo>
                              <a:lnTo>
                                <a:pt x="83" y="503"/>
                              </a:lnTo>
                              <a:lnTo>
                                <a:pt x="72" y="528"/>
                              </a:lnTo>
                              <a:lnTo>
                                <a:pt x="60" y="552"/>
                              </a:lnTo>
                              <a:lnTo>
                                <a:pt x="49" y="577"/>
                              </a:lnTo>
                              <a:lnTo>
                                <a:pt x="40" y="604"/>
                              </a:lnTo>
                              <a:lnTo>
                                <a:pt x="32" y="631"/>
                              </a:lnTo>
                              <a:lnTo>
                                <a:pt x="24" y="657"/>
                              </a:lnTo>
                              <a:lnTo>
                                <a:pt x="17" y="686"/>
                              </a:lnTo>
                              <a:lnTo>
                                <a:pt x="12" y="714"/>
                              </a:lnTo>
                              <a:lnTo>
                                <a:pt x="6" y="743"/>
                              </a:lnTo>
                              <a:lnTo>
                                <a:pt x="3" y="775"/>
                              </a:lnTo>
                              <a:lnTo>
                                <a:pt x="2" y="806"/>
                              </a:lnTo>
                              <a:lnTo>
                                <a:pt x="0" y="840"/>
                              </a:lnTo>
                              <a:lnTo>
                                <a:pt x="0" y="877"/>
                              </a:lnTo>
                              <a:lnTo>
                                <a:pt x="11" y="844"/>
                              </a:lnTo>
                              <a:lnTo>
                                <a:pt x="21" y="815"/>
                              </a:lnTo>
                              <a:lnTo>
                                <a:pt x="30" y="786"/>
                              </a:lnTo>
                              <a:lnTo>
                                <a:pt x="42" y="761"/>
                              </a:lnTo>
                              <a:lnTo>
                                <a:pt x="54" y="735"/>
                              </a:lnTo>
                              <a:lnTo>
                                <a:pt x="66" y="708"/>
                              </a:lnTo>
                              <a:lnTo>
                                <a:pt x="79" y="680"/>
                              </a:lnTo>
                              <a:lnTo>
                                <a:pt x="95" y="648"/>
                              </a:lnTo>
                              <a:lnTo>
                                <a:pt x="113" y="607"/>
                              </a:lnTo>
                              <a:lnTo>
                                <a:pt x="129" y="570"/>
                              </a:lnTo>
                              <a:lnTo>
                                <a:pt x="138" y="552"/>
                              </a:lnTo>
                              <a:lnTo>
                                <a:pt x="149" y="536"/>
                              </a:lnTo>
                              <a:lnTo>
                                <a:pt x="156" y="528"/>
                              </a:lnTo>
                              <a:lnTo>
                                <a:pt x="164" y="521"/>
                              </a:lnTo>
                              <a:lnTo>
                                <a:pt x="171" y="513"/>
                              </a:lnTo>
                              <a:lnTo>
                                <a:pt x="180" y="506"/>
                              </a:lnTo>
                              <a:lnTo>
                                <a:pt x="235" y="466"/>
                              </a:lnTo>
                              <a:lnTo>
                                <a:pt x="285" y="432"/>
                              </a:lnTo>
                              <a:lnTo>
                                <a:pt x="334" y="401"/>
                              </a:lnTo>
                              <a:lnTo>
                                <a:pt x="380" y="371"/>
                              </a:lnTo>
                              <a:lnTo>
                                <a:pt x="428" y="341"/>
                              </a:lnTo>
                              <a:lnTo>
                                <a:pt x="477" y="310"/>
                              </a:lnTo>
                              <a:lnTo>
                                <a:pt x="529" y="277"/>
                              </a:lnTo>
                              <a:lnTo>
                                <a:pt x="585" y="240"/>
                              </a:lnTo>
                              <a:lnTo>
                                <a:pt x="569" y="227"/>
                              </a:lnTo>
                              <a:lnTo>
                                <a:pt x="554" y="215"/>
                              </a:lnTo>
                              <a:lnTo>
                                <a:pt x="538" y="203"/>
                              </a:lnTo>
                              <a:lnTo>
                                <a:pt x="520" y="191"/>
                              </a:lnTo>
                              <a:lnTo>
                                <a:pt x="291" y="318"/>
                              </a:lnTo>
                              <a:lnTo>
                                <a:pt x="275" y="322"/>
                              </a:lnTo>
                              <a:lnTo>
                                <a:pt x="311" y="292"/>
                              </a:lnTo>
                              <a:lnTo>
                                <a:pt x="340" y="263"/>
                              </a:lnTo>
                              <a:lnTo>
                                <a:pt x="367" y="233"/>
                              </a:lnTo>
                              <a:lnTo>
                                <a:pt x="392" y="205"/>
                              </a:lnTo>
                              <a:lnTo>
                                <a:pt x="416" y="175"/>
                              </a:lnTo>
                              <a:lnTo>
                                <a:pt x="443" y="144"/>
                              </a:lnTo>
                              <a:lnTo>
                                <a:pt x="471" y="111"/>
                              </a:lnTo>
                              <a:lnTo>
                                <a:pt x="503" y="77"/>
                              </a:lnTo>
                              <a:lnTo>
                                <a:pt x="506" y="61"/>
                              </a:lnTo>
                              <a:lnTo>
                                <a:pt x="487" y="59"/>
                              </a:lnTo>
                              <a:lnTo>
                                <a:pt x="469" y="55"/>
                              </a:lnTo>
                              <a:lnTo>
                                <a:pt x="454" y="49"/>
                              </a:lnTo>
                              <a:lnTo>
                                <a:pt x="438" y="42"/>
                              </a:lnTo>
                              <a:lnTo>
                                <a:pt x="410" y="22"/>
                              </a:lnTo>
                              <a:lnTo>
                                <a:pt x="376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877" path="m376,0l364,30l349,59l336,88l321,116l291,169l260,220l198,316l137,410l109,456l83,503l72,528l60,552l49,577l40,604l32,631l24,657l17,686l12,714l6,743l3,775l2,806l0,840l0,877l11,844l21,815l30,786l42,761l54,735l66,708l79,680l95,648l113,607l129,570l138,552l149,536l156,528l164,521l171,513l180,506l235,466l285,432l334,401l380,371l428,341l477,310l529,277l585,240l569,227l554,215l538,203l520,191l291,318l275,322l311,292l340,263l367,233l392,205l416,175l443,144l471,111l503,77l506,61l487,59l469,55l454,49l438,42l410,22l376,0xe" stroked="t" o:allowincell="f" style="position:absolute;margin-left:270.8pt;margin-top:142.7pt;width:14.55pt;height:21.9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320</wp:posOffset>
                </wp:positionH>
                <wp:positionV relativeFrom="paragraph">
                  <wp:posOffset>1894840</wp:posOffset>
                </wp:positionV>
                <wp:extent cx="291465" cy="438150"/>
                <wp:effectExtent l="1905" t="1270" r="127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" h="1380">
                              <a:moveTo>
                                <a:pt x="647" y="1380"/>
                              </a:moveTo>
                              <a:lnTo>
                                <a:pt x="647" y="1056"/>
                              </a:lnTo>
                              <a:lnTo>
                                <a:pt x="649" y="994"/>
                              </a:lnTo>
                              <a:lnTo>
                                <a:pt x="653" y="936"/>
                              </a:lnTo>
                              <a:lnTo>
                                <a:pt x="658" y="881"/>
                              </a:lnTo>
                              <a:lnTo>
                                <a:pt x="665" y="829"/>
                              </a:lnTo>
                              <a:lnTo>
                                <a:pt x="671" y="776"/>
                              </a:lnTo>
                              <a:lnTo>
                                <a:pt x="678" y="722"/>
                              </a:lnTo>
                              <a:lnTo>
                                <a:pt x="686" y="664"/>
                              </a:lnTo>
                              <a:lnTo>
                                <a:pt x="690" y="601"/>
                              </a:lnTo>
                              <a:lnTo>
                                <a:pt x="693" y="552"/>
                              </a:lnTo>
                              <a:lnTo>
                                <a:pt x="696" y="507"/>
                              </a:lnTo>
                              <a:lnTo>
                                <a:pt x="699" y="464"/>
                              </a:lnTo>
                              <a:lnTo>
                                <a:pt x="702" y="424"/>
                              </a:lnTo>
                              <a:lnTo>
                                <a:pt x="708" y="384"/>
                              </a:lnTo>
                              <a:lnTo>
                                <a:pt x="717" y="342"/>
                              </a:lnTo>
                              <a:lnTo>
                                <a:pt x="721" y="322"/>
                              </a:lnTo>
                              <a:lnTo>
                                <a:pt x="727" y="299"/>
                              </a:lnTo>
                              <a:lnTo>
                                <a:pt x="735" y="277"/>
                              </a:lnTo>
                              <a:lnTo>
                                <a:pt x="744" y="253"/>
                              </a:lnTo>
                              <a:lnTo>
                                <a:pt x="753" y="233"/>
                              </a:lnTo>
                              <a:lnTo>
                                <a:pt x="761" y="215"/>
                              </a:lnTo>
                              <a:lnTo>
                                <a:pt x="770" y="197"/>
                              </a:lnTo>
                              <a:lnTo>
                                <a:pt x="781" y="179"/>
                              </a:lnTo>
                              <a:lnTo>
                                <a:pt x="802" y="150"/>
                              </a:lnTo>
                              <a:lnTo>
                                <a:pt x="824" y="120"/>
                              </a:lnTo>
                              <a:lnTo>
                                <a:pt x="848" y="93"/>
                              </a:lnTo>
                              <a:lnTo>
                                <a:pt x="871" y="65"/>
                              </a:lnTo>
                              <a:lnTo>
                                <a:pt x="895" y="34"/>
                              </a:lnTo>
                              <a:lnTo>
                                <a:pt x="917" y="0"/>
                              </a:lnTo>
                              <a:lnTo>
                                <a:pt x="917" y="0"/>
                              </a:lnTo>
                              <a:lnTo>
                                <a:pt x="888" y="9"/>
                              </a:lnTo>
                              <a:lnTo>
                                <a:pt x="861" y="17"/>
                              </a:lnTo>
                              <a:lnTo>
                                <a:pt x="836" y="29"/>
                              </a:lnTo>
                              <a:lnTo>
                                <a:pt x="812" y="41"/>
                              </a:lnTo>
                              <a:lnTo>
                                <a:pt x="766" y="68"/>
                              </a:lnTo>
                              <a:lnTo>
                                <a:pt x="715" y="99"/>
                              </a:lnTo>
                              <a:lnTo>
                                <a:pt x="695" y="109"/>
                              </a:lnTo>
                              <a:lnTo>
                                <a:pt x="675" y="118"/>
                              </a:lnTo>
                              <a:lnTo>
                                <a:pt x="655" y="126"/>
                              </a:lnTo>
                              <a:lnTo>
                                <a:pt x="634" y="136"/>
                              </a:lnTo>
                              <a:lnTo>
                                <a:pt x="622" y="141"/>
                              </a:lnTo>
                              <a:lnTo>
                                <a:pt x="612" y="148"/>
                              </a:lnTo>
                              <a:lnTo>
                                <a:pt x="603" y="155"/>
                              </a:lnTo>
                              <a:lnTo>
                                <a:pt x="595" y="163"/>
                              </a:lnTo>
                              <a:lnTo>
                                <a:pt x="588" y="172"/>
                              </a:lnTo>
                              <a:lnTo>
                                <a:pt x="582" y="181"/>
                              </a:lnTo>
                              <a:lnTo>
                                <a:pt x="577" y="191"/>
                              </a:lnTo>
                              <a:lnTo>
                                <a:pt x="573" y="201"/>
                              </a:lnTo>
                              <a:lnTo>
                                <a:pt x="566" y="224"/>
                              </a:lnTo>
                              <a:lnTo>
                                <a:pt x="561" y="247"/>
                              </a:lnTo>
                              <a:lnTo>
                                <a:pt x="558" y="273"/>
                              </a:lnTo>
                              <a:lnTo>
                                <a:pt x="555" y="299"/>
                              </a:lnTo>
                              <a:lnTo>
                                <a:pt x="554" y="329"/>
                              </a:lnTo>
                              <a:lnTo>
                                <a:pt x="552" y="356"/>
                              </a:lnTo>
                              <a:lnTo>
                                <a:pt x="549" y="383"/>
                              </a:lnTo>
                              <a:lnTo>
                                <a:pt x="548" y="414"/>
                              </a:lnTo>
                              <a:lnTo>
                                <a:pt x="517" y="417"/>
                              </a:lnTo>
                              <a:lnTo>
                                <a:pt x="490" y="418"/>
                              </a:lnTo>
                              <a:lnTo>
                                <a:pt x="465" y="420"/>
                              </a:lnTo>
                              <a:lnTo>
                                <a:pt x="434" y="421"/>
                              </a:lnTo>
                              <a:lnTo>
                                <a:pt x="420" y="421"/>
                              </a:lnTo>
                              <a:lnTo>
                                <a:pt x="407" y="423"/>
                              </a:lnTo>
                              <a:lnTo>
                                <a:pt x="401" y="424"/>
                              </a:lnTo>
                              <a:lnTo>
                                <a:pt x="395" y="427"/>
                              </a:lnTo>
                              <a:lnTo>
                                <a:pt x="390" y="430"/>
                              </a:lnTo>
                              <a:lnTo>
                                <a:pt x="385" y="433"/>
                              </a:lnTo>
                              <a:lnTo>
                                <a:pt x="377" y="440"/>
                              </a:lnTo>
                              <a:lnTo>
                                <a:pt x="373" y="448"/>
                              </a:lnTo>
                              <a:lnTo>
                                <a:pt x="368" y="455"/>
                              </a:lnTo>
                              <a:lnTo>
                                <a:pt x="364" y="464"/>
                              </a:lnTo>
                              <a:lnTo>
                                <a:pt x="356" y="480"/>
                              </a:lnTo>
                              <a:lnTo>
                                <a:pt x="347" y="498"/>
                              </a:lnTo>
                              <a:lnTo>
                                <a:pt x="336" y="521"/>
                              </a:lnTo>
                              <a:lnTo>
                                <a:pt x="322" y="541"/>
                              </a:lnTo>
                              <a:lnTo>
                                <a:pt x="310" y="559"/>
                              </a:lnTo>
                              <a:lnTo>
                                <a:pt x="294" y="580"/>
                              </a:lnTo>
                              <a:lnTo>
                                <a:pt x="278" y="601"/>
                              </a:lnTo>
                              <a:lnTo>
                                <a:pt x="260" y="620"/>
                              </a:lnTo>
                              <a:lnTo>
                                <a:pt x="242" y="636"/>
                              </a:lnTo>
                              <a:lnTo>
                                <a:pt x="224" y="650"/>
                              </a:lnTo>
                              <a:lnTo>
                                <a:pt x="184" y="676"/>
                              </a:lnTo>
                              <a:lnTo>
                                <a:pt x="140" y="703"/>
                              </a:lnTo>
                              <a:lnTo>
                                <a:pt x="126" y="712"/>
                              </a:lnTo>
                              <a:lnTo>
                                <a:pt x="116" y="721"/>
                              </a:lnTo>
                              <a:lnTo>
                                <a:pt x="104" y="731"/>
                              </a:lnTo>
                              <a:lnTo>
                                <a:pt x="91" y="740"/>
                              </a:lnTo>
                              <a:lnTo>
                                <a:pt x="79" y="745"/>
                              </a:lnTo>
                              <a:lnTo>
                                <a:pt x="65" y="749"/>
                              </a:lnTo>
                              <a:lnTo>
                                <a:pt x="54" y="754"/>
                              </a:lnTo>
                              <a:lnTo>
                                <a:pt x="42" y="759"/>
                              </a:lnTo>
                              <a:lnTo>
                                <a:pt x="33" y="767"/>
                              </a:lnTo>
                              <a:lnTo>
                                <a:pt x="27" y="774"/>
                              </a:lnTo>
                              <a:lnTo>
                                <a:pt x="21" y="783"/>
                              </a:lnTo>
                              <a:lnTo>
                                <a:pt x="14" y="792"/>
                              </a:lnTo>
                              <a:lnTo>
                                <a:pt x="14" y="792"/>
                              </a:lnTo>
                              <a:lnTo>
                                <a:pt x="19" y="816"/>
                              </a:lnTo>
                              <a:lnTo>
                                <a:pt x="27" y="835"/>
                              </a:lnTo>
                              <a:lnTo>
                                <a:pt x="30" y="846"/>
                              </a:lnTo>
                              <a:lnTo>
                                <a:pt x="31" y="856"/>
                              </a:lnTo>
                              <a:lnTo>
                                <a:pt x="33" y="866"/>
                              </a:lnTo>
                              <a:lnTo>
                                <a:pt x="33" y="880"/>
                              </a:lnTo>
                              <a:lnTo>
                                <a:pt x="33" y="918"/>
                              </a:lnTo>
                              <a:lnTo>
                                <a:pt x="28" y="954"/>
                              </a:lnTo>
                              <a:lnTo>
                                <a:pt x="24" y="987"/>
                              </a:lnTo>
                              <a:lnTo>
                                <a:pt x="17" y="1018"/>
                              </a:lnTo>
                              <a:lnTo>
                                <a:pt x="11" y="1050"/>
                              </a:lnTo>
                              <a:lnTo>
                                <a:pt x="6" y="1083"/>
                              </a:lnTo>
                              <a:lnTo>
                                <a:pt x="2" y="1117"/>
                              </a:lnTo>
                              <a:lnTo>
                                <a:pt x="0" y="1156"/>
                              </a:lnTo>
                              <a:lnTo>
                                <a:pt x="2" y="1171"/>
                              </a:lnTo>
                              <a:lnTo>
                                <a:pt x="3" y="1187"/>
                              </a:lnTo>
                              <a:lnTo>
                                <a:pt x="5" y="1202"/>
                              </a:lnTo>
                              <a:lnTo>
                                <a:pt x="9" y="1217"/>
                              </a:lnTo>
                              <a:lnTo>
                                <a:pt x="14" y="1231"/>
                              </a:lnTo>
                              <a:lnTo>
                                <a:pt x="18" y="1246"/>
                              </a:lnTo>
                              <a:lnTo>
                                <a:pt x="25" y="1260"/>
                              </a:lnTo>
                              <a:lnTo>
                                <a:pt x="33" y="1271"/>
                              </a:lnTo>
                              <a:lnTo>
                                <a:pt x="40" y="1283"/>
                              </a:lnTo>
                              <a:lnTo>
                                <a:pt x="51" y="1295"/>
                              </a:lnTo>
                              <a:lnTo>
                                <a:pt x="61" y="1304"/>
                              </a:lnTo>
                              <a:lnTo>
                                <a:pt x="71" y="1312"/>
                              </a:lnTo>
                              <a:lnTo>
                                <a:pt x="83" y="1319"/>
                              </a:lnTo>
                              <a:lnTo>
                                <a:pt x="97" y="1323"/>
                              </a:lnTo>
                              <a:lnTo>
                                <a:pt x="110" y="1326"/>
                              </a:lnTo>
                              <a:lnTo>
                                <a:pt x="125" y="1328"/>
                              </a:lnTo>
                              <a:lnTo>
                                <a:pt x="350" y="1328"/>
                              </a:lnTo>
                              <a:lnTo>
                                <a:pt x="359" y="1328"/>
                              </a:lnTo>
                              <a:lnTo>
                                <a:pt x="370" y="1329"/>
                              </a:lnTo>
                              <a:lnTo>
                                <a:pt x="377" y="1331"/>
                              </a:lnTo>
                              <a:lnTo>
                                <a:pt x="386" y="1334"/>
                              </a:lnTo>
                              <a:lnTo>
                                <a:pt x="401" y="1340"/>
                              </a:lnTo>
                              <a:lnTo>
                                <a:pt x="416" y="1347"/>
                              </a:lnTo>
                              <a:lnTo>
                                <a:pt x="431" y="1355"/>
                              </a:lnTo>
                              <a:lnTo>
                                <a:pt x="447" y="1362"/>
                              </a:lnTo>
                              <a:lnTo>
                                <a:pt x="454" y="1365"/>
                              </a:lnTo>
                              <a:lnTo>
                                <a:pt x="463" y="1366"/>
                              </a:lnTo>
                              <a:lnTo>
                                <a:pt x="472" y="1368"/>
                              </a:lnTo>
                              <a:lnTo>
                                <a:pt x="482" y="1368"/>
                              </a:lnTo>
                              <a:lnTo>
                                <a:pt x="496" y="1368"/>
                              </a:lnTo>
                              <a:lnTo>
                                <a:pt x="509" y="1365"/>
                              </a:lnTo>
                              <a:lnTo>
                                <a:pt x="520" y="1363"/>
                              </a:lnTo>
                              <a:lnTo>
                                <a:pt x="531" y="1360"/>
                              </a:lnTo>
                              <a:lnTo>
                                <a:pt x="542" y="1358"/>
                              </a:lnTo>
                              <a:lnTo>
                                <a:pt x="554" y="1355"/>
                              </a:lnTo>
                              <a:lnTo>
                                <a:pt x="567" y="1353"/>
                              </a:lnTo>
                              <a:lnTo>
                                <a:pt x="580" y="1352"/>
                              </a:lnTo>
                              <a:lnTo>
                                <a:pt x="589" y="1353"/>
                              </a:lnTo>
                              <a:lnTo>
                                <a:pt x="598" y="1355"/>
                              </a:lnTo>
                              <a:lnTo>
                                <a:pt x="607" y="1359"/>
                              </a:lnTo>
                              <a:lnTo>
                                <a:pt x="615" y="1363"/>
                              </a:lnTo>
                              <a:lnTo>
                                <a:pt x="631" y="1374"/>
                              </a:lnTo>
                              <a:lnTo>
                                <a:pt x="647" y="1380"/>
                              </a:lnTo>
                              <a:lnTo>
                                <a:pt x="647" y="138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7,1380" path="m647,1380l647,1056l649,994l653,936l658,881l665,829l671,776l678,722l686,664l690,601l693,552l696,507l699,464l702,424l708,384l717,342l721,322l727,299l735,277l744,253l753,233l761,215l770,197l781,179l802,150l824,120l848,93l871,65l895,34l917,0l917,0l888,9l861,17l836,29l812,41l766,68l715,99l695,109l675,118l655,126l634,136l622,141l612,148l603,155l595,163l588,172l582,181l577,191l573,201l566,224l561,247l558,273l555,299l554,329l552,356l549,383l548,414l517,417l490,418l465,420l434,421l420,421l407,423l401,424l395,427l390,430l385,433l377,440l373,448l368,455l364,464l356,480l347,498l336,521l322,541l310,559l294,580l278,601l260,620l242,636l224,650l184,676l140,703l126,712l116,721l104,731l91,740l79,745l65,749l54,754l42,759l33,767l27,774l21,783l14,792l14,792l19,816l27,835l30,846l31,856l33,866l33,880l33,918l28,954l24,987l17,1018l11,1050l6,1083l2,1117l0,1156l2,1171l3,1187l5,1202l9,1217l14,1231l18,1246l25,1260l33,1271l40,1283l51,1295l61,1304l71,1312l83,1319l97,1323l110,1326l125,1328l350,1328l359,1328l370,1329l377,1331l386,1334l401,1340l416,1347l431,1355l447,1362l454,1365l463,1366l472,1368l482,1368l496,1368l509,1365l520,1363l531,1360l542,1358l554,1355l567,1353l580,1352l589,1353l598,1355l607,1359l615,1363l631,1374l647,1380l647,1380xe" stroked="t" o:allowincell="f" style="position:absolute;margin-left:251.6pt;margin-top:149.2pt;width:22.9pt;height:34.4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1060</wp:posOffset>
                </wp:positionH>
                <wp:positionV relativeFrom="paragraph">
                  <wp:posOffset>1948815</wp:posOffset>
                </wp:positionV>
                <wp:extent cx="405765" cy="763905"/>
                <wp:effectExtent l="1905" t="1905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76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9" h="2407">
                              <a:moveTo>
                                <a:pt x="1235" y="579"/>
                              </a:moveTo>
                              <a:lnTo>
                                <a:pt x="1224" y="527"/>
                              </a:lnTo>
                              <a:lnTo>
                                <a:pt x="1214" y="479"/>
                              </a:lnTo>
                              <a:lnTo>
                                <a:pt x="1210" y="457"/>
                              </a:lnTo>
                              <a:lnTo>
                                <a:pt x="1205" y="433"/>
                              </a:lnTo>
                              <a:lnTo>
                                <a:pt x="1204" y="408"/>
                              </a:lnTo>
                              <a:lnTo>
                                <a:pt x="1202" y="381"/>
                              </a:lnTo>
                              <a:lnTo>
                                <a:pt x="1204" y="357"/>
                              </a:lnTo>
                              <a:lnTo>
                                <a:pt x="1205" y="337"/>
                              </a:lnTo>
                              <a:lnTo>
                                <a:pt x="1208" y="316"/>
                              </a:lnTo>
                              <a:lnTo>
                                <a:pt x="1211" y="297"/>
                              </a:lnTo>
                              <a:lnTo>
                                <a:pt x="1214" y="277"/>
                              </a:lnTo>
                              <a:lnTo>
                                <a:pt x="1216" y="258"/>
                              </a:lnTo>
                              <a:lnTo>
                                <a:pt x="1219" y="237"/>
                              </a:lnTo>
                              <a:lnTo>
                                <a:pt x="1219" y="214"/>
                              </a:lnTo>
                              <a:lnTo>
                                <a:pt x="1219" y="202"/>
                              </a:lnTo>
                              <a:lnTo>
                                <a:pt x="1216" y="191"/>
                              </a:lnTo>
                              <a:lnTo>
                                <a:pt x="1213" y="181"/>
                              </a:lnTo>
                              <a:lnTo>
                                <a:pt x="1208" y="172"/>
                              </a:lnTo>
                              <a:lnTo>
                                <a:pt x="1204" y="163"/>
                              </a:lnTo>
                              <a:lnTo>
                                <a:pt x="1198" y="156"/>
                              </a:lnTo>
                              <a:lnTo>
                                <a:pt x="1190" y="148"/>
                              </a:lnTo>
                              <a:lnTo>
                                <a:pt x="1183" y="141"/>
                              </a:lnTo>
                              <a:lnTo>
                                <a:pt x="1165" y="127"/>
                              </a:lnTo>
                              <a:lnTo>
                                <a:pt x="1146" y="116"/>
                              </a:lnTo>
                              <a:lnTo>
                                <a:pt x="1125" y="105"/>
                              </a:lnTo>
                              <a:lnTo>
                                <a:pt x="1104" y="93"/>
                              </a:lnTo>
                              <a:lnTo>
                                <a:pt x="1075" y="74"/>
                              </a:lnTo>
                              <a:lnTo>
                                <a:pt x="1045" y="58"/>
                              </a:lnTo>
                              <a:lnTo>
                                <a:pt x="1018" y="41"/>
                              </a:lnTo>
                              <a:lnTo>
                                <a:pt x="991" y="28"/>
                              </a:lnTo>
                              <a:lnTo>
                                <a:pt x="977" y="21"/>
                              </a:lnTo>
                              <a:lnTo>
                                <a:pt x="963" y="16"/>
                              </a:lnTo>
                              <a:lnTo>
                                <a:pt x="948" y="10"/>
                              </a:lnTo>
                              <a:lnTo>
                                <a:pt x="934" y="7"/>
                              </a:lnTo>
                              <a:lnTo>
                                <a:pt x="919" y="4"/>
                              </a:lnTo>
                              <a:lnTo>
                                <a:pt x="902" y="1"/>
                              </a:lnTo>
                              <a:lnTo>
                                <a:pt x="885" y="0"/>
                              </a:lnTo>
                              <a:lnTo>
                                <a:pt x="867" y="0"/>
                              </a:lnTo>
                              <a:lnTo>
                                <a:pt x="767" y="0"/>
                              </a:lnTo>
                              <a:lnTo>
                                <a:pt x="742" y="0"/>
                              </a:lnTo>
                              <a:lnTo>
                                <a:pt x="720" y="3"/>
                              </a:lnTo>
                              <a:lnTo>
                                <a:pt x="698" y="7"/>
                              </a:lnTo>
                              <a:lnTo>
                                <a:pt x="677" y="13"/>
                              </a:lnTo>
                              <a:lnTo>
                                <a:pt x="658" y="21"/>
                              </a:lnTo>
                              <a:lnTo>
                                <a:pt x="640" y="28"/>
                              </a:lnTo>
                              <a:lnTo>
                                <a:pt x="620" y="38"/>
                              </a:lnTo>
                              <a:lnTo>
                                <a:pt x="604" y="49"/>
                              </a:lnTo>
                              <a:lnTo>
                                <a:pt x="569" y="73"/>
                              </a:lnTo>
                              <a:lnTo>
                                <a:pt x="534" y="99"/>
                              </a:lnTo>
                              <a:lnTo>
                                <a:pt x="497" y="126"/>
                              </a:lnTo>
                              <a:lnTo>
                                <a:pt x="456" y="154"/>
                              </a:lnTo>
                              <a:lnTo>
                                <a:pt x="404" y="188"/>
                              </a:lnTo>
                              <a:lnTo>
                                <a:pt x="356" y="222"/>
                              </a:lnTo>
                              <a:lnTo>
                                <a:pt x="336" y="240"/>
                              </a:lnTo>
                              <a:lnTo>
                                <a:pt x="315" y="258"/>
                              </a:lnTo>
                              <a:lnTo>
                                <a:pt x="295" y="276"/>
                              </a:lnTo>
                              <a:lnTo>
                                <a:pt x="278" y="295"/>
                              </a:lnTo>
                              <a:lnTo>
                                <a:pt x="260" y="314"/>
                              </a:lnTo>
                              <a:lnTo>
                                <a:pt x="245" y="335"/>
                              </a:lnTo>
                              <a:lnTo>
                                <a:pt x="230" y="357"/>
                              </a:lnTo>
                              <a:lnTo>
                                <a:pt x="217" y="380"/>
                              </a:lnTo>
                              <a:lnTo>
                                <a:pt x="205" y="405"/>
                              </a:lnTo>
                              <a:lnTo>
                                <a:pt x="195" y="430"/>
                              </a:lnTo>
                              <a:lnTo>
                                <a:pt x="186" y="458"/>
                              </a:lnTo>
                              <a:lnTo>
                                <a:pt x="178" y="490"/>
                              </a:lnTo>
                              <a:lnTo>
                                <a:pt x="163" y="547"/>
                              </a:lnTo>
                              <a:lnTo>
                                <a:pt x="149" y="599"/>
                              </a:lnTo>
                              <a:lnTo>
                                <a:pt x="132" y="648"/>
                              </a:lnTo>
                              <a:lnTo>
                                <a:pt x="116" y="696"/>
                              </a:lnTo>
                              <a:lnTo>
                                <a:pt x="101" y="743"/>
                              </a:lnTo>
                              <a:lnTo>
                                <a:pt x="89" y="792"/>
                              </a:lnTo>
                              <a:lnTo>
                                <a:pt x="83" y="819"/>
                              </a:lnTo>
                              <a:lnTo>
                                <a:pt x="79" y="846"/>
                              </a:lnTo>
                              <a:lnTo>
                                <a:pt x="74" y="875"/>
                              </a:lnTo>
                              <a:lnTo>
                                <a:pt x="71" y="905"/>
                              </a:lnTo>
                              <a:lnTo>
                                <a:pt x="67" y="953"/>
                              </a:lnTo>
                              <a:lnTo>
                                <a:pt x="61" y="993"/>
                              </a:lnTo>
                              <a:lnTo>
                                <a:pt x="52" y="1034"/>
                              </a:lnTo>
                              <a:lnTo>
                                <a:pt x="43" y="1080"/>
                              </a:lnTo>
                              <a:lnTo>
                                <a:pt x="39" y="1119"/>
                              </a:lnTo>
                              <a:lnTo>
                                <a:pt x="33" y="1153"/>
                              </a:lnTo>
                              <a:lnTo>
                                <a:pt x="28" y="1169"/>
                              </a:lnTo>
                              <a:lnTo>
                                <a:pt x="22" y="1184"/>
                              </a:lnTo>
                              <a:lnTo>
                                <a:pt x="18" y="1191"/>
                              </a:lnTo>
                              <a:lnTo>
                                <a:pt x="14" y="1197"/>
                              </a:lnTo>
                              <a:lnTo>
                                <a:pt x="8" y="1205"/>
                              </a:lnTo>
                              <a:lnTo>
                                <a:pt x="0" y="1211"/>
                              </a:lnTo>
                              <a:lnTo>
                                <a:pt x="0" y="1211"/>
                              </a:lnTo>
                              <a:lnTo>
                                <a:pt x="36" y="1263"/>
                              </a:lnTo>
                              <a:lnTo>
                                <a:pt x="70" y="1306"/>
                              </a:lnTo>
                              <a:lnTo>
                                <a:pt x="88" y="1328"/>
                              </a:lnTo>
                              <a:lnTo>
                                <a:pt x="104" y="1350"/>
                              </a:lnTo>
                              <a:lnTo>
                                <a:pt x="120" y="1375"/>
                              </a:lnTo>
                              <a:lnTo>
                                <a:pt x="137" y="1404"/>
                              </a:lnTo>
                              <a:lnTo>
                                <a:pt x="155" y="1429"/>
                              </a:lnTo>
                              <a:lnTo>
                                <a:pt x="171" y="1451"/>
                              </a:lnTo>
                              <a:lnTo>
                                <a:pt x="180" y="1462"/>
                              </a:lnTo>
                              <a:lnTo>
                                <a:pt x="187" y="1473"/>
                              </a:lnTo>
                              <a:lnTo>
                                <a:pt x="196" y="1487"/>
                              </a:lnTo>
                              <a:lnTo>
                                <a:pt x="202" y="1502"/>
                              </a:lnTo>
                              <a:lnTo>
                                <a:pt x="212" y="1527"/>
                              </a:lnTo>
                              <a:lnTo>
                                <a:pt x="221" y="1551"/>
                              </a:lnTo>
                              <a:lnTo>
                                <a:pt x="230" y="1574"/>
                              </a:lnTo>
                              <a:lnTo>
                                <a:pt x="244" y="1600"/>
                              </a:lnTo>
                              <a:lnTo>
                                <a:pt x="252" y="1611"/>
                              </a:lnTo>
                              <a:lnTo>
                                <a:pt x="261" y="1625"/>
                              </a:lnTo>
                              <a:lnTo>
                                <a:pt x="270" y="1635"/>
                              </a:lnTo>
                              <a:lnTo>
                                <a:pt x="279" y="1646"/>
                              </a:lnTo>
                              <a:lnTo>
                                <a:pt x="300" y="1665"/>
                              </a:lnTo>
                              <a:lnTo>
                                <a:pt x="322" y="1681"/>
                              </a:lnTo>
                              <a:lnTo>
                                <a:pt x="370" y="1709"/>
                              </a:lnTo>
                              <a:lnTo>
                                <a:pt x="423" y="1738"/>
                              </a:lnTo>
                              <a:lnTo>
                                <a:pt x="447" y="1752"/>
                              </a:lnTo>
                              <a:lnTo>
                                <a:pt x="469" y="1769"/>
                              </a:lnTo>
                              <a:lnTo>
                                <a:pt x="487" y="1785"/>
                              </a:lnTo>
                              <a:lnTo>
                                <a:pt x="505" y="1801"/>
                              </a:lnTo>
                              <a:lnTo>
                                <a:pt x="539" y="1839"/>
                              </a:lnTo>
                              <a:lnTo>
                                <a:pt x="577" y="1877"/>
                              </a:lnTo>
                              <a:lnTo>
                                <a:pt x="597" y="1895"/>
                              </a:lnTo>
                              <a:lnTo>
                                <a:pt x="612" y="1913"/>
                              </a:lnTo>
                              <a:lnTo>
                                <a:pt x="626" y="1932"/>
                              </a:lnTo>
                              <a:lnTo>
                                <a:pt x="638" y="1951"/>
                              </a:lnTo>
                              <a:lnTo>
                                <a:pt x="647" y="1972"/>
                              </a:lnTo>
                              <a:lnTo>
                                <a:pt x="656" y="1991"/>
                              </a:lnTo>
                              <a:lnTo>
                                <a:pt x="664" y="2012"/>
                              </a:lnTo>
                              <a:lnTo>
                                <a:pt x="669" y="2034"/>
                              </a:lnTo>
                              <a:lnTo>
                                <a:pt x="674" y="2057"/>
                              </a:lnTo>
                              <a:lnTo>
                                <a:pt x="678" y="2079"/>
                              </a:lnTo>
                              <a:lnTo>
                                <a:pt x="681" y="2103"/>
                              </a:lnTo>
                              <a:lnTo>
                                <a:pt x="684" y="2126"/>
                              </a:lnTo>
                              <a:lnTo>
                                <a:pt x="689" y="2175"/>
                              </a:lnTo>
                              <a:lnTo>
                                <a:pt x="692" y="2227"/>
                              </a:lnTo>
                              <a:lnTo>
                                <a:pt x="693" y="2254"/>
                              </a:lnTo>
                              <a:lnTo>
                                <a:pt x="693" y="2279"/>
                              </a:lnTo>
                              <a:lnTo>
                                <a:pt x="695" y="2291"/>
                              </a:lnTo>
                              <a:lnTo>
                                <a:pt x="698" y="2303"/>
                              </a:lnTo>
                              <a:lnTo>
                                <a:pt x="702" y="2313"/>
                              </a:lnTo>
                              <a:lnTo>
                                <a:pt x="708" y="2325"/>
                              </a:lnTo>
                              <a:lnTo>
                                <a:pt x="717" y="2336"/>
                              </a:lnTo>
                              <a:lnTo>
                                <a:pt x="727" y="2345"/>
                              </a:lnTo>
                              <a:lnTo>
                                <a:pt x="738" y="2352"/>
                              </a:lnTo>
                              <a:lnTo>
                                <a:pt x="748" y="2356"/>
                              </a:lnTo>
                              <a:lnTo>
                                <a:pt x="758" y="2361"/>
                              </a:lnTo>
                              <a:lnTo>
                                <a:pt x="770" y="2364"/>
                              </a:lnTo>
                              <a:lnTo>
                                <a:pt x="782" y="2367"/>
                              </a:lnTo>
                              <a:lnTo>
                                <a:pt x="796" y="2368"/>
                              </a:lnTo>
                              <a:lnTo>
                                <a:pt x="849" y="2370"/>
                              </a:lnTo>
                              <a:lnTo>
                                <a:pt x="904" y="2374"/>
                              </a:lnTo>
                              <a:lnTo>
                                <a:pt x="926" y="2380"/>
                              </a:lnTo>
                              <a:lnTo>
                                <a:pt x="950" y="2389"/>
                              </a:lnTo>
                              <a:lnTo>
                                <a:pt x="974" y="2398"/>
                              </a:lnTo>
                              <a:lnTo>
                                <a:pt x="994" y="2407"/>
                              </a:lnTo>
                              <a:lnTo>
                                <a:pt x="994" y="2407"/>
                              </a:lnTo>
                              <a:lnTo>
                                <a:pt x="1021" y="2373"/>
                              </a:lnTo>
                              <a:lnTo>
                                <a:pt x="1045" y="2339"/>
                              </a:lnTo>
                              <a:lnTo>
                                <a:pt x="1054" y="2321"/>
                              </a:lnTo>
                              <a:lnTo>
                                <a:pt x="1061" y="2303"/>
                              </a:lnTo>
                              <a:lnTo>
                                <a:pt x="1064" y="2293"/>
                              </a:lnTo>
                              <a:lnTo>
                                <a:pt x="1066" y="2282"/>
                              </a:lnTo>
                              <a:lnTo>
                                <a:pt x="1067" y="2272"/>
                              </a:lnTo>
                              <a:lnTo>
                                <a:pt x="1067" y="2260"/>
                              </a:lnTo>
                              <a:lnTo>
                                <a:pt x="1067" y="2239"/>
                              </a:lnTo>
                              <a:lnTo>
                                <a:pt x="1066" y="2220"/>
                              </a:lnTo>
                              <a:lnTo>
                                <a:pt x="1064" y="2202"/>
                              </a:lnTo>
                              <a:lnTo>
                                <a:pt x="1061" y="2184"/>
                              </a:lnTo>
                              <a:lnTo>
                                <a:pt x="1057" y="2166"/>
                              </a:lnTo>
                              <a:lnTo>
                                <a:pt x="1051" y="2150"/>
                              </a:lnTo>
                              <a:lnTo>
                                <a:pt x="1043" y="2132"/>
                              </a:lnTo>
                              <a:lnTo>
                                <a:pt x="1035" y="2113"/>
                              </a:lnTo>
                              <a:lnTo>
                                <a:pt x="1027" y="2100"/>
                              </a:lnTo>
                              <a:lnTo>
                                <a:pt x="1018" y="2088"/>
                              </a:lnTo>
                              <a:lnTo>
                                <a:pt x="1009" y="2077"/>
                              </a:lnTo>
                              <a:lnTo>
                                <a:pt x="1000" y="2067"/>
                              </a:lnTo>
                              <a:lnTo>
                                <a:pt x="991" y="2055"/>
                              </a:lnTo>
                              <a:lnTo>
                                <a:pt x="984" y="2043"/>
                              </a:lnTo>
                              <a:lnTo>
                                <a:pt x="981" y="2037"/>
                              </a:lnTo>
                              <a:lnTo>
                                <a:pt x="980" y="2030"/>
                              </a:lnTo>
                              <a:lnTo>
                                <a:pt x="978" y="2023"/>
                              </a:lnTo>
                              <a:lnTo>
                                <a:pt x="978" y="2015"/>
                              </a:lnTo>
                              <a:lnTo>
                                <a:pt x="980" y="2000"/>
                              </a:lnTo>
                              <a:lnTo>
                                <a:pt x="983" y="1988"/>
                              </a:lnTo>
                              <a:lnTo>
                                <a:pt x="989" y="1977"/>
                              </a:lnTo>
                              <a:lnTo>
                                <a:pt x="994" y="1966"/>
                              </a:lnTo>
                              <a:lnTo>
                                <a:pt x="1000" y="1956"/>
                              </a:lnTo>
                              <a:lnTo>
                                <a:pt x="1006" y="1944"/>
                              </a:lnTo>
                              <a:lnTo>
                                <a:pt x="1009" y="1932"/>
                              </a:lnTo>
                              <a:lnTo>
                                <a:pt x="1011" y="1917"/>
                              </a:lnTo>
                              <a:lnTo>
                                <a:pt x="1009" y="1898"/>
                              </a:lnTo>
                              <a:lnTo>
                                <a:pt x="1005" y="1880"/>
                              </a:lnTo>
                              <a:lnTo>
                                <a:pt x="999" y="1862"/>
                              </a:lnTo>
                              <a:lnTo>
                                <a:pt x="991" y="1847"/>
                              </a:lnTo>
                              <a:lnTo>
                                <a:pt x="983" y="1833"/>
                              </a:lnTo>
                              <a:lnTo>
                                <a:pt x="972" y="1818"/>
                              </a:lnTo>
                              <a:lnTo>
                                <a:pt x="960" y="1804"/>
                              </a:lnTo>
                              <a:lnTo>
                                <a:pt x="950" y="1791"/>
                              </a:lnTo>
                              <a:lnTo>
                                <a:pt x="938" y="1778"/>
                              </a:lnTo>
                              <a:lnTo>
                                <a:pt x="928" y="1763"/>
                              </a:lnTo>
                              <a:lnTo>
                                <a:pt x="917" y="1749"/>
                              </a:lnTo>
                              <a:lnTo>
                                <a:pt x="907" y="1735"/>
                              </a:lnTo>
                              <a:lnTo>
                                <a:pt x="899" y="1718"/>
                              </a:lnTo>
                              <a:lnTo>
                                <a:pt x="894" y="1702"/>
                              </a:lnTo>
                              <a:lnTo>
                                <a:pt x="889" y="1684"/>
                              </a:lnTo>
                              <a:lnTo>
                                <a:pt x="888" y="1665"/>
                              </a:lnTo>
                              <a:lnTo>
                                <a:pt x="889" y="1650"/>
                              </a:lnTo>
                              <a:lnTo>
                                <a:pt x="891" y="1637"/>
                              </a:lnTo>
                              <a:lnTo>
                                <a:pt x="894" y="1623"/>
                              </a:lnTo>
                              <a:lnTo>
                                <a:pt x="896" y="1611"/>
                              </a:lnTo>
                              <a:lnTo>
                                <a:pt x="907" y="1588"/>
                              </a:lnTo>
                              <a:lnTo>
                                <a:pt x="917" y="1567"/>
                              </a:lnTo>
                              <a:lnTo>
                                <a:pt x="928" y="1545"/>
                              </a:lnTo>
                              <a:lnTo>
                                <a:pt x="937" y="1521"/>
                              </a:lnTo>
                              <a:lnTo>
                                <a:pt x="940" y="1509"/>
                              </a:lnTo>
                              <a:lnTo>
                                <a:pt x="943" y="1496"/>
                              </a:lnTo>
                              <a:lnTo>
                                <a:pt x="945" y="1482"/>
                              </a:lnTo>
                              <a:lnTo>
                                <a:pt x="945" y="1469"/>
                              </a:lnTo>
                              <a:lnTo>
                                <a:pt x="945" y="1459"/>
                              </a:lnTo>
                              <a:lnTo>
                                <a:pt x="944" y="1450"/>
                              </a:lnTo>
                              <a:lnTo>
                                <a:pt x="941" y="1441"/>
                              </a:lnTo>
                              <a:lnTo>
                                <a:pt x="940" y="1433"/>
                              </a:lnTo>
                              <a:lnTo>
                                <a:pt x="932" y="1417"/>
                              </a:lnTo>
                              <a:lnTo>
                                <a:pt x="925" y="1404"/>
                              </a:lnTo>
                              <a:lnTo>
                                <a:pt x="917" y="1389"/>
                              </a:lnTo>
                              <a:lnTo>
                                <a:pt x="911" y="1373"/>
                              </a:lnTo>
                              <a:lnTo>
                                <a:pt x="908" y="1365"/>
                              </a:lnTo>
                              <a:lnTo>
                                <a:pt x="907" y="1356"/>
                              </a:lnTo>
                              <a:lnTo>
                                <a:pt x="905" y="1347"/>
                              </a:lnTo>
                              <a:lnTo>
                                <a:pt x="904" y="1338"/>
                              </a:lnTo>
                              <a:lnTo>
                                <a:pt x="905" y="1324"/>
                              </a:lnTo>
                              <a:lnTo>
                                <a:pt x="905" y="1312"/>
                              </a:lnTo>
                              <a:lnTo>
                                <a:pt x="908" y="1298"/>
                              </a:lnTo>
                              <a:lnTo>
                                <a:pt x="910" y="1286"/>
                              </a:lnTo>
                              <a:lnTo>
                                <a:pt x="917" y="1264"/>
                              </a:lnTo>
                              <a:lnTo>
                                <a:pt x="926" y="1243"/>
                              </a:lnTo>
                              <a:lnTo>
                                <a:pt x="938" y="1224"/>
                              </a:lnTo>
                              <a:lnTo>
                                <a:pt x="951" y="1206"/>
                              </a:lnTo>
                              <a:lnTo>
                                <a:pt x="966" y="1190"/>
                              </a:lnTo>
                              <a:lnTo>
                                <a:pt x="983" y="1174"/>
                              </a:lnTo>
                              <a:lnTo>
                                <a:pt x="1018" y="1143"/>
                              </a:lnTo>
                              <a:lnTo>
                                <a:pt x="1058" y="1111"/>
                              </a:lnTo>
                              <a:lnTo>
                                <a:pt x="1100" y="1079"/>
                              </a:lnTo>
                              <a:lnTo>
                                <a:pt x="1141" y="1045"/>
                              </a:lnTo>
                              <a:lnTo>
                                <a:pt x="1158" y="1027"/>
                              </a:lnTo>
                              <a:lnTo>
                                <a:pt x="1171" y="1009"/>
                              </a:lnTo>
                              <a:lnTo>
                                <a:pt x="1183" y="991"/>
                              </a:lnTo>
                              <a:lnTo>
                                <a:pt x="1192" y="973"/>
                              </a:lnTo>
                              <a:lnTo>
                                <a:pt x="1208" y="933"/>
                              </a:lnTo>
                              <a:lnTo>
                                <a:pt x="1223" y="889"/>
                              </a:lnTo>
                              <a:lnTo>
                                <a:pt x="1244" y="834"/>
                              </a:lnTo>
                              <a:lnTo>
                                <a:pt x="1262" y="785"/>
                              </a:lnTo>
                              <a:lnTo>
                                <a:pt x="1269" y="761"/>
                              </a:lnTo>
                              <a:lnTo>
                                <a:pt x="1275" y="734"/>
                              </a:lnTo>
                              <a:lnTo>
                                <a:pt x="1279" y="708"/>
                              </a:lnTo>
                              <a:lnTo>
                                <a:pt x="1279" y="677"/>
                              </a:lnTo>
                              <a:lnTo>
                                <a:pt x="1279" y="669"/>
                              </a:lnTo>
                              <a:lnTo>
                                <a:pt x="1278" y="662"/>
                              </a:lnTo>
                              <a:lnTo>
                                <a:pt x="1276" y="654"/>
                              </a:lnTo>
                              <a:lnTo>
                                <a:pt x="1275" y="648"/>
                              </a:lnTo>
                              <a:lnTo>
                                <a:pt x="1269" y="636"/>
                              </a:lnTo>
                              <a:lnTo>
                                <a:pt x="1262" y="628"/>
                              </a:lnTo>
                              <a:lnTo>
                                <a:pt x="1254" y="617"/>
                              </a:lnTo>
                              <a:lnTo>
                                <a:pt x="1247" y="605"/>
                              </a:lnTo>
                              <a:lnTo>
                                <a:pt x="1239" y="593"/>
                              </a:lnTo>
                              <a:lnTo>
                                <a:pt x="1235" y="579"/>
                              </a:lnTo>
                              <a:lnTo>
                                <a:pt x="1235" y="579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9,2407" path="m1235,579l1224,527l1214,479l1210,457l1205,433l1204,408l1202,381l1204,357l1205,337l1208,316l1211,297l1214,277l1216,258l1219,237l1219,214l1219,202l1216,191l1213,181l1208,172l1204,163l1198,156l1190,148l1183,141l1165,127l1146,116l1125,105l1104,93l1075,74l1045,58l1018,41l991,28l977,21l963,16l948,10l934,7l919,4l902,1l885,0l867,0l767,0l742,0l720,3l698,7l677,13l658,21l640,28l620,38l604,49l569,73l534,99l497,126l456,154l404,188l356,222l336,240l315,258l295,276l278,295l260,314l245,335l230,357l217,380l205,405l195,430l186,458l178,490l163,547l149,599l132,648l116,696l101,743l89,792l83,819l79,846l74,875l71,905l67,953l61,993l52,1034l43,1080l39,1119l33,1153l28,1169l22,1184l18,1191l14,1197l8,1205l0,1211l0,1211l36,1263l70,1306l88,1328l104,1350l120,1375l137,1404l155,1429l171,1451l180,1462l187,1473l196,1487l202,1502l212,1527l221,1551l230,1574l244,1600l252,1611l261,1625l270,1635l279,1646l300,1665l322,1681l370,1709l423,1738l447,1752l469,1769l487,1785l505,1801l539,1839l577,1877l597,1895l612,1913l626,1932l638,1951l647,1972l656,1991l664,2012l669,2034l674,2057l678,2079l681,2103l684,2126l689,2175l692,2227l693,2254l693,2279l695,2291l698,2303l702,2313l708,2325l717,2336l727,2345l738,2352l748,2356l758,2361l770,2364l782,2367l796,2368l849,2370l904,2374l926,2380l950,2389l974,2398l994,2407l994,2407l1021,2373l1045,2339l1054,2321l1061,2303l1064,2293l1066,2282l1067,2272l1067,2260l1067,2239l1066,2220l1064,2202l1061,2184l1057,2166l1051,2150l1043,2132l1035,2113l1027,2100l1018,2088l1009,2077l1000,2067l991,2055l984,2043l981,2037l980,2030l978,2023l978,2015l980,2000l983,1988l989,1977l994,1966l1000,1956l1006,1944l1009,1932l1011,1917l1009,1898l1005,1880l999,1862l991,1847l983,1833l972,1818l960,1804l950,1791l938,1778l928,1763l917,1749l907,1735l899,1718l894,1702l889,1684l888,1665l889,1650l891,1637l894,1623l896,1611l907,1588l917,1567l928,1545l937,1521l940,1509l943,1496l945,1482l945,1469l945,1459l944,1450l941,1441l940,1433l932,1417l925,1404l917,1389l911,1373l908,1365l907,1356l905,1347l904,1338l905,1324l905,1312l908,1298l910,1286l917,1264l926,1243l938,1224l951,1206l966,1190l983,1174l1018,1143l1058,1111l1100,1079l1141,1045l1158,1027l1171,1009l1183,991l1192,973l1208,933l1223,889l1244,834l1262,785l1269,761l1275,734l1279,708l1279,677l1279,669l1278,662l1276,654l1275,648l1269,636l1262,628l1254,617l1247,605l1239,593l1235,579l1235,579xe" stroked="t" o:allowincell="f" style="position:absolute;margin-left:267.8pt;margin-top:153.45pt;width:31.9pt;height:60.1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7620</wp:posOffset>
                </wp:positionV>
                <wp:extent cx="5740400" cy="7523480"/>
                <wp:effectExtent l="0" t="0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752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80" h="23696">
                              <a:moveTo>
                                <a:pt x="11183" y="5685"/>
                              </a:moveTo>
                              <a:lnTo>
                                <a:pt x="11171" y="5715"/>
                              </a:lnTo>
                              <a:lnTo>
                                <a:pt x="11156" y="5744"/>
                              </a:lnTo>
                              <a:lnTo>
                                <a:pt x="11143" y="5773"/>
                              </a:lnTo>
                              <a:lnTo>
                                <a:pt x="11128" y="5801"/>
                              </a:lnTo>
                              <a:lnTo>
                                <a:pt x="11098" y="5854"/>
                              </a:lnTo>
                              <a:lnTo>
                                <a:pt x="11067" y="5905"/>
                              </a:lnTo>
                              <a:lnTo>
                                <a:pt x="11005" y="6001"/>
                              </a:lnTo>
                              <a:lnTo>
                                <a:pt x="10944" y="6095"/>
                              </a:lnTo>
                              <a:lnTo>
                                <a:pt x="10916" y="6141"/>
                              </a:lnTo>
                              <a:lnTo>
                                <a:pt x="10890" y="6188"/>
                              </a:lnTo>
                              <a:lnTo>
                                <a:pt x="10879" y="6213"/>
                              </a:lnTo>
                              <a:lnTo>
                                <a:pt x="10867" y="6237"/>
                              </a:lnTo>
                              <a:lnTo>
                                <a:pt x="10856" y="6262"/>
                              </a:lnTo>
                              <a:lnTo>
                                <a:pt x="10847" y="6289"/>
                              </a:lnTo>
                              <a:lnTo>
                                <a:pt x="10839" y="6316"/>
                              </a:lnTo>
                              <a:lnTo>
                                <a:pt x="10831" y="6342"/>
                              </a:lnTo>
                              <a:lnTo>
                                <a:pt x="10824" y="6371"/>
                              </a:lnTo>
                              <a:lnTo>
                                <a:pt x="10819" y="6399"/>
                              </a:lnTo>
                              <a:lnTo>
                                <a:pt x="10813" y="6428"/>
                              </a:lnTo>
                              <a:lnTo>
                                <a:pt x="10810" y="6460"/>
                              </a:lnTo>
                              <a:lnTo>
                                <a:pt x="10809" y="6491"/>
                              </a:lnTo>
                              <a:lnTo>
                                <a:pt x="10807" y="6525"/>
                              </a:lnTo>
                              <a:lnTo>
                                <a:pt x="10807" y="6562"/>
                              </a:lnTo>
                              <a:lnTo>
                                <a:pt x="10818" y="6529"/>
                              </a:lnTo>
                              <a:lnTo>
                                <a:pt x="10828" y="6500"/>
                              </a:lnTo>
                              <a:lnTo>
                                <a:pt x="10837" y="6471"/>
                              </a:lnTo>
                              <a:lnTo>
                                <a:pt x="10849" y="6446"/>
                              </a:lnTo>
                              <a:lnTo>
                                <a:pt x="10861" y="6420"/>
                              </a:lnTo>
                              <a:lnTo>
                                <a:pt x="10873" y="6393"/>
                              </a:lnTo>
                              <a:lnTo>
                                <a:pt x="10886" y="6365"/>
                              </a:lnTo>
                              <a:lnTo>
                                <a:pt x="10902" y="6333"/>
                              </a:lnTo>
                              <a:lnTo>
                                <a:pt x="10920" y="6292"/>
                              </a:lnTo>
                              <a:lnTo>
                                <a:pt x="10936" y="6255"/>
                              </a:lnTo>
                              <a:lnTo>
                                <a:pt x="10945" y="6237"/>
                              </a:lnTo>
                              <a:lnTo>
                                <a:pt x="10956" y="6221"/>
                              </a:lnTo>
                              <a:lnTo>
                                <a:pt x="10963" y="6213"/>
                              </a:lnTo>
                              <a:lnTo>
                                <a:pt x="10971" y="6206"/>
                              </a:lnTo>
                              <a:lnTo>
                                <a:pt x="10978" y="6198"/>
                              </a:lnTo>
                              <a:lnTo>
                                <a:pt x="10987" y="6191"/>
                              </a:lnTo>
                              <a:lnTo>
                                <a:pt x="11042" y="6151"/>
                              </a:lnTo>
                              <a:lnTo>
                                <a:pt x="11092" y="6117"/>
                              </a:lnTo>
                              <a:lnTo>
                                <a:pt x="11141" y="6086"/>
                              </a:lnTo>
                              <a:lnTo>
                                <a:pt x="11187" y="6056"/>
                              </a:lnTo>
                              <a:lnTo>
                                <a:pt x="11235" y="6026"/>
                              </a:lnTo>
                              <a:lnTo>
                                <a:pt x="11284" y="5995"/>
                              </a:lnTo>
                              <a:lnTo>
                                <a:pt x="11336" y="5962"/>
                              </a:lnTo>
                              <a:lnTo>
                                <a:pt x="11392" y="5925"/>
                              </a:lnTo>
                              <a:lnTo>
                                <a:pt x="11376" y="5912"/>
                              </a:lnTo>
                              <a:lnTo>
                                <a:pt x="11361" y="5900"/>
                              </a:lnTo>
                              <a:lnTo>
                                <a:pt x="11345" y="5888"/>
                              </a:lnTo>
                              <a:lnTo>
                                <a:pt x="11327" y="5876"/>
                              </a:lnTo>
                              <a:lnTo>
                                <a:pt x="11098" y="6003"/>
                              </a:lnTo>
                              <a:lnTo>
                                <a:pt x="11082" y="6007"/>
                              </a:lnTo>
                              <a:lnTo>
                                <a:pt x="11118" y="5977"/>
                              </a:lnTo>
                              <a:lnTo>
                                <a:pt x="11147" y="5948"/>
                              </a:lnTo>
                              <a:lnTo>
                                <a:pt x="11174" y="5918"/>
                              </a:lnTo>
                              <a:lnTo>
                                <a:pt x="11199" y="5890"/>
                              </a:lnTo>
                              <a:lnTo>
                                <a:pt x="11223" y="5860"/>
                              </a:lnTo>
                              <a:lnTo>
                                <a:pt x="11250" y="5829"/>
                              </a:lnTo>
                              <a:lnTo>
                                <a:pt x="11278" y="5796"/>
                              </a:lnTo>
                              <a:lnTo>
                                <a:pt x="11310" y="5762"/>
                              </a:lnTo>
                              <a:lnTo>
                                <a:pt x="11313" y="5746"/>
                              </a:lnTo>
                              <a:lnTo>
                                <a:pt x="11294" y="5744"/>
                              </a:lnTo>
                              <a:lnTo>
                                <a:pt x="11276" y="5740"/>
                              </a:lnTo>
                              <a:lnTo>
                                <a:pt x="11261" y="5734"/>
                              </a:lnTo>
                              <a:lnTo>
                                <a:pt x="11245" y="5727"/>
                              </a:lnTo>
                              <a:lnTo>
                                <a:pt x="11217" y="5707"/>
                              </a:lnTo>
                              <a:lnTo>
                                <a:pt x="11183" y="5685"/>
                              </a:lnTo>
                              <a:close/>
                              <a:moveTo>
                                <a:pt x="15028" y="9575"/>
                              </a:moveTo>
                              <a:lnTo>
                                <a:pt x="15019" y="9542"/>
                              </a:lnTo>
                              <a:lnTo>
                                <a:pt x="15008" y="9512"/>
                              </a:lnTo>
                              <a:lnTo>
                                <a:pt x="14998" y="9485"/>
                              </a:lnTo>
                              <a:lnTo>
                                <a:pt x="14989" y="9460"/>
                              </a:lnTo>
                              <a:lnTo>
                                <a:pt x="14980" y="9434"/>
                              </a:lnTo>
                              <a:lnTo>
                                <a:pt x="14973" y="9407"/>
                              </a:lnTo>
                              <a:lnTo>
                                <a:pt x="14970" y="9392"/>
                              </a:lnTo>
                              <a:lnTo>
                                <a:pt x="14968" y="9377"/>
                              </a:lnTo>
                              <a:lnTo>
                                <a:pt x="14967" y="9362"/>
                              </a:lnTo>
                              <a:lnTo>
                                <a:pt x="14967" y="9346"/>
                              </a:lnTo>
                              <a:lnTo>
                                <a:pt x="14967" y="9319"/>
                              </a:lnTo>
                              <a:lnTo>
                                <a:pt x="14970" y="9294"/>
                              </a:lnTo>
                              <a:lnTo>
                                <a:pt x="14974" y="9270"/>
                              </a:lnTo>
                              <a:lnTo>
                                <a:pt x="14980" y="9248"/>
                              </a:lnTo>
                              <a:lnTo>
                                <a:pt x="14994" y="9205"/>
                              </a:lnTo>
                              <a:lnTo>
                                <a:pt x="15010" y="9165"/>
                              </a:lnTo>
                              <a:lnTo>
                                <a:pt x="15025" y="9123"/>
                              </a:lnTo>
                              <a:lnTo>
                                <a:pt x="15038" y="9080"/>
                              </a:lnTo>
                              <a:lnTo>
                                <a:pt x="15044" y="9058"/>
                              </a:lnTo>
                              <a:lnTo>
                                <a:pt x="15049" y="9034"/>
                              </a:lnTo>
                              <a:lnTo>
                                <a:pt x="15052" y="9009"/>
                              </a:lnTo>
                              <a:lnTo>
                                <a:pt x="15052" y="8982"/>
                              </a:lnTo>
                              <a:lnTo>
                                <a:pt x="15052" y="8892"/>
                              </a:lnTo>
                              <a:lnTo>
                                <a:pt x="15052" y="8864"/>
                              </a:lnTo>
                              <a:lnTo>
                                <a:pt x="15050" y="8835"/>
                              </a:lnTo>
                              <a:lnTo>
                                <a:pt x="15049" y="8810"/>
                              </a:lnTo>
                              <a:lnTo>
                                <a:pt x="15046" y="8784"/>
                              </a:lnTo>
                              <a:lnTo>
                                <a:pt x="15043" y="8758"/>
                              </a:lnTo>
                              <a:lnTo>
                                <a:pt x="15038" y="8735"/>
                              </a:lnTo>
                              <a:lnTo>
                                <a:pt x="15034" y="8711"/>
                              </a:lnTo>
                              <a:lnTo>
                                <a:pt x="15028" y="8687"/>
                              </a:lnTo>
                              <a:lnTo>
                                <a:pt x="15022" y="8665"/>
                              </a:lnTo>
                              <a:lnTo>
                                <a:pt x="15014" y="8643"/>
                              </a:lnTo>
                              <a:lnTo>
                                <a:pt x="15007" y="8620"/>
                              </a:lnTo>
                              <a:lnTo>
                                <a:pt x="14998" y="8600"/>
                              </a:lnTo>
                              <a:lnTo>
                                <a:pt x="14980" y="8556"/>
                              </a:lnTo>
                              <a:lnTo>
                                <a:pt x="14959" y="8516"/>
                              </a:lnTo>
                              <a:lnTo>
                                <a:pt x="14936" y="8475"/>
                              </a:lnTo>
                              <a:lnTo>
                                <a:pt x="14912" y="8436"/>
                              </a:lnTo>
                              <a:lnTo>
                                <a:pt x="14885" y="8396"/>
                              </a:lnTo>
                              <a:lnTo>
                                <a:pt x="14856" y="8356"/>
                              </a:lnTo>
                              <a:lnTo>
                                <a:pt x="14793" y="8273"/>
                              </a:lnTo>
                              <a:lnTo>
                                <a:pt x="14725" y="8187"/>
                              </a:lnTo>
                              <a:lnTo>
                                <a:pt x="14709" y="8166"/>
                              </a:lnTo>
                              <a:lnTo>
                                <a:pt x="14692" y="8148"/>
                              </a:lnTo>
                              <a:lnTo>
                                <a:pt x="14676" y="8132"/>
                              </a:lnTo>
                              <a:lnTo>
                                <a:pt x="14660" y="8117"/>
                              </a:lnTo>
                              <a:lnTo>
                                <a:pt x="14643" y="8102"/>
                              </a:lnTo>
                              <a:lnTo>
                                <a:pt x="14627" y="8091"/>
                              </a:lnTo>
                              <a:lnTo>
                                <a:pt x="14609" y="8079"/>
                              </a:lnTo>
                              <a:lnTo>
                                <a:pt x="14593" y="8067"/>
                              </a:lnTo>
                              <a:lnTo>
                                <a:pt x="14557" y="8045"/>
                              </a:lnTo>
                              <a:lnTo>
                                <a:pt x="14520" y="8021"/>
                              </a:lnTo>
                              <a:lnTo>
                                <a:pt x="14482" y="7996"/>
                              </a:lnTo>
                              <a:lnTo>
                                <a:pt x="14440" y="7966"/>
                              </a:lnTo>
                              <a:lnTo>
                                <a:pt x="14388" y="7924"/>
                              </a:lnTo>
                              <a:lnTo>
                                <a:pt x="14341" y="7884"/>
                              </a:lnTo>
                              <a:lnTo>
                                <a:pt x="14318" y="7865"/>
                              </a:lnTo>
                              <a:lnTo>
                                <a:pt x="14295" y="7847"/>
                              </a:lnTo>
                              <a:lnTo>
                                <a:pt x="14272" y="7831"/>
                              </a:lnTo>
                              <a:lnTo>
                                <a:pt x="14250" y="7814"/>
                              </a:lnTo>
                              <a:lnTo>
                                <a:pt x="14226" y="7800"/>
                              </a:lnTo>
                              <a:lnTo>
                                <a:pt x="14203" y="7786"/>
                              </a:lnTo>
                              <a:lnTo>
                                <a:pt x="14177" y="7774"/>
                              </a:lnTo>
                              <a:lnTo>
                                <a:pt x="14152" y="7764"/>
                              </a:lnTo>
                              <a:lnTo>
                                <a:pt x="14124" y="7757"/>
                              </a:lnTo>
                              <a:lnTo>
                                <a:pt x="14096" y="7751"/>
                              </a:lnTo>
                              <a:lnTo>
                                <a:pt x="14065" y="7746"/>
                              </a:lnTo>
                              <a:lnTo>
                                <a:pt x="14032" y="7746"/>
                              </a:lnTo>
                              <a:lnTo>
                                <a:pt x="14020" y="7746"/>
                              </a:lnTo>
                              <a:lnTo>
                                <a:pt x="14010" y="7748"/>
                              </a:lnTo>
                              <a:lnTo>
                                <a:pt x="13999" y="7749"/>
                              </a:lnTo>
                              <a:lnTo>
                                <a:pt x="13989" y="7752"/>
                              </a:lnTo>
                              <a:lnTo>
                                <a:pt x="13980" y="7757"/>
                              </a:lnTo>
                              <a:lnTo>
                                <a:pt x="13973" y="7761"/>
                              </a:lnTo>
                              <a:lnTo>
                                <a:pt x="13965" y="7767"/>
                              </a:lnTo>
                              <a:lnTo>
                                <a:pt x="13958" y="7773"/>
                              </a:lnTo>
                              <a:lnTo>
                                <a:pt x="13944" y="7788"/>
                              </a:lnTo>
                              <a:lnTo>
                                <a:pt x="13933" y="7804"/>
                              </a:lnTo>
                              <a:lnTo>
                                <a:pt x="13924" y="7822"/>
                              </a:lnTo>
                              <a:lnTo>
                                <a:pt x="13916" y="7843"/>
                              </a:lnTo>
                              <a:lnTo>
                                <a:pt x="13909" y="7865"/>
                              </a:lnTo>
                              <a:lnTo>
                                <a:pt x="13903" y="7887"/>
                              </a:lnTo>
                              <a:lnTo>
                                <a:pt x="13898" y="7911"/>
                              </a:lnTo>
                              <a:lnTo>
                                <a:pt x="13896" y="7936"/>
                              </a:lnTo>
                              <a:lnTo>
                                <a:pt x="13888" y="7987"/>
                              </a:lnTo>
                              <a:lnTo>
                                <a:pt x="13881" y="8036"/>
                              </a:lnTo>
                              <a:lnTo>
                                <a:pt x="13873" y="8000"/>
                              </a:lnTo>
                              <a:lnTo>
                                <a:pt x="13864" y="7967"/>
                              </a:lnTo>
                              <a:lnTo>
                                <a:pt x="13854" y="7938"/>
                              </a:lnTo>
                              <a:lnTo>
                                <a:pt x="13845" y="7909"/>
                              </a:lnTo>
                              <a:lnTo>
                                <a:pt x="13833" y="7881"/>
                              </a:lnTo>
                              <a:lnTo>
                                <a:pt x="13823" y="7852"/>
                              </a:lnTo>
                              <a:lnTo>
                                <a:pt x="13811" y="7820"/>
                              </a:lnTo>
                              <a:lnTo>
                                <a:pt x="13799" y="7786"/>
                              </a:lnTo>
                              <a:lnTo>
                                <a:pt x="13793" y="7763"/>
                              </a:lnTo>
                              <a:lnTo>
                                <a:pt x="13789" y="7742"/>
                              </a:lnTo>
                              <a:lnTo>
                                <a:pt x="13786" y="7721"/>
                              </a:lnTo>
                              <a:lnTo>
                                <a:pt x="13783" y="7700"/>
                              </a:lnTo>
                              <a:lnTo>
                                <a:pt x="13781" y="7681"/>
                              </a:lnTo>
                              <a:lnTo>
                                <a:pt x="13778" y="7660"/>
                              </a:lnTo>
                              <a:lnTo>
                                <a:pt x="13774" y="7638"/>
                              </a:lnTo>
                              <a:lnTo>
                                <a:pt x="13766" y="7616"/>
                              </a:lnTo>
                              <a:lnTo>
                                <a:pt x="13760" y="7598"/>
                              </a:lnTo>
                              <a:lnTo>
                                <a:pt x="13753" y="7583"/>
                              </a:lnTo>
                              <a:lnTo>
                                <a:pt x="13746" y="7568"/>
                              </a:lnTo>
                              <a:lnTo>
                                <a:pt x="13737" y="7555"/>
                              </a:lnTo>
                              <a:lnTo>
                                <a:pt x="13726" y="7543"/>
                              </a:lnTo>
                              <a:lnTo>
                                <a:pt x="13717" y="7531"/>
                              </a:lnTo>
                              <a:lnTo>
                                <a:pt x="13706" y="7521"/>
                              </a:lnTo>
                              <a:lnTo>
                                <a:pt x="13694" y="7510"/>
                              </a:lnTo>
                              <a:lnTo>
                                <a:pt x="13670" y="7491"/>
                              </a:lnTo>
                              <a:lnTo>
                                <a:pt x="13643" y="7473"/>
                              </a:lnTo>
                              <a:lnTo>
                                <a:pt x="13614" y="7455"/>
                              </a:lnTo>
                              <a:lnTo>
                                <a:pt x="13582" y="7436"/>
                              </a:lnTo>
                              <a:lnTo>
                                <a:pt x="13563" y="7421"/>
                              </a:lnTo>
                              <a:lnTo>
                                <a:pt x="13545" y="7406"/>
                              </a:lnTo>
                              <a:lnTo>
                                <a:pt x="13530" y="7390"/>
                              </a:lnTo>
                              <a:lnTo>
                                <a:pt x="13516" y="7375"/>
                              </a:lnTo>
                              <a:lnTo>
                                <a:pt x="13501" y="7362"/>
                              </a:lnTo>
                              <a:lnTo>
                                <a:pt x="13484" y="7349"/>
                              </a:lnTo>
                              <a:lnTo>
                                <a:pt x="13465" y="7335"/>
                              </a:lnTo>
                              <a:lnTo>
                                <a:pt x="13444" y="7325"/>
                              </a:lnTo>
                              <a:lnTo>
                                <a:pt x="13428" y="7305"/>
                              </a:lnTo>
                              <a:lnTo>
                                <a:pt x="13412" y="7286"/>
                              </a:lnTo>
                              <a:lnTo>
                                <a:pt x="13395" y="7270"/>
                              </a:lnTo>
                              <a:lnTo>
                                <a:pt x="13378" y="7255"/>
                              </a:lnTo>
                              <a:lnTo>
                                <a:pt x="13342" y="7228"/>
                              </a:lnTo>
                              <a:lnTo>
                                <a:pt x="13306" y="7205"/>
                              </a:lnTo>
                              <a:lnTo>
                                <a:pt x="13271" y="7179"/>
                              </a:lnTo>
                              <a:lnTo>
                                <a:pt x="13235" y="7153"/>
                              </a:lnTo>
                              <a:lnTo>
                                <a:pt x="13219" y="7138"/>
                              </a:lnTo>
                              <a:lnTo>
                                <a:pt x="13201" y="7121"/>
                              </a:lnTo>
                              <a:lnTo>
                                <a:pt x="13183" y="7104"/>
                              </a:lnTo>
                              <a:lnTo>
                                <a:pt x="13167" y="7084"/>
                              </a:lnTo>
                              <a:lnTo>
                                <a:pt x="13161" y="7075"/>
                              </a:lnTo>
                              <a:lnTo>
                                <a:pt x="13155" y="7067"/>
                              </a:lnTo>
                              <a:lnTo>
                                <a:pt x="13152" y="7056"/>
                              </a:lnTo>
                              <a:lnTo>
                                <a:pt x="13149" y="7047"/>
                              </a:lnTo>
                              <a:lnTo>
                                <a:pt x="13145" y="7028"/>
                              </a:lnTo>
                              <a:lnTo>
                                <a:pt x="13143" y="7009"/>
                              </a:lnTo>
                              <a:lnTo>
                                <a:pt x="13140" y="6989"/>
                              </a:lnTo>
                              <a:lnTo>
                                <a:pt x="13136" y="6972"/>
                              </a:lnTo>
                              <a:lnTo>
                                <a:pt x="13131" y="6963"/>
                              </a:lnTo>
                              <a:lnTo>
                                <a:pt x="13127" y="6954"/>
                              </a:lnTo>
                              <a:lnTo>
                                <a:pt x="13121" y="6945"/>
                              </a:lnTo>
                              <a:lnTo>
                                <a:pt x="13113" y="6937"/>
                              </a:lnTo>
                              <a:lnTo>
                                <a:pt x="13102" y="6927"/>
                              </a:lnTo>
                              <a:lnTo>
                                <a:pt x="13090" y="6920"/>
                              </a:lnTo>
                              <a:lnTo>
                                <a:pt x="13079" y="6912"/>
                              </a:lnTo>
                              <a:lnTo>
                                <a:pt x="13067" y="6906"/>
                              </a:lnTo>
                              <a:lnTo>
                                <a:pt x="13042" y="6894"/>
                              </a:lnTo>
                              <a:lnTo>
                                <a:pt x="13016" y="6881"/>
                              </a:lnTo>
                              <a:lnTo>
                                <a:pt x="12968" y="6851"/>
                              </a:lnTo>
                              <a:lnTo>
                                <a:pt x="12926" y="6822"/>
                              </a:lnTo>
                              <a:lnTo>
                                <a:pt x="12889" y="6792"/>
                              </a:lnTo>
                              <a:lnTo>
                                <a:pt x="12854" y="6762"/>
                              </a:lnTo>
                              <a:lnTo>
                                <a:pt x="12820" y="6731"/>
                              </a:lnTo>
                              <a:lnTo>
                                <a:pt x="12786" y="6699"/>
                              </a:lnTo>
                              <a:lnTo>
                                <a:pt x="12747" y="6664"/>
                              </a:lnTo>
                              <a:lnTo>
                                <a:pt x="12705" y="6627"/>
                              </a:lnTo>
                              <a:lnTo>
                                <a:pt x="12659" y="6586"/>
                              </a:lnTo>
                              <a:lnTo>
                                <a:pt x="12618" y="6547"/>
                              </a:lnTo>
                              <a:lnTo>
                                <a:pt x="12579" y="6512"/>
                              </a:lnTo>
                              <a:lnTo>
                                <a:pt x="12542" y="6477"/>
                              </a:lnTo>
                              <a:lnTo>
                                <a:pt x="12504" y="6443"/>
                              </a:lnTo>
                              <a:lnTo>
                                <a:pt x="12462" y="6412"/>
                              </a:lnTo>
                              <a:lnTo>
                                <a:pt x="12440" y="6396"/>
                              </a:lnTo>
                              <a:lnTo>
                                <a:pt x="12416" y="6381"/>
                              </a:lnTo>
                              <a:lnTo>
                                <a:pt x="12389" y="6365"/>
                              </a:lnTo>
                              <a:lnTo>
                                <a:pt x="12363" y="6350"/>
                              </a:lnTo>
                              <a:lnTo>
                                <a:pt x="12325" y="6330"/>
                              </a:lnTo>
                              <a:lnTo>
                                <a:pt x="12291" y="6317"/>
                              </a:lnTo>
                              <a:lnTo>
                                <a:pt x="12257" y="6304"/>
                              </a:lnTo>
                              <a:lnTo>
                                <a:pt x="12223" y="6293"/>
                              </a:lnTo>
                              <a:lnTo>
                                <a:pt x="12190" y="6283"/>
                              </a:lnTo>
                              <a:lnTo>
                                <a:pt x="12156" y="6271"/>
                              </a:lnTo>
                              <a:lnTo>
                                <a:pt x="12119" y="6258"/>
                              </a:lnTo>
                              <a:lnTo>
                                <a:pt x="12081" y="6240"/>
                              </a:lnTo>
                              <a:lnTo>
                                <a:pt x="12069" y="6247"/>
                              </a:lnTo>
                              <a:lnTo>
                                <a:pt x="12058" y="6255"/>
                              </a:lnTo>
                              <a:lnTo>
                                <a:pt x="12048" y="6264"/>
                              </a:lnTo>
                              <a:lnTo>
                                <a:pt x="12039" y="6273"/>
                              </a:lnTo>
                              <a:lnTo>
                                <a:pt x="12032" y="6283"/>
                              </a:lnTo>
                              <a:lnTo>
                                <a:pt x="12024" y="6293"/>
                              </a:lnTo>
                              <a:lnTo>
                                <a:pt x="12018" y="6304"/>
                              </a:lnTo>
                              <a:lnTo>
                                <a:pt x="12014" y="6316"/>
                              </a:lnTo>
                              <a:lnTo>
                                <a:pt x="11996" y="6365"/>
                              </a:lnTo>
                              <a:lnTo>
                                <a:pt x="11980" y="6420"/>
                              </a:lnTo>
                              <a:lnTo>
                                <a:pt x="11966" y="6455"/>
                              </a:lnTo>
                              <a:lnTo>
                                <a:pt x="11956" y="6489"/>
                              </a:lnTo>
                              <a:lnTo>
                                <a:pt x="11946" y="6522"/>
                              </a:lnTo>
                              <a:lnTo>
                                <a:pt x="11938" y="6553"/>
                              </a:lnTo>
                              <a:lnTo>
                                <a:pt x="11931" y="6586"/>
                              </a:lnTo>
                              <a:lnTo>
                                <a:pt x="11926" y="6618"/>
                              </a:lnTo>
                              <a:lnTo>
                                <a:pt x="11923" y="6654"/>
                              </a:lnTo>
                              <a:lnTo>
                                <a:pt x="11922" y="6693"/>
                              </a:lnTo>
                              <a:lnTo>
                                <a:pt x="11911" y="6641"/>
                              </a:lnTo>
                              <a:lnTo>
                                <a:pt x="11901" y="6593"/>
                              </a:lnTo>
                              <a:lnTo>
                                <a:pt x="11897" y="6571"/>
                              </a:lnTo>
                              <a:lnTo>
                                <a:pt x="11892" y="6547"/>
                              </a:lnTo>
                              <a:lnTo>
                                <a:pt x="11891" y="6522"/>
                              </a:lnTo>
                              <a:lnTo>
                                <a:pt x="11889" y="6495"/>
                              </a:lnTo>
                              <a:lnTo>
                                <a:pt x="11891" y="6471"/>
                              </a:lnTo>
                              <a:lnTo>
                                <a:pt x="11892" y="6451"/>
                              </a:lnTo>
                              <a:lnTo>
                                <a:pt x="11895" y="6430"/>
                              </a:lnTo>
                              <a:lnTo>
                                <a:pt x="11898" y="6411"/>
                              </a:lnTo>
                              <a:lnTo>
                                <a:pt x="11901" y="6391"/>
                              </a:lnTo>
                              <a:lnTo>
                                <a:pt x="11903" y="6372"/>
                              </a:lnTo>
                              <a:lnTo>
                                <a:pt x="11906" y="6351"/>
                              </a:lnTo>
                              <a:lnTo>
                                <a:pt x="11906" y="6328"/>
                              </a:lnTo>
                              <a:lnTo>
                                <a:pt x="11906" y="6316"/>
                              </a:lnTo>
                              <a:lnTo>
                                <a:pt x="11903" y="6305"/>
                              </a:lnTo>
                              <a:lnTo>
                                <a:pt x="11900" y="6295"/>
                              </a:lnTo>
                              <a:lnTo>
                                <a:pt x="11895" y="6286"/>
                              </a:lnTo>
                              <a:lnTo>
                                <a:pt x="11891" y="6277"/>
                              </a:lnTo>
                              <a:lnTo>
                                <a:pt x="11885" y="6270"/>
                              </a:lnTo>
                              <a:lnTo>
                                <a:pt x="11877" y="6262"/>
                              </a:lnTo>
                              <a:lnTo>
                                <a:pt x="11870" y="6255"/>
                              </a:lnTo>
                              <a:lnTo>
                                <a:pt x="11852" y="6241"/>
                              </a:lnTo>
                              <a:lnTo>
                                <a:pt x="11833" y="6230"/>
                              </a:lnTo>
                              <a:lnTo>
                                <a:pt x="11812" y="6219"/>
                              </a:lnTo>
                              <a:lnTo>
                                <a:pt x="11791" y="6207"/>
                              </a:lnTo>
                              <a:lnTo>
                                <a:pt x="11762" y="6188"/>
                              </a:lnTo>
                              <a:lnTo>
                                <a:pt x="11732" y="6172"/>
                              </a:lnTo>
                              <a:lnTo>
                                <a:pt x="11705" y="6155"/>
                              </a:lnTo>
                              <a:lnTo>
                                <a:pt x="11678" y="6142"/>
                              </a:lnTo>
                              <a:lnTo>
                                <a:pt x="11664" y="6135"/>
                              </a:lnTo>
                              <a:lnTo>
                                <a:pt x="11650" y="6130"/>
                              </a:lnTo>
                              <a:lnTo>
                                <a:pt x="11635" y="6124"/>
                              </a:lnTo>
                              <a:lnTo>
                                <a:pt x="11621" y="6121"/>
                              </a:lnTo>
                              <a:lnTo>
                                <a:pt x="11606" y="6118"/>
                              </a:lnTo>
                              <a:lnTo>
                                <a:pt x="11589" y="6115"/>
                              </a:lnTo>
                              <a:lnTo>
                                <a:pt x="11572" y="6114"/>
                              </a:lnTo>
                              <a:lnTo>
                                <a:pt x="11554" y="6114"/>
                              </a:lnTo>
                              <a:lnTo>
                                <a:pt x="11454" y="6114"/>
                              </a:lnTo>
                              <a:lnTo>
                                <a:pt x="11429" y="6114"/>
                              </a:lnTo>
                              <a:lnTo>
                                <a:pt x="11407" y="6117"/>
                              </a:lnTo>
                              <a:lnTo>
                                <a:pt x="11385" y="6121"/>
                              </a:lnTo>
                              <a:lnTo>
                                <a:pt x="11364" y="6127"/>
                              </a:lnTo>
                              <a:lnTo>
                                <a:pt x="11345" y="6135"/>
                              </a:lnTo>
                              <a:lnTo>
                                <a:pt x="11327" y="6142"/>
                              </a:lnTo>
                              <a:lnTo>
                                <a:pt x="11307" y="6152"/>
                              </a:lnTo>
                              <a:lnTo>
                                <a:pt x="11291" y="6163"/>
                              </a:lnTo>
                              <a:lnTo>
                                <a:pt x="11256" y="6187"/>
                              </a:lnTo>
                              <a:lnTo>
                                <a:pt x="11221" y="6213"/>
                              </a:lnTo>
                              <a:lnTo>
                                <a:pt x="11184" y="6240"/>
                              </a:lnTo>
                              <a:lnTo>
                                <a:pt x="11143" y="6268"/>
                              </a:lnTo>
                              <a:lnTo>
                                <a:pt x="11091" y="6302"/>
                              </a:lnTo>
                              <a:lnTo>
                                <a:pt x="11043" y="6336"/>
                              </a:lnTo>
                              <a:lnTo>
                                <a:pt x="11023" y="6354"/>
                              </a:lnTo>
                              <a:lnTo>
                                <a:pt x="11002" y="6372"/>
                              </a:lnTo>
                              <a:lnTo>
                                <a:pt x="10982" y="6390"/>
                              </a:lnTo>
                              <a:lnTo>
                                <a:pt x="10965" y="6409"/>
                              </a:lnTo>
                              <a:lnTo>
                                <a:pt x="10947" y="6428"/>
                              </a:lnTo>
                              <a:lnTo>
                                <a:pt x="10932" y="6449"/>
                              </a:lnTo>
                              <a:lnTo>
                                <a:pt x="10917" y="6471"/>
                              </a:lnTo>
                              <a:lnTo>
                                <a:pt x="10904" y="6494"/>
                              </a:lnTo>
                              <a:lnTo>
                                <a:pt x="10892" y="6519"/>
                              </a:lnTo>
                              <a:lnTo>
                                <a:pt x="10882" y="6544"/>
                              </a:lnTo>
                              <a:lnTo>
                                <a:pt x="10873" y="6572"/>
                              </a:lnTo>
                              <a:lnTo>
                                <a:pt x="10865" y="6604"/>
                              </a:lnTo>
                              <a:lnTo>
                                <a:pt x="10850" y="6661"/>
                              </a:lnTo>
                              <a:lnTo>
                                <a:pt x="10836" y="6713"/>
                              </a:lnTo>
                              <a:lnTo>
                                <a:pt x="10819" y="6762"/>
                              </a:lnTo>
                              <a:lnTo>
                                <a:pt x="10803" y="6810"/>
                              </a:lnTo>
                              <a:lnTo>
                                <a:pt x="10788" y="6857"/>
                              </a:lnTo>
                              <a:lnTo>
                                <a:pt x="10776" y="6906"/>
                              </a:lnTo>
                              <a:lnTo>
                                <a:pt x="10770" y="6933"/>
                              </a:lnTo>
                              <a:lnTo>
                                <a:pt x="10766" y="6960"/>
                              </a:lnTo>
                              <a:lnTo>
                                <a:pt x="10761" y="6989"/>
                              </a:lnTo>
                              <a:lnTo>
                                <a:pt x="10758" y="7019"/>
                              </a:lnTo>
                              <a:lnTo>
                                <a:pt x="10754" y="7067"/>
                              </a:lnTo>
                              <a:lnTo>
                                <a:pt x="10748" y="7107"/>
                              </a:lnTo>
                              <a:lnTo>
                                <a:pt x="10739" y="7148"/>
                              </a:lnTo>
                              <a:lnTo>
                                <a:pt x="10730" y="7194"/>
                              </a:lnTo>
                              <a:lnTo>
                                <a:pt x="10726" y="7233"/>
                              </a:lnTo>
                              <a:lnTo>
                                <a:pt x="10720" y="7267"/>
                              </a:lnTo>
                              <a:lnTo>
                                <a:pt x="10715" y="7283"/>
                              </a:lnTo>
                              <a:lnTo>
                                <a:pt x="10709" y="7298"/>
                              </a:lnTo>
                              <a:lnTo>
                                <a:pt x="10705" y="7305"/>
                              </a:lnTo>
                              <a:lnTo>
                                <a:pt x="10701" y="7311"/>
                              </a:lnTo>
                              <a:lnTo>
                                <a:pt x="10695" y="7319"/>
                              </a:lnTo>
                              <a:lnTo>
                                <a:pt x="10687" y="7325"/>
                              </a:lnTo>
                              <a:lnTo>
                                <a:pt x="10687" y="7001"/>
                              </a:lnTo>
                              <a:lnTo>
                                <a:pt x="10689" y="6939"/>
                              </a:lnTo>
                              <a:lnTo>
                                <a:pt x="10693" y="6881"/>
                              </a:lnTo>
                              <a:lnTo>
                                <a:pt x="10698" y="6826"/>
                              </a:lnTo>
                              <a:lnTo>
                                <a:pt x="10705" y="6774"/>
                              </a:lnTo>
                              <a:lnTo>
                                <a:pt x="10711" y="6721"/>
                              </a:lnTo>
                              <a:lnTo>
                                <a:pt x="10718" y="6667"/>
                              </a:lnTo>
                              <a:lnTo>
                                <a:pt x="10726" y="6609"/>
                              </a:lnTo>
                              <a:lnTo>
                                <a:pt x="10730" y="6546"/>
                              </a:lnTo>
                              <a:lnTo>
                                <a:pt x="10733" y="6497"/>
                              </a:lnTo>
                              <a:lnTo>
                                <a:pt x="10736" y="6452"/>
                              </a:lnTo>
                              <a:lnTo>
                                <a:pt x="10739" y="6409"/>
                              </a:lnTo>
                              <a:lnTo>
                                <a:pt x="10742" y="6369"/>
                              </a:lnTo>
                              <a:lnTo>
                                <a:pt x="10748" y="6329"/>
                              </a:lnTo>
                              <a:lnTo>
                                <a:pt x="10757" y="6287"/>
                              </a:lnTo>
                              <a:lnTo>
                                <a:pt x="10761" y="6267"/>
                              </a:lnTo>
                              <a:lnTo>
                                <a:pt x="10767" y="6244"/>
                              </a:lnTo>
                              <a:lnTo>
                                <a:pt x="10775" y="6222"/>
                              </a:lnTo>
                              <a:lnTo>
                                <a:pt x="10784" y="6198"/>
                              </a:lnTo>
                              <a:lnTo>
                                <a:pt x="10793" y="6176"/>
                              </a:lnTo>
                              <a:lnTo>
                                <a:pt x="10803" y="6157"/>
                              </a:lnTo>
                              <a:lnTo>
                                <a:pt x="10812" y="6138"/>
                              </a:lnTo>
                              <a:lnTo>
                                <a:pt x="10824" y="6120"/>
                              </a:lnTo>
                              <a:lnTo>
                                <a:pt x="10846" y="6087"/>
                              </a:lnTo>
                              <a:lnTo>
                                <a:pt x="10871" y="6057"/>
                              </a:lnTo>
                              <a:lnTo>
                                <a:pt x="10896" y="6028"/>
                              </a:lnTo>
                              <a:lnTo>
                                <a:pt x="10922" y="5995"/>
                              </a:lnTo>
                              <a:lnTo>
                                <a:pt x="10935" y="5979"/>
                              </a:lnTo>
                              <a:lnTo>
                                <a:pt x="10947" y="5961"/>
                              </a:lnTo>
                              <a:lnTo>
                                <a:pt x="10959" y="5942"/>
                              </a:lnTo>
                              <a:lnTo>
                                <a:pt x="10971" y="5921"/>
                              </a:lnTo>
                              <a:lnTo>
                                <a:pt x="10988" y="5888"/>
                              </a:lnTo>
                              <a:lnTo>
                                <a:pt x="11005" y="5857"/>
                              </a:lnTo>
                              <a:lnTo>
                                <a:pt x="11020" y="5826"/>
                              </a:lnTo>
                              <a:lnTo>
                                <a:pt x="11033" y="5796"/>
                              </a:lnTo>
                              <a:lnTo>
                                <a:pt x="11043" y="5767"/>
                              </a:lnTo>
                              <a:lnTo>
                                <a:pt x="11054" y="5737"/>
                              </a:lnTo>
                              <a:lnTo>
                                <a:pt x="11064" y="5709"/>
                              </a:lnTo>
                              <a:lnTo>
                                <a:pt x="11072" y="5679"/>
                              </a:lnTo>
                              <a:lnTo>
                                <a:pt x="11077" y="5649"/>
                              </a:lnTo>
                              <a:lnTo>
                                <a:pt x="11083" y="5620"/>
                              </a:lnTo>
                              <a:lnTo>
                                <a:pt x="11088" y="5588"/>
                              </a:lnTo>
                              <a:lnTo>
                                <a:pt x="11092" y="5557"/>
                              </a:lnTo>
                              <a:lnTo>
                                <a:pt x="11094" y="5525"/>
                              </a:lnTo>
                              <a:lnTo>
                                <a:pt x="11097" y="5491"/>
                              </a:lnTo>
                              <a:lnTo>
                                <a:pt x="11097" y="5455"/>
                              </a:lnTo>
                              <a:lnTo>
                                <a:pt x="11098" y="5418"/>
                              </a:lnTo>
                              <a:lnTo>
                                <a:pt x="11097" y="5397"/>
                              </a:lnTo>
                              <a:lnTo>
                                <a:pt x="11095" y="5379"/>
                              </a:lnTo>
                              <a:lnTo>
                                <a:pt x="11094" y="5361"/>
                              </a:lnTo>
                              <a:lnTo>
                                <a:pt x="11091" y="5344"/>
                              </a:lnTo>
                              <a:lnTo>
                                <a:pt x="11083" y="5311"/>
                              </a:lnTo>
                              <a:lnTo>
                                <a:pt x="11075" y="5280"/>
                              </a:lnTo>
                              <a:lnTo>
                                <a:pt x="11064" y="5249"/>
                              </a:lnTo>
                              <a:lnTo>
                                <a:pt x="11055" y="5216"/>
                              </a:lnTo>
                              <a:lnTo>
                                <a:pt x="11046" y="5180"/>
                              </a:lnTo>
                              <a:lnTo>
                                <a:pt x="11040" y="5142"/>
                              </a:lnTo>
                              <a:lnTo>
                                <a:pt x="11037" y="5109"/>
                              </a:lnTo>
                              <a:lnTo>
                                <a:pt x="11036" y="5079"/>
                              </a:lnTo>
                              <a:lnTo>
                                <a:pt x="11036" y="5048"/>
                              </a:lnTo>
                              <a:lnTo>
                                <a:pt x="11036" y="5020"/>
                              </a:lnTo>
                              <a:lnTo>
                                <a:pt x="11037" y="4965"/>
                              </a:lnTo>
                              <a:lnTo>
                                <a:pt x="11037" y="4912"/>
                              </a:lnTo>
                              <a:lnTo>
                                <a:pt x="11037" y="4885"/>
                              </a:lnTo>
                              <a:lnTo>
                                <a:pt x="11037" y="4860"/>
                              </a:lnTo>
                              <a:lnTo>
                                <a:pt x="11034" y="4833"/>
                              </a:lnTo>
                              <a:lnTo>
                                <a:pt x="11030" y="4806"/>
                              </a:lnTo>
                              <a:lnTo>
                                <a:pt x="11026" y="4778"/>
                              </a:lnTo>
                              <a:lnTo>
                                <a:pt x="11018" y="4752"/>
                              </a:lnTo>
                              <a:lnTo>
                                <a:pt x="11008" y="4722"/>
                              </a:lnTo>
                              <a:lnTo>
                                <a:pt x="10996" y="4694"/>
                              </a:lnTo>
                              <a:lnTo>
                                <a:pt x="10977" y="4655"/>
                              </a:lnTo>
                              <a:lnTo>
                                <a:pt x="10957" y="4619"/>
                              </a:lnTo>
                              <a:lnTo>
                                <a:pt x="10936" y="4585"/>
                              </a:lnTo>
                              <a:lnTo>
                                <a:pt x="10916" y="4556"/>
                              </a:lnTo>
                              <a:lnTo>
                                <a:pt x="10895" y="4526"/>
                              </a:lnTo>
                              <a:lnTo>
                                <a:pt x="10871" y="4499"/>
                              </a:lnTo>
                              <a:lnTo>
                                <a:pt x="10849" y="4473"/>
                              </a:lnTo>
                              <a:lnTo>
                                <a:pt x="10825" y="4447"/>
                              </a:lnTo>
                              <a:lnTo>
                                <a:pt x="10775" y="4398"/>
                              </a:lnTo>
                              <a:lnTo>
                                <a:pt x="10721" y="4348"/>
                              </a:lnTo>
                              <a:lnTo>
                                <a:pt x="10666" y="4293"/>
                              </a:lnTo>
                              <a:lnTo>
                                <a:pt x="10609" y="4232"/>
                              </a:lnTo>
                              <a:lnTo>
                                <a:pt x="10579" y="4176"/>
                              </a:lnTo>
                              <a:lnTo>
                                <a:pt x="10554" y="4127"/>
                              </a:lnTo>
                              <a:lnTo>
                                <a:pt x="10542" y="4103"/>
                              </a:lnTo>
                              <a:lnTo>
                                <a:pt x="10530" y="4078"/>
                              </a:lnTo>
                              <a:lnTo>
                                <a:pt x="10518" y="4050"/>
                              </a:lnTo>
                              <a:lnTo>
                                <a:pt x="10506" y="4020"/>
                              </a:lnTo>
                              <a:lnTo>
                                <a:pt x="10502" y="4002"/>
                              </a:lnTo>
                              <a:lnTo>
                                <a:pt x="10499" y="3984"/>
                              </a:lnTo>
                              <a:lnTo>
                                <a:pt x="10497" y="3977"/>
                              </a:lnTo>
                              <a:lnTo>
                                <a:pt x="10496" y="3969"/>
                              </a:lnTo>
                              <a:lnTo>
                                <a:pt x="10491" y="3962"/>
                              </a:lnTo>
                              <a:lnTo>
                                <a:pt x="10485" y="3955"/>
                              </a:lnTo>
                              <a:lnTo>
                                <a:pt x="10476" y="3946"/>
                              </a:lnTo>
                              <a:lnTo>
                                <a:pt x="10468" y="3940"/>
                              </a:lnTo>
                              <a:lnTo>
                                <a:pt x="10459" y="3934"/>
                              </a:lnTo>
                              <a:lnTo>
                                <a:pt x="10448" y="3929"/>
                              </a:lnTo>
                              <a:lnTo>
                                <a:pt x="10429" y="3922"/>
                              </a:lnTo>
                              <a:lnTo>
                                <a:pt x="10408" y="3918"/>
                              </a:lnTo>
                              <a:lnTo>
                                <a:pt x="10365" y="3913"/>
                              </a:lnTo>
                              <a:lnTo>
                                <a:pt x="10318" y="3906"/>
                              </a:lnTo>
                              <a:lnTo>
                                <a:pt x="10285" y="3900"/>
                              </a:lnTo>
                              <a:lnTo>
                                <a:pt x="10254" y="3897"/>
                              </a:lnTo>
                              <a:lnTo>
                                <a:pt x="10239" y="3892"/>
                              </a:lnTo>
                              <a:lnTo>
                                <a:pt x="10226" y="3888"/>
                              </a:lnTo>
                              <a:lnTo>
                                <a:pt x="10220" y="3883"/>
                              </a:lnTo>
                              <a:lnTo>
                                <a:pt x="10212" y="3880"/>
                              </a:lnTo>
                              <a:lnTo>
                                <a:pt x="10206" y="3874"/>
                              </a:lnTo>
                              <a:lnTo>
                                <a:pt x="10200" y="3869"/>
                              </a:lnTo>
                              <a:lnTo>
                                <a:pt x="10183" y="3848"/>
                              </a:lnTo>
                              <a:lnTo>
                                <a:pt x="10169" y="3827"/>
                              </a:lnTo>
                              <a:lnTo>
                                <a:pt x="10156" y="3805"/>
                              </a:lnTo>
                              <a:lnTo>
                                <a:pt x="10147" y="3781"/>
                              </a:lnTo>
                              <a:lnTo>
                                <a:pt x="10131" y="3735"/>
                              </a:lnTo>
                              <a:lnTo>
                                <a:pt x="10117" y="3689"/>
                              </a:lnTo>
                              <a:lnTo>
                                <a:pt x="10110" y="3667"/>
                              </a:lnTo>
                              <a:lnTo>
                                <a:pt x="10101" y="3646"/>
                              </a:lnTo>
                              <a:lnTo>
                                <a:pt x="10092" y="3625"/>
                              </a:lnTo>
                              <a:lnTo>
                                <a:pt x="10080" y="3606"/>
                              </a:lnTo>
                              <a:lnTo>
                                <a:pt x="10074" y="3597"/>
                              </a:lnTo>
                              <a:lnTo>
                                <a:pt x="10067" y="3588"/>
                              </a:lnTo>
                              <a:lnTo>
                                <a:pt x="10059" y="3579"/>
                              </a:lnTo>
                              <a:lnTo>
                                <a:pt x="10051" y="3572"/>
                              </a:lnTo>
                              <a:lnTo>
                                <a:pt x="10042" y="3564"/>
                              </a:lnTo>
                              <a:lnTo>
                                <a:pt x="10031" y="3558"/>
                              </a:lnTo>
                              <a:lnTo>
                                <a:pt x="10021" y="3552"/>
                              </a:lnTo>
                              <a:lnTo>
                                <a:pt x="10008" y="3547"/>
                              </a:lnTo>
                              <a:lnTo>
                                <a:pt x="9970" y="3529"/>
                              </a:lnTo>
                              <a:lnTo>
                                <a:pt x="9935" y="3511"/>
                              </a:lnTo>
                              <a:lnTo>
                                <a:pt x="9901" y="3493"/>
                              </a:lnTo>
                              <a:lnTo>
                                <a:pt x="9870" y="3474"/>
                              </a:lnTo>
                              <a:lnTo>
                                <a:pt x="9840" y="3453"/>
                              </a:lnTo>
                              <a:lnTo>
                                <a:pt x="9813" y="3432"/>
                              </a:lnTo>
                              <a:lnTo>
                                <a:pt x="9786" y="3410"/>
                              </a:lnTo>
                              <a:lnTo>
                                <a:pt x="9761" y="3386"/>
                              </a:lnTo>
                              <a:lnTo>
                                <a:pt x="9736" y="3362"/>
                              </a:lnTo>
                              <a:lnTo>
                                <a:pt x="9714" y="3337"/>
                              </a:lnTo>
                              <a:lnTo>
                                <a:pt x="9690" y="3309"/>
                              </a:lnTo>
                              <a:lnTo>
                                <a:pt x="9668" y="3281"/>
                              </a:lnTo>
                              <a:lnTo>
                                <a:pt x="9645" y="3251"/>
                              </a:lnTo>
                              <a:lnTo>
                                <a:pt x="9625" y="3220"/>
                              </a:lnTo>
                              <a:lnTo>
                                <a:pt x="9602" y="3186"/>
                              </a:lnTo>
                              <a:lnTo>
                                <a:pt x="9580" y="3150"/>
                              </a:lnTo>
                              <a:lnTo>
                                <a:pt x="9559" y="3119"/>
                              </a:lnTo>
                              <a:lnTo>
                                <a:pt x="9539" y="3092"/>
                              </a:lnTo>
                              <a:lnTo>
                                <a:pt x="9518" y="3067"/>
                              </a:lnTo>
                              <a:lnTo>
                                <a:pt x="9497" y="3043"/>
                              </a:lnTo>
                              <a:lnTo>
                                <a:pt x="9476" y="3020"/>
                              </a:lnTo>
                              <a:lnTo>
                                <a:pt x="9456" y="2996"/>
                              </a:lnTo>
                              <a:lnTo>
                                <a:pt x="9435" y="2969"/>
                              </a:lnTo>
                              <a:lnTo>
                                <a:pt x="9412" y="2938"/>
                              </a:lnTo>
                              <a:lnTo>
                                <a:pt x="9378" y="2886"/>
                              </a:lnTo>
                              <a:lnTo>
                                <a:pt x="9346" y="2840"/>
                              </a:lnTo>
                              <a:lnTo>
                                <a:pt x="9328" y="2818"/>
                              </a:lnTo>
                              <a:lnTo>
                                <a:pt x="9309" y="2797"/>
                              </a:lnTo>
                              <a:lnTo>
                                <a:pt x="9288" y="2778"/>
                              </a:lnTo>
                              <a:lnTo>
                                <a:pt x="9261" y="2759"/>
                              </a:lnTo>
                              <a:lnTo>
                                <a:pt x="9240" y="2744"/>
                              </a:lnTo>
                              <a:lnTo>
                                <a:pt x="9223" y="2727"/>
                              </a:lnTo>
                              <a:lnTo>
                                <a:pt x="9206" y="2711"/>
                              </a:lnTo>
                              <a:lnTo>
                                <a:pt x="9191" y="2696"/>
                              </a:lnTo>
                              <a:lnTo>
                                <a:pt x="9177" y="2680"/>
                              </a:lnTo>
                              <a:lnTo>
                                <a:pt x="9160" y="2665"/>
                              </a:lnTo>
                              <a:lnTo>
                                <a:pt x="9141" y="2650"/>
                              </a:lnTo>
                              <a:lnTo>
                                <a:pt x="9119" y="2637"/>
                              </a:lnTo>
                              <a:lnTo>
                                <a:pt x="9046" y="2595"/>
                              </a:lnTo>
                              <a:lnTo>
                                <a:pt x="8979" y="2555"/>
                              </a:lnTo>
                              <a:lnTo>
                                <a:pt x="8917" y="2518"/>
                              </a:lnTo>
                              <a:lnTo>
                                <a:pt x="8857" y="2482"/>
                              </a:lnTo>
                              <a:lnTo>
                                <a:pt x="8798" y="2447"/>
                              </a:lnTo>
                              <a:lnTo>
                                <a:pt x="8736" y="2410"/>
                              </a:lnTo>
                              <a:lnTo>
                                <a:pt x="8669" y="2371"/>
                              </a:lnTo>
                              <a:lnTo>
                                <a:pt x="8596" y="2330"/>
                              </a:lnTo>
                              <a:lnTo>
                                <a:pt x="8538" y="2301"/>
                              </a:lnTo>
                              <a:lnTo>
                                <a:pt x="8485" y="2276"/>
                              </a:lnTo>
                              <a:lnTo>
                                <a:pt x="8460" y="2266"/>
                              </a:lnTo>
                              <a:lnTo>
                                <a:pt x="8433" y="2252"/>
                              </a:lnTo>
                              <a:lnTo>
                                <a:pt x="8405" y="2238"/>
                              </a:lnTo>
                              <a:lnTo>
                                <a:pt x="8375" y="2220"/>
                              </a:lnTo>
                              <a:lnTo>
                                <a:pt x="8359" y="2208"/>
                              </a:lnTo>
                              <a:lnTo>
                                <a:pt x="8344" y="2196"/>
                              </a:lnTo>
                              <a:lnTo>
                                <a:pt x="8331" y="2183"/>
                              </a:lnTo>
                              <a:lnTo>
                                <a:pt x="8319" y="2169"/>
                              </a:lnTo>
                              <a:lnTo>
                                <a:pt x="8307" y="2157"/>
                              </a:lnTo>
                              <a:lnTo>
                                <a:pt x="8294" y="2144"/>
                              </a:lnTo>
                              <a:lnTo>
                                <a:pt x="8279" y="2132"/>
                              </a:lnTo>
                              <a:lnTo>
                                <a:pt x="8261" y="2122"/>
                              </a:lnTo>
                              <a:lnTo>
                                <a:pt x="8225" y="2103"/>
                              </a:lnTo>
                              <a:lnTo>
                                <a:pt x="8191" y="2086"/>
                              </a:lnTo>
                              <a:lnTo>
                                <a:pt x="8159" y="2073"/>
                              </a:lnTo>
                              <a:lnTo>
                                <a:pt x="8126" y="2060"/>
                              </a:lnTo>
                              <a:lnTo>
                                <a:pt x="8095" y="2046"/>
                              </a:lnTo>
                              <a:lnTo>
                                <a:pt x="8062" y="2031"/>
                              </a:lnTo>
                              <a:lnTo>
                                <a:pt x="8028" y="2015"/>
                              </a:lnTo>
                              <a:lnTo>
                                <a:pt x="7992" y="1996"/>
                              </a:lnTo>
                              <a:lnTo>
                                <a:pt x="7945" y="1968"/>
                              </a:lnTo>
                              <a:lnTo>
                                <a:pt x="7903" y="1941"/>
                              </a:lnTo>
                              <a:lnTo>
                                <a:pt x="7865" y="1914"/>
                              </a:lnTo>
                              <a:lnTo>
                                <a:pt x="7828" y="1887"/>
                              </a:lnTo>
                              <a:lnTo>
                                <a:pt x="7789" y="1861"/>
                              </a:lnTo>
                              <a:lnTo>
                                <a:pt x="7750" y="1834"/>
                              </a:lnTo>
                              <a:lnTo>
                                <a:pt x="7709" y="1807"/>
                              </a:lnTo>
                              <a:lnTo>
                                <a:pt x="7661" y="1779"/>
                              </a:lnTo>
                              <a:lnTo>
                                <a:pt x="7636" y="1763"/>
                              </a:lnTo>
                              <a:lnTo>
                                <a:pt x="7614" y="1745"/>
                              </a:lnTo>
                              <a:lnTo>
                                <a:pt x="7595" y="1726"/>
                              </a:lnTo>
                              <a:lnTo>
                                <a:pt x="7575" y="1708"/>
                              </a:lnTo>
                              <a:lnTo>
                                <a:pt x="7558" y="1690"/>
                              </a:lnTo>
                              <a:lnTo>
                                <a:pt x="7537" y="1674"/>
                              </a:lnTo>
                              <a:lnTo>
                                <a:pt x="7525" y="1665"/>
                              </a:lnTo>
                              <a:lnTo>
                                <a:pt x="7513" y="1657"/>
                              </a:lnTo>
                              <a:lnTo>
                                <a:pt x="7500" y="1651"/>
                              </a:lnTo>
                              <a:lnTo>
                                <a:pt x="7486" y="1644"/>
                              </a:lnTo>
                              <a:lnTo>
                                <a:pt x="7451" y="1626"/>
                              </a:lnTo>
                              <a:lnTo>
                                <a:pt x="7420" y="1607"/>
                              </a:lnTo>
                              <a:lnTo>
                                <a:pt x="7390" y="1588"/>
                              </a:lnTo>
                              <a:lnTo>
                                <a:pt x="7360" y="1571"/>
                              </a:lnTo>
                              <a:lnTo>
                                <a:pt x="7345" y="1564"/>
                              </a:lnTo>
                              <a:lnTo>
                                <a:pt x="7330" y="1556"/>
                              </a:lnTo>
                              <a:lnTo>
                                <a:pt x="7314" y="1551"/>
                              </a:lnTo>
                              <a:lnTo>
                                <a:pt x="7298" y="1545"/>
                              </a:lnTo>
                              <a:lnTo>
                                <a:pt x="7282" y="1540"/>
                              </a:lnTo>
                              <a:lnTo>
                                <a:pt x="7264" y="1537"/>
                              </a:lnTo>
                              <a:lnTo>
                                <a:pt x="7244" y="1536"/>
                              </a:lnTo>
                              <a:lnTo>
                                <a:pt x="7225" y="1534"/>
                              </a:lnTo>
                              <a:lnTo>
                                <a:pt x="7213" y="1534"/>
                              </a:lnTo>
                              <a:lnTo>
                                <a:pt x="7201" y="1536"/>
                              </a:lnTo>
                              <a:lnTo>
                                <a:pt x="7191" y="1539"/>
                              </a:lnTo>
                              <a:lnTo>
                                <a:pt x="7181" y="1542"/>
                              </a:lnTo>
                              <a:lnTo>
                                <a:pt x="7172" y="1545"/>
                              </a:lnTo>
                              <a:lnTo>
                                <a:pt x="7163" y="1551"/>
                              </a:lnTo>
                              <a:lnTo>
                                <a:pt x="7154" y="1555"/>
                              </a:lnTo>
                              <a:lnTo>
                                <a:pt x="7145" y="1561"/>
                              </a:lnTo>
                              <a:lnTo>
                                <a:pt x="7129" y="1574"/>
                              </a:lnTo>
                              <a:lnTo>
                                <a:pt x="7112" y="1589"/>
                              </a:lnTo>
                              <a:lnTo>
                                <a:pt x="7098" y="1605"/>
                              </a:lnTo>
                              <a:lnTo>
                                <a:pt x="7083" y="1625"/>
                              </a:lnTo>
                              <a:lnTo>
                                <a:pt x="7072" y="1640"/>
                              </a:lnTo>
                              <a:lnTo>
                                <a:pt x="7063" y="1656"/>
                              </a:lnTo>
                              <a:lnTo>
                                <a:pt x="7059" y="1662"/>
                              </a:lnTo>
                              <a:lnTo>
                                <a:pt x="7053" y="1668"/>
                              </a:lnTo>
                              <a:lnTo>
                                <a:pt x="7046" y="1672"/>
                              </a:lnTo>
                              <a:lnTo>
                                <a:pt x="7037" y="1674"/>
                              </a:lnTo>
                              <a:lnTo>
                                <a:pt x="7026" y="1672"/>
                              </a:lnTo>
                              <a:lnTo>
                                <a:pt x="7016" y="1671"/>
                              </a:lnTo>
                              <a:lnTo>
                                <a:pt x="7005" y="1666"/>
                              </a:lnTo>
                              <a:lnTo>
                                <a:pt x="6997" y="1662"/>
                              </a:lnTo>
                              <a:lnTo>
                                <a:pt x="6989" y="1656"/>
                              </a:lnTo>
                              <a:lnTo>
                                <a:pt x="6982" y="1650"/>
                              </a:lnTo>
                              <a:lnTo>
                                <a:pt x="6976" y="1643"/>
                              </a:lnTo>
                              <a:lnTo>
                                <a:pt x="6968" y="1634"/>
                              </a:lnTo>
                              <a:lnTo>
                                <a:pt x="6946" y="1597"/>
                              </a:lnTo>
                              <a:lnTo>
                                <a:pt x="6922" y="1555"/>
                              </a:lnTo>
                              <a:lnTo>
                                <a:pt x="6897" y="1515"/>
                              </a:lnTo>
                              <a:lnTo>
                                <a:pt x="6873" y="1481"/>
                              </a:lnTo>
                              <a:lnTo>
                                <a:pt x="6851" y="1447"/>
                              </a:lnTo>
                              <a:lnTo>
                                <a:pt x="6824" y="1408"/>
                              </a:lnTo>
                              <a:lnTo>
                                <a:pt x="6808" y="1381"/>
                              </a:lnTo>
                              <a:lnTo>
                                <a:pt x="6790" y="1358"/>
                              </a:lnTo>
                              <a:lnTo>
                                <a:pt x="6773" y="1335"/>
                              </a:lnTo>
                              <a:lnTo>
                                <a:pt x="6755" y="1315"/>
                              </a:lnTo>
                              <a:lnTo>
                                <a:pt x="6737" y="1295"/>
                              </a:lnTo>
                              <a:lnTo>
                                <a:pt x="6718" y="1277"/>
                              </a:lnTo>
                              <a:lnTo>
                                <a:pt x="6698" y="1260"/>
                              </a:lnTo>
                              <a:lnTo>
                                <a:pt x="6678" y="1243"/>
                              </a:lnTo>
                              <a:lnTo>
                                <a:pt x="6703" y="1315"/>
                              </a:lnTo>
                              <a:lnTo>
                                <a:pt x="6727" y="1381"/>
                              </a:lnTo>
                              <a:lnTo>
                                <a:pt x="6738" y="1413"/>
                              </a:lnTo>
                              <a:lnTo>
                                <a:pt x="6752" y="1444"/>
                              </a:lnTo>
                              <a:lnTo>
                                <a:pt x="6765" y="1473"/>
                              </a:lnTo>
                              <a:lnTo>
                                <a:pt x="6780" y="1503"/>
                              </a:lnTo>
                              <a:lnTo>
                                <a:pt x="6795" y="1531"/>
                              </a:lnTo>
                              <a:lnTo>
                                <a:pt x="6811" y="1559"/>
                              </a:lnTo>
                              <a:lnTo>
                                <a:pt x="6829" y="1588"/>
                              </a:lnTo>
                              <a:lnTo>
                                <a:pt x="6848" y="1614"/>
                              </a:lnTo>
                              <a:lnTo>
                                <a:pt x="6867" y="1641"/>
                              </a:lnTo>
                              <a:lnTo>
                                <a:pt x="6890" y="1668"/>
                              </a:lnTo>
                              <a:lnTo>
                                <a:pt x="6913" y="1696"/>
                              </a:lnTo>
                              <a:lnTo>
                                <a:pt x="6939" y="1723"/>
                              </a:lnTo>
                              <a:lnTo>
                                <a:pt x="6992" y="1772"/>
                              </a:lnTo>
                              <a:lnTo>
                                <a:pt x="7041" y="1818"/>
                              </a:lnTo>
                              <a:lnTo>
                                <a:pt x="7051" y="1830"/>
                              </a:lnTo>
                              <a:lnTo>
                                <a:pt x="7062" y="1843"/>
                              </a:lnTo>
                              <a:lnTo>
                                <a:pt x="7071" y="1856"/>
                              </a:lnTo>
                              <a:lnTo>
                                <a:pt x="7081" y="1870"/>
                              </a:lnTo>
                              <a:lnTo>
                                <a:pt x="7089" y="1884"/>
                              </a:lnTo>
                              <a:lnTo>
                                <a:pt x="7098" y="1899"/>
                              </a:lnTo>
                              <a:lnTo>
                                <a:pt x="7105" y="1916"/>
                              </a:lnTo>
                              <a:lnTo>
                                <a:pt x="7111" y="1935"/>
                              </a:lnTo>
                              <a:lnTo>
                                <a:pt x="7089" y="1947"/>
                              </a:lnTo>
                              <a:lnTo>
                                <a:pt x="7066" y="1957"/>
                              </a:lnTo>
                              <a:lnTo>
                                <a:pt x="7044" y="1966"/>
                              </a:lnTo>
                              <a:lnTo>
                                <a:pt x="7022" y="1975"/>
                              </a:lnTo>
                              <a:lnTo>
                                <a:pt x="6980" y="1988"/>
                              </a:lnTo>
                              <a:lnTo>
                                <a:pt x="6939" y="2002"/>
                              </a:lnTo>
                              <a:lnTo>
                                <a:pt x="6919" y="2008"/>
                              </a:lnTo>
                              <a:lnTo>
                                <a:pt x="6899" y="2015"/>
                              </a:lnTo>
                              <a:lnTo>
                                <a:pt x="6879" y="2024"/>
                              </a:lnTo>
                              <a:lnTo>
                                <a:pt x="6860" y="2033"/>
                              </a:lnTo>
                              <a:lnTo>
                                <a:pt x="6841" y="2045"/>
                              </a:lnTo>
                              <a:lnTo>
                                <a:pt x="6821" y="2057"/>
                              </a:lnTo>
                              <a:lnTo>
                                <a:pt x="6804" y="2071"/>
                              </a:lnTo>
                              <a:lnTo>
                                <a:pt x="6784" y="2089"/>
                              </a:lnTo>
                              <a:lnTo>
                                <a:pt x="6771" y="2104"/>
                              </a:lnTo>
                              <a:lnTo>
                                <a:pt x="6759" y="2117"/>
                              </a:lnTo>
                              <a:lnTo>
                                <a:pt x="6747" y="2132"/>
                              </a:lnTo>
                              <a:lnTo>
                                <a:pt x="6737" y="2147"/>
                              </a:lnTo>
                              <a:lnTo>
                                <a:pt x="6718" y="2177"/>
                              </a:lnTo>
                              <a:lnTo>
                                <a:pt x="6701" y="2206"/>
                              </a:lnTo>
                              <a:lnTo>
                                <a:pt x="6688" y="2236"/>
                              </a:lnTo>
                              <a:lnTo>
                                <a:pt x="6675" y="2267"/>
                              </a:lnTo>
                              <a:lnTo>
                                <a:pt x="6664" y="2297"/>
                              </a:lnTo>
                              <a:lnTo>
                                <a:pt x="6652" y="2328"/>
                              </a:lnTo>
                              <a:lnTo>
                                <a:pt x="6640" y="2358"/>
                              </a:lnTo>
                              <a:lnTo>
                                <a:pt x="6629" y="2388"/>
                              </a:lnTo>
                              <a:lnTo>
                                <a:pt x="6615" y="2416"/>
                              </a:lnTo>
                              <a:lnTo>
                                <a:pt x="6600" y="2444"/>
                              </a:lnTo>
                              <a:lnTo>
                                <a:pt x="6591" y="2459"/>
                              </a:lnTo>
                              <a:lnTo>
                                <a:pt x="6583" y="2472"/>
                              </a:lnTo>
                              <a:lnTo>
                                <a:pt x="6572" y="2485"/>
                              </a:lnTo>
                              <a:lnTo>
                                <a:pt x="6560" y="2497"/>
                              </a:lnTo>
                              <a:lnTo>
                                <a:pt x="6548" y="2511"/>
                              </a:lnTo>
                              <a:lnTo>
                                <a:pt x="6537" y="2523"/>
                              </a:lnTo>
                              <a:lnTo>
                                <a:pt x="6522" y="2534"/>
                              </a:lnTo>
                              <a:lnTo>
                                <a:pt x="6507" y="2546"/>
                              </a:lnTo>
                              <a:lnTo>
                                <a:pt x="6433" y="2598"/>
                              </a:lnTo>
                              <a:lnTo>
                                <a:pt x="6364" y="2646"/>
                              </a:lnTo>
                              <a:lnTo>
                                <a:pt x="6298" y="2687"/>
                              </a:lnTo>
                              <a:lnTo>
                                <a:pt x="6232" y="2726"/>
                              </a:lnTo>
                              <a:lnTo>
                                <a:pt x="6164" y="2761"/>
                              </a:lnTo>
                              <a:lnTo>
                                <a:pt x="6094" y="2796"/>
                              </a:lnTo>
                              <a:lnTo>
                                <a:pt x="6019" y="2830"/>
                              </a:lnTo>
                              <a:lnTo>
                                <a:pt x="5936" y="2865"/>
                              </a:lnTo>
                              <a:lnTo>
                                <a:pt x="5910" y="2891"/>
                              </a:lnTo>
                              <a:lnTo>
                                <a:pt x="5888" y="2916"/>
                              </a:lnTo>
                              <a:lnTo>
                                <a:pt x="5867" y="2938"/>
                              </a:lnTo>
                              <a:lnTo>
                                <a:pt x="5849" y="2962"/>
                              </a:lnTo>
                              <a:lnTo>
                                <a:pt x="5812" y="3008"/>
                              </a:lnTo>
                              <a:lnTo>
                                <a:pt x="5768" y="3061"/>
                              </a:lnTo>
                              <a:lnTo>
                                <a:pt x="5749" y="3082"/>
                              </a:lnTo>
                              <a:lnTo>
                                <a:pt x="5729" y="3103"/>
                              </a:lnTo>
                              <a:lnTo>
                                <a:pt x="5710" y="3122"/>
                              </a:lnTo>
                              <a:lnTo>
                                <a:pt x="5689" y="3141"/>
                              </a:lnTo>
                              <a:lnTo>
                                <a:pt x="5670" y="3158"/>
                              </a:lnTo>
                              <a:lnTo>
                                <a:pt x="5649" y="3173"/>
                              </a:lnTo>
                              <a:lnTo>
                                <a:pt x="5628" y="3187"/>
                              </a:lnTo>
                              <a:lnTo>
                                <a:pt x="5608" y="3199"/>
                              </a:lnTo>
                              <a:lnTo>
                                <a:pt x="5585" y="3211"/>
                              </a:lnTo>
                              <a:lnTo>
                                <a:pt x="5562" y="3220"/>
                              </a:lnTo>
                              <a:lnTo>
                                <a:pt x="5539" y="3229"/>
                              </a:lnTo>
                              <a:lnTo>
                                <a:pt x="5514" y="3236"/>
                              </a:lnTo>
                              <a:lnTo>
                                <a:pt x="5489" y="3241"/>
                              </a:lnTo>
                              <a:lnTo>
                                <a:pt x="5462" y="3245"/>
                              </a:lnTo>
                              <a:lnTo>
                                <a:pt x="5434" y="3248"/>
                              </a:lnTo>
                              <a:lnTo>
                                <a:pt x="5404" y="3248"/>
                              </a:lnTo>
                              <a:lnTo>
                                <a:pt x="5358" y="3247"/>
                              </a:lnTo>
                              <a:lnTo>
                                <a:pt x="5317" y="3244"/>
                              </a:lnTo>
                              <a:lnTo>
                                <a:pt x="5277" y="3241"/>
                              </a:lnTo>
                              <a:lnTo>
                                <a:pt x="5238" y="3236"/>
                              </a:lnTo>
                              <a:lnTo>
                                <a:pt x="5200" y="3232"/>
                              </a:lnTo>
                              <a:lnTo>
                                <a:pt x="5159" y="3227"/>
                              </a:lnTo>
                              <a:lnTo>
                                <a:pt x="5116" y="3224"/>
                              </a:lnTo>
                              <a:lnTo>
                                <a:pt x="5070" y="3224"/>
                              </a:lnTo>
                              <a:lnTo>
                                <a:pt x="5054" y="3224"/>
                              </a:lnTo>
                              <a:lnTo>
                                <a:pt x="5039" y="3229"/>
                              </a:lnTo>
                              <a:lnTo>
                                <a:pt x="5026" y="3233"/>
                              </a:lnTo>
                              <a:lnTo>
                                <a:pt x="5014" y="3241"/>
                              </a:lnTo>
                              <a:lnTo>
                                <a:pt x="5004" y="3250"/>
                              </a:lnTo>
                              <a:lnTo>
                                <a:pt x="4993" y="3260"/>
                              </a:lnTo>
                              <a:lnTo>
                                <a:pt x="4984" y="3272"/>
                              </a:lnTo>
                              <a:lnTo>
                                <a:pt x="4975" y="3285"/>
                              </a:lnTo>
                              <a:lnTo>
                                <a:pt x="4970" y="3299"/>
                              </a:lnTo>
                              <a:lnTo>
                                <a:pt x="4962" y="3314"/>
                              </a:lnTo>
                              <a:lnTo>
                                <a:pt x="4956" y="3330"/>
                              </a:lnTo>
                              <a:lnTo>
                                <a:pt x="4950" y="3346"/>
                              </a:lnTo>
                              <a:lnTo>
                                <a:pt x="4941" y="3379"/>
                              </a:lnTo>
                              <a:lnTo>
                                <a:pt x="4931" y="3411"/>
                              </a:lnTo>
                              <a:lnTo>
                                <a:pt x="4919" y="3453"/>
                              </a:lnTo>
                              <a:lnTo>
                                <a:pt x="4907" y="3492"/>
                              </a:lnTo>
                              <a:lnTo>
                                <a:pt x="4897" y="3529"/>
                              </a:lnTo>
                              <a:lnTo>
                                <a:pt x="4885" y="3563"/>
                              </a:lnTo>
                              <a:lnTo>
                                <a:pt x="4873" y="3597"/>
                              </a:lnTo>
                              <a:lnTo>
                                <a:pt x="4861" y="3634"/>
                              </a:lnTo>
                              <a:lnTo>
                                <a:pt x="4848" y="3671"/>
                              </a:lnTo>
                              <a:lnTo>
                                <a:pt x="4833" y="3714"/>
                              </a:lnTo>
                              <a:lnTo>
                                <a:pt x="4827" y="3735"/>
                              </a:lnTo>
                              <a:lnTo>
                                <a:pt x="4818" y="3754"/>
                              </a:lnTo>
                              <a:lnTo>
                                <a:pt x="4811" y="3774"/>
                              </a:lnTo>
                              <a:lnTo>
                                <a:pt x="4802" y="3791"/>
                              </a:lnTo>
                              <a:lnTo>
                                <a:pt x="4791" y="3809"/>
                              </a:lnTo>
                              <a:lnTo>
                                <a:pt x="4783" y="3825"/>
                              </a:lnTo>
                              <a:lnTo>
                                <a:pt x="4772" y="3842"/>
                              </a:lnTo>
                              <a:lnTo>
                                <a:pt x="4760" y="3857"/>
                              </a:lnTo>
                              <a:lnTo>
                                <a:pt x="4738" y="3886"/>
                              </a:lnTo>
                              <a:lnTo>
                                <a:pt x="4714" y="3913"/>
                              </a:lnTo>
                              <a:lnTo>
                                <a:pt x="4689" y="3938"/>
                              </a:lnTo>
                              <a:lnTo>
                                <a:pt x="4661" y="3964"/>
                              </a:lnTo>
                              <a:lnTo>
                                <a:pt x="4604" y="4011"/>
                              </a:lnTo>
                              <a:lnTo>
                                <a:pt x="4544" y="4058"/>
                              </a:lnTo>
                              <a:lnTo>
                                <a:pt x="4512" y="4084"/>
                              </a:lnTo>
                              <a:lnTo>
                                <a:pt x="4481" y="4110"/>
                              </a:lnTo>
                              <a:lnTo>
                                <a:pt x="4450" y="4140"/>
                              </a:lnTo>
                              <a:lnTo>
                                <a:pt x="4417" y="4171"/>
                              </a:lnTo>
                              <a:lnTo>
                                <a:pt x="4447" y="4211"/>
                              </a:lnTo>
                              <a:lnTo>
                                <a:pt x="4474" y="4250"/>
                              </a:lnTo>
                              <a:lnTo>
                                <a:pt x="4498" y="4289"/>
                              </a:lnTo>
                              <a:lnTo>
                                <a:pt x="4521" y="4326"/>
                              </a:lnTo>
                              <a:lnTo>
                                <a:pt x="4563" y="4398"/>
                              </a:lnTo>
                              <a:lnTo>
                                <a:pt x="4601" y="4468"/>
                              </a:lnTo>
                              <a:lnTo>
                                <a:pt x="4640" y="4539"/>
                              </a:lnTo>
                              <a:lnTo>
                                <a:pt x="4682" y="4612"/>
                              </a:lnTo>
                              <a:lnTo>
                                <a:pt x="4704" y="4649"/>
                              </a:lnTo>
                              <a:lnTo>
                                <a:pt x="4729" y="4686"/>
                              </a:lnTo>
                              <a:lnTo>
                                <a:pt x="4756" y="4726"/>
                              </a:lnTo>
                              <a:lnTo>
                                <a:pt x="4784" y="4766"/>
                              </a:lnTo>
                              <a:lnTo>
                                <a:pt x="4771" y="4787"/>
                              </a:lnTo>
                              <a:lnTo>
                                <a:pt x="4756" y="4805"/>
                              </a:lnTo>
                              <a:lnTo>
                                <a:pt x="4739" y="4823"/>
                              </a:lnTo>
                              <a:lnTo>
                                <a:pt x="4725" y="4839"/>
                              </a:lnTo>
                              <a:lnTo>
                                <a:pt x="4692" y="4870"/>
                              </a:lnTo>
                              <a:lnTo>
                                <a:pt x="4662" y="4901"/>
                              </a:lnTo>
                              <a:lnTo>
                                <a:pt x="4649" y="4916"/>
                              </a:lnTo>
                              <a:lnTo>
                                <a:pt x="4637" y="4933"/>
                              </a:lnTo>
                              <a:lnTo>
                                <a:pt x="4625" y="4949"/>
                              </a:lnTo>
                              <a:lnTo>
                                <a:pt x="4616" y="4967"/>
                              </a:lnTo>
                              <a:lnTo>
                                <a:pt x="4607" y="4986"/>
                              </a:lnTo>
                              <a:lnTo>
                                <a:pt x="4601" y="5007"/>
                              </a:lnTo>
                              <a:lnTo>
                                <a:pt x="4599" y="5028"/>
                              </a:lnTo>
                              <a:lnTo>
                                <a:pt x="4597" y="5053"/>
                              </a:lnTo>
                              <a:lnTo>
                                <a:pt x="4597" y="5056"/>
                              </a:lnTo>
                              <a:lnTo>
                                <a:pt x="4599" y="5059"/>
                              </a:lnTo>
                              <a:lnTo>
                                <a:pt x="4600" y="5062"/>
                              </a:lnTo>
                              <a:lnTo>
                                <a:pt x="4603" y="5065"/>
                              </a:lnTo>
                              <a:lnTo>
                                <a:pt x="4607" y="5069"/>
                              </a:lnTo>
                              <a:lnTo>
                                <a:pt x="4615" y="5072"/>
                              </a:lnTo>
                              <a:lnTo>
                                <a:pt x="4631" y="5077"/>
                              </a:lnTo>
                              <a:lnTo>
                                <a:pt x="4646" y="5085"/>
                              </a:lnTo>
                              <a:lnTo>
                                <a:pt x="4656" y="5094"/>
                              </a:lnTo>
                              <a:lnTo>
                                <a:pt x="4665" y="5103"/>
                              </a:lnTo>
                              <a:lnTo>
                                <a:pt x="4674" y="5112"/>
                              </a:lnTo>
                              <a:lnTo>
                                <a:pt x="4682" y="5123"/>
                              </a:lnTo>
                              <a:lnTo>
                                <a:pt x="4698" y="5142"/>
                              </a:lnTo>
                              <a:lnTo>
                                <a:pt x="4716" y="5163"/>
                              </a:lnTo>
                              <a:lnTo>
                                <a:pt x="4742" y="5191"/>
                              </a:lnTo>
                              <a:lnTo>
                                <a:pt x="4769" y="5217"/>
                              </a:lnTo>
                              <a:lnTo>
                                <a:pt x="4796" y="5243"/>
                              </a:lnTo>
                              <a:lnTo>
                                <a:pt x="4821" y="5265"/>
                              </a:lnTo>
                              <a:lnTo>
                                <a:pt x="4836" y="5274"/>
                              </a:lnTo>
                              <a:lnTo>
                                <a:pt x="4849" y="5283"/>
                              </a:lnTo>
                              <a:lnTo>
                                <a:pt x="4864" y="5290"/>
                              </a:lnTo>
                              <a:lnTo>
                                <a:pt x="4880" y="5298"/>
                              </a:lnTo>
                              <a:lnTo>
                                <a:pt x="4897" y="5302"/>
                              </a:lnTo>
                              <a:lnTo>
                                <a:pt x="4915" y="5307"/>
                              </a:lnTo>
                              <a:lnTo>
                                <a:pt x="4932" y="5308"/>
                              </a:lnTo>
                              <a:lnTo>
                                <a:pt x="4952" y="5309"/>
                              </a:lnTo>
                              <a:lnTo>
                                <a:pt x="4961" y="5309"/>
                              </a:lnTo>
                              <a:lnTo>
                                <a:pt x="4968" y="5308"/>
                              </a:lnTo>
                              <a:lnTo>
                                <a:pt x="4975" y="5307"/>
                              </a:lnTo>
                              <a:lnTo>
                                <a:pt x="4983" y="5304"/>
                              </a:lnTo>
                              <a:lnTo>
                                <a:pt x="4995" y="5296"/>
                              </a:lnTo>
                              <a:lnTo>
                                <a:pt x="5007" y="5289"/>
                              </a:lnTo>
                              <a:lnTo>
                                <a:pt x="5017" y="5278"/>
                              </a:lnTo>
                              <a:lnTo>
                                <a:pt x="5027" y="5266"/>
                              </a:lnTo>
                              <a:lnTo>
                                <a:pt x="5036" y="5255"/>
                              </a:lnTo>
                              <a:lnTo>
                                <a:pt x="5045" y="5241"/>
                              </a:lnTo>
                              <a:lnTo>
                                <a:pt x="5056" y="5229"/>
                              </a:lnTo>
                              <a:lnTo>
                                <a:pt x="5064" y="5217"/>
                              </a:lnTo>
                              <a:lnTo>
                                <a:pt x="5075" y="5206"/>
                              </a:lnTo>
                              <a:lnTo>
                                <a:pt x="5085" y="5195"/>
                              </a:lnTo>
                              <a:lnTo>
                                <a:pt x="5097" y="5186"/>
                              </a:lnTo>
                              <a:lnTo>
                                <a:pt x="5109" y="5180"/>
                              </a:lnTo>
                              <a:lnTo>
                                <a:pt x="5116" y="5177"/>
                              </a:lnTo>
                              <a:lnTo>
                                <a:pt x="5124" y="5176"/>
                              </a:lnTo>
                              <a:lnTo>
                                <a:pt x="5131" y="5174"/>
                              </a:lnTo>
                              <a:lnTo>
                                <a:pt x="5140" y="5174"/>
                              </a:lnTo>
                              <a:lnTo>
                                <a:pt x="5173" y="5174"/>
                              </a:lnTo>
                              <a:lnTo>
                                <a:pt x="5204" y="5177"/>
                              </a:lnTo>
                              <a:lnTo>
                                <a:pt x="5235" y="5180"/>
                              </a:lnTo>
                              <a:lnTo>
                                <a:pt x="5266" y="5183"/>
                              </a:lnTo>
                              <a:lnTo>
                                <a:pt x="5294" y="5189"/>
                              </a:lnTo>
                              <a:lnTo>
                                <a:pt x="5324" y="5197"/>
                              </a:lnTo>
                              <a:lnTo>
                                <a:pt x="5351" y="5206"/>
                              </a:lnTo>
                              <a:lnTo>
                                <a:pt x="5378" y="5216"/>
                              </a:lnTo>
                              <a:lnTo>
                                <a:pt x="5403" y="5228"/>
                              </a:lnTo>
                              <a:lnTo>
                                <a:pt x="5427" y="5243"/>
                              </a:lnTo>
                              <a:lnTo>
                                <a:pt x="5450" y="5258"/>
                              </a:lnTo>
                              <a:lnTo>
                                <a:pt x="5473" y="5277"/>
                              </a:lnTo>
                              <a:lnTo>
                                <a:pt x="5495" y="5296"/>
                              </a:lnTo>
                              <a:lnTo>
                                <a:pt x="5514" y="5318"/>
                              </a:lnTo>
                              <a:lnTo>
                                <a:pt x="5533" y="5344"/>
                              </a:lnTo>
                              <a:lnTo>
                                <a:pt x="5551" y="5370"/>
                              </a:lnTo>
                              <a:lnTo>
                                <a:pt x="5568" y="5393"/>
                              </a:lnTo>
                              <a:lnTo>
                                <a:pt x="5584" y="5412"/>
                              </a:lnTo>
                              <a:lnTo>
                                <a:pt x="5600" y="5430"/>
                              </a:lnTo>
                              <a:lnTo>
                                <a:pt x="5615" y="5448"/>
                              </a:lnTo>
                              <a:lnTo>
                                <a:pt x="5622" y="5456"/>
                              </a:lnTo>
                              <a:lnTo>
                                <a:pt x="5628" y="5465"/>
                              </a:lnTo>
                              <a:lnTo>
                                <a:pt x="5634" y="5476"/>
                              </a:lnTo>
                              <a:lnTo>
                                <a:pt x="5640" y="5486"/>
                              </a:lnTo>
                              <a:lnTo>
                                <a:pt x="5645" y="5496"/>
                              </a:lnTo>
                              <a:lnTo>
                                <a:pt x="5648" y="5508"/>
                              </a:lnTo>
                              <a:lnTo>
                                <a:pt x="5649" y="5520"/>
                              </a:lnTo>
                              <a:lnTo>
                                <a:pt x="5649" y="5534"/>
                              </a:lnTo>
                              <a:lnTo>
                                <a:pt x="5649" y="5542"/>
                              </a:lnTo>
                              <a:lnTo>
                                <a:pt x="5648" y="5551"/>
                              </a:lnTo>
                              <a:lnTo>
                                <a:pt x="5646" y="5559"/>
                              </a:lnTo>
                              <a:lnTo>
                                <a:pt x="5643" y="5566"/>
                              </a:lnTo>
                              <a:lnTo>
                                <a:pt x="5636" y="5580"/>
                              </a:lnTo>
                              <a:lnTo>
                                <a:pt x="5627" y="5591"/>
                              </a:lnTo>
                              <a:lnTo>
                                <a:pt x="5603" y="5615"/>
                              </a:lnTo>
                              <a:lnTo>
                                <a:pt x="5576" y="5640"/>
                              </a:lnTo>
                              <a:lnTo>
                                <a:pt x="5562" y="5655"/>
                              </a:lnTo>
                              <a:lnTo>
                                <a:pt x="5548" y="5673"/>
                              </a:lnTo>
                              <a:lnTo>
                                <a:pt x="5535" y="5691"/>
                              </a:lnTo>
                              <a:lnTo>
                                <a:pt x="5522" y="5710"/>
                              </a:lnTo>
                              <a:lnTo>
                                <a:pt x="5496" y="5752"/>
                              </a:lnTo>
                              <a:lnTo>
                                <a:pt x="5473" y="5795"/>
                              </a:lnTo>
                              <a:lnTo>
                                <a:pt x="5449" y="5839"/>
                              </a:lnTo>
                              <a:lnTo>
                                <a:pt x="5425" y="5882"/>
                              </a:lnTo>
                              <a:lnTo>
                                <a:pt x="5401" y="5922"/>
                              </a:lnTo>
                              <a:lnTo>
                                <a:pt x="5376" y="5958"/>
                              </a:lnTo>
                              <a:lnTo>
                                <a:pt x="5369" y="5959"/>
                              </a:lnTo>
                              <a:lnTo>
                                <a:pt x="5363" y="5961"/>
                              </a:lnTo>
                              <a:lnTo>
                                <a:pt x="5357" y="5964"/>
                              </a:lnTo>
                              <a:lnTo>
                                <a:pt x="5351" y="5968"/>
                              </a:lnTo>
                              <a:lnTo>
                                <a:pt x="5339" y="5977"/>
                              </a:lnTo>
                              <a:lnTo>
                                <a:pt x="5327" y="5986"/>
                              </a:lnTo>
                              <a:lnTo>
                                <a:pt x="5306" y="6000"/>
                              </a:lnTo>
                              <a:lnTo>
                                <a:pt x="5287" y="6011"/>
                              </a:lnTo>
                              <a:lnTo>
                                <a:pt x="5268" y="6022"/>
                              </a:lnTo>
                              <a:lnTo>
                                <a:pt x="5246" y="6032"/>
                              </a:lnTo>
                              <a:lnTo>
                                <a:pt x="5229" y="6038"/>
                              </a:lnTo>
                              <a:lnTo>
                                <a:pt x="5213" y="6049"/>
                              </a:lnTo>
                              <a:lnTo>
                                <a:pt x="5210" y="6056"/>
                              </a:lnTo>
                              <a:lnTo>
                                <a:pt x="5205" y="6065"/>
                              </a:lnTo>
                              <a:lnTo>
                                <a:pt x="5189" y="6074"/>
                              </a:lnTo>
                              <a:lnTo>
                                <a:pt x="5174" y="6081"/>
                              </a:lnTo>
                              <a:lnTo>
                                <a:pt x="5158" y="6087"/>
                              </a:lnTo>
                              <a:lnTo>
                                <a:pt x="5140" y="6093"/>
                              </a:lnTo>
                              <a:lnTo>
                                <a:pt x="5106" y="6106"/>
                              </a:lnTo>
                              <a:lnTo>
                                <a:pt x="5075" y="6118"/>
                              </a:lnTo>
                              <a:lnTo>
                                <a:pt x="5044" y="6130"/>
                              </a:lnTo>
                              <a:lnTo>
                                <a:pt x="5010" y="6142"/>
                              </a:lnTo>
                              <a:lnTo>
                                <a:pt x="4992" y="6146"/>
                              </a:lnTo>
                              <a:lnTo>
                                <a:pt x="4977" y="6149"/>
                              </a:lnTo>
                              <a:lnTo>
                                <a:pt x="4961" y="6152"/>
                              </a:lnTo>
                              <a:lnTo>
                                <a:pt x="4944" y="6158"/>
                              </a:lnTo>
                              <a:lnTo>
                                <a:pt x="4931" y="6164"/>
                              </a:lnTo>
                              <a:lnTo>
                                <a:pt x="4919" y="6172"/>
                              </a:lnTo>
                              <a:lnTo>
                                <a:pt x="4909" y="6181"/>
                              </a:lnTo>
                              <a:lnTo>
                                <a:pt x="4895" y="6187"/>
                              </a:lnTo>
                              <a:lnTo>
                                <a:pt x="4869" y="6198"/>
                              </a:lnTo>
                              <a:lnTo>
                                <a:pt x="4846" y="6210"/>
                              </a:lnTo>
                              <a:lnTo>
                                <a:pt x="4823" y="6224"/>
                              </a:lnTo>
                              <a:lnTo>
                                <a:pt x="4797" y="6236"/>
                              </a:lnTo>
                              <a:lnTo>
                                <a:pt x="4757" y="6250"/>
                              </a:lnTo>
                              <a:lnTo>
                                <a:pt x="4723" y="6262"/>
                              </a:lnTo>
                              <a:lnTo>
                                <a:pt x="4688" y="6276"/>
                              </a:lnTo>
                              <a:lnTo>
                                <a:pt x="4650" y="6293"/>
                              </a:lnTo>
                              <a:lnTo>
                                <a:pt x="4639" y="6299"/>
                              </a:lnTo>
                              <a:lnTo>
                                <a:pt x="4630" y="6308"/>
                              </a:lnTo>
                              <a:lnTo>
                                <a:pt x="4621" y="6317"/>
                              </a:lnTo>
                              <a:lnTo>
                                <a:pt x="4615" y="6326"/>
                              </a:lnTo>
                              <a:lnTo>
                                <a:pt x="4607" y="6335"/>
                              </a:lnTo>
                              <a:lnTo>
                                <a:pt x="4600" y="6345"/>
                              </a:lnTo>
                              <a:lnTo>
                                <a:pt x="4591" y="6354"/>
                              </a:lnTo>
                              <a:lnTo>
                                <a:pt x="4581" y="6362"/>
                              </a:lnTo>
                              <a:lnTo>
                                <a:pt x="4572" y="6368"/>
                              </a:lnTo>
                              <a:lnTo>
                                <a:pt x="4563" y="6371"/>
                              </a:lnTo>
                              <a:lnTo>
                                <a:pt x="4555" y="6376"/>
                              </a:lnTo>
                              <a:lnTo>
                                <a:pt x="4548" y="6382"/>
                              </a:lnTo>
                              <a:lnTo>
                                <a:pt x="4547" y="6390"/>
                              </a:lnTo>
                              <a:lnTo>
                                <a:pt x="4544" y="6399"/>
                              </a:lnTo>
                              <a:lnTo>
                                <a:pt x="4535" y="6412"/>
                              </a:lnTo>
                              <a:lnTo>
                                <a:pt x="4526" y="6424"/>
                              </a:lnTo>
                              <a:lnTo>
                                <a:pt x="4515" y="6433"/>
                              </a:lnTo>
                              <a:lnTo>
                                <a:pt x="4504" y="6443"/>
                              </a:lnTo>
                              <a:lnTo>
                                <a:pt x="4493" y="6451"/>
                              </a:lnTo>
                              <a:lnTo>
                                <a:pt x="4484" y="6458"/>
                              </a:lnTo>
                              <a:lnTo>
                                <a:pt x="4480" y="6461"/>
                              </a:lnTo>
                              <a:lnTo>
                                <a:pt x="4474" y="6463"/>
                              </a:lnTo>
                              <a:lnTo>
                                <a:pt x="4468" y="6464"/>
                              </a:lnTo>
                              <a:lnTo>
                                <a:pt x="4462" y="6464"/>
                              </a:lnTo>
                              <a:lnTo>
                                <a:pt x="4447" y="6463"/>
                              </a:lnTo>
                              <a:lnTo>
                                <a:pt x="4432" y="6460"/>
                              </a:lnTo>
                              <a:lnTo>
                                <a:pt x="4420" y="6455"/>
                              </a:lnTo>
                              <a:lnTo>
                                <a:pt x="4409" y="6448"/>
                              </a:lnTo>
                              <a:lnTo>
                                <a:pt x="4383" y="6434"/>
                              </a:lnTo>
                              <a:lnTo>
                                <a:pt x="4357" y="6420"/>
                              </a:lnTo>
                              <a:lnTo>
                                <a:pt x="4343" y="6415"/>
                              </a:lnTo>
                              <a:lnTo>
                                <a:pt x="4331" y="6414"/>
                              </a:lnTo>
                              <a:lnTo>
                                <a:pt x="4320" y="6411"/>
                              </a:lnTo>
                              <a:lnTo>
                                <a:pt x="4308" y="6408"/>
                              </a:lnTo>
                              <a:lnTo>
                                <a:pt x="4294" y="6396"/>
                              </a:lnTo>
                              <a:lnTo>
                                <a:pt x="4282" y="6382"/>
                              </a:lnTo>
                              <a:lnTo>
                                <a:pt x="4272" y="6376"/>
                              </a:lnTo>
                              <a:lnTo>
                                <a:pt x="4260" y="6372"/>
                              </a:lnTo>
                              <a:lnTo>
                                <a:pt x="4247" y="6371"/>
                              </a:lnTo>
                              <a:lnTo>
                                <a:pt x="4233" y="6371"/>
                              </a:lnTo>
                              <a:lnTo>
                                <a:pt x="4216" y="6372"/>
                              </a:lnTo>
                              <a:lnTo>
                                <a:pt x="4201" y="6375"/>
                              </a:lnTo>
                              <a:lnTo>
                                <a:pt x="4184" y="6379"/>
                              </a:lnTo>
                              <a:lnTo>
                                <a:pt x="4168" y="6387"/>
                              </a:lnTo>
                              <a:lnTo>
                                <a:pt x="4153" y="6394"/>
                              </a:lnTo>
                              <a:lnTo>
                                <a:pt x="4141" y="6405"/>
                              </a:lnTo>
                              <a:lnTo>
                                <a:pt x="4134" y="6409"/>
                              </a:lnTo>
                              <a:lnTo>
                                <a:pt x="4128" y="6412"/>
                              </a:lnTo>
                              <a:lnTo>
                                <a:pt x="4121" y="6414"/>
                              </a:lnTo>
                              <a:lnTo>
                                <a:pt x="4112" y="6415"/>
                              </a:lnTo>
                              <a:lnTo>
                                <a:pt x="4091" y="6412"/>
                              </a:lnTo>
                              <a:lnTo>
                                <a:pt x="4070" y="6408"/>
                              </a:lnTo>
                              <a:lnTo>
                                <a:pt x="4051" y="6406"/>
                              </a:lnTo>
                              <a:lnTo>
                                <a:pt x="4033" y="6403"/>
                              </a:lnTo>
                              <a:lnTo>
                                <a:pt x="4015" y="6400"/>
                              </a:lnTo>
                              <a:lnTo>
                                <a:pt x="3999" y="6396"/>
                              </a:lnTo>
                              <a:lnTo>
                                <a:pt x="3984" y="6390"/>
                              </a:lnTo>
                              <a:lnTo>
                                <a:pt x="3969" y="6381"/>
                              </a:lnTo>
                              <a:lnTo>
                                <a:pt x="3954" y="6371"/>
                              </a:lnTo>
                              <a:lnTo>
                                <a:pt x="3940" y="6359"/>
                              </a:lnTo>
                              <a:lnTo>
                                <a:pt x="3922" y="6338"/>
                              </a:lnTo>
                              <a:lnTo>
                                <a:pt x="3907" y="6317"/>
                              </a:lnTo>
                              <a:lnTo>
                                <a:pt x="3900" y="6308"/>
                              </a:lnTo>
                              <a:lnTo>
                                <a:pt x="3891" y="6301"/>
                              </a:lnTo>
                              <a:lnTo>
                                <a:pt x="3879" y="6296"/>
                              </a:lnTo>
                              <a:lnTo>
                                <a:pt x="3867" y="6293"/>
                              </a:lnTo>
                              <a:lnTo>
                                <a:pt x="3862" y="6293"/>
                              </a:lnTo>
                              <a:lnTo>
                                <a:pt x="3860" y="6295"/>
                              </a:lnTo>
                              <a:lnTo>
                                <a:pt x="3858" y="6299"/>
                              </a:lnTo>
                              <a:lnTo>
                                <a:pt x="3857" y="6304"/>
                              </a:lnTo>
                              <a:lnTo>
                                <a:pt x="3855" y="6314"/>
                              </a:lnTo>
                              <a:lnTo>
                                <a:pt x="3854" y="6326"/>
                              </a:lnTo>
                              <a:lnTo>
                                <a:pt x="3855" y="6347"/>
                              </a:lnTo>
                              <a:lnTo>
                                <a:pt x="3860" y="6366"/>
                              </a:lnTo>
                              <a:lnTo>
                                <a:pt x="3864" y="6385"/>
                              </a:lnTo>
                              <a:lnTo>
                                <a:pt x="3870" y="6403"/>
                              </a:lnTo>
                              <a:lnTo>
                                <a:pt x="3877" y="6421"/>
                              </a:lnTo>
                              <a:lnTo>
                                <a:pt x="3882" y="6439"/>
                              </a:lnTo>
                              <a:lnTo>
                                <a:pt x="3886" y="6458"/>
                              </a:lnTo>
                              <a:lnTo>
                                <a:pt x="3886" y="6480"/>
                              </a:lnTo>
                              <a:lnTo>
                                <a:pt x="3886" y="6489"/>
                              </a:lnTo>
                              <a:lnTo>
                                <a:pt x="3882" y="6498"/>
                              </a:lnTo>
                              <a:lnTo>
                                <a:pt x="3877" y="6504"/>
                              </a:lnTo>
                              <a:lnTo>
                                <a:pt x="3870" y="6510"/>
                              </a:lnTo>
                              <a:lnTo>
                                <a:pt x="3852" y="6520"/>
                              </a:lnTo>
                              <a:lnTo>
                                <a:pt x="3834" y="6529"/>
                              </a:lnTo>
                              <a:lnTo>
                                <a:pt x="3825" y="6538"/>
                              </a:lnTo>
                              <a:lnTo>
                                <a:pt x="3818" y="6546"/>
                              </a:lnTo>
                              <a:lnTo>
                                <a:pt x="3802" y="6553"/>
                              </a:lnTo>
                              <a:lnTo>
                                <a:pt x="3785" y="6558"/>
                              </a:lnTo>
                              <a:lnTo>
                                <a:pt x="3769" y="6561"/>
                              </a:lnTo>
                              <a:lnTo>
                                <a:pt x="3753" y="6566"/>
                              </a:lnTo>
                              <a:lnTo>
                                <a:pt x="3719" y="6580"/>
                              </a:lnTo>
                              <a:lnTo>
                                <a:pt x="3687" y="6593"/>
                              </a:lnTo>
                              <a:lnTo>
                                <a:pt x="3673" y="6599"/>
                              </a:lnTo>
                              <a:lnTo>
                                <a:pt x="3656" y="6604"/>
                              </a:lnTo>
                              <a:lnTo>
                                <a:pt x="3640" y="6607"/>
                              </a:lnTo>
                              <a:lnTo>
                                <a:pt x="3621" y="6607"/>
                              </a:lnTo>
                              <a:lnTo>
                                <a:pt x="3600" y="6607"/>
                              </a:lnTo>
                              <a:lnTo>
                                <a:pt x="3581" y="6604"/>
                              </a:lnTo>
                              <a:lnTo>
                                <a:pt x="3561" y="6601"/>
                              </a:lnTo>
                              <a:lnTo>
                                <a:pt x="3540" y="6599"/>
                              </a:lnTo>
                              <a:lnTo>
                                <a:pt x="3521" y="6599"/>
                              </a:lnTo>
                              <a:lnTo>
                                <a:pt x="3503" y="6601"/>
                              </a:lnTo>
                              <a:lnTo>
                                <a:pt x="3487" y="6602"/>
                              </a:lnTo>
                              <a:lnTo>
                                <a:pt x="3468" y="6604"/>
                              </a:lnTo>
                              <a:lnTo>
                                <a:pt x="3453" y="6602"/>
                              </a:lnTo>
                              <a:lnTo>
                                <a:pt x="3441" y="6599"/>
                              </a:lnTo>
                              <a:lnTo>
                                <a:pt x="3429" y="6595"/>
                              </a:lnTo>
                              <a:lnTo>
                                <a:pt x="3419" y="6590"/>
                              </a:lnTo>
                              <a:lnTo>
                                <a:pt x="3407" y="6586"/>
                              </a:lnTo>
                              <a:lnTo>
                                <a:pt x="3395" y="6583"/>
                              </a:lnTo>
                              <a:lnTo>
                                <a:pt x="3383" y="6580"/>
                              </a:lnTo>
                              <a:lnTo>
                                <a:pt x="3368" y="6578"/>
                              </a:lnTo>
                              <a:lnTo>
                                <a:pt x="3349" y="6580"/>
                              </a:lnTo>
                              <a:lnTo>
                                <a:pt x="3331" y="6583"/>
                              </a:lnTo>
                              <a:lnTo>
                                <a:pt x="3315" y="6586"/>
                              </a:lnTo>
                              <a:lnTo>
                                <a:pt x="3296" y="6590"/>
                              </a:lnTo>
                              <a:lnTo>
                                <a:pt x="3266" y="6596"/>
                              </a:lnTo>
                              <a:lnTo>
                                <a:pt x="3241" y="6602"/>
                              </a:lnTo>
                              <a:lnTo>
                                <a:pt x="3229" y="6607"/>
                              </a:lnTo>
                              <a:lnTo>
                                <a:pt x="3217" y="6612"/>
                              </a:lnTo>
                              <a:lnTo>
                                <a:pt x="3205" y="6618"/>
                              </a:lnTo>
                              <a:lnTo>
                                <a:pt x="3193" y="6627"/>
                              </a:lnTo>
                              <a:lnTo>
                                <a:pt x="3181" y="6639"/>
                              </a:lnTo>
                              <a:lnTo>
                                <a:pt x="3174" y="6651"/>
                              </a:lnTo>
                              <a:lnTo>
                                <a:pt x="3167" y="6663"/>
                              </a:lnTo>
                              <a:lnTo>
                                <a:pt x="3156" y="6676"/>
                              </a:lnTo>
                              <a:lnTo>
                                <a:pt x="3149" y="6685"/>
                              </a:lnTo>
                              <a:lnTo>
                                <a:pt x="3141" y="6691"/>
                              </a:lnTo>
                              <a:lnTo>
                                <a:pt x="3134" y="6697"/>
                              </a:lnTo>
                              <a:lnTo>
                                <a:pt x="3125" y="6703"/>
                              </a:lnTo>
                              <a:lnTo>
                                <a:pt x="3118" y="6709"/>
                              </a:lnTo>
                              <a:lnTo>
                                <a:pt x="3110" y="6715"/>
                              </a:lnTo>
                              <a:lnTo>
                                <a:pt x="3103" y="6721"/>
                              </a:lnTo>
                              <a:lnTo>
                                <a:pt x="3095" y="6730"/>
                              </a:lnTo>
                              <a:lnTo>
                                <a:pt x="3085" y="6743"/>
                              </a:lnTo>
                              <a:lnTo>
                                <a:pt x="3077" y="6756"/>
                              </a:lnTo>
                              <a:lnTo>
                                <a:pt x="3072" y="6770"/>
                              </a:lnTo>
                              <a:lnTo>
                                <a:pt x="3067" y="6783"/>
                              </a:lnTo>
                              <a:lnTo>
                                <a:pt x="3058" y="6811"/>
                              </a:lnTo>
                              <a:lnTo>
                                <a:pt x="3051" y="6844"/>
                              </a:lnTo>
                              <a:lnTo>
                                <a:pt x="3043" y="6875"/>
                              </a:lnTo>
                              <a:lnTo>
                                <a:pt x="3036" y="6902"/>
                              </a:lnTo>
                              <a:lnTo>
                                <a:pt x="3028" y="6929"/>
                              </a:lnTo>
                              <a:lnTo>
                                <a:pt x="3018" y="6958"/>
                              </a:lnTo>
                              <a:lnTo>
                                <a:pt x="3012" y="6975"/>
                              </a:lnTo>
                              <a:lnTo>
                                <a:pt x="3006" y="6991"/>
                              </a:lnTo>
                              <a:lnTo>
                                <a:pt x="3002" y="7006"/>
                              </a:lnTo>
                              <a:lnTo>
                                <a:pt x="2997" y="7024"/>
                              </a:lnTo>
                              <a:lnTo>
                                <a:pt x="2990" y="7040"/>
                              </a:lnTo>
                              <a:lnTo>
                                <a:pt x="2985" y="7056"/>
                              </a:lnTo>
                              <a:lnTo>
                                <a:pt x="2985" y="7067"/>
                              </a:lnTo>
                              <a:lnTo>
                                <a:pt x="2988" y="7075"/>
                              </a:lnTo>
                              <a:lnTo>
                                <a:pt x="2991" y="7083"/>
                              </a:lnTo>
                              <a:lnTo>
                                <a:pt x="2996" y="7090"/>
                              </a:lnTo>
                              <a:lnTo>
                                <a:pt x="3006" y="7105"/>
                              </a:lnTo>
                              <a:lnTo>
                                <a:pt x="3018" y="7121"/>
                              </a:lnTo>
                              <a:lnTo>
                                <a:pt x="3040" y="7154"/>
                              </a:lnTo>
                              <a:lnTo>
                                <a:pt x="3061" y="7184"/>
                              </a:lnTo>
                              <a:lnTo>
                                <a:pt x="3070" y="7199"/>
                              </a:lnTo>
                              <a:lnTo>
                                <a:pt x="3077" y="7215"/>
                              </a:lnTo>
                              <a:lnTo>
                                <a:pt x="3085" y="7233"/>
                              </a:lnTo>
                              <a:lnTo>
                                <a:pt x="3091" y="7252"/>
                              </a:lnTo>
                              <a:lnTo>
                                <a:pt x="3095" y="7265"/>
                              </a:lnTo>
                              <a:lnTo>
                                <a:pt x="3098" y="7277"/>
                              </a:lnTo>
                              <a:lnTo>
                                <a:pt x="3101" y="7288"/>
                              </a:lnTo>
                              <a:lnTo>
                                <a:pt x="3107" y="7301"/>
                              </a:lnTo>
                              <a:lnTo>
                                <a:pt x="3116" y="7314"/>
                              </a:lnTo>
                              <a:lnTo>
                                <a:pt x="3128" y="7325"/>
                              </a:lnTo>
                              <a:lnTo>
                                <a:pt x="3132" y="7331"/>
                              </a:lnTo>
                              <a:lnTo>
                                <a:pt x="3137" y="7337"/>
                              </a:lnTo>
                              <a:lnTo>
                                <a:pt x="3141" y="7343"/>
                              </a:lnTo>
                              <a:lnTo>
                                <a:pt x="3144" y="7350"/>
                              </a:lnTo>
                              <a:lnTo>
                                <a:pt x="3150" y="7371"/>
                              </a:lnTo>
                              <a:lnTo>
                                <a:pt x="3153" y="7389"/>
                              </a:lnTo>
                              <a:lnTo>
                                <a:pt x="3156" y="7408"/>
                              </a:lnTo>
                              <a:lnTo>
                                <a:pt x="3156" y="7430"/>
                              </a:lnTo>
                              <a:lnTo>
                                <a:pt x="3156" y="7451"/>
                              </a:lnTo>
                              <a:lnTo>
                                <a:pt x="3156" y="7472"/>
                              </a:lnTo>
                              <a:lnTo>
                                <a:pt x="3156" y="7492"/>
                              </a:lnTo>
                              <a:lnTo>
                                <a:pt x="3156" y="7513"/>
                              </a:lnTo>
                              <a:lnTo>
                                <a:pt x="3155" y="7531"/>
                              </a:lnTo>
                              <a:lnTo>
                                <a:pt x="3152" y="7546"/>
                              </a:lnTo>
                              <a:lnTo>
                                <a:pt x="3147" y="7561"/>
                              </a:lnTo>
                              <a:lnTo>
                                <a:pt x="3144" y="7579"/>
                              </a:lnTo>
                              <a:lnTo>
                                <a:pt x="3143" y="7604"/>
                              </a:lnTo>
                              <a:lnTo>
                                <a:pt x="3143" y="7628"/>
                              </a:lnTo>
                              <a:lnTo>
                                <a:pt x="3141" y="7650"/>
                              </a:lnTo>
                              <a:lnTo>
                                <a:pt x="3140" y="7676"/>
                              </a:lnTo>
                              <a:lnTo>
                                <a:pt x="3138" y="7687"/>
                              </a:lnTo>
                              <a:lnTo>
                                <a:pt x="3135" y="7696"/>
                              </a:lnTo>
                              <a:lnTo>
                                <a:pt x="3131" y="7703"/>
                              </a:lnTo>
                              <a:lnTo>
                                <a:pt x="3126" y="7711"/>
                              </a:lnTo>
                              <a:lnTo>
                                <a:pt x="3122" y="7718"/>
                              </a:lnTo>
                              <a:lnTo>
                                <a:pt x="3119" y="7727"/>
                              </a:lnTo>
                              <a:lnTo>
                                <a:pt x="3116" y="7736"/>
                              </a:lnTo>
                              <a:lnTo>
                                <a:pt x="3116" y="7746"/>
                              </a:lnTo>
                              <a:lnTo>
                                <a:pt x="3116" y="7755"/>
                              </a:lnTo>
                              <a:lnTo>
                                <a:pt x="3119" y="7764"/>
                              </a:lnTo>
                              <a:lnTo>
                                <a:pt x="3123" y="7771"/>
                              </a:lnTo>
                              <a:lnTo>
                                <a:pt x="3128" y="7779"/>
                              </a:lnTo>
                              <a:lnTo>
                                <a:pt x="3140" y="7792"/>
                              </a:lnTo>
                              <a:lnTo>
                                <a:pt x="3152" y="7807"/>
                              </a:lnTo>
                              <a:lnTo>
                                <a:pt x="3164" y="7823"/>
                              </a:lnTo>
                              <a:lnTo>
                                <a:pt x="3174" y="7840"/>
                              </a:lnTo>
                              <a:lnTo>
                                <a:pt x="3184" y="7856"/>
                              </a:lnTo>
                              <a:lnTo>
                                <a:pt x="3198" y="7872"/>
                              </a:lnTo>
                              <a:lnTo>
                                <a:pt x="3210" y="7886"/>
                              </a:lnTo>
                              <a:lnTo>
                                <a:pt x="3221" y="7901"/>
                              </a:lnTo>
                              <a:lnTo>
                                <a:pt x="3232" y="7914"/>
                              </a:lnTo>
                              <a:lnTo>
                                <a:pt x="3241" y="7927"/>
                              </a:lnTo>
                              <a:lnTo>
                                <a:pt x="3248" y="7942"/>
                              </a:lnTo>
                              <a:lnTo>
                                <a:pt x="3254" y="7958"/>
                              </a:lnTo>
                              <a:lnTo>
                                <a:pt x="3257" y="7976"/>
                              </a:lnTo>
                              <a:lnTo>
                                <a:pt x="3259" y="7994"/>
                              </a:lnTo>
                              <a:lnTo>
                                <a:pt x="3259" y="8004"/>
                              </a:lnTo>
                              <a:lnTo>
                                <a:pt x="3257" y="8013"/>
                              </a:lnTo>
                              <a:lnTo>
                                <a:pt x="3256" y="8021"/>
                              </a:lnTo>
                              <a:lnTo>
                                <a:pt x="3253" y="8030"/>
                              </a:lnTo>
                              <a:lnTo>
                                <a:pt x="3245" y="8043"/>
                              </a:lnTo>
                              <a:lnTo>
                                <a:pt x="3236" y="8058"/>
                              </a:lnTo>
                              <a:lnTo>
                                <a:pt x="3226" y="8070"/>
                              </a:lnTo>
                              <a:lnTo>
                                <a:pt x="3214" y="8082"/>
                              </a:lnTo>
                              <a:lnTo>
                                <a:pt x="3199" y="8093"/>
                              </a:lnTo>
                              <a:lnTo>
                                <a:pt x="3184" y="8105"/>
                              </a:lnTo>
                              <a:lnTo>
                                <a:pt x="3172" y="8113"/>
                              </a:lnTo>
                              <a:lnTo>
                                <a:pt x="3161" y="8117"/>
                              </a:lnTo>
                              <a:lnTo>
                                <a:pt x="3149" y="8122"/>
                              </a:lnTo>
                              <a:lnTo>
                                <a:pt x="3135" y="8129"/>
                              </a:lnTo>
                              <a:lnTo>
                                <a:pt x="3128" y="8135"/>
                              </a:lnTo>
                              <a:lnTo>
                                <a:pt x="3122" y="8141"/>
                              </a:lnTo>
                              <a:lnTo>
                                <a:pt x="3116" y="8148"/>
                              </a:lnTo>
                              <a:lnTo>
                                <a:pt x="3112" y="8156"/>
                              </a:lnTo>
                              <a:lnTo>
                                <a:pt x="3107" y="8163"/>
                              </a:lnTo>
                              <a:lnTo>
                                <a:pt x="3104" y="8172"/>
                              </a:lnTo>
                              <a:lnTo>
                                <a:pt x="3103" y="8180"/>
                              </a:lnTo>
                              <a:lnTo>
                                <a:pt x="3100" y="8188"/>
                              </a:lnTo>
                              <a:lnTo>
                                <a:pt x="3098" y="8227"/>
                              </a:lnTo>
                              <a:lnTo>
                                <a:pt x="3100" y="8269"/>
                              </a:lnTo>
                              <a:lnTo>
                                <a:pt x="3098" y="8279"/>
                              </a:lnTo>
                              <a:lnTo>
                                <a:pt x="3094" y="8289"/>
                              </a:lnTo>
                              <a:lnTo>
                                <a:pt x="3089" y="8298"/>
                              </a:lnTo>
                              <a:lnTo>
                                <a:pt x="3083" y="8309"/>
                              </a:lnTo>
                              <a:lnTo>
                                <a:pt x="3076" y="8322"/>
                              </a:lnTo>
                              <a:lnTo>
                                <a:pt x="3070" y="8334"/>
                              </a:lnTo>
                              <a:lnTo>
                                <a:pt x="3066" y="8340"/>
                              </a:lnTo>
                              <a:lnTo>
                                <a:pt x="3061" y="8346"/>
                              </a:lnTo>
                              <a:lnTo>
                                <a:pt x="3057" y="8350"/>
                              </a:lnTo>
                              <a:lnTo>
                                <a:pt x="3051" y="8353"/>
                              </a:lnTo>
                              <a:lnTo>
                                <a:pt x="3042" y="8358"/>
                              </a:lnTo>
                              <a:lnTo>
                                <a:pt x="3033" y="8359"/>
                              </a:lnTo>
                              <a:lnTo>
                                <a:pt x="3026" y="8359"/>
                              </a:lnTo>
                              <a:lnTo>
                                <a:pt x="3017" y="8359"/>
                              </a:lnTo>
                              <a:lnTo>
                                <a:pt x="3000" y="8358"/>
                              </a:lnTo>
                              <a:lnTo>
                                <a:pt x="2981" y="8358"/>
                              </a:lnTo>
                              <a:lnTo>
                                <a:pt x="2963" y="8358"/>
                              </a:lnTo>
                              <a:lnTo>
                                <a:pt x="2947" y="8356"/>
                              </a:lnTo>
                              <a:lnTo>
                                <a:pt x="2939" y="8356"/>
                              </a:lnTo>
                              <a:lnTo>
                                <a:pt x="2932" y="8358"/>
                              </a:lnTo>
                              <a:lnTo>
                                <a:pt x="2925" y="8359"/>
                              </a:lnTo>
                              <a:lnTo>
                                <a:pt x="2916" y="8362"/>
                              </a:lnTo>
                              <a:lnTo>
                                <a:pt x="2910" y="8365"/>
                              </a:lnTo>
                              <a:lnTo>
                                <a:pt x="2905" y="8370"/>
                              </a:lnTo>
                              <a:lnTo>
                                <a:pt x="2901" y="8375"/>
                              </a:lnTo>
                              <a:lnTo>
                                <a:pt x="2898" y="8381"/>
                              </a:lnTo>
                              <a:lnTo>
                                <a:pt x="2893" y="8393"/>
                              </a:lnTo>
                              <a:lnTo>
                                <a:pt x="2888" y="8407"/>
                              </a:lnTo>
                              <a:lnTo>
                                <a:pt x="2880" y="8413"/>
                              </a:lnTo>
                              <a:lnTo>
                                <a:pt x="2871" y="8418"/>
                              </a:lnTo>
                              <a:lnTo>
                                <a:pt x="2847" y="8453"/>
                              </a:lnTo>
                              <a:lnTo>
                                <a:pt x="2827" y="8485"/>
                              </a:lnTo>
                              <a:lnTo>
                                <a:pt x="2806" y="8515"/>
                              </a:lnTo>
                              <a:lnTo>
                                <a:pt x="2787" y="8546"/>
                              </a:lnTo>
                              <a:lnTo>
                                <a:pt x="2766" y="8577"/>
                              </a:lnTo>
                              <a:lnTo>
                                <a:pt x="2745" y="8608"/>
                              </a:lnTo>
                              <a:lnTo>
                                <a:pt x="2723" y="8641"/>
                              </a:lnTo>
                              <a:lnTo>
                                <a:pt x="2699" y="8677"/>
                              </a:lnTo>
                              <a:lnTo>
                                <a:pt x="2684" y="8697"/>
                              </a:lnTo>
                              <a:lnTo>
                                <a:pt x="2671" y="8718"/>
                              </a:lnTo>
                              <a:lnTo>
                                <a:pt x="2656" y="8736"/>
                              </a:lnTo>
                              <a:lnTo>
                                <a:pt x="2643" y="8752"/>
                              </a:lnTo>
                              <a:lnTo>
                                <a:pt x="2626" y="8769"/>
                              </a:lnTo>
                              <a:lnTo>
                                <a:pt x="2610" y="8785"/>
                              </a:lnTo>
                              <a:lnTo>
                                <a:pt x="2591" y="8800"/>
                              </a:lnTo>
                              <a:lnTo>
                                <a:pt x="2568" y="8815"/>
                              </a:lnTo>
                              <a:lnTo>
                                <a:pt x="2552" y="8824"/>
                              </a:lnTo>
                              <a:lnTo>
                                <a:pt x="2533" y="8830"/>
                              </a:lnTo>
                              <a:lnTo>
                                <a:pt x="2515" y="8835"/>
                              </a:lnTo>
                              <a:lnTo>
                                <a:pt x="2497" y="8840"/>
                              </a:lnTo>
                              <a:lnTo>
                                <a:pt x="2490" y="8844"/>
                              </a:lnTo>
                              <a:lnTo>
                                <a:pt x="2482" y="8847"/>
                              </a:lnTo>
                              <a:lnTo>
                                <a:pt x="2475" y="8850"/>
                              </a:lnTo>
                              <a:lnTo>
                                <a:pt x="2471" y="8856"/>
                              </a:lnTo>
                              <a:lnTo>
                                <a:pt x="2465" y="8861"/>
                              </a:lnTo>
                              <a:lnTo>
                                <a:pt x="2462" y="8868"/>
                              </a:lnTo>
                              <a:lnTo>
                                <a:pt x="2460" y="8876"/>
                              </a:lnTo>
                              <a:lnTo>
                                <a:pt x="2459" y="8884"/>
                              </a:lnTo>
                              <a:lnTo>
                                <a:pt x="2459" y="8892"/>
                              </a:lnTo>
                              <a:lnTo>
                                <a:pt x="2460" y="8899"/>
                              </a:lnTo>
                              <a:lnTo>
                                <a:pt x="2463" y="8905"/>
                              </a:lnTo>
                              <a:lnTo>
                                <a:pt x="2466" y="8911"/>
                              </a:lnTo>
                              <a:lnTo>
                                <a:pt x="2473" y="8923"/>
                              </a:lnTo>
                              <a:lnTo>
                                <a:pt x="2484" y="8932"/>
                              </a:lnTo>
                              <a:lnTo>
                                <a:pt x="2494" y="8941"/>
                              </a:lnTo>
                              <a:lnTo>
                                <a:pt x="2506" y="8951"/>
                              </a:lnTo>
                              <a:lnTo>
                                <a:pt x="2518" y="8962"/>
                              </a:lnTo>
                              <a:lnTo>
                                <a:pt x="2528" y="8973"/>
                              </a:lnTo>
                              <a:lnTo>
                                <a:pt x="2551" y="9008"/>
                              </a:lnTo>
                              <a:lnTo>
                                <a:pt x="2571" y="9037"/>
                              </a:lnTo>
                              <a:lnTo>
                                <a:pt x="2589" y="9068"/>
                              </a:lnTo>
                              <a:lnTo>
                                <a:pt x="2606" y="9098"/>
                              </a:lnTo>
                              <a:lnTo>
                                <a:pt x="2620" y="9128"/>
                              </a:lnTo>
                              <a:lnTo>
                                <a:pt x="2632" y="9160"/>
                              </a:lnTo>
                              <a:lnTo>
                                <a:pt x="2644" y="9196"/>
                              </a:lnTo>
                              <a:lnTo>
                                <a:pt x="2655" y="9235"/>
                              </a:lnTo>
                              <a:lnTo>
                                <a:pt x="2666" y="9287"/>
                              </a:lnTo>
                              <a:lnTo>
                                <a:pt x="2674" y="9333"/>
                              </a:lnTo>
                              <a:lnTo>
                                <a:pt x="2681" y="9379"/>
                              </a:lnTo>
                              <a:lnTo>
                                <a:pt x="2692" y="9431"/>
                              </a:lnTo>
                              <a:lnTo>
                                <a:pt x="2696" y="9453"/>
                              </a:lnTo>
                              <a:lnTo>
                                <a:pt x="2701" y="9474"/>
                              </a:lnTo>
                              <a:lnTo>
                                <a:pt x="2706" y="9494"/>
                              </a:lnTo>
                              <a:lnTo>
                                <a:pt x="2715" y="9512"/>
                              </a:lnTo>
                              <a:lnTo>
                                <a:pt x="2720" y="9521"/>
                              </a:lnTo>
                              <a:lnTo>
                                <a:pt x="2724" y="9529"/>
                              </a:lnTo>
                              <a:lnTo>
                                <a:pt x="2730" y="9536"/>
                              </a:lnTo>
                              <a:lnTo>
                                <a:pt x="2738" y="9542"/>
                              </a:lnTo>
                              <a:lnTo>
                                <a:pt x="2745" y="9546"/>
                              </a:lnTo>
                              <a:lnTo>
                                <a:pt x="2754" y="9551"/>
                              </a:lnTo>
                              <a:lnTo>
                                <a:pt x="2763" y="9552"/>
                              </a:lnTo>
                              <a:lnTo>
                                <a:pt x="2773" y="9554"/>
                              </a:lnTo>
                              <a:lnTo>
                                <a:pt x="2788" y="9552"/>
                              </a:lnTo>
                              <a:lnTo>
                                <a:pt x="2803" y="9548"/>
                              </a:lnTo>
                              <a:lnTo>
                                <a:pt x="2816" y="9542"/>
                              </a:lnTo>
                              <a:lnTo>
                                <a:pt x="2828" y="9534"/>
                              </a:lnTo>
                              <a:lnTo>
                                <a:pt x="2839" y="9526"/>
                              </a:lnTo>
                              <a:lnTo>
                                <a:pt x="2849" y="9517"/>
                              </a:lnTo>
                              <a:lnTo>
                                <a:pt x="2859" y="9505"/>
                              </a:lnTo>
                              <a:lnTo>
                                <a:pt x="2868" y="9494"/>
                              </a:lnTo>
                              <a:lnTo>
                                <a:pt x="2879" y="9483"/>
                              </a:lnTo>
                              <a:lnTo>
                                <a:pt x="2889" y="9472"/>
                              </a:lnTo>
                              <a:lnTo>
                                <a:pt x="2899" y="9463"/>
                              </a:lnTo>
                              <a:lnTo>
                                <a:pt x="2910" y="9454"/>
                              </a:lnTo>
                              <a:lnTo>
                                <a:pt x="2922" y="9445"/>
                              </a:lnTo>
                              <a:lnTo>
                                <a:pt x="2935" y="9439"/>
                              </a:lnTo>
                              <a:lnTo>
                                <a:pt x="2948" y="9437"/>
                              </a:lnTo>
                              <a:lnTo>
                                <a:pt x="2965" y="9435"/>
                              </a:lnTo>
                              <a:lnTo>
                                <a:pt x="2975" y="9437"/>
                              </a:lnTo>
                              <a:lnTo>
                                <a:pt x="2984" y="9438"/>
                              </a:lnTo>
                              <a:lnTo>
                                <a:pt x="2991" y="9442"/>
                              </a:lnTo>
                              <a:lnTo>
                                <a:pt x="2997" y="9448"/>
                              </a:lnTo>
                              <a:lnTo>
                                <a:pt x="3003" y="9456"/>
                              </a:lnTo>
                              <a:lnTo>
                                <a:pt x="3006" y="9463"/>
                              </a:lnTo>
                              <a:lnTo>
                                <a:pt x="3011" y="9474"/>
                              </a:lnTo>
                              <a:lnTo>
                                <a:pt x="3014" y="9483"/>
                              </a:lnTo>
                              <a:lnTo>
                                <a:pt x="3021" y="9529"/>
                              </a:lnTo>
                              <a:lnTo>
                                <a:pt x="3030" y="9575"/>
                              </a:lnTo>
                              <a:lnTo>
                                <a:pt x="3036" y="9591"/>
                              </a:lnTo>
                              <a:lnTo>
                                <a:pt x="3042" y="9606"/>
                              </a:lnTo>
                              <a:lnTo>
                                <a:pt x="3049" y="9621"/>
                              </a:lnTo>
                              <a:lnTo>
                                <a:pt x="3055" y="9634"/>
                              </a:lnTo>
                              <a:lnTo>
                                <a:pt x="3064" y="9647"/>
                              </a:lnTo>
                              <a:lnTo>
                                <a:pt x="3072" y="9659"/>
                              </a:lnTo>
                              <a:lnTo>
                                <a:pt x="3080" y="9671"/>
                              </a:lnTo>
                              <a:lnTo>
                                <a:pt x="3089" y="9683"/>
                              </a:lnTo>
                              <a:lnTo>
                                <a:pt x="3110" y="9704"/>
                              </a:lnTo>
                              <a:lnTo>
                                <a:pt x="3132" y="9724"/>
                              </a:lnTo>
                              <a:lnTo>
                                <a:pt x="3158" y="9745"/>
                              </a:lnTo>
                              <a:lnTo>
                                <a:pt x="3186" y="9766"/>
                              </a:lnTo>
                              <a:lnTo>
                                <a:pt x="3208" y="9784"/>
                              </a:lnTo>
                              <a:lnTo>
                                <a:pt x="3229" y="9803"/>
                              </a:lnTo>
                              <a:lnTo>
                                <a:pt x="3248" y="9824"/>
                              </a:lnTo>
                              <a:lnTo>
                                <a:pt x="3264" y="9843"/>
                              </a:lnTo>
                              <a:lnTo>
                                <a:pt x="3279" y="9864"/>
                              </a:lnTo>
                              <a:lnTo>
                                <a:pt x="3294" y="9885"/>
                              </a:lnTo>
                              <a:lnTo>
                                <a:pt x="3306" y="9905"/>
                              </a:lnTo>
                              <a:lnTo>
                                <a:pt x="3319" y="9928"/>
                              </a:lnTo>
                              <a:lnTo>
                                <a:pt x="3343" y="9971"/>
                              </a:lnTo>
                              <a:lnTo>
                                <a:pt x="3371" y="10015"/>
                              </a:lnTo>
                              <a:lnTo>
                                <a:pt x="3386" y="10038"/>
                              </a:lnTo>
                              <a:lnTo>
                                <a:pt x="3402" y="10060"/>
                              </a:lnTo>
                              <a:lnTo>
                                <a:pt x="3422" y="10082"/>
                              </a:lnTo>
                              <a:lnTo>
                                <a:pt x="3443" y="10104"/>
                              </a:lnTo>
                              <a:lnTo>
                                <a:pt x="3535" y="10195"/>
                              </a:lnTo>
                              <a:lnTo>
                                <a:pt x="3621" y="10276"/>
                              </a:lnTo>
                              <a:lnTo>
                                <a:pt x="3701" y="10352"/>
                              </a:lnTo>
                              <a:lnTo>
                                <a:pt x="3778" y="10426"/>
                              </a:lnTo>
                              <a:lnTo>
                                <a:pt x="3816" y="10463"/>
                              </a:lnTo>
                              <a:lnTo>
                                <a:pt x="3854" y="10501"/>
                              </a:lnTo>
                              <a:lnTo>
                                <a:pt x="3891" y="10541"/>
                              </a:lnTo>
                              <a:lnTo>
                                <a:pt x="3928" y="10581"/>
                              </a:lnTo>
                              <a:lnTo>
                                <a:pt x="3966" y="10624"/>
                              </a:lnTo>
                              <a:lnTo>
                                <a:pt x="4005" y="10670"/>
                              </a:lnTo>
                              <a:lnTo>
                                <a:pt x="4044" y="10717"/>
                              </a:lnTo>
                              <a:lnTo>
                                <a:pt x="4082" y="10769"/>
                              </a:lnTo>
                              <a:lnTo>
                                <a:pt x="4092" y="10788"/>
                              </a:lnTo>
                              <a:lnTo>
                                <a:pt x="4103" y="10806"/>
                              </a:lnTo>
                              <a:lnTo>
                                <a:pt x="4115" y="10821"/>
                              </a:lnTo>
                              <a:lnTo>
                                <a:pt x="4127" y="10834"/>
                              </a:lnTo>
                              <a:lnTo>
                                <a:pt x="4138" y="10848"/>
                              </a:lnTo>
                              <a:lnTo>
                                <a:pt x="4152" y="10863"/>
                              </a:lnTo>
                              <a:lnTo>
                                <a:pt x="4165" y="10877"/>
                              </a:lnTo>
                              <a:lnTo>
                                <a:pt x="4177" y="10897"/>
                              </a:lnTo>
                              <a:lnTo>
                                <a:pt x="4201" y="10934"/>
                              </a:lnTo>
                              <a:lnTo>
                                <a:pt x="4223" y="10969"/>
                              </a:lnTo>
                              <a:lnTo>
                                <a:pt x="4247" y="11002"/>
                              </a:lnTo>
                              <a:lnTo>
                                <a:pt x="4272" y="11032"/>
                              </a:lnTo>
                              <a:lnTo>
                                <a:pt x="4285" y="11047"/>
                              </a:lnTo>
                              <a:lnTo>
                                <a:pt x="4300" y="11060"/>
                              </a:lnTo>
                              <a:lnTo>
                                <a:pt x="4315" y="11072"/>
                              </a:lnTo>
                              <a:lnTo>
                                <a:pt x="4331" y="11084"/>
                              </a:lnTo>
                              <a:lnTo>
                                <a:pt x="4348" y="11096"/>
                              </a:lnTo>
                              <a:lnTo>
                                <a:pt x="4366" y="11106"/>
                              </a:lnTo>
                              <a:lnTo>
                                <a:pt x="4385" y="11115"/>
                              </a:lnTo>
                              <a:lnTo>
                                <a:pt x="4406" y="11125"/>
                              </a:lnTo>
                              <a:lnTo>
                                <a:pt x="4406" y="11125"/>
                              </a:lnTo>
                              <a:lnTo>
                                <a:pt x="4426" y="11115"/>
                              </a:lnTo>
                              <a:lnTo>
                                <a:pt x="4447" y="11106"/>
                              </a:lnTo>
                              <a:lnTo>
                                <a:pt x="4468" y="11100"/>
                              </a:lnTo>
                              <a:lnTo>
                                <a:pt x="4489" y="11096"/>
                              </a:lnTo>
                              <a:lnTo>
                                <a:pt x="4509" y="11091"/>
                              </a:lnTo>
                              <a:lnTo>
                                <a:pt x="4530" y="11090"/>
                              </a:lnTo>
                              <a:lnTo>
                                <a:pt x="4553" y="11088"/>
                              </a:lnTo>
                              <a:lnTo>
                                <a:pt x="4576" y="11088"/>
                              </a:lnTo>
                              <a:lnTo>
                                <a:pt x="4597" y="11088"/>
                              </a:lnTo>
                              <a:lnTo>
                                <a:pt x="4615" y="11091"/>
                              </a:lnTo>
                              <a:lnTo>
                                <a:pt x="4633" y="11096"/>
                              </a:lnTo>
                              <a:lnTo>
                                <a:pt x="4649" y="11102"/>
                              </a:lnTo>
                              <a:lnTo>
                                <a:pt x="4680" y="11116"/>
                              </a:lnTo>
                              <a:lnTo>
                                <a:pt x="4710" y="11133"/>
                              </a:lnTo>
                              <a:lnTo>
                                <a:pt x="4739" y="11149"/>
                              </a:lnTo>
                              <a:lnTo>
                                <a:pt x="4769" y="11164"/>
                              </a:lnTo>
                              <a:lnTo>
                                <a:pt x="4785" y="11170"/>
                              </a:lnTo>
                              <a:lnTo>
                                <a:pt x="4803" y="11174"/>
                              </a:lnTo>
                              <a:lnTo>
                                <a:pt x="4823" y="11177"/>
                              </a:lnTo>
                              <a:lnTo>
                                <a:pt x="4842" y="11177"/>
                              </a:lnTo>
                              <a:lnTo>
                                <a:pt x="4860" y="11177"/>
                              </a:lnTo>
                              <a:lnTo>
                                <a:pt x="4878" y="11176"/>
                              </a:lnTo>
                              <a:lnTo>
                                <a:pt x="4894" y="11174"/>
                              </a:lnTo>
                              <a:lnTo>
                                <a:pt x="4910" y="11171"/>
                              </a:lnTo>
                              <a:lnTo>
                                <a:pt x="4940" y="11165"/>
                              </a:lnTo>
                              <a:lnTo>
                                <a:pt x="4968" y="11158"/>
                              </a:lnTo>
                              <a:lnTo>
                                <a:pt x="4998" y="11149"/>
                              </a:lnTo>
                              <a:lnTo>
                                <a:pt x="5027" y="11143"/>
                              </a:lnTo>
                              <a:lnTo>
                                <a:pt x="5044" y="11140"/>
                              </a:lnTo>
                              <a:lnTo>
                                <a:pt x="5060" y="11139"/>
                              </a:lnTo>
                              <a:lnTo>
                                <a:pt x="5076" y="11137"/>
                              </a:lnTo>
                              <a:lnTo>
                                <a:pt x="5094" y="11137"/>
                              </a:lnTo>
                              <a:lnTo>
                                <a:pt x="5108" y="11137"/>
                              </a:lnTo>
                              <a:lnTo>
                                <a:pt x="5118" y="11139"/>
                              </a:lnTo>
                              <a:lnTo>
                                <a:pt x="5128" y="11142"/>
                              </a:lnTo>
                              <a:lnTo>
                                <a:pt x="5139" y="11146"/>
                              </a:lnTo>
                              <a:lnTo>
                                <a:pt x="5156" y="11155"/>
                              </a:lnTo>
                              <a:lnTo>
                                <a:pt x="5173" y="11167"/>
                              </a:lnTo>
                              <a:lnTo>
                                <a:pt x="5189" y="11180"/>
                              </a:lnTo>
                              <a:lnTo>
                                <a:pt x="5207" y="11194"/>
                              </a:lnTo>
                              <a:lnTo>
                                <a:pt x="5225" y="11207"/>
                              </a:lnTo>
                              <a:lnTo>
                                <a:pt x="5246" y="11219"/>
                              </a:lnTo>
                              <a:lnTo>
                                <a:pt x="5257" y="11197"/>
                              </a:lnTo>
                              <a:lnTo>
                                <a:pt x="5268" y="11176"/>
                              </a:lnTo>
                              <a:lnTo>
                                <a:pt x="5280" y="11156"/>
                              </a:lnTo>
                              <a:lnTo>
                                <a:pt x="5292" y="11139"/>
                              </a:lnTo>
                              <a:lnTo>
                                <a:pt x="5305" y="11122"/>
                              </a:lnTo>
                              <a:lnTo>
                                <a:pt x="5321" y="11107"/>
                              </a:lnTo>
                              <a:lnTo>
                                <a:pt x="5339" y="11093"/>
                              </a:lnTo>
                              <a:lnTo>
                                <a:pt x="5360" y="11079"/>
                              </a:lnTo>
                              <a:lnTo>
                                <a:pt x="5523" y="11170"/>
                              </a:lnTo>
                              <a:lnTo>
                                <a:pt x="5530" y="11156"/>
                              </a:lnTo>
                              <a:lnTo>
                                <a:pt x="5538" y="11146"/>
                              </a:lnTo>
                              <a:lnTo>
                                <a:pt x="5545" y="11136"/>
                              </a:lnTo>
                              <a:lnTo>
                                <a:pt x="5554" y="11127"/>
                              </a:lnTo>
                              <a:lnTo>
                                <a:pt x="5563" y="11119"/>
                              </a:lnTo>
                              <a:lnTo>
                                <a:pt x="5573" y="11112"/>
                              </a:lnTo>
                              <a:lnTo>
                                <a:pt x="5584" y="11105"/>
                              </a:lnTo>
                              <a:lnTo>
                                <a:pt x="5594" y="11099"/>
                              </a:lnTo>
                              <a:lnTo>
                                <a:pt x="5617" y="11090"/>
                              </a:lnTo>
                              <a:lnTo>
                                <a:pt x="5642" y="11081"/>
                              </a:lnTo>
                              <a:lnTo>
                                <a:pt x="5667" y="11072"/>
                              </a:lnTo>
                              <a:lnTo>
                                <a:pt x="5695" y="11063"/>
                              </a:lnTo>
                              <a:lnTo>
                                <a:pt x="5726" y="11053"/>
                              </a:lnTo>
                              <a:lnTo>
                                <a:pt x="5753" y="11041"/>
                              </a:lnTo>
                              <a:lnTo>
                                <a:pt x="5778" y="11027"/>
                              </a:lnTo>
                              <a:lnTo>
                                <a:pt x="5802" y="11013"/>
                              </a:lnTo>
                              <a:lnTo>
                                <a:pt x="5824" y="10996"/>
                              </a:lnTo>
                              <a:lnTo>
                                <a:pt x="5848" y="10977"/>
                              </a:lnTo>
                              <a:lnTo>
                                <a:pt x="5870" y="10956"/>
                              </a:lnTo>
                              <a:lnTo>
                                <a:pt x="5894" y="10932"/>
                              </a:lnTo>
                              <a:lnTo>
                                <a:pt x="5913" y="10955"/>
                              </a:lnTo>
                              <a:lnTo>
                                <a:pt x="5930" y="10977"/>
                              </a:lnTo>
                              <a:lnTo>
                                <a:pt x="5943" y="10999"/>
                              </a:lnTo>
                              <a:lnTo>
                                <a:pt x="5958" y="11020"/>
                              </a:lnTo>
                              <a:lnTo>
                                <a:pt x="5965" y="11030"/>
                              </a:lnTo>
                              <a:lnTo>
                                <a:pt x="5973" y="11039"/>
                              </a:lnTo>
                              <a:lnTo>
                                <a:pt x="5982" y="11047"/>
                              </a:lnTo>
                              <a:lnTo>
                                <a:pt x="5990" y="11054"/>
                              </a:lnTo>
                              <a:lnTo>
                                <a:pt x="6001" y="11060"/>
                              </a:lnTo>
                              <a:lnTo>
                                <a:pt x="6011" y="11064"/>
                              </a:lnTo>
                              <a:lnTo>
                                <a:pt x="6025" y="11066"/>
                              </a:lnTo>
                              <a:lnTo>
                                <a:pt x="6038" y="11067"/>
                              </a:lnTo>
                              <a:lnTo>
                                <a:pt x="6056" y="11066"/>
                              </a:lnTo>
                              <a:lnTo>
                                <a:pt x="6071" y="11063"/>
                              </a:lnTo>
                              <a:lnTo>
                                <a:pt x="6085" y="11057"/>
                              </a:lnTo>
                              <a:lnTo>
                                <a:pt x="6099" y="11050"/>
                              </a:lnTo>
                              <a:lnTo>
                                <a:pt x="6126" y="11032"/>
                              </a:lnTo>
                              <a:lnTo>
                                <a:pt x="6155" y="11014"/>
                              </a:lnTo>
                              <a:lnTo>
                                <a:pt x="6169" y="11044"/>
                              </a:lnTo>
                              <a:lnTo>
                                <a:pt x="6183" y="11069"/>
                              </a:lnTo>
                              <a:lnTo>
                                <a:pt x="6197" y="11091"/>
                              </a:lnTo>
                              <a:lnTo>
                                <a:pt x="6212" y="11113"/>
                              </a:lnTo>
                              <a:lnTo>
                                <a:pt x="6226" y="11134"/>
                              </a:lnTo>
                              <a:lnTo>
                                <a:pt x="6241" y="11158"/>
                              </a:lnTo>
                              <a:lnTo>
                                <a:pt x="6256" y="11182"/>
                              </a:lnTo>
                              <a:lnTo>
                                <a:pt x="6269" y="11210"/>
                              </a:lnTo>
                              <a:lnTo>
                                <a:pt x="6274" y="11222"/>
                              </a:lnTo>
                              <a:lnTo>
                                <a:pt x="6277" y="11234"/>
                              </a:lnTo>
                              <a:lnTo>
                                <a:pt x="6278" y="11244"/>
                              </a:lnTo>
                              <a:lnTo>
                                <a:pt x="6280" y="11254"/>
                              </a:lnTo>
                              <a:lnTo>
                                <a:pt x="6281" y="11265"/>
                              </a:lnTo>
                              <a:lnTo>
                                <a:pt x="6284" y="11275"/>
                              </a:lnTo>
                              <a:lnTo>
                                <a:pt x="6289" y="11286"/>
                              </a:lnTo>
                              <a:lnTo>
                                <a:pt x="6295" y="11296"/>
                              </a:lnTo>
                              <a:lnTo>
                                <a:pt x="6304" y="11305"/>
                              </a:lnTo>
                              <a:lnTo>
                                <a:pt x="6312" y="11311"/>
                              </a:lnTo>
                              <a:lnTo>
                                <a:pt x="6324" y="11315"/>
                              </a:lnTo>
                              <a:lnTo>
                                <a:pt x="6335" y="11320"/>
                              </a:lnTo>
                              <a:lnTo>
                                <a:pt x="6345" y="11323"/>
                              </a:lnTo>
                              <a:lnTo>
                                <a:pt x="6357" y="11327"/>
                              </a:lnTo>
                              <a:lnTo>
                                <a:pt x="6367" y="11333"/>
                              </a:lnTo>
                              <a:lnTo>
                                <a:pt x="6376" y="11340"/>
                              </a:lnTo>
                              <a:lnTo>
                                <a:pt x="6382" y="11348"/>
                              </a:lnTo>
                              <a:lnTo>
                                <a:pt x="6387" y="11357"/>
                              </a:lnTo>
                              <a:lnTo>
                                <a:pt x="6391" y="11364"/>
                              </a:lnTo>
                              <a:lnTo>
                                <a:pt x="6394" y="11373"/>
                              </a:lnTo>
                              <a:lnTo>
                                <a:pt x="6400" y="11389"/>
                              </a:lnTo>
                              <a:lnTo>
                                <a:pt x="6409" y="11406"/>
                              </a:lnTo>
                              <a:lnTo>
                                <a:pt x="6418" y="11419"/>
                              </a:lnTo>
                              <a:lnTo>
                                <a:pt x="6428" y="11431"/>
                              </a:lnTo>
                              <a:lnTo>
                                <a:pt x="6439" y="11441"/>
                              </a:lnTo>
                              <a:lnTo>
                                <a:pt x="6450" y="11450"/>
                              </a:lnTo>
                              <a:lnTo>
                                <a:pt x="6462" y="11458"/>
                              </a:lnTo>
                              <a:lnTo>
                                <a:pt x="6474" y="11464"/>
                              </a:lnTo>
                              <a:lnTo>
                                <a:pt x="6488" y="11470"/>
                              </a:lnTo>
                              <a:lnTo>
                                <a:pt x="6499" y="11474"/>
                              </a:lnTo>
                              <a:lnTo>
                                <a:pt x="6528" y="11481"/>
                              </a:lnTo>
                              <a:lnTo>
                                <a:pt x="6557" y="11486"/>
                              </a:lnTo>
                              <a:lnTo>
                                <a:pt x="6589" y="11489"/>
                              </a:lnTo>
                              <a:lnTo>
                                <a:pt x="6621" y="11492"/>
                              </a:lnTo>
                              <a:lnTo>
                                <a:pt x="6563" y="11798"/>
                              </a:lnTo>
                              <a:lnTo>
                                <a:pt x="6568" y="11826"/>
                              </a:lnTo>
                              <a:lnTo>
                                <a:pt x="6574" y="11851"/>
                              </a:lnTo>
                              <a:lnTo>
                                <a:pt x="6577" y="11863"/>
                              </a:lnTo>
                              <a:lnTo>
                                <a:pt x="6578" y="11876"/>
                              </a:lnTo>
                              <a:lnTo>
                                <a:pt x="6580" y="11890"/>
                              </a:lnTo>
                              <a:lnTo>
                                <a:pt x="6580" y="11904"/>
                              </a:lnTo>
                              <a:lnTo>
                                <a:pt x="6580" y="11918"/>
                              </a:lnTo>
                              <a:lnTo>
                                <a:pt x="6577" y="11930"/>
                              </a:lnTo>
                              <a:lnTo>
                                <a:pt x="6572" y="11940"/>
                              </a:lnTo>
                              <a:lnTo>
                                <a:pt x="6568" y="11950"/>
                              </a:lnTo>
                              <a:lnTo>
                                <a:pt x="6556" y="11971"/>
                              </a:lnTo>
                              <a:lnTo>
                                <a:pt x="6544" y="11993"/>
                              </a:lnTo>
                              <a:lnTo>
                                <a:pt x="6535" y="12017"/>
                              </a:lnTo>
                              <a:lnTo>
                                <a:pt x="6531" y="12039"/>
                              </a:lnTo>
                              <a:lnTo>
                                <a:pt x="6528" y="12060"/>
                              </a:lnTo>
                              <a:lnTo>
                                <a:pt x="6526" y="12081"/>
                              </a:lnTo>
                              <a:lnTo>
                                <a:pt x="6523" y="12126"/>
                              </a:lnTo>
                              <a:lnTo>
                                <a:pt x="6519" y="12173"/>
                              </a:lnTo>
                              <a:lnTo>
                                <a:pt x="6513" y="12203"/>
                              </a:lnTo>
                              <a:lnTo>
                                <a:pt x="6505" y="12229"/>
                              </a:lnTo>
                              <a:lnTo>
                                <a:pt x="6497" y="12255"/>
                              </a:lnTo>
                              <a:lnTo>
                                <a:pt x="6488" y="12278"/>
                              </a:lnTo>
                              <a:lnTo>
                                <a:pt x="6479" y="12302"/>
                              </a:lnTo>
                              <a:lnTo>
                                <a:pt x="6473" y="12327"/>
                              </a:lnTo>
                              <a:lnTo>
                                <a:pt x="6470" y="12341"/>
                              </a:lnTo>
                              <a:lnTo>
                                <a:pt x="6468" y="12354"/>
                              </a:lnTo>
                              <a:lnTo>
                                <a:pt x="6467" y="12369"/>
                              </a:lnTo>
                              <a:lnTo>
                                <a:pt x="6465" y="12385"/>
                              </a:lnTo>
                              <a:lnTo>
                                <a:pt x="6465" y="12489"/>
                              </a:lnTo>
                              <a:lnTo>
                                <a:pt x="6465" y="12513"/>
                              </a:lnTo>
                              <a:lnTo>
                                <a:pt x="6462" y="12537"/>
                              </a:lnTo>
                              <a:lnTo>
                                <a:pt x="6458" y="12559"/>
                              </a:lnTo>
                              <a:lnTo>
                                <a:pt x="6453" y="12578"/>
                              </a:lnTo>
                              <a:lnTo>
                                <a:pt x="6446" y="12599"/>
                              </a:lnTo>
                              <a:lnTo>
                                <a:pt x="6439" y="12618"/>
                              </a:lnTo>
                              <a:lnTo>
                                <a:pt x="6430" y="12636"/>
                              </a:lnTo>
                              <a:lnTo>
                                <a:pt x="6421" y="12655"/>
                              </a:lnTo>
                              <a:lnTo>
                                <a:pt x="6403" y="12691"/>
                              </a:lnTo>
                              <a:lnTo>
                                <a:pt x="6384" y="12729"/>
                              </a:lnTo>
                              <a:lnTo>
                                <a:pt x="6375" y="12750"/>
                              </a:lnTo>
                              <a:lnTo>
                                <a:pt x="6366" y="12771"/>
                              </a:lnTo>
                              <a:lnTo>
                                <a:pt x="6358" y="12795"/>
                              </a:lnTo>
                              <a:lnTo>
                                <a:pt x="6351" y="12819"/>
                              </a:lnTo>
                              <a:lnTo>
                                <a:pt x="6348" y="12833"/>
                              </a:lnTo>
                              <a:lnTo>
                                <a:pt x="6342" y="12847"/>
                              </a:lnTo>
                              <a:lnTo>
                                <a:pt x="6336" y="12860"/>
                              </a:lnTo>
                              <a:lnTo>
                                <a:pt x="6329" y="12872"/>
                              </a:lnTo>
                              <a:lnTo>
                                <a:pt x="6321" y="12882"/>
                              </a:lnTo>
                              <a:lnTo>
                                <a:pt x="6314" y="12893"/>
                              </a:lnTo>
                              <a:lnTo>
                                <a:pt x="6304" y="12903"/>
                              </a:lnTo>
                              <a:lnTo>
                                <a:pt x="6295" y="12912"/>
                              </a:lnTo>
                              <a:lnTo>
                                <a:pt x="6284" y="12919"/>
                              </a:lnTo>
                              <a:lnTo>
                                <a:pt x="6272" y="12927"/>
                              </a:lnTo>
                              <a:lnTo>
                                <a:pt x="6261" y="12934"/>
                              </a:lnTo>
                              <a:lnTo>
                                <a:pt x="6249" y="12942"/>
                              </a:lnTo>
                              <a:lnTo>
                                <a:pt x="6222" y="12954"/>
                              </a:lnTo>
                              <a:lnTo>
                                <a:pt x="6192" y="12965"/>
                              </a:lnTo>
                              <a:lnTo>
                                <a:pt x="6154" y="12976"/>
                              </a:lnTo>
                              <a:lnTo>
                                <a:pt x="6115" y="12986"/>
                              </a:lnTo>
                              <a:lnTo>
                                <a:pt x="6106" y="12991"/>
                              </a:lnTo>
                              <a:lnTo>
                                <a:pt x="6099" y="12994"/>
                              </a:lnTo>
                              <a:lnTo>
                                <a:pt x="6091" y="12998"/>
                              </a:lnTo>
                              <a:lnTo>
                                <a:pt x="6085" y="13004"/>
                              </a:lnTo>
                              <a:lnTo>
                                <a:pt x="6081" y="13010"/>
                              </a:lnTo>
                              <a:lnTo>
                                <a:pt x="6078" y="13017"/>
                              </a:lnTo>
                              <a:lnTo>
                                <a:pt x="6075" y="13025"/>
                              </a:lnTo>
                              <a:lnTo>
                                <a:pt x="6074" y="13035"/>
                              </a:lnTo>
                              <a:lnTo>
                                <a:pt x="6075" y="13043"/>
                              </a:lnTo>
                              <a:lnTo>
                                <a:pt x="6078" y="13050"/>
                              </a:lnTo>
                              <a:lnTo>
                                <a:pt x="6081" y="13056"/>
                              </a:lnTo>
                              <a:lnTo>
                                <a:pt x="6084" y="13062"/>
                              </a:lnTo>
                              <a:lnTo>
                                <a:pt x="6088" y="13069"/>
                              </a:lnTo>
                              <a:lnTo>
                                <a:pt x="6091" y="13075"/>
                              </a:lnTo>
                              <a:lnTo>
                                <a:pt x="6094" y="13083"/>
                              </a:lnTo>
                              <a:lnTo>
                                <a:pt x="6094" y="13090"/>
                              </a:lnTo>
                              <a:lnTo>
                                <a:pt x="6094" y="13182"/>
                              </a:lnTo>
                              <a:lnTo>
                                <a:pt x="6096" y="13194"/>
                              </a:lnTo>
                              <a:lnTo>
                                <a:pt x="6099" y="13203"/>
                              </a:lnTo>
                              <a:lnTo>
                                <a:pt x="6102" y="13207"/>
                              </a:lnTo>
                              <a:lnTo>
                                <a:pt x="6106" y="13212"/>
                              </a:lnTo>
                              <a:lnTo>
                                <a:pt x="6111" y="13213"/>
                              </a:lnTo>
                              <a:lnTo>
                                <a:pt x="6115" y="13215"/>
                              </a:lnTo>
                              <a:lnTo>
                                <a:pt x="6134" y="13209"/>
                              </a:lnTo>
                              <a:lnTo>
                                <a:pt x="6152" y="13201"/>
                              </a:lnTo>
                              <a:lnTo>
                                <a:pt x="6201" y="13215"/>
                              </a:lnTo>
                              <a:lnTo>
                                <a:pt x="6250" y="13215"/>
                              </a:lnTo>
                              <a:lnTo>
                                <a:pt x="6250" y="13206"/>
                              </a:lnTo>
                              <a:lnTo>
                                <a:pt x="6252" y="13197"/>
                              </a:lnTo>
                              <a:lnTo>
                                <a:pt x="6255" y="13190"/>
                              </a:lnTo>
                              <a:lnTo>
                                <a:pt x="6258" y="13182"/>
                              </a:lnTo>
                              <a:lnTo>
                                <a:pt x="6261" y="13175"/>
                              </a:lnTo>
                              <a:lnTo>
                                <a:pt x="6266" y="13167"/>
                              </a:lnTo>
                              <a:lnTo>
                                <a:pt x="6271" y="13161"/>
                              </a:lnTo>
                              <a:lnTo>
                                <a:pt x="6277" y="13155"/>
                              </a:lnTo>
                              <a:lnTo>
                                <a:pt x="6283" y="13151"/>
                              </a:lnTo>
                              <a:lnTo>
                                <a:pt x="6290" y="13147"/>
                              </a:lnTo>
                              <a:lnTo>
                                <a:pt x="6298" y="13142"/>
                              </a:lnTo>
                              <a:lnTo>
                                <a:pt x="6305" y="13139"/>
                              </a:lnTo>
                              <a:lnTo>
                                <a:pt x="6314" y="13136"/>
                              </a:lnTo>
                              <a:lnTo>
                                <a:pt x="6323" y="13135"/>
                              </a:lnTo>
                              <a:lnTo>
                                <a:pt x="6330" y="13133"/>
                              </a:lnTo>
                              <a:lnTo>
                                <a:pt x="6339" y="13133"/>
                              </a:lnTo>
                              <a:lnTo>
                                <a:pt x="6342" y="13133"/>
                              </a:lnTo>
                              <a:lnTo>
                                <a:pt x="6345" y="13135"/>
                              </a:lnTo>
                              <a:lnTo>
                                <a:pt x="6348" y="13136"/>
                              </a:lnTo>
                              <a:lnTo>
                                <a:pt x="6350" y="13139"/>
                              </a:lnTo>
                              <a:lnTo>
                                <a:pt x="6351" y="13147"/>
                              </a:lnTo>
                              <a:lnTo>
                                <a:pt x="6351" y="13152"/>
                              </a:lnTo>
                              <a:lnTo>
                                <a:pt x="6345" y="13169"/>
                              </a:lnTo>
                              <a:lnTo>
                                <a:pt x="6339" y="13185"/>
                              </a:lnTo>
                              <a:lnTo>
                                <a:pt x="6341" y="13193"/>
                              </a:lnTo>
                              <a:lnTo>
                                <a:pt x="6342" y="13198"/>
                              </a:lnTo>
                              <a:lnTo>
                                <a:pt x="6344" y="13203"/>
                              </a:lnTo>
                              <a:lnTo>
                                <a:pt x="6347" y="13207"/>
                              </a:lnTo>
                              <a:lnTo>
                                <a:pt x="6356" y="13215"/>
                              </a:lnTo>
                              <a:lnTo>
                                <a:pt x="6366" y="13221"/>
                              </a:lnTo>
                              <a:lnTo>
                                <a:pt x="6391" y="13230"/>
                              </a:lnTo>
                              <a:lnTo>
                                <a:pt x="6416" y="13239"/>
                              </a:lnTo>
                              <a:lnTo>
                                <a:pt x="6431" y="13244"/>
                              </a:lnTo>
                              <a:lnTo>
                                <a:pt x="6446" y="13250"/>
                              </a:lnTo>
                              <a:lnTo>
                                <a:pt x="6461" y="13253"/>
                              </a:lnTo>
                              <a:lnTo>
                                <a:pt x="6474" y="13256"/>
                              </a:lnTo>
                              <a:lnTo>
                                <a:pt x="6501" y="13262"/>
                              </a:lnTo>
                              <a:lnTo>
                                <a:pt x="6526" y="13265"/>
                              </a:lnTo>
                              <a:lnTo>
                                <a:pt x="6553" y="13268"/>
                              </a:lnTo>
                              <a:lnTo>
                                <a:pt x="6580" y="13273"/>
                              </a:lnTo>
                              <a:lnTo>
                                <a:pt x="6608" y="13279"/>
                              </a:lnTo>
                              <a:lnTo>
                                <a:pt x="6637" y="13287"/>
                              </a:lnTo>
                              <a:lnTo>
                                <a:pt x="6640" y="13264"/>
                              </a:lnTo>
                              <a:lnTo>
                                <a:pt x="6642" y="13243"/>
                              </a:lnTo>
                              <a:lnTo>
                                <a:pt x="6642" y="13222"/>
                              </a:lnTo>
                              <a:lnTo>
                                <a:pt x="6642" y="13198"/>
                              </a:lnTo>
                              <a:lnTo>
                                <a:pt x="6669" y="13200"/>
                              </a:lnTo>
                              <a:lnTo>
                                <a:pt x="6692" y="13201"/>
                              </a:lnTo>
                              <a:lnTo>
                                <a:pt x="6716" y="13200"/>
                              </a:lnTo>
                              <a:lnTo>
                                <a:pt x="6743" y="13198"/>
                              </a:lnTo>
                              <a:lnTo>
                                <a:pt x="6762" y="13231"/>
                              </a:lnTo>
                              <a:lnTo>
                                <a:pt x="6780" y="13261"/>
                              </a:lnTo>
                              <a:lnTo>
                                <a:pt x="6790" y="13274"/>
                              </a:lnTo>
                              <a:lnTo>
                                <a:pt x="6801" y="13286"/>
                              </a:lnTo>
                              <a:lnTo>
                                <a:pt x="6814" y="13299"/>
                              </a:lnTo>
                              <a:lnTo>
                                <a:pt x="6829" y="13313"/>
                              </a:lnTo>
                              <a:lnTo>
                                <a:pt x="6838" y="13302"/>
                              </a:lnTo>
                              <a:lnTo>
                                <a:pt x="6844" y="13290"/>
                              </a:lnTo>
                              <a:lnTo>
                                <a:pt x="6848" y="13279"/>
                              </a:lnTo>
                              <a:lnTo>
                                <a:pt x="6853" y="13268"/>
                              </a:lnTo>
                              <a:lnTo>
                                <a:pt x="6857" y="13258"/>
                              </a:lnTo>
                              <a:lnTo>
                                <a:pt x="6863" y="13250"/>
                              </a:lnTo>
                              <a:lnTo>
                                <a:pt x="6867" y="13247"/>
                              </a:lnTo>
                              <a:lnTo>
                                <a:pt x="6872" y="13244"/>
                              </a:lnTo>
                              <a:lnTo>
                                <a:pt x="6876" y="13243"/>
                              </a:lnTo>
                              <a:lnTo>
                                <a:pt x="6882" y="13243"/>
                              </a:lnTo>
                              <a:lnTo>
                                <a:pt x="6894" y="13244"/>
                              </a:lnTo>
                              <a:lnTo>
                                <a:pt x="6905" y="13247"/>
                              </a:lnTo>
                              <a:lnTo>
                                <a:pt x="6913" y="13253"/>
                              </a:lnTo>
                              <a:lnTo>
                                <a:pt x="6922" y="13262"/>
                              </a:lnTo>
                              <a:lnTo>
                                <a:pt x="6936" y="13282"/>
                              </a:lnTo>
                              <a:lnTo>
                                <a:pt x="6948" y="13304"/>
                              </a:lnTo>
                              <a:lnTo>
                                <a:pt x="6952" y="13317"/>
                              </a:lnTo>
                              <a:lnTo>
                                <a:pt x="6955" y="13328"/>
                              </a:lnTo>
                              <a:lnTo>
                                <a:pt x="6958" y="13339"/>
                              </a:lnTo>
                              <a:lnTo>
                                <a:pt x="6959" y="13353"/>
                              </a:lnTo>
                              <a:lnTo>
                                <a:pt x="6976" y="13350"/>
                              </a:lnTo>
                              <a:lnTo>
                                <a:pt x="6992" y="13348"/>
                              </a:lnTo>
                              <a:lnTo>
                                <a:pt x="7004" y="13350"/>
                              </a:lnTo>
                              <a:lnTo>
                                <a:pt x="7014" y="13353"/>
                              </a:lnTo>
                              <a:lnTo>
                                <a:pt x="7025" y="13356"/>
                              </a:lnTo>
                              <a:lnTo>
                                <a:pt x="7034" y="13362"/>
                              </a:lnTo>
                              <a:lnTo>
                                <a:pt x="7053" y="13372"/>
                              </a:lnTo>
                              <a:lnTo>
                                <a:pt x="7074" y="13381"/>
                              </a:lnTo>
                              <a:lnTo>
                                <a:pt x="7081" y="13371"/>
                              </a:lnTo>
                              <a:lnTo>
                                <a:pt x="7089" y="13360"/>
                              </a:lnTo>
                              <a:lnTo>
                                <a:pt x="7096" y="13351"/>
                              </a:lnTo>
                              <a:lnTo>
                                <a:pt x="7105" y="13344"/>
                              </a:lnTo>
                              <a:lnTo>
                                <a:pt x="7123" y="13328"/>
                              </a:lnTo>
                              <a:lnTo>
                                <a:pt x="7139" y="13308"/>
                              </a:lnTo>
                              <a:lnTo>
                                <a:pt x="7146" y="13325"/>
                              </a:lnTo>
                              <a:lnTo>
                                <a:pt x="7155" y="13341"/>
                              </a:lnTo>
                              <a:lnTo>
                                <a:pt x="7164" y="13356"/>
                              </a:lnTo>
                              <a:lnTo>
                                <a:pt x="7173" y="13369"/>
                              </a:lnTo>
                              <a:lnTo>
                                <a:pt x="7184" y="13381"/>
                              </a:lnTo>
                              <a:lnTo>
                                <a:pt x="7195" y="13393"/>
                              </a:lnTo>
                              <a:lnTo>
                                <a:pt x="7206" y="13403"/>
                              </a:lnTo>
                              <a:lnTo>
                                <a:pt x="7219" y="13414"/>
                              </a:lnTo>
                              <a:lnTo>
                                <a:pt x="7244" y="13433"/>
                              </a:lnTo>
                              <a:lnTo>
                                <a:pt x="7273" y="13451"/>
                              </a:lnTo>
                              <a:lnTo>
                                <a:pt x="7302" y="13469"/>
                              </a:lnTo>
                              <a:lnTo>
                                <a:pt x="7335" y="13488"/>
                              </a:lnTo>
                              <a:lnTo>
                                <a:pt x="7374" y="13515"/>
                              </a:lnTo>
                              <a:lnTo>
                                <a:pt x="7408" y="13541"/>
                              </a:lnTo>
                              <a:lnTo>
                                <a:pt x="7424" y="13552"/>
                              </a:lnTo>
                              <a:lnTo>
                                <a:pt x="7442" y="13561"/>
                              </a:lnTo>
                              <a:lnTo>
                                <a:pt x="7452" y="13565"/>
                              </a:lnTo>
                              <a:lnTo>
                                <a:pt x="7463" y="13566"/>
                              </a:lnTo>
                              <a:lnTo>
                                <a:pt x="7474" y="13568"/>
                              </a:lnTo>
                              <a:lnTo>
                                <a:pt x="7486" y="13569"/>
                              </a:lnTo>
                              <a:lnTo>
                                <a:pt x="7488" y="13580"/>
                              </a:lnTo>
                              <a:lnTo>
                                <a:pt x="7491" y="13590"/>
                              </a:lnTo>
                              <a:lnTo>
                                <a:pt x="7489" y="13614"/>
                              </a:lnTo>
                              <a:lnTo>
                                <a:pt x="7485" y="13635"/>
                              </a:lnTo>
                              <a:lnTo>
                                <a:pt x="7480" y="13656"/>
                              </a:lnTo>
                              <a:lnTo>
                                <a:pt x="7473" y="13675"/>
                              </a:lnTo>
                              <a:lnTo>
                                <a:pt x="7464" y="13693"/>
                              </a:lnTo>
                              <a:lnTo>
                                <a:pt x="7454" y="13710"/>
                              </a:lnTo>
                              <a:lnTo>
                                <a:pt x="7443" y="13728"/>
                              </a:lnTo>
                              <a:lnTo>
                                <a:pt x="7433" y="13745"/>
                              </a:lnTo>
                              <a:lnTo>
                                <a:pt x="7422" y="13762"/>
                              </a:lnTo>
                              <a:lnTo>
                                <a:pt x="7412" y="13779"/>
                              </a:lnTo>
                              <a:lnTo>
                                <a:pt x="7403" y="13796"/>
                              </a:lnTo>
                              <a:lnTo>
                                <a:pt x="7394" y="13816"/>
                              </a:lnTo>
                              <a:lnTo>
                                <a:pt x="7387" y="13835"/>
                              </a:lnTo>
                              <a:lnTo>
                                <a:pt x="7381" y="13854"/>
                              </a:lnTo>
                              <a:lnTo>
                                <a:pt x="7378" y="13877"/>
                              </a:lnTo>
                              <a:lnTo>
                                <a:pt x="7376" y="13900"/>
                              </a:lnTo>
                              <a:lnTo>
                                <a:pt x="7384" y="13906"/>
                              </a:lnTo>
                              <a:lnTo>
                                <a:pt x="7393" y="13912"/>
                              </a:lnTo>
                              <a:lnTo>
                                <a:pt x="7391" y="13926"/>
                              </a:lnTo>
                              <a:lnTo>
                                <a:pt x="7387" y="13939"/>
                              </a:lnTo>
                              <a:lnTo>
                                <a:pt x="7382" y="13949"/>
                              </a:lnTo>
                              <a:lnTo>
                                <a:pt x="7376" y="13960"/>
                              </a:lnTo>
                              <a:lnTo>
                                <a:pt x="7371" y="13972"/>
                              </a:lnTo>
                              <a:lnTo>
                                <a:pt x="7365" y="13982"/>
                              </a:lnTo>
                              <a:lnTo>
                                <a:pt x="7362" y="13995"/>
                              </a:lnTo>
                              <a:lnTo>
                                <a:pt x="7360" y="14009"/>
                              </a:lnTo>
                              <a:lnTo>
                                <a:pt x="7360" y="14108"/>
                              </a:lnTo>
                              <a:lnTo>
                                <a:pt x="7360" y="14126"/>
                              </a:lnTo>
                              <a:lnTo>
                                <a:pt x="7365" y="14144"/>
                              </a:lnTo>
                              <a:lnTo>
                                <a:pt x="7369" y="14159"/>
                              </a:lnTo>
                              <a:lnTo>
                                <a:pt x="7376" y="14173"/>
                              </a:lnTo>
                              <a:lnTo>
                                <a:pt x="7384" y="14188"/>
                              </a:lnTo>
                              <a:lnTo>
                                <a:pt x="7394" y="14202"/>
                              </a:lnTo>
                              <a:lnTo>
                                <a:pt x="7406" y="14213"/>
                              </a:lnTo>
                              <a:lnTo>
                                <a:pt x="7418" y="14224"/>
                              </a:lnTo>
                              <a:lnTo>
                                <a:pt x="7431" y="14234"/>
                              </a:lnTo>
                              <a:lnTo>
                                <a:pt x="7446" y="14242"/>
                              </a:lnTo>
                              <a:lnTo>
                                <a:pt x="7463" y="14249"/>
                              </a:lnTo>
                              <a:lnTo>
                                <a:pt x="7479" y="14255"/>
                              </a:lnTo>
                              <a:lnTo>
                                <a:pt x="7495" y="14261"/>
                              </a:lnTo>
                              <a:lnTo>
                                <a:pt x="7513" y="14264"/>
                              </a:lnTo>
                              <a:lnTo>
                                <a:pt x="7531" y="14267"/>
                              </a:lnTo>
                              <a:lnTo>
                                <a:pt x="7549" y="14267"/>
                              </a:lnTo>
                              <a:lnTo>
                                <a:pt x="7650" y="14267"/>
                              </a:lnTo>
                              <a:lnTo>
                                <a:pt x="7654" y="14274"/>
                              </a:lnTo>
                              <a:lnTo>
                                <a:pt x="7657" y="14283"/>
                              </a:lnTo>
                              <a:lnTo>
                                <a:pt x="7657" y="14298"/>
                              </a:lnTo>
                              <a:lnTo>
                                <a:pt x="7655" y="14313"/>
                              </a:lnTo>
                              <a:lnTo>
                                <a:pt x="7653" y="14326"/>
                              </a:lnTo>
                              <a:lnTo>
                                <a:pt x="7648" y="14338"/>
                              </a:lnTo>
                              <a:lnTo>
                                <a:pt x="7638" y="14362"/>
                              </a:lnTo>
                              <a:lnTo>
                                <a:pt x="7627" y="14386"/>
                              </a:lnTo>
                              <a:lnTo>
                                <a:pt x="7615" y="14408"/>
                              </a:lnTo>
                              <a:lnTo>
                                <a:pt x="7606" y="14432"/>
                              </a:lnTo>
                              <a:lnTo>
                                <a:pt x="7602" y="14445"/>
                              </a:lnTo>
                              <a:lnTo>
                                <a:pt x="7599" y="14458"/>
                              </a:lnTo>
                              <a:lnTo>
                                <a:pt x="7598" y="14472"/>
                              </a:lnTo>
                              <a:lnTo>
                                <a:pt x="7596" y="14488"/>
                              </a:lnTo>
                              <a:lnTo>
                                <a:pt x="7598" y="14492"/>
                              </a:lnTo>
                              <a:lnTo>
                                <a:pt x="7598" y="14498"/>
                              </a:lnTo>
                              <a:lnTo>
                                <a:pt x="7601" y="14503"/>
                              </a:lnTo>
                              <a:lnTo>
                                <a:pt x="7602" y="14507"/>
                              </a:lnTo>
                              <a:lnTo>
                                <a:pt x="7609" y="14513"/>
                              </a:lnTo>
                              <a:lnTo>
                                <a:pt x="7617" y="14519"/>
                              </a:lnTo>
                              <a:lnTo>
                                <a:pt x="7636" y="14531"/>
                              </a:lnTo>
                              <a:lnTo>
                                <a:pt x="7654" y="14544"/>
                              </a:lnTo>
                              <a:lnTo>
                                <a:pt x="7660" y="14550"/>
                              </a:lnTo>
                              <a:lnTo>
                                <a:pt x="7664" y="14558"/>
                              </a:lnTo>
                              <a:lnTo>
                                <a:pt x="7669" y="14564"/>
                              </a:lnTo>
                              <a:lnTo>
                                <a:pt x="7672" y="14571"/>
                              </a:lnTo>
                              <a:lnTo>
                                <a:pt x="7678" y="14586"/>
                              </a:lnTo>
                              <a:lnTo>
                                <a:pt x="7681" y="14601"/>
                              </a:lnTo>
                              <a:lnTo>
                                <a:pt x="7685" y="14616"/>
                              </a:lnTo>
                              <a:lnTo>
                                <a:pt x="7690" y="14631"/>
                              </a:lnTo>
                              <a:lnTo>
                                <a:pt x="7697" y="14645"/>
                              </a:lnTo>
                              <a:lnTo>
                                <a:pt x="7706" y="14659"/>
                              </a:lnTo>
                              <a:lnTo>
                                <a:pt x="7713" y="14666"/>
                              </a:lnTo>
                              <a:lnTo>
                                <a:pt x="7722" y="14672"/>
                              </a:lnTo>
                              <a:lnTo>
                                <a:pt x="7731" y="14677"/>
                              </a:lnTo>
                              <a:lnTo>
                                <a:pt x="7739" y="14679"/>
                              </a:lnTo>
                              <a:lnTo>
                                <a:pt x="7747" y="14682"/>
                              </a:lnTo>
                              <a:lnTo>
                                <a:pt x="7756" y="14687"/>
                              </a:lnTo>
                              <a:lnTo>
                                <a:pt x="7765" y="14693"/>
                              </a:lnTo>
                              <a:lnTo>
                                <a:pt x="7771" y="14700"/>
                              </a:lnTo>
                              <a:lnTo>
                                <a:pt x="7779" y="14708"/>
                              </a:lnTo>
                              <a:lnTo>
                                <a:pt x="7783" y="14717"/>
                              </a:lnTo>
                              <a:lnTo>
                                <a:pt x="7786" y="14724"/>
                              </a:lnTo>
                              <a:lnTo>
                                <a:pt x="7789" y="14733"/>
                              </a:lnTo>
                              <a:lnTo>
                                <a:pt x="7792" y="14752"/>
                              </a:lnTo>
                              <a:lnTo>
                                <a:pt x="7793" y="14770"/>
                              </a:lnTo>
                              <a:lnTo>
                                <a:pt x="7796" y="14789"/>
                              </a:lnTo>
                              <a:lnTo>
                                <a:pt x="7801" y="14807"/>
                              </a:lnTo>
                              <a:lnTo>
                                <a:pt x="7804" y="14815"/>
                              </a:lnTo>
                              <a:lnTo>
                                <a:pt x="7808" y="14823"/>
                              </a:lnTo>
                              <a:lnTo>
                                <a:pt x="7814" y="14831"/>
                              </a:lnTo>
                              <a:lnTo>
                                <a:pt x="7820" y="14838"/>
                              </a:lnTo>
                              <a:lnTo>
                                <a:pt x="7853" y="14831"/>
                              </a:lnTo>
                              <a:lnTo>
                                <a:pt x="7967" y="14834"/>
                              </a:lnTo>
                              <a:lnTo>
                                <a:pt x="7973" y="14844"/>
                              </a:lnTo>
                              <a:lnTo>
                                <a:pt x="7976" y="14855"/>
                              </a:lnTo>
                              <a:lnTo>
                                <a:pt x="7976" y="14868"/>
                              </a:lnTo>
                              <a:lnTo>
                                <a:pt x="7973" y="14878"/>
                              </a:lnTo>
                              <a:lnTo>
                                <a:pt x="7970" y="14890"/>
                              </a:lnTo>
                              <a:lnTo>
                                <a:pt x="7966" y="14901"/>
                              </a:lnTo>
                              <a:lnTo>
                                <a:pt x="7961" y="14911"/>
                              </a:lnTo>
                              <a:lnTo>
                                <a:pt x="7955" y="14920"/>
                              </a:lnTo>
                              <a:lnTo>
                                <a:pt x="7948" y="14929"/>
                              </a:lnTo>
                              <a:lnTo>
                                <a:pt x="7940" y="14936"/>
                              </a:lnTo>
                              <a:lnTo>
                                <a:pt x="7923" y="14951"/>
                              </a:lnTo>
                              <a:lnTo>
                                <a:pt x="7903" y="14966"/>
                              </a:lnTo>
                              <a:lnTo>
                                <a:pt x="7883" y="14979"/>
                              </a:lnTo>
                              <a:lnTo>
                                <a:pt x="7862" y="14991"/>
                              </a:lnTo>
                              <a:lnTo>
                                <a:pt x="7841" y="15004"/>
                              </a:lnTo>
                              <a:lnTo>
                                <a:pt x="7820" y="15018"/>
                              </a:lnTo>
                              <a:lnTo>
                                <a:pt x="7801" y="15031"/>
                              </a:lnTo>
                              <a:lnTo>
                                <a:pt x="7783" y="15046"/>
                              </a:lnTo>
                              <a:lnTo>
                                <a:pt x="7776" y="15055"/>
                              </a:lnTo>
                              <a:lnTo>
                                <a:pt x="7768" y="15064"/>
                              </a:lnTo>
                              <a:lnTo>
                                <a:pt x="7762" y="15073"/>
                              </a:lnTo>
                              <a:lnTo>
                                <a:pt x="7758" y="15082"/>
                              </a:lnTo>
                              <a:lnTo>
                                <a:pt x="7753" y="15092"/>
                              </a:lnTo>
                              <a:lnTo>
                                <a:pt x="7750" y="15104"/>
                              </a:lnTo>
                              <a:lnTo>
                                <a:pt x="7747" y="15116"/>
                              </a:lnTo>
                              <a:lnTo>
                                <a:pt x="7747" y="15128"/>
                              </a:lnTo>
                              <a:lnTo>
                                <a:pt x="7747" y="15138"/>
                              </a:lnTo>
                              <a:lnTo>
                                <a:pt x="7749" y="15148"/>
                              </a:lnTo>
                              <a:lnTo>
                                <a:pt x="7750" y="15157"/>
                              </a:lnTo>
                              <a:lnTo>
                                <a:pt x="7753" y="15166"/>
                              </a:lnTo>
                              <a:lnTo>
                                <a:pt x="7759" y="15183"/>
                              </a:lnTo>
                              <a:lnTo>
                                <a:pt x="7767" y="15199"/>
                              </a:lnTo>
                              <a:lnTo>
                                <a:pt x="7776" y="15214"/>
                              </a:lnTo>
                              <a:lnTo>
                                <a:pt x="7783" y="15230"/>
                              </a:lnTo>
                              <a:lnTo>
                                <a:pt x="7791" y="15248"/>
                              </a:lnTo>
                              <a:lnTo>
                                <a:pt x="7796" y="15267"/>
                              </a:lnTo>
                              <a:lnTo>
                                <a:pt x="7785" y="15263"/>
                              </a:lnTo>
                              <a:lnTo>
                                <a:pt x="7780" y="15276"/>
                              </a:lnTo>
                              <a:lnTo>
                                <a:pt x="7774" y="15288"/>
                              </a:lnTo>
                              <a:lnTo>
                                <a:pt x="7768" y="15297"/>
                              </a:lnTo>
                              <a:lnTo>
                                <a:pt x="7759" y="15306"/>
                              </a:lnTo>
                              <a:lnTo>
                                <a:pt x="7749" y="15312"/>
                              </a:lnTo>
                              <a:lnTo>
                                <a:pt x="7739" y="15316"/>
                              </a:lnTo>
                              <a:lnTo>
                                <a:pt x="7727" y="15321"/>
                              </a:lnTo>
                              <a:lnTo>
                                <a:pt x="7715" y="15324"/>
                              </a:lnTo>
                              <a:lnTo>
                                <a:pt x="7658" y="15332"/>
                              </a:lnTo>
                              <a:lnTo>
                                <a:pt x="7601" y="15344"/>
                              </a:lnTo>
                              <a:lnTo>
                                <a:pt x="7590" y="15347"/>
                              </a:lnTo>
                              <a:lnTo>
                                <a:pt x="7581" y="15352"/>
                              </a:lnTo>
                              <a:lnTo>
                                <a:pt x="7572" y="15356"/>
                              </a:lnTo>
                              <a:lnTo>
                                <a:pt x="7565" y="15362"/>
                              </a:lnTo>
                              <a:lnTo>
                                <a:pt x="7558" y="15368"/>
                              </a:lnTo>
                              <a:lnTo>
                                <a:pt x="7552" y="15375"/>
                              </a:lnTo>
                              <a:lnTo>
                                <a:pt x="7544" y="15383"/>
                              </a:lnTo>
                              <a:lnTo>
                                <a:pt x="7540" y="15390"/>
                              </a:lnTo>
                              <a:lnTo>
                                <a:pt x="7535" y="15399"/>
                              </a:lnTo>
                              <a:lnTo>
                                <a:pt x="7531" y="15407"/>
                              </a:lnTo>
                              <a:lnTo>
                                <a:pt x="7526" y="15417"/>
                              </a:lnTo>
                              <a:lnTo>
                                <a:pt x="7523" y="15426"/>
                              </a:lnTo>
                              <a:lnTo>
                                <a:pt x="7520" y="15445"/>
                              </a:lnTo>
                              <a:lnTo>
                                <a:pt x="7519" y="15467"/>
                              </a:lnTo>
                              <a:lnTo>
                                <a:pt x="7520" y="15481"/>
                              </a:lnTo>
                              <a:lnTo>
                                <a:pt x="7523" y="15493"/>
                              </a:lnTo>
                              <a:lnTo>
                                <a:pt x="7529" y="15503"/>
                              </a:lnTo>
                              <a:lnTo>
                                <a:pt x="7535" y="15513"/>
                              </a:lnTo>
                              <a:lnTo>
                                <a:pt x="7541" y="15524"/>
                              </a:lnTo>
                              <a:lnTo>
                                <a:pt x="7547" y="15536"/>
                              </a:lnTo>
                              <a:lnTo>
                                <a:pt x="7550" y="15548"/>
                              </a:lnTo>
                              <a:lnTo>
                                <a:pt x="7552" y="15561"/>
                              </a:lnTo>
                              <a:lnTo>
                                <a:pt x="7550" y="15571"/>
                              </a:lnTo>
                              <a:lnTo>
                                <a:pt x="7546" y="15579"/>
                              </a:lnTo>
                              <a:lnTo>
                                <a:pt x="7540" y="15586"/>
                              </a:lnTo>
                              <a:lnTo>
                                <a:pt x="7534" y="15592"/>
                              </a:lnTo>
                              <a:lnTo>
                                <a:pt x="7516" y="15604"/>
                              </a:lnTo>
                              <a:lnTo>
                                <a:pt x="7498" y="15617"/>
                              </a:lnTo>
                              <a:lnTo>
                                <a:pt x="7483" y="15632"/>
                              </a:lnTo>
                              <a:lnTo>
                                <a:pt x="7468" y="15646"/>
                              </a:lnTo>
                              <a:lnTo>
                                <a:pt x="7454" y="15656"/>
                              </a:lnTo>
                              <a:lnTo>
                                <a:pt x="7439" y="15666"/>
                              </a:lnTo>
                              <a:lnTo>
                                <a:pt x="7408" y="15684"/>
                              </a:lnTo>
                              <a:lnTo>
                                <a:pt x="7372" y="15703"/>
                              </a:lnTo>
                              <a:lnTo>
                                <a:pt x="7363" y="15709"/>
                              </a:lnTo>
                              <a:lnTo>
                                <a:pt x="7356" y="15715"/>
                              </a:lnTo>
                              <a:lnTo>
                                <a:pt x="7350" y="15723"/>
                              </a:lnTo>
                              <a:lnTo>
                                <a:pt x="7344" y="15730"/>
                              </a:lnTo>
                              <a:lnTo>
                                <a:pt x="7335" y="15746"/>
                              </a:lnTo>
                              <a:lnTo>
                                <a:pt x="7329" y="15764"/>
                              </a:lnTo>
                              <a:lnTo>
                                <a:pt x="7322" y="15782"/>
                              </a:lnTo>
                              <a:lnTo>
                                <a:pt x="7313" y="15798"/>
                              </a:lnTo>
                              <a:lnTo>
                                <a:pt x="7308" y="15806"/>
                              </a:lnTo>
                              <a:lnTo>
                                <a:pt x="7302" y="15813"/>
                              </a:lnTo>
                              <a:lnTo>
                                <a:pt x="7295" y="15821"/>
                              </a:lnTo>
                              <a:lnTo>
                                <a:pt x="7286" y="15827"/>
                              </a:lnTo>
                              <a:lnTo>
                                <a:pt x="7255" y="15844"/>
                              </a:lnTo>
                              <a:lnTo>
                                <a:pt x="7227" y="15861"/>
                              </a:lnTo>
                              <a:lnTo>
                                <a:pt x="7198" y="15876"/>
                              </a:lnTo>
                              <a:lnTo>
                                <a:pt x="7172" y="15889"/>
                              </a:lnTo>
                              <a:lnTo>
                                <a:pt x="7144" y="15902"/>
                              </a:lnTo>
                              <a:lnTo>
                                <a:pt x="7115" y="15914"/>
                              </a:lnTo>
                              <a:lnTo>
                                <a:pt x="7084" y="15928"/>
                              </a:lnTo>
                              <a:lnTo>
                                <a:pt x="7050" y="15941"/>
                              </a:lnTo>
                              <a:lnTo>
                                <a:pt x="7014" y="15948"/>
                              </a:lnTo>
                              <a:lnTo>
                                <a:pt x="6979" y="15953"/>
                              </a:lnTo>
                              <a:lnTo>
                                <a:pt x="6970" y="15956"/>
                              </a:lnTo>
                              <a:lnTo>
                                <a:pt x="6962" y="15957"/>
                              </a:lnTo>
                              <a:lnTo>
                                <a:pt x="6957" y="15960"/>
                              </a:lnTo>
                              <a:lnTo>
                                <a:pt x="6951" y="15965"/>
                              </a:lnTo>
                              <a:lnTo>
                                <a:pt x="6946" y="15969"/>
                              </a:lnTo>
                              <a:lnTo>
                                <a:pt x="6942" y="15974"/>
                              </a:lnTo>
                              <a:lnTo>
                                <a:pt x="6940" y="15981"/>
                              </a:lnTo>
                              <a:lnTo>
                                <a:pt x="6939" y="15990"/>
                              </a:lnTo>
                              <a:lnTo>
                                <a:pt x="6940" y="15997"/>
                              </a:lnTo>
                              <a:lnTo>
                                <a:pt x="6945" y="16003"/>
                              </a:lnTo>
                              <a:lnTo>
                                <a:pt x="6949" y="16009"/>
                              </a:lnTo>
                              <a:lnTo>
                                <a:pt x="6955" y="16015"/>
                              </a:lnTo>
                              <a:lnTo>
                                <a:pt x="6961" y="16020"/>
                              </a:lnTo>
                              <a:lnTo>
                                <a:pt x="6967" y="16024"/>
                              </a:lnTo>
                              <a:lnTo>
                                <a:pt x="6973" y="16031"/>
                              </a:lnTo>
                              <a:lnTo>
                                <a:pt x="6976" y="16039"/>
                              </a:lnTo>
                              <a:lnTo>
                                <a:pt x="6983" y="16055"/>
                              </a:lnTo>
                              <a:lnTo>
                                <a:pt x="6991" y="16071"/>
                              </a:lnTo>
                              <a:lnTo>
                                <a:pt x="7000" y="16085"/>
                              </a:lnTo>
                              <a:lnTo>
                                <a:pt x="7008" y="16100"/>
                              </a:lnTo>
                              <a:lnTo>
                                <a:pt x="7028" y="16125"/>
                              </a:lnTo>
                              <a:lnTo>
                                <a:pt x="7046" y="16150"/>
                              </a:lnTo>
                              <a:lnTo>
                                <a:pt x="7054" y="16162"/>
                              </a:lnTo>
                              <a:lnTo>
                                <a:pt x="7063" y="16175"/>
                              </a:lnTo>
                              <a:lnTo>
                                <a:pt x="7071" y="16189"/>
                              </a:lnTo>
                              <a:lnTo>
                                <a:pt x="7077" y="16202"/>
                              </a:lnTo>
                              <a:lnTo>
                                <a:pt x="7083" y="16217"/>
                              </a:lnTo>
                              <a:lnTo>
                                <a:pt x="7087" y="16232"/>
                              </a:lnTo>
                              <a:lnTo>
                                <a:pt x="7090" y="16248"/>
                              </a:lnTo>
                              <a:lnTo>
                                <a:pt x="7090" y="16267"/>
                              </a:lnTo>
                              <a:lnTo>
                                <a:pt x="7089" y="16287"/>
                              </a:lnTo>
                              <a:lnTo>
                                <a:pt x="7086" y="16303"/>
                              </a:lnTo>
                              <a:lnTo>
                                <a:pt x="7078" y="16319"/>
                              </a:lnTo>
                              <a:lnTo>
                                <a:pt x="7071" y="16334"/>
                              </a:lnTo>
                              <a:lnTo>
                                <a:pt x="7053" y="16364"/>
                              </a:lnTo>
                              <a:lnTo>
                                <a:pt x="7034" y="16398"/>
                              </a:lnTo>
                              <a:lnTo>
                                <a:pt x="7053" y="16402"/>
                              </a:lnTo>
                              <a:lnTo>
                                <a:pt x="7072" y="16405"/>
                              </a:lnTo>
                              <a:lnTo>
                                <a:pt x="7090" y="16408"/>
                              </a:lnTo>
                              <a:lnTo>
                                <a:pt x="7111" y="16410"/>
                              </a:lnTo>
                              <a:lnTo>
                                <a:pt x="7111" y="16442"/>
                              </a:lnTo>
                              <a:lnTo>
                                <a:pt x="7111" y="16450"/>
                              </a:lnTo>
                              <a:lnTo>
                                <a:pt x="7108" y="16456"/>
                              </a:lnTo>
                              <a:lnTo>
                                <a:pt x="7106" y="16462"/>
                              </a:lnTo>
                              <a:lnTo>
                                <a:pt x="7103" y="16466"/>
                              </a:lnTo>
                              <a:lnTo>
                                <a:pt x="7100" y="16472"/>
                              </a:lnTo>
                              <a:lnTo>
                                <a:pt x="7099" y="16477"/>
                              </a:lnTo>
                              <a:lnTo>
                                <a:pt x="7098" y="16484"/>
                              </a:lnTo>
                              <a:lnTo>
                                <a:pt x="7096" y="16490"/>
                              </a:lnTo>
                              <a:lnTo>
                                <a:pt x="7096" y="16615"/>
                              </a:lnTo>
                              <a:lnTo>
                                <a:pt x="7095" y="16635"/>
                              </a:lnTo>
                              <a:lnTo>
                                <a:pt x="7092" y="16655"/>
                              </a:lnTo>
                              <a:lnTo>
                                <a:pt x="7084" y="16672"/>
                              </a:lnTo>
                              <a:lnTo>
                                <a:pt x="7075" y="16689"/>
                              </a:lnTo>
                              <a:lnTo>
                                <a:pt x="7065" y="16704"/>
                              </a:lnTo>
                              <a:lnTo>
                                <a:pt x="7053" y="16717"/>
                              </a:lnTo>
                              <a:lnTo>
                                <a:pt x="7041" y="16730"/>
                              </a:lnTo>
                              <a:lnTo>
                                <a:pt x="7028" y="16744"/>
                              </a:lnTo>
                              <a:lnTo>
                                <a:pt x="6998" y="16769"/>
                              </a:lnTo>
                              <a:lnTo>
                                <a:pt x="6971" y="16797"/>
                              </a:lnTo>
                              <a:lnTo>
                                <a:pt x="6958" y="16812"/>
                              </a:lnTo>
                              <a:lnTo>
                                <a:pt x="6946" y="16828"/>
                              </a:lnTo>
                              <a:lnTo>
                                <a:pt x="6936" y="16846"/>
                              </a:lnTo>
                              <a:lnTo>
                                <a:pt x="6927" y="16867"/>
                              </a:lnTo>
                              <a:lnTo>
                                <a:pt x="6921" y="16889"/>
                              </a:lnTo>
                              <a:lnTo>
                                <a:pt x="6918" y="16910"/>
                              </a:lnTo>
                              <a:lnTo>
                                <a:pt x="6916" y="16929"/>
                              </a:lnTo>
                              <a:lnTo>
                                <a:pt x="6916" y="16950"/>
                              </a:lnTo>
                              <a:lnTo>
                                <a:pt x="6915" y="16969"/>
                              </a:lnTo>
                              <a:lnTo>
                                <a:pt x="6913" y="16989"/>
                              </a:lnTo>
                              <a:lnTo>
                                <a:pt x="6911" y="16999"/>
                              </a:lnTo>
                              <a:lnTo>
                                <a:pt x="6908" y="17009"/>
                              </a:lnTo>
                              <a:lnTo>
                                <a:pt x="6903" y="17020"/>
                              </a:lnTo>
                              <a:lnTo>
                                <a:pt x="6899" y="17030"/>
                              </a:lnTo>
                              <a:lnTo>
                                <a:pt x="6894" y="17036"/>
                              </a:lnTo>
                              <a:lnTo>
                                <a:pt x="6890" y="17042"/>
                              </a:lnTo>
                              <a:lnTo>
                                <a:pt x="6885" y="17046"/>
                              </a:lnTo>
                              <a:lnTo>
                                <a:pt x="6879" y="17051"/>
                              </a:lnTo>
                              <a:lnTo>
                                <a:pt x="6867" y="17058"/>
                              </a:lnTo>
                              <a:lnTo>
                                <a:pt x="6856" y="17064"/>
                              </a:lnTo>
                              <a:lnTo>
                                <a:pt x="6844" y="17072"/>
                              </a:lnTo>
                              <a:lnTo>
                                <a:pt x="6833" y="17081"/>
                              </a:lnTo>
                              <a:lnTo>
                                <a:pt x="6830" y="17085"/>
                              </a:lnTo>
                              <a:lnTo>
                                <a:pt x="6827" y="17089"/>
                              </a:lnTo>
                              <a:lnTo>
                                <a:pt x="6826" y="17097"/>
                              </a:lnTo>
                              <a:lnTo>
                                <a:pt x="6824" y="17103"/>
                              </a:lnTo>
                              <a:lnTo>
                                <a:pt x="6832" y="17124"/>
                              </a:lnTo>
                              <a:lnTo>
                                <a:pt x="6838" y="17144"/>
                              </a:lnTo>
                              <a:lnTo>
                                <a:pt x="6836" y="17170"/>
                              </a:lnTo>
                              <a:lnTo>
                                <a:pt x="6835" y="17193"/>
                              </a:lnTo>
                              <a:lnTo>
                                <a:pt x="6832" y="17216"/>
                              </a:lnTo>
                              <a:lnTo>
                                <a:pt x="6827" y="17236"/>
                              </a:lnTo>
                              <a:lnTo>
                                <a:pt x="6821" y="17257"/>
                              </a:lnTo>
                              <a:lnTo>
                                <a:pt x="6813" y="17278"/>
                              </a:lnTo>
                              <a:lnTo>
                                <a:pt x="6804" y="17300"/>
                              </a:lnTo>
                              <a:lnTo>
                                <a:pt x="6792" y="17324"/>
                              </a:lnTo>
                              <a:lnTo>
                                <a:pt x="6787" y="17334"/>
                              </a:lnTo>
                              <a:lnTo>
                                <a:pt x="6780" y="17345"/>
                              </a:lnTo>
                              <a:lnTo>
                                <a:pt x="6773" y="17354"/>
                              </a:lnTo>
                              <a:lnTo>
                                <a:pt x="6767" y="17363"/>
                              </a:lnTo>
                              <a:lnTo>
                                <a:pt x="6752" y="17379"/>
                              </a:lnTo>
                              <a:lnTo>
                                <a:pt x="6737" y="17394"/>
                              </a:lnTo>
                              <a:lnTo>
                                <a:pt x="6724" y="17410"/>
                              </a:lnTo>
                              <a:lnTo>
                                <a:pt x="6713" y="17426"/>
                              </a:lnTo>
                              <a:lnTo>
                                <a:pt x="6709" y="17437"/>
                              </a:lnTo>
                              <a:lnTo>
                                <a:pt x="6706" y="17447"/>
                              </a:lnTo>
                              <a:lnTo>
                                <a:pt x="6703" y="17458"/>
                              </a:lnTo>
                              <a:lnTo>
                                <a:pt x="6703" y="17469"/>
                              </a:lnTo>
                              <a:lnTo>
                                <a:pt x="6703" y="17601"/>
                              </a:lnTo>
                              <a:lnTo>
                                <a:pt x="6701" y="17627"/>
                              </a:lnTo>
                              <a:lnTo>
                                <a:pt x="6698" y="17650"/>
                              </a:lnTo>
                              <a:lnTo>
                                <a:pt x="6694" y="17673"/>
                              </a:lnTo>
                              <a:lnTo>
                                <a:pt x="6689" y="17695"/>
                              </a:lnTo>
                              <a:lnTo>
                                <a:pt x="6675" y="17735"/>
                              </a:lnTo>
                              <a:lnTo>
                                <a:pt x="6658" y="17774"/>
                              </a:lnTo>
                              <a:lnTo>
                                <a:pt x="6642" y="17812"/>
                              </a:lnTo>
                              <a:lnTo>
                                <a:pt x="6627" y="17852"/>
                              </a:lnTo>
                              <a:lnTo>
                                <a:pt x="6621" y="17873"/>
                              </a:lnTo>
                              <a:lnTo>
                                <a:pt x="6617" y="17895"/>
                              </a:lnTo>
                              <a:lnTo>
                                <a:pt x="6614" y="17919"/>
                              </a:lnTo>
                              <a:lnTo>
                                <a:pt x="6612" y="17944"/>
                              </a:lnTo>
                              <a:lnTo>
                                <a:pt x="6609" y="17919"/>
                              </a:lnTo>
                              <a:lnTo>
                                <a:pt x="6609" y="18007"/>
                              </a:lnTo>
                              <a:lnTo>
                                <a:pt x="6608" y="18027"/>
                              </a:lnTo>
                              <a:lnTo>
                                <a:pt x="6606" y="18047"/>
                              </a:lnTo>
                              <a:lnTo>
                                <a:pt x="6605" y="18066"/>
                              </a:lnTo>
                              <a:lnTo>
                                <a:pt x="6602" y="18084"/>
                              </a:lnTo>
                              <a:lnTo>
                                <a:pt x="6593" y="18118"/>
                              </a:lnTo>
                              <a:lnTo>
                                <a:pt x="6584" y="18151"/>
                              </a:lnTo>
                              <a:lnTo>
                                <a:pt x="6575" y="18183"/>
                              </a:lnTo>
                              <a:lnTo>
                                <a:pt x="6568" y="18217"/>
                              </a:lnTo>
                              <a:lnTo>
                                <a:pt x="6565" y="18235"/>
                              </a:lnTo>
                              <a:lnTo>
                                <a:pt x="6562" y="18254"/>
                              </a:lnTo>
                              <a:lnTo>
                                <a:pt x="6560" y="18274"/>
                              </a:lnTo>
                              <a:lnTo>
                                <a:pt x="6560" y="18294"/>
                              </a:lnTo>
                              <a:lnTo>
                                <a:pt x="6560" y="18318"/>
                              </a:lnTo>
                              <a:lnTo>
                                <a:pt x="6562" y="18339"/>
                              </a:lnTo>
                              <a:lnTo>
                                <a:pt x="6565" y="18358"/>
                              </a:lnTo>
                              <a:lnTo>
                                <a:pt x="6566" y="18378"/>
                              </a:lnTo>
                              <a:lnTo>
                                <a:pt x="6572" y="18415"/>
                              </a:lnTo>
                              <a:lnTo>
                                <a:pt x="6578" y="18458"/>
                              </a:lnTo>
                              <a:lnTo>
                                <a:pt x="6578" y="18496"/>
                              </a:lnTo>
                              <a:lnTo>
                                <a:pt x="6578" y="18530"/>
                              </a:lnTo>
                              <a:lnTo>
                                <a:pt x="6578" y="18565"/>
                              </a:lnTo>
                              <a:lnTo>
                                <a:pt x="6578" y="18603"/>
                              </a:lnTo>
                              <a:lnTo>
                                <a:pt x="6580" y="18633"/>
                              </a:lnTo>
                              <a:lnTo>
                                <a:pt x="6583" y="18660"/>
                              </a:lnTo>
                              <a:lnTo>
                                <a:pt x="6587" y="18685"/>
                              </a:lnTo>
                              <a:lnTo>
                                <a:pt x="6591" y="18709"/>
                              </a:lnTo>
                              <a:lnTo>
                                <a:pt x="6608" y="18756"/>
                              </a:lnTo>
                              <a:lnTo>
                                <a:pt x="6626" y="18809"/>
                              </a:lnTo>
                              <a:lnTo>
                                <a:pt x="6633" y="18841"/>
                              </a:lnTo>
                              <a:lnTo>
                                <a:pt x="6636" y="18869"/>
                              </a:lnTo>
                              <a:lnTo>
                                <a:pt x="6639" y="18882"/>
                              </a:lnTo>
                              <a:lnTo>
                                <a:pt x="6643" y="18897"/>
                              </a:lnTo>
                              <a:lnTo>
                                <a:pt x="6649" y="18910"/>
                              </a:lnTo>
                              <a:lnTo>
                                <a:pt x="6658" y="18924"/>
                              </a:lnTo>
                              <a:lnTo>
                                <a:pt x="6663" y="18930"/>
                              </a:lnTo>
                              <a:lnTo>
                                <a:pt x="6669" y="18934"/>
                              </a:lnTo>
                              <a:lnTo>
                                <a:pt x="6675" y="18939"/>
                              </a:lnTo>
                              <a:lnTo>
                                <a:pt x="6681" y="18943"/>
                              </a:lnTo>
                              <a:lnTo>
                                <a:pt x="6694" y="18950"/>
                              </a:lnTo>
                              <a:lnTo>
                                <a:pt x="6707" y="18956"/>
                              </a:lnTo>
                              <a:lnTo>
                                <a:pt x="6721" y="18962"/>
                              </a:lnTo>
                              <a:lnTo>
                                <a:pt x="6732" y="18970"/>
                              </a:lnTo>
                              <a:lnTo>
                                <a:pt x="6738" y="18974"/>
                              </a:lnTo>
                              <a:lnTo>
                                <a:pt x="6743" y="18980"/>
                              </a:lnTo>
                              <a:lnTo>
                                <a:pt x="6747" y="18986"/>
                              </a:lnTo>
                              <a:lnTo>
                                <a:pt x="6752" y="18993"/>
                              </a:lnTo>
                              <a:lnTo>
                                <a:pt x="6756" y="19004"/>
                              </a:lnTo>
                              <a:lnTo>
                                <a:pt x="6759" y="19016"/>
                              </a:lnTo>
                              <a:lnTo>
                                <a:pt x="6761" y="19026"/>
                              </a:lnTo>
                              <a:lnTo>
                                <a:pt x="6762" y="19038"/>
                              </a:lnTo>
                              <a:lnTo>
                                <a:pt x="6762" y="19059"/>
                              </a:lnTo>
                              <a:lnTo>
                                <a:pt x="6761" y="19080"/>
                              </a:lnTo>
                              <a:lnTo>
                                <a:pt x="6758" y="19100"/>
                              </a:lnTo>
                              <a:lnTo>
                                <a:pt x="6759" y="19123"/>
                              </a:lnTo>
                              <a:lnTo>
                                <a:pt x="6761" y="19133"/>
                              </a:lnTo>
                              <a:lnTo>
                                <a:pt x="6762" y="19143"/>
                              </a:lnTo>
                              <a:lnTo>
                                <a:pt x="6767" y="19154"/>
                              </a:lnTo>
                              <a:lnTo>
                                <a:pt x="6773" y="19164"/>
                              </a:lnTo>
                              <a:lnTo>
                                <a:pt x="6801" y="19207"/>
                              </a:lnTo>
                              <a:lnTo>
                                <a:pt x="6829" y="19244"/>
                              </a:lnTo>
                              <a:lnTo>
                                <a:pt x="6841" y="19264"/>
                              </a:lnTo>
                              <a:lnTo>
                                <a:pt x="6850" y="19284"/>
                              </a:lnTo>
                              <a:lnTo>
                                <a:pt x="6853" y="19296"/>
                              </a:lnTo>
                              <a:lnTo>
                                <a:pt x="6856" y="19308"/>
                              </a:lnTo>
                              <a:lnTo>
                                <a:pt x="6857" y="19320"/>
                              </a:lnTo>
                              <a:lnTo>
                                <a:pt x="6857" y="19333"/>
                              </a:lnTo>
                              <a:lnTo>
                                <a:pt x="6857" y="19353"/>
                              </a:lnTo>
                              <a:lnTo>
                                <a:pt x="6853" y="19370"/>
                              </a:lnTo>
                              <a:lnTo>
                                <a:pt x="6848" y="19387"/>
                              </a:lnTo>
                              <a:lnTo>
                                <a:pt x="6844" y="19402"/>
                              </a:lnTo>
                              <a:lnTo>
                                <a:pt x="6838" y="19418"/>
                              </a:lnTo>
                              <a:lnTo>
                                <a:pt x="6833" y="19434"/>
                              </a:lnTo>
                              <a:lnTo>
                                <a:pt x="6830" y="19451"/>
                              </a:lnTo>
                              <a:lnTo>
                                <a:pt x="6829" y="19470"/>
                              </a:lnTo>
                              <a:lnTo>
                                <a:pt x="6830" y="19489"/>
                              </a:lnTo>
                              <a:lnTo>
                                <a:pt x="6832" y="19507"/>
                              </a:lnTo>
                              <a:lnTo>
                                <a:pt x="6836" y="19523"/>
                              </a:lnTo>
                              <a:lnTo>
                                <a:pt x="6841" y="19540"/>
                              </a:lnTo>
                              <a:lnTo>
                                <a:pt x="6850" y="19572"/>
                              </a:lnTo>
                              <a:lnTo>
                                <a:pt x="6857" y="19609"/>
                              </a:lnTo>
                              <a:lnTo>
                                <a:pt x="6873" y="19611"/>
                              </a:lnTo>
                              <a:lnTo>
                                <a:pt x="6888" y="19614"/>
                              </a:lnTo>
                              <a:lnTo>
                                <a:pt x="6902" y="19620"/>
                              </a:lnTo>
                              <a:lnTo>
                                <a:pt x="6913" y="19629"/>
                              </a:lnTo>
                              <a:lnTo>
                                <a:pt x="6924" y="19638"/>
                              </a:lnTo>
                              <a:lnTo>
                                <a:pt x="6934" y="19649"/>
                              </a:lnTo>
                              <a:lnTo>
                                <a:pt x="6945" y="19661"/>
                              </a:lnTo>
                              <a:lnTo>
                                <a:pt x="6955" y="19675"/>
                              </a:lnTo>
                              <a:lnTo>
                                <a:pt x="6964" y="19684"/>
                              </a:lnTo>
                              <a:lnTo>
                                <a:pt x="6973" y="19691"/>
                              </a:lnTo>
                              <a:lnTo>
                                <a:pt x="6983" y="19695"/>
                              </a:lnTo>
                              <a:lnTo>
                                <a:pt x="6994" y="19700"/>
                              </a:lnTo>
                              <a:lnTo>
                                <a:pt x="7016" y="19709"/>
                              </a:lnTo>
                              <a:lnTo>
                                <a:pt x="7037" y="19719"/>
                              </a:lnTo>
                              <a:lnTo>
                                <a:pt x="7093" y="19759"/>
                              </a:lnTo>
                              <a:lnTo>
                                <a:pt x="7142" y="19798"/>
                              </a:lnTo>
                              <a:lnTo>
                                <a:pt x="7154" y="19805"/>
                              </a:lnTo>
                              <a:lnTo>
                                <a:pt x="7167" y="19814"/>
                              </a:lnTo>
                              <a:lnTo>
                                <a:pt x="7181" y="19820"/>
                              </a:lnTo>
                              <a:lnTo>
                                <a:pt x="7194" y="19826"/>
                              </a:lnTo>
                              <a:lnTo>
                                <a:pt x="7209" y="19830"/>
                              </a:lnTo>
                              <a:lnTo>
                                <a:pt x="7224" y="19835"/>
                              </a:lnTo>
                              <a:lnTo>
                                <a:pt x="7240" y="19836"/>
                              </a:lnTo>
                              <a:lnTo>
                                <a:pt x="7258" y="19838"/>
                              </a:lnTo>
                              <a:lnTo>
                                <a:pt x="7284" y="19833"/>
                              </a:lnTo>
                              <a:lnTo>
                                <a:pt x="7311" y="19829"/>
                              </a:lnTo>
                              <a:lnTo>
                                <a:pt x="7323" y="19827"/>
                              </a:lnTo>
                              <a:lnTo>
                                <a:pt x="7333" y="19830"/>
                              </a:lnTo>
                              <a:lnTo>
                                <a:pt x="7338" y="19832"/>
                              </a:lnTo>
                              <a:lnTo>
                                <a:pt x="7342" y="19835"/>
                              </a:lnTo>
                              <a:lnTo>
                                <a:pt x="7345" y="19839"/>
                              </a:lnTo>
                              <a:lnTo>
                                <a:pt x="7347" y="19845"/>
                              </a:lnTo>
                              <a:lnTo>
                                <a:pt x="7335" y="19936"/>
                              </a:lnTo>
                              <a:lnTo>
                                <a:pt x="7335" y="20178"/>
                              </a:lnTo>
                              <a:lnTo>
                                <a:pt x="7336" y="20198"/>
                              </a:lnTo>
                              <a:lnTo>
                                <a:pt x="7341" y="20218"/>
                              </a:lnTo>
                              <a:lnTo>
                                <a:pt x="7345" y="20236"/>
                              </a:lnTo>
                              <a:lnTo>
                                <a:pt x="7351" y="20252"/>
                              </a:lnTo>
                              <a:lnTo>
                                <a:pt x="7357" y="20270"/>
                              </a:lnTo>
                              <a:lnTo>
                                <a:pt x="7363" y="20288"/>
                              </a:lnTo>
                              <a:lnTo>
                                <a:pt x="7366" y="20305"/>
                              </a:lnTo>
                              <a:lnTo>
                                <a:pt x="7368" y="20328"/>
                              </a:lnTo>
                              <a:lnTo>
                                <a:pt x="7368" y="20336"/>
                              </a:lnTo>
                              <a:lnTo>
                                <a:pt x="7365" y="20345"/>
                              </a:lnTo>
                              <a:lnTo>
                                <a:pt x="7362" y="20353"/>
                              </a:lnTo>
                              <a:lnTo>
                                <a:pt x="7356" y="20360"/>
                              </a:lnTo>
                              <a:lnTo>
                                <a:pt x="7345" y="20372"/>
                              </a:lnTo>
                              <a:lnTo>
                                <a:pt x="7330" y="20384"/>
                              </a:lnTo>
                              <a:lnTo>
                                <a:pt x="7317" y="20396"/>
                              </a:lnTo>
                              <a:lnTo>
                                <a:pt x="7305" y="20409"/>
                              </a:lnTo>
                              <a:lnTo>
                                <a:pt x="7301" y="20415"/>
                              </a:lnTo>
                              <a:lnTo>
                                <a:pt x="7298" y="20424"/>
                              </a:lnTo>
                              <a:lnTo>
                                <a:pt x="7295" y="20431"/>
                              </a:lnTo>
                              <a:lnTo>
                                <a:pt x="7295" y="20442"/>
                              </a:lnTo>
                              <a:lnTo>
                                <a:pt x="7295" y="20473"/>
                              </a:lnTo>
                              <a:lnTo>
                                <a:pt x="7296" y="20500"/>
                              </a:lnTo>
                              <a:lnTo>
                                <a:pt x="7298" y="20513"/>
                              </a:lnTo>
                              <a:lnTo>
                                <a:pt x="7301" y="20526"/>
                              </a:lnTo>
                              <a:lnTo>
                                <a:pt x="7305" y="20541"/>
                              </a:lnTo>
                              <a:lnTo>
                                <a:pt x="7311" y="20556"/>
                              </a:lnTo>
                              <a:lnTo>
                                <a:pt x="7316" y="20565"/>
                              </a:lnTo>
                              <a:lnTo>
                                <a:pt x="7323" y="20574"/>
                              </a:lnTo>
                              <a:lnTo>
                                <a:pt x="7330" y="20581"/>
                              </a:lnTo>
                              <a:lnTo>
                                <a:pt x="7338" y="20587"/>
                              </a:lnTo>
                              <a:lnTo>
                                <a:pt x="7344" y="20595"/>
                              </a:lnTo>
                              <a:lnTo>
                                <a:pt x="7350" y="20602"/>
                              </a:lnTo>
                              <a:lnTo>
                                <a:pt x="7354" y="20611"/>
                              </a:lnTo>
                              <a:lnTo>
                                <a:pt x="7356" y="20621"/>
                              </a:lnTo>
                              <a:lnTo>
                                <a:pt x="7354" y="20647"/>
                              </a:lnTo>
                              <a:lnTo>
                                <a:pt x="7351" y="20670"/>
                              </a:lnTo>
                              <a:lnTo>
                                <a:pt x="7347" y="20691"/>
                              </a:lnTo>
                              <a:lnTo>
                                <a:pt x="7341" y="20713"/>
                              </a:lnTo>
                              <a:lnTo>
                                <a:pt x="7336" y="20734"/>
                              </a:lnTo>
                              <a:lnTo>
                                <a:pt x="7332" y="20755"/>
                              </a:lnTo>
                              <a:lnTo>
                                <a:pt x="7329" y="20779"/>
                              </a:lnTo>
                              <a:lnTo>
                                <a:pt x="7328" y="20804"/>
                              </a:lnTo>
                              <a:lnTo>
                                <a:pt x="7326" y="20820"/>
                              </a:lnTo>
                              <a:lnTo>
                                <a:pt x="7323" y="20835"/>
                              </a:lnTo>
                              <a:lnTo>
                                <a:pt x="7319" y="20847"/>
                              </a:lnTo>
                              <a:lnTo>
                                <a:pt x="7313" y="20859"/>
                              </a:lnTo>
                              <a:lnTo>
                                <a:pt x="7296" y="20883"/>
                              </a:lnTo>
                              <a:lnTo>
                                <a:pt x="7279" y="20906"/>
                              </a:lnTo>
                              <a:lnTo>
                                <a:pt x="7279" y="20938"/>
                              </a:lnTo>
                              <a:lnTo>
                                <a:pt x="7280" y="20964"/>
                              </a:lnTo>
                              <a:lnTo>
                                <a:pt x="7283" y="20991"/>
                              </a:lnTo>
                              <a:lnTo>
                                <a:pt x="7286" y="21016"/>
                              </a:lnTo>
                              <a:lnTo>
                                <a:pt x="7293" y="21067"/>
                              </a:lnTo>
                              <a:lnTo>
                                <a:pt x="7298" y="21124"/>
                              </a:lnTo>
                              <a:lnTo>
                                <a:pt x="7316" y="21126"/>
                              </a:lnTo>
                              <a:lnTo>
                                <a:pt x="7330" y="21126"/>
                              </a:lnTo>
                              <a:lnTo>
                                <a:pt x="7347" y="21124"/>
                              </a:lnTo>
                              <a:lnTo>
                                <a:pt x="7363" y="21123"/>
                              </a:lnTo>
                              <a:lnTo>
                                <a:pt x="7378" y="21124"/>
                              </a:lnTo>
                              <a:lnTo>
                                <a:pt x="7391" y="21127"/>
                              </a:lnTo>
                              <a:lnTo>
                                <a:pt x="7402" y="21133"/>
                              </a:lnTo>
                              <a:lnTo>
                                <a:pt x="7414" y="21139"/>
                              </a:lnTo>
                              <a:lnTo>
                                <a:pt x="7424" y="21145"/>
                              </a:lnTo>
                              <a:lnTo>
                                <a:pt x="7436" y="21151"/>
                              </a:lnTo>
                              <a:lnTo>
                                <a:pt x="7449" y="21154"/>
                              </a:lnTo>
                              <a:lnTo>
                                <a:pt x="7463" y="21156"/>
                              </a:lnTo>
                              <a:lnTo>
                                <a:pt x="7497" y="21156"/>
                              </a:lnTo>
                              <a:lnTo>
                                <a:pt x="7528" y="21154"/>
                              </a:lnTo>
                              <a:lnTo>
                                <a:pt x="7558" y="21153"/>
                              </a:lnTo>
                              <a:lnTo>
                                <a:pt x="7592" y="21151"/>
                              </a:lnTo>
                              <a:lnTo>
                                <a:pt x="7590" y="21165"/>
                              </a:lnTo>
                              <a:lnTo>
                                <a:pt x="7587" y="21175"/>
                              </a:lnTo>
                              <a:lnTo>
                                <a:pt x="7584" y="21187"/>
                              </a:lnTo>
                              <a:lnTo>
                                <a:pt x="7580" y="21196"/>
                              </a:lnTo>
                              <a:lnTo>
                                <a:pt x="7568" y="21214"/>
                              </a:lnTo>
                              <a:lnTo>
                                <a:pt x="7555" y="21230"/>
                              </a:lnTo>
                              <a:lnTo>
                                <a:pt x="7522" y="21262"/>
                              </a:lnTo>
                              <a:lnTo>
                                <a:pt x="7491" y="21298"/>
                              </a:lnTo>
                              <a:lnTo>
                                <a:pt x="7510" y="21322"/>
                              </a:lnTo>
                              <a:lnTo>
                                <a:pt x="7526" y="21346"/>
                              </a:lnTo>
                              <a:lnTo>
                                <a:pt x="7543" y="21369"/>
                              </a:lnTo>
                              <a:lnTo>
                                <a:pt x="7558" y="21392"/>
                              </a:lnTo>
                              <a:lnTo>
                                <a:pt x="7565" y="21402"/>
                              </a:lnTo>
                              <a:lnTo>
                                <a:pt x="7574" y="21412"/>
                              </a:lnTo>
                              <a:lnTo>
                                <a:pt x="7583" y="21421"/>
                              </a:lnTo>
                              <a:lnTo>
                                <a:pt x="7592" y="21430"/>
                              </a:lnTo>
                              <a:lnTo>
                                <a:pt x="7602" y="21439"/>
                              </a:lnTo>
                              <a:lnTo>
                                <a:pt x="7614" y="21447"/>
                              </a:lnTo>
                              <a:lnTo>
                                <a:pt x="7627" y="21452"/>
                              </a:lnTo>
                              <a:lnTo>
                                <a:pt x="7641" y="21457"/>
                              </a:lnTo>
                              <a:lnTo>
                                <a:pt x="7654" y="21461"/>
                              </a:lnTo>
                              <a:lnTo>
                                <a:pt x="7666" y="21463"/>
                              </a:lnTo>
                              <a:lnTo>
                                <a:pt x="7676" y="21464"/>
                              </a:lnTo>
                              <a:lnTo>
                                <a:pt x="7688" y="21466"/>
                              </a:lnTo>
                              <a:lnTo>
                                <a:pt x="7710" y="21466"/>
                              </a:lnTo>
                              <a:lnTo>
                                <a:pt x="7731" y="21464"/>
                              </a:lnTo>
                              <a:lnTo>
                                <a:pt x="7752" y="21463"/>
                              </a:lnTo>
                              <a:lnTo>
                                <a:pt x="7774" y="21463"/>
                              </a:lnTo>
                              <a:lnTo>
                                <a:pt x="7786" y="21463"/>
                              </a:lnTo>
                              <a:lnTo>
                                <a:pt x="7796" y="21464"/>
                              </a:lnTo>
                              <a:lnTo>
                                <a:pt x="7808" y="21467"/>
                              </a:lnTo>
                              <a:lnTo>
                                <a:pt x="7820" y="21470"/>
                              </a:lnTo>
                              <a:lnTo>
                                <a:pt x="7837" y="21476"/>
                              </a:lnTo>
                              <a:lnTo>
                                <a:pt x="7850" y="21485"/>
                              </a:lnTo>
                              <a:lnTo>
                                <a:pt x="7862" y="21495"/>
                              </a:lnTo>
                              <a:lnTo>
                                <a:pt x="7871" y="21506"/>
                              </a:lnTo>
                              <a:lnTo>
                                <a:pt x="7891" y="21531"/>
                              </a:lnTo>
                              <a:lnTo>
                                <a:pt x="7915" y="21555"/>
                              </a:lnTo>
                              <a:lnTo>
                                <a:pt x="7940" y="21579"/>
                              </a:lnTo>
                              <a:lnTo>
                                <a:pt x="7963" y="21599"/>
                              </a:lnTo>
                              <a:lnTo>
                                <a:pt x="7982" y="21620"/>
                              </a:lnTo>
                              <a:lnTo>
                                <a:pt x="8001" y="21642"/>
                              </a:lnTo>
                              <a:lnTo>
                                <a:pt x="8018" y="21665"/>
                              </a:lnTo>
                              <a:lnTo>
                                <a:pt x="8034" y="21688"/>
                              </a:lnTo>
                              <a:lnTo>
                                <a:pt x="8050" y="21714"/>
                              </a:lnTo>
                              <a:lnTo>
                                <a:pt x="8065" y="21743"/>
                              </a:lnTo>
                              <a:lnTo>
                                <a:pt x="8072" y="21754"/>
                              </a:lnTo>
                              <a:lnTo>
                                <a:pt x="8080" y="21763"/>
                              </a:lnTo>
                              <a:lnTo>
                                <a:pt x="8087" y="21772"/>
                              </a:lnTo>
                              <a:lnTo>
                                <a:pt x="8096" y="21777"/>
                              </a:lnTo>
                              <a:lnTo>
                                <a:pt x="8115" y="21789"/>
                              </a:lnTo>
                              <a:lnTo>
                                <a:pt x="8136" y="21798"/>
                              </a:lnTo>
                              <a:lnTo>
                                <a:pt x="8157" y="21806"/>
                              </a:lnTo>
                              <a:lnTo>
                                <a:pt x="8178" y="21816"/>
                              </a:lnTo>
                              <a:lnTo>
                                <a:pt x="8188" y="21822"/>
                              </a:lnTo>
                              <a:lnTo>
                                <a:pt x="8199" y="21828"/>
                              </a:lnTo>
                              <a:lnTo>
                                <a:pt x="8208" y="21837"/>
                              </a:lnTo>
                              <a:lnTo>
                                <a:pt x="8216" y="21846"/>
                              </a:lnTo>
                              <a:lnTo>
                                <a:pt x="8227" y="21858"/>
                              </a:lnTo>
                              <a:lnTo>
                                <a:pt x="8234" y="21869"/>
                              </a:lnTo>
                              <a:lnTo>
                                <a:pt x="8240" y="21883"/>
                              </a:lnTo>
                              <a:lnTo>
                                <a:pt x="8246" y="21895"/>
                              </a:lnTo>
                              <a:lnTo>
                                <a:pt x="8255" y="21921"/>
                              </a:lnTo>
                              <a:lnTo>
                                <a:pt x="8261" y="21948"/>
                              </a:lnTo>
                              <a:lnTo>
                                <a:pt x="8268" y="21973"/>
                              </a:lnTo>
                              <a:lnTo>
                                <a:pt x="8277" y="21999"/>
                              </a:lnTo>
                              <a:lnTo>
                                <a:pt x="8283" y="22012"/>
                              </a:lnTo>
                              <a:lnTo>
                                <a:pt x="8291" y="22024"/>
                              </a:lnTo>
                              <a:lnTo>
                                <a:pt x="8300" y="22034"/>
                              </a:lnTo>
                              <a:lnTo>
                                <a:pt x="8310" y="22045"/>
                              </a:lnTo>
                              <a:lnTo>
                                <a:pt x="8323" y="22055"/>
                              </a:lnTo>
                              <a:lnTo>
                                <a:pt x="8335" y="22064"/>
                              </a:lnTo>
                              <a:lnTo>
                                <a:pt x="8347" y="22071"/>
                              </a:lnTo>
                              <a:lnTo>
                                <a:pt x="8360" y="22077"/>
                              </a:lnTo>
                              <a:lnTo>
                                <a:pt x="8386" y="22085"/>
                              </a:lnTo>
                              <a:lnTo>
                                <a:pt x="8412" y="22092"/>
                              </a:lnTo>
                              <a:lnTo>
                                <a:pt x="8439" y="22097"/>
                              </a:lnTo>
                              <a:lnTo>
                                <a:pt x="8466" y="22102"/>
                              </a:lnTo>
                              <a:lnTo>
                                <a:pt x="8479" y="22107"/>
                              </a:lnTo>
                              <a:lnTo>
                                <a:pt x="8494" y="22111"/>
                              </a:lnTo>
                              <a:lnTo>
                                <a:pt x="8509" y="22116"/>
                              </a:lnTo>
                              <a:lnTo>
                                <a:pt x="8522" y="22123"/>
                              </a:lnTo>
                              <a:lnTo>
                                <a:pt x="8535" y="22131"/>
                              </a:lnTo>
                              <a:lnTo>
                                <a:pt x="8544" y="22140"/>
                              </a:lnTo>
                              <a:lnTo>
                                <a:pt x="8552" y="22148"/>
                              </a:lnTo>
                              <a:lnTo>
                                <a:pt x="8559" y="22160"/>
                              </a:lnTo>
                              <a:lnTo>
                                <a:pt x="8570" y="22184"/>
                              </a:lnTo>
                              <a:lnTo>
                                <a:pt x="8584" y="22208"/>
                              </a:lnTo>
                              <a:lnTo>
                                <a:pt x="8616" y="22254"/>
                              </a:lnTo>
                              <a:lnTo>
                                <a:pt x="8647" y="22295"/>
                              </a:lnTo>
                              <a:lnTo>
                                <a:pt x="8678" y="22335"/>
                              </a:lnTo>
                              <a:lnTo>
                                <a:pt x="8709" y="22374"/>
                              </a:lnTo>
                              <a:lnTo>
                                <a:pt x="8742" y="22410"/>
                              </a:lnTo>
                              <a:lnTo>
                                <a:pt x="8774" y="22442"/>
                              </a:lnTo>
                              <a:lnTo>
                                <a:pt x="8809" y="22473"/>
                              </a:lnTo>
                              <a:lnTo>
                                <a:pt x="8844" y="22502"/>
                              </a:lnTo>
                              <a:lnTo>
                                <a:pt x="8880" y="22528"/>
                              </a:lnTo>
                              <a:lnTo>
                                <a:pt x="8918" y="22554"/>
                              </a:lnTo>
                              <a:lnTo>
                                <a:pt x="8939" y="22564"/>
                              </a:lnTo>
                              <a:lnTo>
                                <a:pt x="8958" y="22574"/>
                              </a:lnTo>
                              <a:lnTo>
                                <a:pt x="8981" y="22585"/>
                              </a:lnTo>
                              <a:lnTo>
                                <a:pt x="9001" y="22595"/>
                              </a:lnTo>
                              <a:lnTo>
                                <a:pt x="9024" y="22604"/>
                              </a:lnTo>
                              <a:lnTo>
                                <a:pt x="9046" y="22611"/>
                              </a:lnTo>
                              <a:lnTo>
                                <a:pt x="9070" y="22619"/>
                              </a:lnTo>
                              <a:lnTo>
                                <a:pt x="9093" y="22626"/>
                              </a:lnTo>
                              <a:lnTo>
                                <a:pt x="9144" y="22640"/>
                              </a:lnTo>
                              <a:lnTo>
                                <a:pt x="9196" y="22649"/>
                              </a:lnTo>
                              <a:lnTo>
                                <a:pt x="9252" y="22659"/>
                              </a:lnTo>
                              <a:lnTo>
                                <a:pt x="9303" y="22666"/>
                              </a:lnTo>
                              <a:lnTo>
                                <a:pt x="9350" y="22675"/>
                              </a:lnTo>
                              <a:lnTo>
                                <a:pt x="9396" y="22684"/>
                              </a:lnTo>
                              <a:lnTo>
                                <a:pt x="9442" y="22695"/>
                              </a:lnTo>
                              <a:lnTo>
                                <a:pt x="9490" y="22705"/>
                              </a:lnTo>
                              <a:lnTo>
                                <a:pt x="9540" y="22717"/>
                              </a:lnTo>
                              <a:lnTo>
                                <a:pt x="9596" y="22730"/>
                              </a:lnTo>
                              <a:lnTo>
                                <a:pt x="9634" y="22741"/>
                              </a:lnTo>
                              <a:lnTo>
                                <a:pt x="9669" y="22746"/>
                              </a:lnTo>
                              <a:lnTo>
                                <a:pt x="9703" y="22754"/>
                              </a:lnTo>
                              <a:lnTo>
                                <a:pt x="9736" y="22761"/>
                              </a:lnTo>
                              <a:lnTo>
                                <a:pt x="9751" y="22764"/>
                              </a:lnTo>
                              <a:lnTo>
                                <a:pt x="9767" y="22770"/>
                              </a:lnTo>
                              <a:lnTo>
                                <a:pt x="9782" y="22776"/>
                              </a:lnTo>
                              <a:lnTo>
                                <a:pt x="9797" y="22784"/>
                              </a:lnTo>
                              <a:lnTo>
                                <a:pt x="9812" y="22791"/>
                              </a:lnTo>
                              <a:lnTo>
                                <a:pt x="9826" y="22801"/>
                              </a:lnTo>
                              <a:lnTo>
                                <a:pt x="9841" y="22812"/>
                              </a:lnTo>
                              <a:lnTo>
                                <a:pt x="9858" y="22825"/>
                              </a:lnTo>
                              <a:lnTo>
                                <a:pt x="9849" y="22837"/>
                              </a:lnTo>
                              <a:lnTo>
                                <a:pt x="9841" y="22847"/>
                              </a:lnTo>
                              <a:lnTo>
                                <a:pt x="9835" y="22859"/>
                              </a:lnTo>
                              <a:lnTo>
                                <a:pt x="9829" y="22871"/>
                              </a:lnTo>
                              <a:lnTo>
                                <a:pt x="9825" y="22883"/>
                              </a:lnTo>
                              <a:lnTo>
                                <a:pt x="9824" y="22895"/>
                              </a:lnTo>
                              <a:lnTo>
                                <a:pt x="9821" y="22908"/>
                              </a:lnTo>
                              <a:lnTo>
                                <a:pt x="9821" y="22923"/>
                              </a:lnTo>
                              <a:lnTo>
                                <a:pt x="9821" y="22932"/>
                              </a:lnTo>
                              <a:lnTo>
                                <a:pt x="9822" y="22939"/>
                              </a:lnTo>
                              <a:lnTo>
                                <a:pt x="9825" y="22947"/>
                              </a:lnTo>
                              <a:lnTo>
                                <a:pt x="9829" y="22954"/>
                              </a:lnTo>
                              <a:lnTo>
                                <a:pt x="9834" y="22960"/>
                              </a:lnTo>
                              <a:lnTo>
                                <a:pt x="9838" y="22966"/>
                              </a:lnTo>
                              <a:lnTo>
                                <a:pt x="9844" y="22971"/>
                              </a:lnTo>
                              <a:lnTo>
                                <a:pt x="9850" y="22977"/>
                              </a:lnTo>
                              <a:lnTo>
                                <a:pt x="9880" y="22994"/>
                              </a:lnTo>
                              <a:lnTo>
                                <a:pt x="9910" y="23012"/>
                              </a:lnTo>
                              <a:lnTo>
                                <a:pt x="9957" y="23048"/>
                              </a:lnTo>
                              <a:lnTo>
                                <a:pt x="10000" y="23080"/>
                              </a:lnTo>
                              <a:lnTo>
                                <a:pt x="10012" y="23088"/>
                              </a:lnTo>
                              <a:lnTo>
                                <a:pt x="10022" y="23095"/>
                              </a:lnTo>
                              <a:lnTo>
                                <a:pt x="10034" y="23100"/>
                              </a:lnTo>
                              <a:lnTo>
                                <a:pt x="10046" y="23106"/>
                              </a:lnTo>
                              <a:lnTo>
                                <a:pt x="10059" y="23109"/>
                              </a:lnTo>
                              <a:lnTo>
                                <a:pt x="10073" y="23112"/>
                              </a:lnTo>
                              <a:lnTo>
                                <a:pt x="10086" y="23115"/>
                              </a:lnTo>
                              <a:lnTo>
                                <a:pt x="10103" y="23115"/>
                              </a:lnTo>
                              <a:lnTo>
                                <a:pt x="10122" y="23115"/>
                              </a:lnTo>
                              <a:lnTo>
                                <a:pt x="10140" y="23113"/>
                              </a:lnTo>
                              <a:lnTo>
                                <a:pt x="10157" y="23112"/>
                              </a:lnTo>
                              <a:lnTo>
                                <a:pt x="10175" y="23109"/>
                              </a:lnTo>
                              <a:lnTo>
                                <a:pt x="10193" y="23106"/>
                              </a:lnTo>
                              <a:lnTo>
                                <a:pt x="10209" y="23101"/>
                              </a:lnTo>
                              <a:lnTo>
                                <a:pt x="10226" y="23095"/>
                              </a:lnTo>
                              <a:lnTo>
                                <a:pt x="10241" y="23089"/>
                              </a:lnTo>
                              <a:lnTo>
                                <a:pt x="10255" y="23082"/>
                              </a:lnTo>
                              <a:lnTo>
                                <a:pt x="10269" y="23073"/>
                              </a:lnTo>
                              <a:lnTo>
                                <a:pt x="10282" y="23064"/>
                              </a:lnTo>
                              <a:lnTo>
                                <a:pt x="10295" y="23052"/>
                              </a:lnTo>
                              <a:lnTo>
                                <a:pt x="10307" y="23040"/>
                              </a:lnTo>
                              <a:lnTo>
                                <a:pt x="10319" y="23027"/>
                              </a:lnTo>
                              <a:lnTo>
                                <a:pt x="10330" y="23012"/>
                              </a:lnTo>
                              <a:lnTo>
                                <a:pt x="10338" y="22996"/>
                              </a:lnTo>
                              <a:lnTo>
                                <a:pt x="10350" y="22971"/>
                              </a:lnTo>
                              <a:lnTo>
                                <a:pt x="10359" y="22947"/>
                              </a:lnTo>
                              <a:lnTo>
                                <a:pt x="10367" y="22925"/>
                              </a:lnTo>
                              <a:lnTo>
                                <a:pt x="10371" y="22901"/>
                              </a:lnTo>
                              <a:lnTo>
                                <a:pt x="10376" y="22877"/>
                              </a:lnTo>
                              <a:lnTo>
                                <a:pt x="10380" y="22853"/>
                              </a:lnTo>
                              <a:lnTo>
                                <a:pt x="10384" y="22828"/>
                              </a:lnTo>
                              <a:lnTo>
                                <a:pt x="10392" y="22800"/>
                              </a:lnTo>
                              <a:lnTo>
                                <a:pt x="10426" y="22809"/>
                              </a:lnTo>
                              <a:lnTo>
                                <a:pt x="10457" y="22815"/>
                              </a:lnTo>
                              <a:lnTo>
                                <a:pt x="10487" y="22821"/>
                              </a:lnTo>
                              <a:lnTo>
                                <a:pt x="10515" y="22825"/>
                              </a:lnTo>
                              <a:lnTo>
                                <a:pt x="10545" y="22828"/>
                              </a:lnTo>
                              <a:lnTo>
                                <a:pt x="10574" y="22831"/>
                              </a:lnTo>
                              <a:lnTo>
                                <a:pt x="10606" y="22833"/>
                              </a:lnTo>
                              <a:lnTo>
                                <a:pt x="10641" y="22833"/>
                              </a:lnTo>
                              <a:lnTo>
                                <a:pt x="10674" y="22834"/>
                              </a:lnTo>
                              <a:lnTo>
                                <a:pt x="10704" y="22836"/>
                              </a:lnTo>
                              <a:lnTo>
                                <a:pt x="10717" y="22834"/>
                              </a:lnTo>
                              <a:lnTo>
                                <a:pt x="10732" y="22833"/>
                              </a:lnTo>
                              <a:lnTo>
                                <a:pt x="10747" y="22830"/>
                              </a:lnTo>
                              <a:lnTo>
                                <a:pt x="10763" y="22825"/>
                              </a:lnTo>
                              <a:lnTo>
                                <a:pt x="10773" y="22819"/>
                              </a:lnTo>
                              <a:lnTo>
                                <a:pt x="10781" y="22813"/>
                              </a:lnTo>
                              <a:lnTo>
                                <a:pt x="10788" y="22806"/>
                              </a:lnTo>
                              <a:lnTo>
                                <a:pt x="10796" y="22798"/>
                              </a:lnTo>
                              <a:lnTo>
                                <a:pt x="10801" y="22791"/>
                              </a:lnTo>
                              <a:lnTo>
                                <a:pt x="10809" y="22785"/>
                              </a:lnTo>
                              <a:lnTo>
                                <a:pt x="10818" y="22782"/>
                              </a:lnTo>
                              <a:lnTo>
                                <a:pt x="10828" y="22779"/>
                              </a:lnTo>
                              <a:lnTo>
                                <a:pt x="10840" y="22781"/>
                              </a:lnTo>
                              <a:lnTo>
                                <a:pt x="10850" y="22784"/>
                              </a:lnTo>
                              <a:lnTo>
                                <a:pt x="10859" y="22787"/>
                              </a:lnTo>
                              <a:lnTo>
                                <a:pt x="10868" y="22791"/>
                              </a:lnTo>
                              <a:lnTo>
                                <a:pt x="10883" y="22803"/>
                              </a:lnTo>
                              <a:lnTo>
                                <a:pt x="10898" y="22818"/>
                              </a:lnTo>
                              <a:lnTo>
                                <a:pt x="10911" y="22834"/>
                              </a:lnTo>
                              <a:lnTo>
                                <a:pt x="10926" y="22849"/>
                              </a:lnTo>
                              <a:lnTo>
                                <a:pt x="10935" y="22856"/>
                              </a:lnTo>
                              <a:lnTo>
                                <a:pt x="10944" y="22862"/>
                              </a:lnTo>
                              <a:lnTo>
                                <a:pt x="10953" y="22868"/>
                              </a:lnTo>
                              <a:lnTo>
                                <a:pt x="10963" y="22874"/>
                              </a:lnTo>
                              <a:lnTo>
                                <a:pt x="10988" y="22837"/>
                              </a:lnTo>
                              <a:lnTo>
                                <a:pt x="11012" y="22801"/>
                              </a:lnTo>
                              <a:lnTo>
                                <a:pt x="11033" y="22767"/>
                              </a:lnTo>
                              <a:lnTo>
                                <a:pt x="11051" y="22735"/>
                              </a:lnTo>
                              <a:lnTo>
                                <a:pt x="11058" y="22717"/>
                              </a:lnTo>
                              <a:lnTo>
                                <a:pt x="11066" y="22700"/>
                              </a:lnTo>
                              <a:lnTo>
                                <a:pt x="11072" y="22683"/>
                              </a:lnTo>
                              <a:lnTo>
                                <a:pt x="11076" y="22663"/>
                              </a:lnTo>
                              <a:lnTo>
                                <a:pt x="11080" y="22644"/>
                              </a:lnTo>
                              <a:lnTo>
                                <a:pt x="11083" y="22623"/>
                              </a:lnTo>
                              <a:lnTo>
                                <a:pt x="11085" y="22603"/>
                              </a:lnTo>
                              <a:lnTo>
                                <a:pt x="11085" y="22580"/>
                              </a:lnTo>
                              <a:lnTo>
                                <a:pt x="11085" y="22568"/>
                              </a:lnTo>
                              <a:lnTo>
                                <a:pt x="11082" y="22557"/>
                              </a:lnTo>
                              <a:lnTo>
                                <a:pt x="11077" y="22548"/>
                              </a:lnTo>
                              <a:lnTo>
                                <a:pt x="11072" y="22537"/>
                              </a:lnTo>
                              <a:lnTo>
                                <a:pt x="11060" y="22519"/>
                              </a:lnTo>
                              <a:lnTo>
                                <a:pt x="11049" y="22499"/>
                              </a:lnTo>
                              <a:lnTo>
                                <a:pt x="11037" y="22469"/>
                              </a:lnTo>
                              <a:lnTo>
                                <a:pt x="11029" y="22441"/>
                              </a:lnTo>
                              <a:lnTo>
                                <a:pt x="11021" y="22416"/>
                              </a:lnTo>
                              <a:lnTo>
                                <a:pt x="11017" y="22389"/>
                              </a:lnTo>
                              <a:lnTo>
                                <a:pt x="11012" y="22364"/>
                              </a:lnTo>
                              <a:lnTo>
                                <a:pt x="11009" y="22335"/>
                              </a:lnTo>
                              <a:lnTo>
                                <a:pt x="11006" y="22307"/>
                              </a:lnTo>
                              <a:lnTo>
                                <a:pt x="11003" y="22275"/>
                              </a:lnTo>
                              <a:lnTo>
                                <a:pt x="11020" y="22273"/>
                              </a:lnTo>
                              <a:lnTo>
                                <a:pt x="11033" y="22273"/>
                              </a:lnTo>
                              <a:lnTo>
                                <a:pt x="11046" y="22273"/>
                              </a:lnTo>
                              <a:lnTo>
                                <a:pt x="11061" y="22273"/>
                              </a:lnTo>
                              <a:lnTo>
                                <a:pt x="11094" y="22273"/>
                              </a:lnTo>
                              <a:lnTo>
                                <a:pt x="11123" y="22272"/>
                              </a:lnTo>
                              <a:lnTo>
                                <a:pt x="11152" y="22270"/>
                              </a:lnTo>
                              <a:lnTo>
                                <a:pt x="11180" y="22266"/>
                              </a:lnTo>
                              <a:lnTo>
                                <a:pt x="11207" y="22260"/>
                              </a:lnTo>
                              <a:lnTo>
                                <a:pt x="11233" y="22254"/>
                              </a:lnTo>
                              <a:lnTo>
                                <a:pt x="11263" y="22243"/>
                              </a:lnTo>
                              <a:lnTo>
                                <a:pt x="11294" y="22233"/>
                              </a:lnTo>
                              <a:lnTo>
                                <a:pt x="11269" y="22233"/>
                              </a:lnTo>
                              <a:lnTo>
                                <a:pt x="11296" y="22236"/>
                              </a:lnTo>
                              <a:lnTo>
                                <a:pt x="11318" y="22237"/>
                              </a:lnTo>
                              <a:lnTo>
                                <a:pt x="11330" y="22237"/>
                              </a:lnTo>
                              <a:lnTo>
                                <a:pt x="11342" y="22237"/>
                              </a:lnTo>
                              <a:lnTo>
                                <a:pt x="11353" y="22236"/>
                              </a:lnTo>
                              <a:lnTo>
                                <a:pt x="11367" y="22235"/>
                              </a:lnTo>
                              <a:lnTo>
                                <a:pt x="11367" y="22058"/>
                              </a:lnTo>
                              <a:lnTo>
                                <a:pt x="11407" y="22018"/>
                              </a:lnTo>
                              <a:lnTo>
                                <a:pt x="11441" y="21982"/>
                              </a:lnTo>
                              <a:lnTo>
                                <a:pt x="11456" y="21964"/>
                              </a:lnTo>
                              <a:lnTo>
                                <a:pt x="11469" y="21944"/>
                              </a:lnTo>
                              <a:lnTo>
                                <a:pt x="11483" y="21920"/>
                              </a:lnTo>
                              <a:lnTo>
                                <a:pt x="11493" y="21895"/>
                              </a:lnTo>
                              <a:lnTo>
                                <a:pt x="11515" y="21904"/>
                              </a:lnTo>
                              <a:lnTo>
                                <a:pt x="11536" y="21914"/>
                              </a:lnTo>
                              <a:lnTo>
                                <a:pt x="11554" y="21924"/>
                              </a:lnTo>
                              <a:lnTo>
                                <a:pt x="11573" y="21936"/>
                              </a:lnTo>
                              <a:lnTo>
                                <a:pt x="11607" y="21958"/>
                              </a:lnTo>
                              <a:lnTo>
                                <a:pt x="11641" y="21979"/>
                              </a:lnTo>
                              <a:lnTo>
                                <a:pt x="11658" y="21990"/>
                              </a:lnTo>
                              <a:lnTo>
                                <a:pt x="11676" y="21999"/>
                              </a:lnTo>
                              <a:lnTo>
                                <a:pt x="11692" y="22007"/>
                              </a:lnTo>
                              <a:lnTo>
                                <a:pt x="11711" y="22015"/>
                              </a:lnTo>
                              <a:lnTo>
                                <a:pt x="11730" y="22021"/>
                              </a:lnTo>
                              <a:lnTo>
                                <a:pt x="11751" y="22025"/>
                              </a:lnTo>
                              <a:lnTo>
                                <a:pt x="11772" y="22028"/>
                              </a:lnTo>
                              <a:lnTo>
                                <a:pt x="11796" y="22028"/>
                              </a:lnTo>
                              <a:lnTo>
                                <a:pt x="11809" y="22028"/>
                              </a:lnTo>
                              <a:lnTo>
                                <a:pt x="11821" y="22027"/>
                              </a:lnTo>
                              <a:lnTo>
                                <a:pt x="11831" y="22024"/>
                              </a:lnTo>
                              <a:lnTo>
                                <a:pt x="11842" y="22019"/>
                              </a:lnTo>
                              <a:lnTo>
                                <a:pt x="11861" y="22009"/>
                              </a:lnTo>
                              <a:lnTo>
                                <a:pt x="11877" y="21996"/>
                              </a:lnTo>
                              <a:lnTo>
                                <a:pt x="11895" y="21982"/>
                              </a:lnTo>
                              <a:lnTo>
                                <a:pt x="11913" y="21966"/>
                              </a:lnTo>
                              <a:lnTo>
                                <a:pt x="11932" y="21953"/>
                              </a:lnTo>
                              <a:lnTo>
                                <a:pt x="11954" y="21939"/>
                              </a:lnTo>
                              <a:lnTo>
                                <a:pt x="11999" y="22006"/>
                              </a:lnTo>
                              <a:lnTo>
                                <a:pt x="12038" y="22068"/>
                              </a:lnTo>
                              <a:lnTo>
                                <a:pt x="12048" y="22083"/>
                              </a:lnTo>
                              <a:lnTo>
                                <a:pt x="12060" y="22097"/>
                              </a:lnTo>
                              <a:lnTo>
                                <a:pt x="12072" y="22108"/>
                              </a:lnTo>
                              <a:lnTo>
                                <a:pt x="12085" y="22119"/>
                              </a:lnTo>
                              <a:lnTo>
                                <a:pt x="12100" y="22129"/>
                              </a:lnTo>
                              <a:lnTo>
                                <a:pt x="12116" y="22138"/>
                              </a:lnTo>
                              <a:lnTo>
                                <a:pt x="12134" y="22145"/>
                              </a:lnTo>
                              <a:lnTo>
                                <a:pt x="12155" y="22151"/>
                              </a:lnTo>
                              <a:lnTo>
                                <a:pt x="12248" y="22135"/>
                              </a:lnTo>
                              <a:lnTo>
                                <a:pt x="12355" y="22135"/>
                              </a:lnTo>
                              <a:lnTo>
                                <a:pt x="12428" y="22147"/>
                              </a:lnTo>
                              <a:lnTo>
                                <a:pt x="12498" y="22147"/>
                              </a:lnTo>
                              <a:lnTo>
                                <a:pt x="12493" y="22119"/>
                              </a:lnTo>
                              <a:lnTo>
                                <a:pt x="12489" y="22094"/>
                              </a:lnTo>
                              <a:lnTo>
                                <a:pt x="12486" y="22068"/>
                              </a:lnTo>
                              <a:lnTo>
                                <a:pt x="12486" y="22040"/>
                              </a:lnTo>
                              <a:lnTo>
                                <a:pt x="12486" y="21666"/>
                              </a:lnTo>
                              <a:lnTo>
                                <a:pt x="12501" y="21669"/>
                              </a:lnTo>
                              <a:lnTo>
                                <a:pt x="12514" y="21674"/>
                              </a:lnTo>
                              <a:lnTo>
                                <a:pt x="12526" y="21678"/>
                              </a:lnTo>
                              <a:lnTo>
                                <a:pt x="12539" y="21682"/>
                              </a:lnTo>
                              <a:lnTo>
                                <a:pt x="12561" y="21693"/>
                              </a:lnTo>
                              <a:lnTo>
                                <a:pt x="12584" y="21705"/>
                              </a:lnTo>
                              <a:lnTo>
                                <a:pt x="12604" y="21715"/>
                              </a:lnTo>
                              <a:lnTo>
                                <a:pt x="12628" y="21723"/>
                              </a:lnTo>
                              <a:lnTo>
                                <a:pt x="12640" y="21727"/>
                              </a:lnTo>
                              <a:lnTo>
                                <a:pt x="12653" y="21728"/>
                              </a:lnTo>
                              <a:lnTo>
                                <a:pt x="12667" y="21730"/>
                              </a:lnTo>
                              <a:lnTo>
                                <a:pt x="12682" y="21731"/>
                              </a:lnTo>
                              <a:lnTo>
                                <a:pt x="12693" y="21730"/>
                              </a:lnTo>
                              <a:lnTo>
                                <a:pt x="12704" y="21730"/>
                              </a:lnTo>
                              <a:lnTo>
                                <a:pt x="12714" y="21727"/>
                              </a:lnTo>
                              <a:lnTo>
                                <a:pt x="12725" y="21724"/>
                              </a:lnTo>
                              <a:lnTo>
                                <a:pt x="12742" y="21718"/>
                              </a:lnTo>
                              <a:lnTo>
                                <a:pt x="12760" y="21709"/>
                              </a:lnTo>
                              <a:lnTo>
                                <a:pt x="12778" y="21699"/>
                              </a:lnTo>
                              <a:lnTo>
                                <a:pt x="12796" y="21688"/>
                              </a:lnTo>
                              <a:lnTo>
                                <a:pt x="12815" y="21680"/>
                              </a:lnTo>
                              <a:lnTo>
                                <a:pt x="12836" y="21669"/>
                              </a:lnTo>
                              <a:lnTo>
                                <a:pt x="12864" y="21662"/>
                              </a:lnTo>
                              <a:lnTo>
                                <a:pt x="12892" y="21656"/>
                              </a:lnTo>
                              <a:lnTo>
                                <a:pt x="12918" y="21651"/>
                              </a:lnTo>
                              <a:lnTo>
                                <a:pt x="12943" y="21647"/>
                              </a:lnTo>
                              <a:lnTo>
                                <a:pt x="12968" y="21642"/>
                              </a:lnTo>
                              <a:lnTo>
                                <a:pt x="12992" y="21635"/>
                              </a:lnTo>
                              <a:lnTo>
                                <a:pt x="13004" y="21631"/>
                              </a:lnTo>
                              <a:lnTo>
                                <a:pt x="13016" y="21625"/>
                              </a:lnTo>
                              <a:lnTo>
                                <a:pt x="13027" y="21617"/>
                              </a:lnTo>
                              <a:lnTo>
                                <a:pt x="13041" y="21608"/>
                              </a:lnTo>
                              <a:lnTo>
                                <a:pt x="13050" y="21601"/>
                              </a:lnTo>
                              <a:lnTo>
                                <a:pt x="13060" y="21590"/>
                              </a:lnTo>
                              <a:lnTo>
                                <a:pt x="13067" y="21580"/>
                              </a:lnTo>
                              <a:lnTo>
                                <a:pt x="13075" y="21570"/>
                              </a:lnTo>
                              <a:lnTo>
                                <a:pt x="13088" y="21549"/>
                              </a:lnTo>
                              <a:lnTo>
                                <a:pt x="13100" y="21527"/>
                              </a:lnTo>
                              <a:lnTo>
                                <a:pt x="13106" y="21518"/>
                              </a:lnTo>
                              <a:lnTo>
                                <a:pt x="13113" y="21507"/>
                              </a:lnTo>
                              <a:lnTo>
                                <a:pt x="13119" y="21500"/>
                              </a:lnTo>
                              <a:lnTo>
                                <a:pt x="13128" y="21493"/>
                              </a:lnTo>
                              <a:lnTo>
                                <a:pt x="13137" y="21487"/>
                              </a:lnTo>
                              <a:lnTo>
                                <a:pt x="13146" y="21482"/>
                              </a:lnTo>
                              <a:lnTo>
                                <a:pt x="13158" y="21479"/>
                              </a:lnTo>
                              <a:lnTo>
                                <a:pt x="13171" y="21478"/>
                              </a:lnTo>
                              <a:lnTo>
                                <a:pt x="13205" y="21479"/>
                              </a:lnTo>
                              <a:lnTo>
                                <a:pt x="13237" y="21482"/>
                              </a:lnTo>
                              <a:lnTo>
                                <a:pt x="13268" y="21487"/>
                              </a:lnTo>
                              <a:lnTo>
                                <a:pt x="13297" y="21493"/>
                              </a:lnTo>
                              <a:lnTo>
                                <a:pt x="13352" y="21507"/>
                              </a:lnTo>
                              <a:lnTo>
                                <a:pt x="13407" y="21525"/>
                              </a:lnTo>
                              <a:lnTo>
                                <a:pt x="13461" y="21541"/>
                              </a:lnTo>
                              <a:lnTo>
                                <a:pt x="13516" y="21558"/>
                              </a:lnTo>
                              <a:lnTo>
                                <a:pt x="13545" y="21564"/>
                              </a:lnTo>
                              <a:lnTo>
                                <a:pt x="13576" y="21568"/>
                              </a:lnTo>
                              <a:lnTo>
                                <a:pt x="13608" y="21571"/>
                              </a:lnTo>
                              <a:lnTo>
                                <a:pt x="13642" y="21571"/>
                              </a:lnTo>
                              <a:lnTo>
                                <a:pt x="13692" y="21573"/>
                              </a:lnTo>
                              <a:lnTo>
                                <a:pt x="13737" y="21573"/>
                              </a:lnTo>
                              <a:lnTo>
                                <a:pt x="13759" y="21571"/>
                              </a:lnTo>
                              <a:lnTo>
                                <a:pt x="13780" y="21567"/>
                              </a:lnTo>
                              <a:lnTo>
                                <a:pt x="13790" y="21562"/>
                              </a:lnTo>
                              <a:lnTo>
                                <a:pt x="13802" y="21559"/>
                              </a:lnTo>
                              <a:lnTo>
                                <a:pt x="13812" y="21553"/>
                              </a:lnTo>
                              <a:lnTo>
                                <a:pt x="13824" y="21547"/>
                              </a:lnTo>
                              <a:lnTo>
                                <a:pt x="13836" y="21540"/>
                              </a:lnTo>
                              <a:lnTo>
                                <a:pt x="13847" y="21531"/>
                              </a:lnTo>
                              <a:lnTo>
                                <a:pt x="13857" y="21522"/>
                              </a:lnTo>
                              <a:lnTo>
                                <a:pt x="13866" y="21513"/>
                              </a:lnTo>
                              <a:lnTo>
                                <a:pt x="13882" y="21495"/>
                              </a:lnTo>
                              <a:lnTo>
                                <a:pt x="13896" y="21475"/>
                              </a:lnTo>
                              <a:lnTo>
                                <a:pt x="13921" y="21432"/>
                              </a:lnTo>
                              <a:lnTo>
                                <a:pt x="13950" y="21384"/>
                              </a:lnTo>
                              <a:lnTo>
                                <a:pt x="13993" y="21329"/>
                              </a:lnTo>
                              <a:lnTo>
                                <a:pt x="14031" y="21280"/>
                              </a:lnTo>
                              <a:lnTo>
                                <a:pt x="14048" y="21255"/>
                              </a:lnTo>
                              <a:lnTo>
                                <a:pt x="14065" y="21228"/>
                              </a:lnTo>
                              <a:lnTo>
                                <a:pt x="14081" y="21200"/>
                              </a:lnTo>
                              <a:lnTo>
                                <a:pt x="14097" y="21168"/>
                              </a:lnTo>
                              <a:lnTo>
                                <a:pt x="14106" y="21147"/>
                              </a:lnTo>
                              <a:lnTo>
                                <a:pt x="14112" y="21126"/>
                              </a:lnTo>
                              <a:lnTo>
                                <a:pt x="14115" y="21105"/>
                              </a:lnTo>
                              <a:lnTo>
                                <a:pt x="14120" y="21086"/>
                              </a:lnTo>
                              <a:lnTo>
                                <a:pt x="14123" y="21067"/>
                              </a:lnTo>
                              <a:lnTo>
                                <a:pt x="14127" y="21046"/>
                              </a:lnTo>
                              <a:lnTo>
                                <a:pt x="14133" y="21027"/>
                              </a:lnTo>
                              <a:lnTo>
                                <a:pt x="14142" y="21004"/>
                              </a:lnTo>
                              <a:lnTo>
                                <a:pt x="14149" y="20992"/>
                              </a:lnTo>
                              <a:lnTo>
                                <a:pt x="14157" y="20981"/>
                              </a:lnTo>
                              <a:lnTo>
                                <a:pt x="14166" y="20972"/>
                              </a:lnTo>
                              <a:lnTo>
                                <a:pt x="14174" y="20963"/>
                              </a:lnTo>
                              <a:lnTo>
                                <a:pt x="14192" y="20948"/>
                              </a:lnTo>
                              <a:lnTo>
                                <a:pt x="14213" y="20935"/>
                              </a:lnTo>
                              <a:lnTo>
                                <a:pt x="14234" y="20923"/>
                              </a:lnTo>
                              <a:lnTo>
                                <a:pt x="14256" y="20909"/>
                              </a:lnTo>
                              <a:lnTo>
                                <a:pt x="14278" y="20896"/>
                              </a:lnTo>
                              <a:lnTo>
                                <a:pt x="14301" y="20878"/>
                              </a:lnTo>
                              <a:lnTo>
                                <a:pt x="14332" y="20850"/>
                              </a:lnTo>
                              <a:lnTo>
                                <a:pt x="14358" y="20822"/>
                              </a:lnTo>
                              <a:lnTo>
                                <a:pt x="14384" y="20794"/>
                              </a:lnTo>
                              <a:lnTo>
                                <a:pt x="14409" y="20768"/>
                              </a:lnTo>
                              <a:lnTo>
                                <a:pt x="14422" y="20758"/>
                              </a:lnTo>
                              <a:lnTo>
                                <a:pt x="14436" y="20748"/>
                              </a:lnTo>
                              <a:lnTo>
                                <a:pt x="14451" y="20739"/>
                              </a:lnTo>
                              <a:lnTo>
                                <a:pt x="14465" y="20730"/>
                              </a:lnTo>
                              <a:lnTo>
                                <a:pt x="14482" y="20724"/>
                              </a:lnTo>
                              <a:lnTo>
                                <a:pt x="14499" y="20719"/>
                              </a:lnTo>
                              <a:lnTo>
                                <a:pt x="14517" y="20716"/>
                              </a:lnTo>
                              <a:lnTo>
                                <a:pt x="14538" y="20715"/>
                              </a:lnTo>
                              <a:lnTo>
                                <a:pt x="14553" y="20716"/>
                              </a:lnTo>
                              <a:lnTo>
                                <a:pt x="14568" y="20718"/>
                              </a:lnTo>
                              <a:lnTo>
                                <a:pt x="14581" y="20722"/>
                              </a:lnTo>
                              <a:lnTo>
                                <a:pt x="14593" y="20728"/>
                              </a:lnTo>
                              <a:lnTo>
                                <a:pt x="14605" y="20734"/>
                              </a:lnTo>
                              <a:lnTo>
                                <a:pt x="14615" y="20743"/>
                              </a:lnTo>
                              <a:lnTo>
                                <a:pt x="14626" y="20752"/>
                              </a:lnTo>
                              <a:lnTo>
                                <a:pt x="14636" y="20761"/>
                              </a:lnTo>
                              <a:lnTo>
                                <a:pt x="14673" y="20805"/>
                              </a:lnTo>
                              <a:lnTo>
                                <a:pt x="14713" y="20853"/>
                              </a:lnTo>
                              <a:lnTo>
                                <a:pt x="15068" y="20633"/>
                              </a:lnTo>
                              <a:lnTo>
                                <a:pt x="15078" y="20633"/>
                              </a:lnTo>
                              <a:lnTo>
                                <a:pt x="15089" y="20633"/>
                              </a:lnTo>
                              <a:lnTo>
                                <a:pt x="15098" y="20633"/>
                              </a:lnTo>
                              <a:lnTo>
                                <a:pt x="15106" y="20632"/>
                              </a:lnTo>
                              <a:lnTo>
                                <a:pt x="15115" y="20630"/>
                              </a:lnTo>
                              <a:lnTo>
                                <a:pt x="15123" y="20627"/>
                              </a:lnTo>
                              <a:lnTo>
                                <a:pt x="15138" y="20621"/>
                              </a:lnTo>
                              <a:lnTo>
                                <a:pt x="15152" y="20613"/>
                              </a:lnTo>
                              <a:lnTo>
                                <a:pt x="15179" y="20593"/>
                              </a:lnTo>
                              <a:lnTo>
                                <a:pt x="15212" y="20572"/>
                              </a:lnTo>
                              <a:lnTo>
                                <a:pt x="15212" y="20593"/>
                              </a:lnTo>
                              <a:lnTo>
                                <a:pt x="15213" y="20614"/>
                              </a:lnTo>
                              <a:lnTo>
                                <a:pt x="15218" y="20633"/>
                              </a:lnTo>
                              <a:lnTo>
                                <a:pt x="15221" y="20653"/>
                              </a:lnTo>
                              <a:lnTo>
                                <a:pt x="15227" y="20670"/>
                              </a:lnTo>
                              <a:lnTo>
                                <a:pt x="15234" y="20687"/>
                              </a:lnTo>
                              <a:lnTo>
                                <a:pt x="15241" y="20703"/>
                              </a:lnTo>
                              <a:lnTo>
                                <a:pt x="15250" y="20719"/>
                              </a:lnTo>
                              <a:lnTo>
                                <a:pt x="15261" y="20734"/>
                              </a:lnTo>
                              <a:lnTo>
                                <a:pt x="15271" y="20751"/>
                              </a:lnTo>
                              <a:lnTo>
                                <a:pt x="15283" y="20764"/>
                              </a:lnTo>
                              <a:lnTo>
                                <a:pt x="15296" y="20779"/>
                              </a:lnTo>
                              <a:lnTo>
                                <a:pt x="15326" y="20807"/>
                              </a:lnTo>
                              <a:lnTo>
                                <a:pt x="15359" y="20834"/>
                              </a:lnTo>
                              <a:lnTo>
                                <a:pt x="15400" y="20869"/>
                              </a:lnTo>
                              <a:lnTo>
                                <a:pt x="15439" y="20902"/>
                              </a:lnTo>
                              <a:lnTo>
                                <a:pt x="15449" y="20909"/>
                              </a:lnTo>
                              <a:lnTo>
                                <a:pt x="15458" y="20915"/>
                              </a:lnTo>
                              <a:lnTo>
                                <a:pt x="15468" y="20921"/>
                              </a:lnTo>
                              <a:lnTo>
                                <a:pt x="15480" y="20926"/>
                              </a:lnTo>
                              <a:lnTo>
                                <a:pt x="15492" y="20930"/>
                              </a:lnTo>
                              <a:lnTo>
                                <a:pt x="15504" y="20933"/>
                              </a:lnTo>
                              <a:lnTo>
                                <a:pt x="15517" y="20935"/>
                              </a:lnTo>
                              <a:lnTo>
                                <a:pt x="15532" y="20935"/>
                              </a:lnTo>
                              <a:lnTo>
                                <a:pt x="15555" y="20935"/>
                              </a:lnTo>
                              <a:lnTo>
                                <a:pt x="15575" y="20930"/>
                              </a:lnTo>
                              <a:lnTo>
                                <a:pt x="15595" y="20926"/>
                              </a:lnTo>
                              <a:lnTo>
                                <a:pt x="15612" y="20920"/>
                              </a:lnTo>
                              <a:lnTo>
                                <a:pt x="15630" y="20912"/>
                              </a:lnTo>
                              <a:lnTo>
                                <a:pt x="15650" y="20908"/>
                              </a:lnTo>
                              <a:lnTo>
                                <a:pt x="15670" y="20903"/>
                              </a:lnTo>
                              <a:lnTo>
                                <a:pt x="15693" y="20903"/>
                              </a:lnTo>
                              <a:lnTo>
                                <a:pt x="15706" y="20903"/>
                              </a:lnTo>
                              <a:lnTo>
                                <a:pt x="15716" y="20908"/>
                              </a:lnTo>
                              <a:lnTo>
                                <a:pt x="15727" y="20914"/>
                              </a:lnTo>
                              <a:lnTo>
                                <a:pt x="15736" y="20920"/>
                              </a:lnTo>
                              <a:lnTo>
                                <a:pt x="15753" y="20936"/>
                              </a:lnTo>
                              <a:lnTo>
                                <a:pt x="15774" y="20951"/>
                              </a:lnTo>
                              <a:lnTo>
                                <a:pt x="15796" y="20964"/>
                              </a:lnTo>
                              <a:lnTo>
                                <a:pt x="15816" y="20975"/>
                              </a:lnTo>
                              <a:lnTo>
                                <a:pt x="15837" y="20984"/>
                              </a:lnTo>
                              <a:lnTo>
                                <a:pt x="15856" y="20991"/>
                              </a:lnTo>
                              <a:lnTo>
                                <a:pt x="15896" y="21004"/>
                              </a:lnTo>
                              <a:lnTo>
                                <a:pt x="15942" y="21021"/>
                              </a:lnTo>
                              <a:lnTo>
                                <a:pt x="15960" y="21030"/>
                              </a:lnTo>
                              <a:lnTo>
                                <a:pt x="15975" y="21038"/>
                              </a:lnTo>
                              <a:lnTo>
                                <a:pt x="15988" y="21050"/>
                              </a:lnTo>
                              <a:lnTo>
                                <a:pt x="16001" y="21061"/>
                              </a:lnTo>
                              <a:lnTo>
                                <a:pt x="16015" y="21071"/>
                              </a:lnTo>
                              <a:lnTo>
                                <a:pt x="16029" y="21078"/>
                              </a:lnTo>
                              <a:lnTo>
                                <a:pt x="16037" y="21081"/>
                              </a:lnTo>
                              <a:lnTo>
                                <a:pt x="16046" y="21084"/>
                              </a:lnTo>
                              <a:lnTo>
                                <a:pt x="16055" y="21086"/>
                              </a:lnTo>
                              <a:lnTo>
                                <a:pt x="16064" y="21086"/>
                              </a:lnTo>
                              <a:lnTo>
                                <a:pt x="16074" y="21086"/>
                              </a:lnTo>
                              <a:lnTo>
                                <a:pt x="16083" y="21084"/>
                              </a:lnTo>
                              <a:lnTo>
                                <a:pt x="16090" y="21083"/>
                              </a:lnTo>
                              <a:lnTo>
                                <a:pt x="16099" y="21080"/>
                              </a:lnTo>
                              <a:lnTo>
                                <a:pt x="16114" y="21073"/>
                              </a:lnTo>
                              <a:lnTo>
                                <a:pt x="16127" y="21064"/>
                              </a:lnTo>
                              <a:lnTo>
                                <a:pt x="16139" y="21052"/>
                              </a:lnTo>
                              <a:lnTo>
                                <a:pt x="16151" y="21040"/>
                              </a:lnTo>
                              <a:lnTo>
                                <a:pt x="16162" y="21027"/>
                              </a:lnTo>
                              <a:lnTo>
                                <a:pt x="16172" y="21013"/>
                              </a:lnTo>
                              <a:lnTo>
                                <a:pt x="16184" y="21000"/>
                              </a:lnTo>
                              <a:lnTo>
                                <a:pt x="16194" y="20986"/>
                              </a:lnTo>
                              <a:lnTo>
                                <a:pt x="16206" y="20973"/>
                              </a:lnTo>
                              <a:lnTo>
                                <a:pt x="16218" y="20963"/>
                              </a:lnTo>
                              <a:lnTo>
                                <a:pt x="16231" y="20952"/>
                              </a:lnTo>
                              <a:lnTo>
                                <a:pt x="16246" y="20946"/>
                              </a:lnTo>
                              <a:lnTo>
                                <a:pt x="16254" y="20943"/>
                              </a:lnTo>
                              <a:lnTo>
                                <a:pt x="16262" y="20940"/>
                              </a:lnTo>
                              <a:lnTo>
                                <a:pt x="16271" y="20940"/>
                              </a:lnTo>
                              <a:lnTo>
                                <a:pt x="16280" y="20939"/>
                              </a:lnTo>
                              <a:lnTo>
                                <a:pt x="16298" y="20942"/>
                              </a:lnTo>
                              <a:lnTo>
                                <a:pt x="16313" y="20945"/>
                              </a:lnTo>
                              <a:lnTo>
                                <a:pt x="16328" y="20949"/>
                              </a:lnTo>
                              <a:lnTo>
                                <a:pt x="16346" y="20951"/>
                              </a:lnTo>
                              <a:lnTo>
                                <a:pt x="16359" y="20951"/>
                              </a:lnTo>
                              <a:lnTo>
                                <a:pt x="16371" y="20948"/>
                              </a:lnTo>
                              <a:lnTo>
                                <a:pt x="16381" y="20945"/>
                              </a:lnTo>
                              <a:lnTo>
                                <a:pt x="16392" y="20940"/>
                              </a:lnTo>
                              <a:lnTo>
                                <a:pt x="16411" y="20930"/>
                              </a:lnTo>
                              <a:lnTo>
                                <a:pt x="16430" y="20917"/>
                              </a:lnTo>
                              <a:lnTo>
                                <a:pt x="16448" y="20905"/>
                              </a:lnTo>
                              <a:lnTo>
                                <a:pt x="16467" y="20893"/>
                              </a:lnTo>
                              <a:lnTo>
                                <a:pt x="16478" y="20889"/>
                              </a:lnTo>
                              <a:lnTo>
                                <a:pt x="16488" y="20886"/>
                              </a:lnTo>
                              <a:lnTo>
                                <a:pt x="16500" y="20883"/>
                              </a:lnTo>
                              <a:lnTo>
                                <a:pt x="16513" y="20883"/>
                              </a:lnTo>
                              <a:lnTo>
                                <a:pt x="16528" y="20883"/>
                              </a:lnTo>
                              <a:lnTo>
                                <a:pt x="16541" y="20884"/>
                              </a:lnTo>
                              <a:lnTo>
                                <a:pt x="16553" y="20887"/>
                              </a:lnTo>
                              <a:lnTo>
                                <a:pt x="16567" y="20891"/>
                              </a:lnTo>
                              <a:lnTo>
                                <a:pt x="16589" y="20900"/>
                              </a:lnTo>
                              <a:lnTo>
                                <a:pt x="16611" y="20911"/>
                              </a:lnTo>
                              <a:lnTo>
                                <a:pt x="16633" y="20921"/>
                              </a:lnTo>
                              <a:lnTo>
                                <a:pt x="16656" y="20930"/>
                              </a:lnTo>
                              <a:lnTo>
                                <a:pt x="16668" y="20935"/>
                              </a:lnTo>
                              <a:lnTo>
                                <a:pt x="16681" y="20938"/>
                              </a:lnTo>
                              <a:lnTo>
                                <a:pt x="16694" y="20939"/>
                              </a:lnTo>
                              <a:lnTo>
                                <a:pt x="16709" y="20939"/>
                              </a:lnTo>
                              <a:lnTo>
                                <a:pt x="16736" y="20939"/>
                              </a:lnTo>
                              <a:lnTo>
                                <a:pt x="16760" y="20938"/>
                              </a:lnTo>
                              <a:lnTo>
                                <a:pt x="16782" y="20933"/>
                              </a:lnTo>
                              <a:lnTo>
                                <a:pt x="16803" y="20929"/>
                              </a:lnTo>
                              <a:lnTo>
                                <a:pt x="16823" y="20923"/>
                              </a:lnTo>
                              <a:lnTo>
                                <a:pt x="16844" y="20914"/>
                              </a:lnTo>
                              <a:lnTo>
                                <a:pt x="16866" y="20903"/>
                              </a:lnTo>
                              <a:lnTo>
                                <a:pt x="16889" y="20890"/>
                              </a:lnTo>
                              <a:lnTo>
                                <a:pt x="16855" y="20866"/>
                              </a:lnTo>
                              <a:lnTo>
                                <a:pt x="16822" y="20847"/>
                              </a:lnTo>
                              <a:lnTo>
                                <a:pt x="16791" y="20829"/>
                              </a:lnTo>
                              <a:lnTo>
                                <a:pt x="16754" y="20808"/>
                              </a:lnTo>
                              <a:lnTo>
                                <a:pt x="16743" y="20801"/>
                              </a:lnTo>
                              <a:lnTo>
                                <a:pt x="16734" y="20794"/>
                              </a:lnTo>
                              <a:lnTo>
                                <a:pt x="16725" y="20786"/>
                              </a:lnTo>
                              <a:lnTo>
                                <a:pt x="16717" y="20779"/>
                              </a:lnTo>
                              <a:lnTo>
                                <a:pt x="16702" y="20762"/>
                              </a:lnTo>
                              <a:lnTo>
                                <a:pt x="16688" y="20746"/>
                              </a:lnTo>
                              <a:lnTo>
                                <a:pt x="16673" y="20730"/>
                              </a:lnTo>
                              <a:lnTo>
                                <a:pt x="16659" y="20715"/>
                              </a:lnTo>
                              <a:lnTo>
                                <a:pt x="16650" y="20707"/>
                              </a:lnTo>
                              <a:lnTo>
                                <a:pt x="16641" y="20702"/>
                              </a:lnTo>
                              <a:lnTo>
                                <a:pt x="16630" y="20696"/>
                              </a:lnTo>
                              <a:lnTo>
                                <a:pt x="16619" y="20690"/>
                              </a:lnTo>
                              <a:lnTo>
                                <a:pt x="16605" y="20685"/>
                              </a:lnTo>
                              <a:lnTo>
                                <a:pt x="16592" y="20682"/>
                              </a:lnTo>
                              <a:lnTo>
                                <a:pt x="16578" y="20679"/>
                              </a:lnTo>
                              <a:lnTo>
                                <a:pt x="16565" y="20676"/>
                              </a:lnTo>
                              <a:lnTo>
                                <a:pt x="16538" y="20673"/>
                              </a:lnTo>
                              <a:lnTo>
                                <a:pt x="16513" y="20672"/>
                              </a:lnTo>
                              <a:lnTo>
                                <a:pt x="16501" y="20670"/>
                              </a:lnTo>
                              <a:lnTo>
                                <a:pt x="16489" y="20669"/>
                              </a:lnTo>
                              <a:lnTo>
                                <a:pt x="16478" y="20666"/>
                              </a:lnTo>
                              <a:lnTo>
                                <a:pt x="16466" y="20661"/>
                              </a:lnTo>
                              <a:lnTo>
                                <a:pt x="16455" y="20657"/>
                              </a:lnTo>
                              <a:lnTo>
                                <a:pt x="16443" y="20651"/>
                              </a:lnTo>
                              <a:lnTo>
                                <a:pt x="16433" y="20644"/>
                              </a:lnTo>
                              <a:lnTo>
                                <a:pt x="16423" y="20633"/>
                              </a:lnTo>
                              <a:lnTo>
                                <a:pt x="16417" y="20624"/>
                              </a:lnTo>
                              <a:lnTo>
                                <a:pt x="16414" y="20615"/>
                              </a:lnTo>
                              <a:lnTo>
                                <a:pt x="16412" y="20605"/>
                              </a:lnTo>
                              <a:lnTo>
                                <a:pt x="16412" y="20595"/>
                              </a:lnTo>
                              <a:lnTo>
                                <a:pt x="16412" y="20584"/>
                              </a:lnTo>
                              <a:lnTo>
                                <a:pt x="16412" y="20574"/>
                              </a:lnTo>
                              <a:lnTo>
                                <a:pt x="16411" y="20562"/>
                              </a:lnTo>
                              <a:lnTo>
                                <a:pt x="16406" y="20552"/>
                              </a:lnTo>
                              <a:lnTo>
                                <a:pt x="16402" y="20543"/>
                              </a:lnTo>
                              <a:lnTo>
                                <a:pt x="16394" y="20535"/>
                              </a:lnTo>
                              <a:lnTo>
                                <a:pt x="16387" y="20529"/>
                              </a:lnTo>
                              <a:lnTo>
                                <a:pt x="16378" y="20523"/>
                              </a:lnTo>
                              <a:lnTo>
                                <a:pt x="16369" y="20519"/>
                              </a:lnTo>
                              <a:lnTo>
                                <a:pt x="16362" y="20513"/>
                              </a:lnTo>
                              <a:lnTo>
                                <a:pt x="16353" y="20507"/>
                              </a:lnTo>
                              <a:lnTo>
                                <a:pt x="16346" y="20498"/>
                              </a:lnTo>
                              <a:lnTo>
                                <a:pt x="16335" y="20483"/>
                              </a:lnTo>
                              <a:lnTo>
                                <a:pt x="16326" y="20470"/>
                              </a:lnTo>
                              <a:lnTo>
                                <a:pt x="16319" y="20455"/>
                              </a:lnTo>
                              <a:lnTo>
                                <a:pt x="16311" y="20442"/>
                              </a:lnTo>
                              <a:lnTo>
                                <a:pt x="16298" y="20415"/>
                              </a:lnTo>
                              <a:lnTo>
                                <a:pt x="16280" y="20384"/>
                              </a:lnTo>
                              <a:lnTo>
                                <a:pt x="16274" y="20375"/>
                              </a:lnTo>
                              <a:lnTo>
                                <a:pt x="16267" y="20366"/>
                              </a:lnTo>
                              <a:lnTo>
                                <a:pt x="16259" y="20357"/>
                              </a:lnTo>
                              <a:lnTo>
                                <a:pt x="16252" y="20350"/>
                              </a:lnTo>
                              <a:lnTo>
                                <a:pt x="16237" y="20336"/>
                              </a:lnTo>
                              <a:lnTo>
                                <a:pt x="16221" y="20325"/>
                              </a:lnTo>
                              <a:lnTo>
                                <a:pt x="16206" y="20313"/>
                              </a:lnTo>
                              <a:lnTo>
                                <a:pt x="16190" y="20299"/>
                              </a:lnTo>
                              <a:lnTo>
                                <a:pt x="16182" y="20292"/>
                              </a:lnTo>
                              <a:lnTo>
                                <a:pt x="16175" y="20285"/>
                              </a:lnTo>
                              <a:lnTo>
                                <a:pt x="16169" y="20276"/>
                              </a:lnTo>
                              <a:lnTo>
                                <a:pt x="16162" y="20265"/>
                              </a:lnTo>
                              <a:lnTo>
                                <a:pt x="16127" y="20209"/>
                              </a:lnTo>
                              <a:lnTo>
                                <a:pt x="16099" y="20160"/>
                              </a:lnTo>
                              <a:lnTo>
                                <a:pt x="16071" y="20108"/>
                              </a:lnTo>
                              <a:lnTo>
                                <a:pt x="16040" y="20050"/>
                              </a:lnTo>
                              <a:lnTo>
                                <a:pt x="16034" y="20037"/>
                              </a:lnTo>
                              <a:lnTo>
                                <a:pt x="16029" y="20023"/>
                              </a:lnTo>
                              <a:lnTo>
                                <a:pt x="16026" y="20010"/>
                              </a:lnTo>
                              <a:lnTo>
                                <a:pt x="16025" y="19997"/>
                              </a:lnTo>
                              <a:lnTo>
                                <a:pt x="16026" y="19970"/>
                              </a:lnTo>
                              <a:lnTo>
                                <a:pt x="16028" y="19945"/>
                              </a:lnTo>
                              <a:lnTo>
                                <a:pt x="16031" y="19919"/>
                              </a:lnTo>
                              <a:lnTo>
                                <a:pt x="16031" y="19894"/>
                              </a:lnTo>
                              <a:lnTo>
                                <a:pt x="16029" y="19881"/>
                              </a:lnTo>
                              <a:lnTo>
                                <a:pt x="16026" y="19868"/>
                              </a:lnTo>
                              <a:lnTo>
                                <a:pt x="16022" y="19854"/>
                              </a:lnTo>
                              <a:lnTo>
                                <a:pt x="16015" y="19842"/>
                              </a:lnTo>
                              <a:lnTo>
                                <a:pt x="16009" y="19833"/>
                              </a:lnTo>
                              <a:lnTo>
                                <a:pt x="16001" y="19826"/>
                              </a:lnTo>
                              <a:lnTo>
                                <a:pt x="15992" y="19822"/>
                              </a:lnTo>
                              <a:lnTo>
                                <a:pt x="15982" y="19819"/>
                              </a:lnTo>
                              <a:lnTo>
                                <a:pt x="15961" y="19816"/>
                              </a:lnTo>
                              <a:lnTo>
                                <a:pt x="15937" y="19813"/>
                              </a:lnTo>
                              <a:lnTo>
                                <a:pt x="15915" y="19808"/>
                              </a:lnTo>
                              <a:lnTo>
                                <a:pt x="15896" y="19801"/>
                              </a:lnTo>
                              <a:lnTo>
                                <a:pt x="15878" y="19793"/>
                              </a:lnTo>
                              <a:lnTo>
                                <a:pt x="15860" y="19784"/>
                              </a:lnTo>
                              <a:lnTo>
                                <a:pt x="15860" y="19777"/>
                              </a:lnTo>
                              <a:lnTo>
                                <a:pt x="15860" y="19768"/>
                              </a:lnTo>
                              <a:lnTo>
                                <a:pt x="15859" y="19761"/>
                              </a:lnTo>
                              <a:lnTo>
                                <a:pt x="15856" y="19755"/>
                              </a:lnTo>
                              <a:lnTo>
                                <a:pt x="15851" y="19749"/>
                              </a:lnTo>
                              <a:lnTo>
                                <a:pt x="15845" y="19743"/>
                              </a:lnTo>
                              <a:lnTo>
                                <a:pt x="15839" y="19738"/>
                              </a:lnTo>
                              <a:lnTo>
                                <a:pt x="15834" y="19732"/>
                              </a:lnTo>
                              <a:lnTo>
                                <a:pt x="15831" y="19727"/>
                              </a:lnTo>
                              <a:lnTo>
                                <a:pt x="15828" y="19719"/>
                              </a:lnTo>
                              <a:lnTo>
                                <a:pt x="15832" y="19698"/>
                              </a:lnTo>
                              <a:lnTo>
                                <a:pt x="15839" y="19679"/>
                              </a:lnTo>
                              <a:lnTo>
                                <a:pt x="15839" y="19658"/>
                              </a:lnTo>
                              <a:lnTo>
                                <a:pt x="15837" y="19640"/>
                              </a:lnTo>
                              <a:lnTo>
                                <a:pt x="15835" y="19632"/>
                              </a:lnTo>
                              <a:lnTo>
                                <a:pt x="15832" y="19623"/>
                              </a:lnTo>
                              <a:lnTo>
                                <a:pt x="15828" y="19614"/>
                              </a:lnTo>
                              <a:lnTo>
                                <a:pt x="15823" y="19605"/>
                              </a:lnTo>
                              <a:lnTo>
                                <a:pt x="15817" y="19596"/>
                              </a:lnTo>
                              <a:lnTo>
                                <a:pt x="15810" y="19589"/>
                              </a:lnTo>
                              <a:lnTo>
                                <a:pt x="15802" y="19583"/>
                              </a:lnTo>
                              <a:lnTo>
                                <a:pt x="15795" y="19577"/>
                              </a:lnTo>
                              <a:lnTo>
                                <a:pt x="15777" y="19566"/>
                              </a:lnTo>
                              <a:lnTo>
                                <a:pt x="15758" y="19556"/>
                              </a:lnTo>
                              <a:lnTo>
                                <a:pt x="15745" y="19547"/>
                              </a:lnTo>
                              <a:lnTo>
                                <a:pt x="15733" y="19538"/>
                              </a:lnTo>
                              <a:lnTo>
                                <a:pt x="15721" y="19529"/>
                              </a:lnTo>
                              <a:lnTo>
                                <a:pt x="15710" y="19520"/>
                              </a:lnTo>
                              <a:lnTo>
                                <a:pt x="15701" y="19510"/>
                              </a:lnTo>
                              <a:lnTo>
                                <a:pt x="15693" y="19498"/>
                              </a:lnTo>
                              <a:lnTo>
                                <a:pt x="15687" y="19485"/>
                              </a:lnTo>
                              <a:lnTo>
                                <a:pt x="15681" y="19470"/>
                              </a:lnTo>
                              <a:lnTo>
                                <a:pt x="15673" y="19440"/>
                              </a:lnTo>
                              <a:lnTo>
                                <a:pt x="15669" y="19413"/>
                              </a:lnTo>
                              <a:lnTo>
                                <a:pt x="15664" y="19387"/>
                              </a:lnTo>
                              <a:lnTo>
                                <a:pt x="15660" y="19356"/>
                              </a:lnTo>
                              <a:lnTo>
                                <a:pt x="15657" y="19342"/>
                              </a:lnTo>
                              <a:lnTo>
                                <a:pt x="15654" y="19330"/>
                              </a:lnTo>
                              <a:lnTo>
                                <a:pt x="15651" y="19318"/>
                              </a:lnTo>
                              <a:lnTo>
                                <a:pt x="15644" y="19307"/>
                              </a:lnTo>
                              <a:lnTo>
                                <a:pt x="15636" y="19298"/>
                              </a:lnTo>
                              <a:lnTo>
                                <a:pt x="15629" y="19290"/>
                              </a:lnTo>
                              <a:lnTo>
                                <a:pt x="15624" y="19286"/>
                              </a:lnTo>
                              <a:lnTo>
                                <a:pt x="15621" y="19281"/>
                              </a:lnTo>
                              <a:lnTo>
                                <a:pt x="15620" y="19277"/>
                              </a:lnTo>
                              <a:lnTo>
                                <a:pt x="15620" y="19271"/>
                              </a:lnTo>
                              <a:lnTo>
                                <a:pt x="15620" y="19259"/>
                              </a:lnTo>
                              <a:lnTo>
                                <a:pt x="15623" y="19250"/>
                              </a:lnTo>
                              <a:lnTo>
                                <a:pt x="15627" y="19241"/>
                              </a:lnTo>
                              <a:lnTo>
                                <a:pt x="15632" y="19234"/>
                              </a:lnTo>
                              <a:lnTo>
                                <a:pt x="15636" y="19225"/>
                              </a:lnTo>
                              <a:lnTo>
                                <a:pt x="15641" y="19216"/>
                              </a:lnTo>
                              <a:lnTo>
                                <a:pt x="15642" y="19207"/>
                              </a:lnTo>
                              <a:lnTo>
                                <a:pt x="15644" y="19197"/>
                              </a:lnTo>
                              <a:lnTo>
                                <a:pt x="15642" y="19191"/>
                              </a:lnTo>
                              <a:lnTo>
                                <a:pt x="15638" y="19186"/>
                              </a:lnTo>
                              <a:lnTo>
                                <a:pt x="15633" y="19183"/>
                              </a:lnTo>
                              <a:lnTo>
                                <a:pt x="15627" y="19180"/>
                              </a:lnTo>
                              <a:lnTo>
                                <a:pt x="15611" y="19173"/>
                              </a:lnTo>
                              <a:lnTo>
                                <a:pt x="15596" y="19170"/>
                              </a:lnTo>
                              <a:lnTo>
                                <a:pt x="15580" y="19169"/>
                              </a:lnTo>
                              <a:lnTo>
                                <a:pt x="15561" y="19169"/>
                              </a:lnTo>
                              <a:lnTo>
                                <a:pt x="15544" y="19169"/>
                              </a:lnTo>
                              <a:lnTo>
                                <a:pt x="15529" y="19170"/>
                              </a:lnTo>
                              <a:lnTo>
                                <a:pt x="15514" y="19172"/>
                              </a:lnTo>
                              <a:lnTo>
                                <a:pt x="15497" y="19173"/>
                              </a:lnTo>
                              <a:lnTo>
                                <a:pt x="15494" y="19172"/>
                              </a:lnTo>
                              <a:lnTo>
                                <a:pt x="15491" y="19170"/>
                              </a:lnTo>
                              <a:lnTo>
                                <a:pt x="15488" y="19169"/>
                              </a:lnTo>
                              <a:lnTo>
                                <a:pt x="15485" y="19166"/>
                              </a:lnTo>
                              <a:lnTo>
                                <a:pt x="15482" y="19160"/>
                              </a:lnTo>
                              <a:lnTo>
                                <a:pt x="15480" y="19152"/>
                              </a:lnTo>
                              <a:lnTo>
                                <a:pt x="15485" y="19131"/>
                              </a:lnTo>
                              <a:lnTo>
                                <a:pt x="15489" y="19111"/>
                              </a:lnTo>
                              <a:lnTo>
                                <a:pt x="15486" y="19096"/>
                              </a:lnTo>
                              <a:lnTo>
                                <a:pt x="15485" y="19080"/>
                              </a:lnTo>
                              <a:lnTo>
                                <a:pt x="15485" y="19065"/>
                              </a:lnTo>
                              <a:lnTo>
                                <a:pt x="15483" y="19051"/>
                              </a:lnTo>
                              <a:lnTo>
                                <a:pt x="15482" y="19039"/>
                              </a:lnTo>
                              <a:lnTo>
                                <a:pt x="15479" y="19028"/>
                              </a:lnTo>
                              <a:lnTo>
                                <a:pt x="15476" y="19017"/>
                              </a:lnTo>
                              <a:lnTo>
                                <a:pt x="15471" y="19005"/>
                              </a:lnTo>
                              <a:lnTo>
                                <a:pt x="15467" y="18993"/>
                              </a:lnTo>
                              <a:lnTo>
                                <a:pt x="15460" y="18980"/>
                              </a:lnTo>
                              <a:lnTo>
                                <a:pt x="15454" y="18967"/>
                              </a:lnTo>
                              <a:lnTo>
                                <a:pt x="15446" y="18953"/>
                              </a:lnTo>
                              <a:lnTo>
                                <a:pt x="15443" y="18947"/>
                              </a:lnTo>
                              <a:lnTo>
                                <a:pt x="15439" y="18942"/>
                              </a:lnTo>
                              <a:lnTo>
                                <a:pt x="15433" y="18937"/>
                              </a:lnTo>
                              <a:lnTo>
                                <a:pt x="15427" y="18931"/>
                              </a:lnTo>
                              <a:lnTo>
                                <a:pt x="15411" y="18922"/>
                              </a:lnTo>
                              <a:lnTo>
                                <a:pt x="15394" y="18912"/>
                              </a:lnTo>
                              <a:lnTo>
                                <a:pt x="15388" y="18901"/>
                              </a:lnTo>
                              <a:lnTo>
                                <a:pt x="15385" y="18891"/>
                              </a:lnTo>
                              <a:lnTo>
                                <a:pt x="15384" y="18881"/>
                              </a:lnTo>
                              <a:lnTo>
                                <a:pt x="15385" y="18869"/>
                              </a:lnTo>
                              <a:lnTo>
                                <a:pt x="15388" y="18847"/>
                              </a:lnTo>
                              <a:lnTo>
                                <a:pt x="15391" y="18820"/>
                              </a:lnTo>
                              <a:lnTo>
                                <a:pt x="15396" y="18787"/>
                              </a:lnTo>
                              <a:lnTo>
                                <a:pt x="15405" y="18753"/>
                              </a:lnTo>
                              <a:lnTo>
                                <a:pt x="15405" y="18744"/>
                              </a:lnTo>
                              <a:lnTo>
                                <a:pt x="15406" y="18738"/>
                              </a:lnTo>
                              <a:lnTo>
                                <a:pt x="15406" y="18731"/>
                              </a:lnTo>
                              <a:lnTo>
                                <a:pt x="15405" y="18726"/>
                              </a:lnTo>
                              <a:lnTo>
                                <a:pt x="15402" y="18722"/>
                              </a:lnTo>
                              <a:lnTo>
                                <a:pt x="15399" y="18717"/>
                              </a:lnTo>
                              <a:lnTo>
                                <a:pt x="15393" y="18716"/>
                              </a:lnTo>
                              <a:lnTo>
                                <a:pt x="15387" y="18716"/>
                              </a:lnTo>
                              <a:lnTo>
                                <a:pt x="15366" y="18716"/>
                              </a:lnTo>
                              <a:lnTo>
                                <a:pt x="15347" y="18716"/>
                              </a:lnTo>
                              <a:lnTo>
                                <a:pt x="15326" y="18716"/>
                              </a:lnTo>
                              <a:lnTo>
                                <a:pt x="15307" y="18716"/>
                              </a:lnTo>
                              <a:lnTo>
                                <a:pt x="15299" y="18714"/>
                              </a:lnTo>
                              <a:lnTo>
                                <a:pt x="15293" y="18712"/>
                              </a:lnTo>
                              <a:lnTo>
                                <a:pt x="15287" y="18709"/>
                              </a:lnTo>
                              <a:lnTo>
                                <a:pt x="15283" y="18704"/>
                              </a:lnTo>
                              <a:lnTo>
                                <a:pt x="15276" y="18692"/>
                              </a:lnTo>
                              <a:lnTo>
                                <a:pt x="15268" y="18679"/>
                              </a:lnTo>
                              <a:lnTo>
                                <a:pt x="15264" y="18665"/>
                              </a:lnTo>
                              <a:lnTo>
                                <a:pt x="15259" y="18654"/>
                              </a:lnTo>
                              <a:lnTo>
                                <a:pt x="15256" y="18642"/>
                              </a:lnTo>
                              <a:lnTo>
                                <a:pt x="15252" y="18630"/>
                              </a:lnTo>
                              <a:lnTo>
                                <a:pt x="15243" y="18608"/>
                              </a:lnTo>
                              <a:lnTo>
                                <a:pt x="15233" y="18587"/>
                              </a:lnTo>
                              <a:lnTo>
                                <a:pt x="15221" y="18568"/>
                              </a:lnTo>
                              <a:lnTo>
                                <a:pt x="15207" y="18548"/>
                              </a:lnTo>
                              <a:lnTo>
                                <a:pt x="15200" y="18536"/>
                              </a:lnTo>
                              <a:lnTo>
                                <a:pt x="15194" y="18525"/>
                              </a:lnTo>
                              <a:lnTo>
                                <a:pt x="15188" y="18513"/>
                              </a:lnTo>
                              <a:lnTo>
                                <a:pt x="15185" y="18501"/>
                              </a:lnTo>
                              <a:lnTo>
                                <a:pt x="15181" y="18477"/>
                              </a:lnTo>
                              <a:lnTo>
                                <a:pt x="15179" y="18452"/>
                              </a:lnTo>
                              <a:lnTo>
                                <a:pt x="15176" y="18428"/>
                              </a:lnTo>
                              <a:lnTo>
                                <a:pt x="15173" y="18403"/>
                              </a:lnTo>
                              <a:lnTo>
                                <a:pt x="15170" y="18389"/>
                              </a:lnTo>
                              <a:lnTo>
                                <a:pt x="15166" y="18378"/>
                              </a:lnTo>
                              <a:lnTo>
                                <a:pt x="15161" y="18364"/>
                              </a:lnTo>
                              <a:lnTo>
                                <a:pt x="15154" y="18352"/>
                              </a:lnTo>
                              <a:lnTo>
                                <a:pt x="15149" y="18346"/>
                              </a:lnTo>
                              <a:lnTo>
                                <a:pt x="15144" y="18342"/>
                              </a:lnTo>
                              <a:lnTo>
                                <a:pt x="15138" y="18338"/>
                              </a:lnTo>
                              <a:lnTo>
                                <a:pt x="15130" y="18335"/>
                              </a:lnTo>
                              <a:lnTo>
                                <a:pt x="15115" y="18332"/>
                              </a:lnTo>
                              <a:lnTo>
                                <a:pt x="15099" y="18330"/>
                              </a:lnTo>
                              <a:lnTo>
                                <a:pt x="15084" y="18327"/>
                              </a:lnTo>
                              <a:lnTo>
                                <a:pt x="15072" y="18323"/>
                              </a:lnTo>
                              <a:lnTo>
                                <a:pt x="15068" y="18320"/>
                              </a:lnTo>
                              <a:lnTo>
                                <a:pt x="15063" y="18315"/>
                              </a:lnTo>
                              <a:lnTo>
                                <a:pt x="15060" y="18309"/>
                              </a:lnTo>
                              <a:lnTo>
                                <a:pt x="15060" y="18303"/>
                              </a:lnTo>
                              <a:lnTo>
                                <a:pt x="15062" y="18292"/>
                              </a:lnTo>
                              <a:lnTo>
                                <a:pt x="15063" y="18283"/>
                              </a:lnTo>
                              <a:lnTo>
                                <a:pt x="15068" y="18274"/>
                              </a:lnTo>
                              <a:lnTo>
                                <a:pt x="15074" y="18265"/>
                              </a:lnTo>
                              <a:lnTo>
                                <a:pt x="15086" y="18248"/>
                              </a:lnTo>
                              <a:lnTo>
                                <a:pt x="15098" y="18229"/>
                              </a:lnTo>
                              <a:lnTo>
                                <a:pt x="15099" y="18225"/>
                              </a:lnTo>
                              <a:lnTo>
                                <a:pt x="15100" y="18220"/>
                              </a:lnTo>
                              <a:lnTo>
                                <a:pt x="15099" y="18216"/>
                              </a:lnTo>
                              <a:lnTo>
                                <a:pt x="15098" y="18213"/>
                              </a:lnTo>
                              <a:lnTo>
                                <a:pt x="15087" y="18211"/>
                              </a:lnTo>
                              <a:lnTo>
                                <a:pt x="15077" y="18214"/>
                              </a:lnTo>
                              <a:lnTo>
                                <a:pt x="15068" y="18216"/>
                              </a:lnTo>
                              <a:lnTo>
                                <a:pt x="15057" y="18217"/>
                              </a:lnTo>
                              <a:lnTo>
                                <a:pt x="15044" y="18216"/>
                              </a:lnTo>
                              <a:lnTo>
                                <a:pt x="15032" y="18213"/>
                              </a:lnTo>
                              <a:lnTo>
                                <a:pt x="15022" y="18207"/>
                              </a:lnTo>
                              <a:lnTo>
                                <a:pt x="15011" y="18201"/>
                              </a:lnTo>
                              <a:lnTo>
                                <a:pt x="15001" y="18195"/>
                              </a:lnTo>
                              <a:lnTo>
                                <a:pt x="14991" y="18189"/>
                              </a:lnTo>
                              <a:lnTo>
                                <a:pt x="14979" y="18185"/>
                              </a:lnTo>
                              <a:lnTo>
                                <a:pt x="14967" y="18180"/>
                              </a:lnTo>
                              <a:lnTo>
                                <a:pt x="14958" y="18180"/>
                              </a:lnTo>
                              <a:lnTo>
                                <a:pt x="14949" y="18182"/>
                              </a:lnTo>
                              <a:lnTo>
                                <a:pt x="14946" y="18183"/>
                              </a:lnTo>
                              <a:lnTo>
                                <a:pt x="14942" y="18183"/>
                              </a:lnTo>
                              <a:lnTo>
                                <a:pt x="14937" y="18182"/>
                              </a:lnTo>
                              <a:lnTo>
                                <a:pt x="14934" y="18180"/>
                              </a:lnTo>
                              <a:lnTo>
                                <a:pt x="14927" y="18174"/>
                              </a:lnTo>
                              <a:lnTo>
                                <a:pt x="14922" y="18165"/>
                              </a:lnTo>
                              <a:lnTo>
                                <a:pt x="14918" y="18156"/>
                              </a:lnTo>
                              <a:lnTo>
                                <a:pt x="14913" y="18148"/>
                              </a:lnTo>
                              <a:lnTo>
                                <a:pt x="14902" y="18131"/>
                              </a:lnTo>
                              <a:lnTo>
                                <a:pt x="14888" y="18116"/>
                              </a:lnTo>
                              <a:lnTo>
                                <a:pt x="14875" y="18103"/>
                              </a:lnTo>
                              <a:lnTo>
                                <a:pt x="14862" y="18090"/>
                              </a:lnTo>
                              <a:lnTo>
                                <a:pt x="14850" y="18076"/>
                              </a:lnTo>
                              <a:lnTo>
                                <a:pt x="14841" y="18062"/>
                              </a:lnTo>
                              <a:lnTo>
                                <a:pt x="14836" y="18054"/>
                              </a:lnTo>
                              <a:lnTo>
                                <a:pt x="14833" y="18045"/>
                              </a:lnTo>
                              <a:lnTo>
                                <a:pt x="14832" y="18036"/>
                              </a:lnTo>
                              <a:lnTo>
                                <a:pt x="14832" y="18026"/>
                              </a:lnTo>
                              <a:lnTo>
                                <a:pt x="14832" y="18017"/>
                              </a:lnTo>
                              <a:lnTo>
                                <a:pt x="14832" y="18008"/>
                              </a:lnTo>
                              <a:lnTo>
                                <a:pt x="14832" y="18001"/>
                              </a:lnTo>
                              <a:lnTo>
                                <a:pt x="14836" y="17993"/>
                              </a:lnTo>
                              <a:lnTo>
                                <a:pt x="14842" y="17986"/>
                              </a:lnTo>
                              <a:lnTo>
                                <a:pt x="14851" y="17981"/>
                              </a:lnTo>
                              <a:lnTo>
                                <a:pt x="14860" y="17977"/>
                              </a:lnTo>
                              <a:lnTo>
                                <a:pt x="14869" y="17972"/>
                              </a:lnTo>
                              <a:lnTo>
                                <a:pt x="14881" y="17962"/>
                              </a:lnTo>
                              <a:lnTo>
                                <a:pt x="14893" y="17953"/>
                              </a:lnTo>
                              <a:lnTo>
                                <a:pt x="14905" y="17943"/>
                              </a:lnTo>
                              <a:lnTo>
                                <a:pt x="14913" y="17932"/>
                              </a:lnTo>
                              <a:lnTo>
                                <a:pt x="14922" y="17921"/>
                              </a:lnTo>
                              <a:lnTo>
                                <a:pt x="14928" y="17907"/>
                              </a:lnTo>
                              <a:lnTo>
                                <a:pt x="14933" y="17894"/>
                              </a:lnTo>
                              <a:lnTo>
                                <a:pt x="14934" y="17877"/>
                              </a:lnTo>
                              <a:lnTo>
                                <a:pt x="14934" y="17866"/>
                              </a:lnTo>
                              <a:lnTo>
                                <a:pt x="14937" y="17852"/>
                              </a:lnTo>
                              <a:lnTo>
                                <a:pt x="14937" y="17846"/>
                              </a:lnTo>
                              <a:lnTo>
                                <a:pt x="14937" y="17840"/>
                              </a:lnTo>
                              <a:lnTo>
                                <a:pt x="14936" y="17834"/>
                              </a:lnTo>
                              <a:lnTo>
                                <a:pt x="14934" y="17830"/>
                              </a:lnTo>
                              <a:lnTo>
                                <a:pt x="14931" y="17827"/>
                              </a:lnTo>
                              <a:lnTo>
                                <a:pt x="14928" y="17826"/>
                              </a:lnTo>
                              <a:lnTo>
                                <a:pt x="14925" y="17826"/>
                              </a:lnTo>
                              <a:lnTo>
                                <a:pt x="14922" y="17827"/>
                              </a:lnTo>
                              <a:lnTo>
                                <a:pt x="14913" y="17829"/>
                              </a:lnTo>
                              <a:lnTo>
                                <a:pt x="14906" y="17830"/>
                              </a:lnTo>
                              <a:lnTo>
                                <a:pt x="14902" y="17830"/>
                              </a:lnTo>
                              <a:lnTo>
                                <a:pt x="14897" y="17831"/>
                              </a:lnTo>
                              <a:lnTo>
                                <a:pt x="14894" y="17834"/>
                              </a:lnTo>
                              <a:lnTo>
                                <a:pt x="14890" y="17837"/>
                              </a:lnTo>
                              <a:lnTo>
                                <a:pt x="14884" y="17845"/>
                              </a:lnTo>
                              <a:lnTo>
                                <a:pt x="14876" y="17851"/>
                              </a:lnTo>
                              <a:lnTo>
                                <a:pt x="14872" y="17852"/>
                              </a:lnTo>
                              <a:lnTo>
                                <a:pt x="14867" y="17852"/>
                              </a:lnTo>
                              <a:lnTo>
                                <a:pt x="14863" y="17852"/>
                              </a:lnTo>
                              <a:lnTo>
                                <a:pt x="14860" y="17851"/>
                              </a:lnTo>
                              <a:lnTo>
                                <a:pt x="14851" y="17836"/>
                              </a:lnTo>
                              <a:lnTo>
                                <a:pt x="14844" y="17823"/>
                              </a:lnTo>
                              <a:lnTo>
                                <a:pt x="14838" y="17809"/>
                              </a:lnTo>
                              <a:lnTo>
                                <a:pt x="14833" y="17796"/>
                              </a:lnTo>
                              <a:lnTo>
                                <a:pt x="14829" y="17781"/>
                              </a:lnTo>
                              <a:lnTo>
                                <a:pt x="14826" y="17768"/>
                              </a:lnTo>
                              <a:lnTo>
                                <a:pt x="14824" y="17751"/>
                              </a:lnTo>
                              <a:lnTo>
                                <a:pt x="14823" y="17735"/>
                              </a:lnTo>
                              <a:lnTo>
                                <a:pt x="14823" y="17714"/>
                              </a:lnTo>
                              <a:lnTo>
                                <a:pt x="14823" y="17695"/>
                              </a:lnTo>
                              <a:lnTo>
                                <a:pt x="14823" y="17676"/>
                              </a:lnTo>
                              <a:lnTo>
                                <a:pt x="14823" y="17655"/>
                              </a:lnTo>
                              <a:lnTo>
                                <a:pt x="14824" y="17645"/>
                              </a:lnTo>
                              <a:lnTo>
                                <a:pt x="14827" y="17634"/>
                              </a:lnTo>
                              <a:lnTo>
                                <a:pt x="14833" y="17625"/>
                              </a:lnTo>
                              <a:lnTo>
                                <a:pt x="14838" y="17616"/>
                              </a:lnTo>
                              <a:lnTo>
                                <a:pt x="14844" y="17607"/>
                              </a:lnTo>
                              <a:lnTo>
                                <a:pt x="14848" y="17599"/>
                              </a:lnTo>
                              <a:lnTo>
                                <a:pt x="14851" y="17588"/>
                              </a:lnTo>
                              <a:lnTo>
                                <a:pt x="14853" y="17576"/>
                              </a:lnTo>
                              <a:lnTo>
                                <a:pt x="14851" y="17558"/>
                              </a:lnTo>
                              <a:lnTo>
                                <a:pt x="14848" y="17544"/>
                              </a:lnTo>
                              <a:lnTo>
                                <a:pt x="14844" y="17529"/>
                              </a:lnTo>
                              <a:lnTo>
                                <a:pt x="14839" y="17511"/>
                              </a:lnTo>
                              <a:lnTo>
                                <a:pt x="14839" y="17504"/>
                              </a:lnTo>
                              <a:lnTo>
                                <a:pt x="14838" y="17495"/>
                              </a:lnTo>
                              <a:lnTo>
                                <a:pt x="14836" y="17486"/>
                              </a:lnTo>
                              <a:lnTo>
                                <a:pt x="14832" y="17478"/>
                              </a:lnTo>
                              <a:lnTo>
                                <a:pt x="14827" y="17474"/>
                              </a:lnTo>
                              <a:lnTo>
                                <a:pt x="14821" y="17471"/>
                              </a:lnTo>
                              <a:lnTo>
                                <a:pt x="14816" y="17469"/>
                              </a:lnTo>
                              <a:lnTo>
                                <a:pt x="14810" y="17468"/>
                              </a:lnTo>
                              <a:lnTo>
                                <a:pt x="14796" y="17468"/>
                              </a:lnTo>
                              <a:lnTo>
                                <a:pt x="14783" y="17466"/>
                              </a:lnTo>
                              <a:lnTo>
                                <a:pt x="14775" y="17465"/>
                              </a:lnTo>
                              <a:lnTo>
                                <a:pt x="14770" y="17462"/>
                              </a:lnTo>
                              <a:lnTo>
                                <a:pt x="14765" y="17459"/>
                              </a:lnTo>
                              <a:lnTo>
                                <a:pt x="14759" y="17455"/>
                              </a:lnTo>
                              <a:lnTo>
                                <a:pt x="14749" y="17447"/>
                              </a:lnTo>
                              <a:lnTo>
                                <a:pt x="14738" y="17438"/>
                              </a:lnTo>
                              <a:lnTo>
                                <a:pt x="14728" y="17438"/>
                              </a:lnTo>
                              <a:lnTo>
                                <a:pt x="14722" y="17438"/>
                              </a:lnTo>
                              <a:lnTo>
                                <a:pt x="14722" y="17423"/>
                              </a:lnTo>
                              <a:lnTo>
                                <a:pt x="14725" y="17412"/>
                              </a:lnTo>
                              <a:lnTo>
                                <a:pt x="14729" y="17398"/>
                              </a:lnTo>
                              <a:lnTo>
                                <a:pt x="14734" y="17385"/>
                              </a:lnTo>
                              <a:lnTo>
                                <a:pt x="14738" y="17366"/>
                              </a:lnTo>
                              <a:lnTo>
                                <a:pt x="14743" y="17349"/>
                              </a:lnTo>
                              <a:lnTo>
                                <a:pt x="14746" y="17331"/>
                              </a:lnTo>
                              <a:lnTo>
                                <a:pt x="14746" y="17312"/>
                              </a:lnTo>
                              <a:lnTo>
                                <a:pt x="14746" y="17305"/>
                              </a:lnTo>
                              <a:lnTo>
                                <a:pt x="14746" y="17297"/>
                              </a:lnTo>
                              <a:lnTo>
                                <a:pt x="14746" y="17291"/>
                              </a:lnTo>
                              <a:lnTo>
                                <a:pt x="14741" y="17287"/>
                              </a:lnTo>
                              <a:lnTo>
                                <a:pt x="14734" y="17281"/>
                              </a:lnTo>
                              <a:lnTo>
                                <a:pt x="14725" y="17276"/>
                              </a:lnTo>
                              <a:lnTo>
                                <a:pt x="14715" y="17274"/>
                              </a:lnTo>
                              <a:lnTo>
                                <a:pt x="14706" y="17271"/>
                              </a:lnTo>
                              <a:lnTo>
                                <a:pt x="14697" y="17266"/>
                              </a:lnTo>
                              <a:lnTo>
                                <a:pt x="14691" y="17262"/>
                              </a:lnTo>
                              <a:lnTo>
                                <a:pt x="14688" y="17259"/>
                              </a:lnTo>
                              <a:lnTo>
                                <a:pt x="14686" y="17256"/>
                              </a:lnTo>
                              <a:lnTo>
                                <a:pt x="14685" y="17251"/>
                              </a:lnTo>
                              <a:lnTo>
                                <a:pt x="14685" y="17247"/>
                              </a:lnTo>
                              <a:lnTo>
                                <a:pt x="14685" y="17232"/>
                              </a:lnTo>
                              <a:lnTo>
                                <a:pt x="14685" y="17219"/>
                              </a:lnTo>
                              <a:lnTo>
                                <a:pt x="14685" y="17204"/>
                              </a:lnTo>
                              <a:lnTo>
                                <a:pt x="14685" y="17190"/>
                              </a:lnTo>
                              <a:lnTo>
                                <a:pt x="14685" y="17177"/>
                              </a:lnTo>
                              <a:lnTo>
                                <a:pt x="14682" y="17165"/>
                              </a:lnTo>
                              <a:lnTo>
                                <a:pt x="14681" y="17155"/>
                              </a:lnTo>
                              <a:lnTo>
                                <a:pt x="14678" y="17144"/>
                              </a:lnTo>
                              <a:lnTo>
                                <a:pt x="14670" y="17124"/>
                              </a:lnTo>
                              <a:lnTo>
                                <a:pt x="14664" y="17100"/>
                              </a:lnTo>
                              <a:lnTo>
                                <a:pt x="14660" y="17066"/>
                              </a:lnTo>
                              <a:lnTo>
                                <a:pt x="14658" y="17035"/>
                              </a:lnTo>
                              <a:lnTo>
                                <a:pt x="14657" y="17003"/>
                              </a:lnTo>
                              <a:lnTo>
                                <a:pt x="14652" y="16969"/>
                              </a:lnTo>
                              <a:lnTo>
                                <a:pt x="14646" y="16947"/>
                              </a:lnTo>
                              <a:lnTo>
                                <a:pt x="14639" y="16928"/>
                              </a:lnTo>
                              <a:lnTo>
                                <a:pt x="14632" y="16908"/>
                              </a:lnTo>
                              <a:lnTo>
                                <a:pt x="14624" y="16888"/>
                              </a:lnTo>
                              <a:lnTo>
                                <a:pt x="14618" y="16865"/>
                              </a:lnTo>
                              <a:lnTo>
                                <a:pt x="14617" y="16846"/>
                              </a:lnTo>
                              <a:lnTo>
                                <a:pt x="14615" y="16827"/>
                              </a:lnTo>
                              <a:lnTo>
                                <a:pt x="14615" y="16805"/>
                              </a:lnTo>
                              <a:lnTo>
                                <a:pt x="14615" y="16772"/>
                              </a:lnTo>
                              <a:lnTo>
                                <a:pt x="14615" y="16741"/>
                              </a:lnTo>
                              <a:lnTo>
                                <a:pt x="14615" y="16708"/>
                              </a:lnTo>
                              <a:lnTo>
                                <a:pt x="14615" y="16675"/>
                              </a:lnTo>
                              <a:lnTo>
                                <a:pt x="14614" y="16658"/>
                              </a:lnTo>
                              <a:lnTo>
                                <a:pt x="14611" y="16641"/>
                              </a:lnTo>
                              <a:lnTo>
                                <a:pt x="14605" y="16626"/>
                              </a:lnTo>
                              <a:lnTo>
                                <a:pt x="14599" y="16610"/>
                              </a:lnTo>
                              <a:lnTo>
                                <a:pt x="14593" y="16589"/>
                              </a:lnTo>
                              <a:lnTo>
                                <a:pt x="14587" y="16569"/>
                              </a:lnTo>
                              <a:lnTo>
                                <a:pt x="14581" y="16561"/>
                              </a:lnTo>
                              <a:lnTo>
                                <a:pt x="14575" y="16554"/>
                              </a:lnTo>
                              <a:lnTo>
                                <a:pt x="14572" y="16552"/>
                              </a:lnTo>
                              <a:lnTo>
                                <a:pt x="14568" y="16549"/>
                              </a:lnTo>
                              <a:lnTo>
                                <a:pt x="14563" y="16549"/>
                              </a:lnTo>
                              <a:lnTo>
                                <a:pt x="14559" y="16548"/>
                              </a:lnTo>
                              <a:lnTo>
                                <a:pt x="14550" y="16549"/>
                              </a:lnTo>
                              <a:lnTo>
                                <a:pt x="14543" y="16551"/>
                              </a:lnTo>
                              <a:lnTo>
                                <a:pt x="14535" y="16554"/>
                              </a:lnTo>
                              <a:lnTo>
                                <a:pt x="14529" y="16557"/>
                              </a:lnTo>
                              <a:lnTo>
                                <a:pt x="14516" y="16566"/>
                              </a:lnTo>
                              <a:lnTo>
                                <a:pt x="14501" y="16573"/>
                              </a:lnTo>
                              <a:lnTo>
                                <a:pt x="14482" y="16580"/>
                              </a:lnTo>
                              <a:lnTo>
                                <a:pt x="14462" y="16586"/>
                              </a:lnTo>
                              <a:lnTo>
                                <a:pt x="14443" y="16591"/>
                              </a:lnTo>
                              <a:lnTo>
                                <a:pt x="14425" y="16595"/>
                              </a:lnTo>
                              <a:lnTo>
                                <a:pt x="14407" y="16598"/>
                              </a:lnTo>
                              <a:lnTo>
                                <a:pt x="14388" y="16600"/>
                              </a:lnTo>
                              <a:lnTo>
                                <a:pt x="14367" y="16601"/>
                              </a:lnTo>
                              <a:lnTo>
                                <a:pt x="14347" y="16601"/>
                              </a:lnTo>
                              <a:lnTo>
                                <a:pt x="14327" y="16600"/>
                              </a:lnTo>
                              <a:lnTo>
                                <a:pt x="14310" y="16598"/>
                              </a:lnTo>
                              <a:lnTo>
                                <a:pt x="14293" y="16594"/>
                              </a:lnTo>
                              <a:lnTo>
                                <a:pt x="14278" y="16589"/>
                              </a:lnTo>
                              <a:lnTo>
                                <a:pt x="14247" y="16579"/>
                              </a:lnTo>
                              <a:lnTo>
                                <a:pt x="14212" y="16569"/>
                              </a:lnTo>
                              <a:lnTo>
                                <a:pt x="14206" y="16567"/>
                              </a:lnTo>
                              <a:lnTo>
                                <a:pt x="14201" y="16569"/>
                              </a:lnTo>
                              <a:lnTo>
                                <a:pt x="14195" y="16569"/>
                              </a:lnTo>
                              <a:lnTo>
                                <a:pt x="14192" y="16572"/>
                              </a:lnTo>
                              <a:lnTo>
                                <a:pt x="14185" y="16578"/>
                              </a:lnTo>
                              <a:lnTo>
                                <a:pt x="14177" y="16586"/>
                              </a:lnTo>
                              <a:lnTo>
                                <a:pt x="14172" y="16597"/>
                              </a:lnTo>
                              <a:lnTo>
                                <a:pt x="14166" y="16607"/>
                              </a:lnTo>
                              <a:lnTo>
                                <a:pt x="14158" y="16618"/>
                              </a:lnTo>
                              <a:lnTo>
                                <a:pt x="14151" y="16626"/>
                              </a:lnTo>
                              <a:lnTo>
                                <a:pt x="14134" y="16640"/>
                              </a:lnTo>
                              <a:lnTo>
                                <a:pt x="14118" y="16655"/>
                              </a:lnTo>
                              <a:lnTo>
                                <a:pt x="14111" y="16661"/>
                              </a:lnTo>
                              <a:lnTo>
                                <a:pt x="14105" y="16667"/>
                              </a:lnTo>
                              <a:lnTo>
                                <a:pt x="14102" y="16670"/>
                              </a:lnTo>
                              <a:lnTo>
                                <a:pt x="14097" y="16672"/>
                              </a:lnTo>
                              <a:lnTo>
                                <a:pt x="14094" y="16674"/>
                              </a:lnTo>
                              <a:lnTo>
                                <a:pt x="14088" y="16675"/>
                              </a:lnTo>
                              <a:lnTo>
                                <a:pt x="14084" y="16674"/>
                              </a:lnTo>
                              <a:lnTo>
                                <a:pt x="14080" y="16672"/>
                              </a:lnTo>
                              <a:lnTo>
                                <a:pt x="14075" y="16670"/>
                              </a:lnTo>
                              <a:lnTo>
                                <a:pt x="14072" y="16667"/>
                              </a:lnTo>
                              <a:lnTo>
                                <a:pt x="14065" y="16661"/>
                              </a:lnTo>
                              <a:lnTo>
                                <a:pt x="14056" y="16655"/>
                              </a:lnTo>
                              <a:lnTo>
                                <a:pt x="14039" y="16646"/>
                              </a:lnTo>
                              <a:lnTo>
                                <a:pt x="14023" y="16638"/>
                              </a:lnTo>
                              <a:lnTo>
                                <a:pt x="14010" y="16622"/>
                              </a:lnTo>
                              <a:lnTo>
                                <a:pt x="13995" y="16606"/>
                              </a:lnTo>
                              <a:lnTo>
                                <a:pt x="13983" y="16600"/>
                              </a:lnTo>
                              <a:lnTo>
                                <a:pt x="13971" y="16597"/>
                              </a:lnTo>
                              <a:lnTo>
                                <a:pt x="13959" y="16594"/>
                              </a:lnTo>
                              <a:lnTo>
                                <a:pt x="13946" y="16594"/>
                              </a:lnTo>
                              <a:lnTo>
                                <a:pt x="13937" y="16592"/>
                              </a:lnTo>
                              <a:lnTo>
                                <a:pt x="13930" y="16591"/>
                              </a:lnTo>
                              <a:lnTo>
                                <a:pt x="13922" y="16591"/>
                              </a:lnTo>
                              <a:lnTo>
                                <a:pt x="13913" y="16594"/>
                              </a:lnTo>
                              <a:lnTo>
                                <a:pt x="13894" y="16603"/>
                              </a:lnTo>
                              <a:lnTo>
                                <a:pt x="13878" y="16613"/>
                              </a:lnTo>
                              <a:lnTo>
                                <a:pt x="13869" y="16618"/>
                              </a:lnTo>
                              <a:lnTo>
                                <a:pt x="13860" y="16622"/>
                              </a:lnTo>
                              <a:lnTo>
                                <a:pt x="13851" y="16625"/>
                              </a:lnTo>
                              <a:lnTo>
                                <a:pt x="13841" y="16626"/>
                              </a:lnTo>
                              <a:lnTo>
                                <a:pt x="13832" y="16625"/>
                              </a:lnTo>
                              <a:lnTo>
                                <a:pt x="13824" y="16622"/>
                              </a:lnTo>
                              <a:lnTo>
                                <a:pt x="13818" y="16616"/>
                              </a:lnTo>
                              <a:lnTo>
                                <a:pt x="13811" y="16612"/>
                              </a:lnTo>
                              <a:lnTo>
                                <a:pt x="13805" y="16606"/>
                              </a:lnTo>
                              <a:lnTo>
                                <a:pt x="13799" y="16601"/>
                              </a:lnTo>
                              <a:lnTo>
                                <a:pt x="13792" y="16598"/>
                              </a:lnTo>
                              <a:lnTo>
                                <a:pt x="13783" y="16597"/>
                              </a:lnTo>
                              <a:lnTo>
                                <a:pt x="13763" y="16600"/>
                              </a:lnTo>
                              <a:lnTo>
                                <a:pt x="13746" y="16603"/>
                              </a:lnTo>
                              <a:lnTo>
                                <a:pt x="13729" y="16607"/>
                              </a:lnTo>
                              <a:lnTo>
                                <a:pt x="13710" y="16610"/>
                              </a:lnTo>
                              <a:lnTo>
                                <a:pt x="13692" y="16609"/>
                              </a:lnTo>
                              <a:lnTo>
                                <a:pt x="13676" y="16606"/>
                              </a:lnTo>
                              <a:lnTo>
                                <a:pt x="13663" y="16603"/>
                              </a:lnTo>
                              <a:lnTo>
                                <a:pt x="13648" y="16598"/>
                              </a:lnTo>
                              <a:lnTo>
                                <a:pt x="13619" y="16589"/>
                              </a:lnTo>
                              <a:lnTo>
                                <a:pt x="13587" y="16580"/>
                              </a:lnTo>
                              <a:lnTo>
                                <a:pt x="13554" y="16576"/>
                              </a:lnTo>
                              <a:lnTo>
                                <a:pt x="13525" y="16572"/>
                              </a:lnTo>
                              <a:lnTo>
                                <a:pt x="13511" y="16567"/>
                              </a:lnTo>
                              <a:lnTo>
                                <a:pt x="13498" y="16563"/>
                              </a:lnTo>
                              <a:lnTo>
                                <a:pt x="13486" y="16555"/>
                              </a:lnTo>
                              <a:lnTo>
                                <a:pt x="13473" y="16545"/>
                              </a:lnTo>
                              <a:lnTo>
                                <a:pt x="13464" y="16533"/>
                              </a:lnTo>
                              <a:lnTo>
                                <a:pt x="13458" y="16521"/>
                              </a:lnTo>
                              <a:lnTo>
                                <a:pt x="13452" y="16509"/>
                              </a:lnTo>
                              <a:lnTo>
                                <a:pt x="13444" y="16496"/>
                              </a:lnTo>
                              <a:lnTo>
                                <a:pt x="13431" y="16471"/>
                              </a:lnTo>
                              <a:lnTo>
                                <a:pt x="13419" y="16448"/>
                              </a:lnTo>
                              <a:lnTo>
                                <a:pt x="13415" y="16437"/>
                              </a:lnTo>
                              <a:lnTo>
                                <a:pt x="13410" y="16425"/>
                              </a:lnTo>
                              <a:lnTo>
                                <a:pt x="13409" y="16411"/>
                              </a:lnTo>
                              <a:lnTo>
                                <a:pt x="13407" y="16398"/>
                              </a:lnTo>
                              <a:lnTo>
                                <a:pt x="13409" y="16373"/>
                              </a:lnTo>
                              <a:lnTo>
                                <a:pt x="13410" y="16349"/>
                              </a:lnTo>
                              <a:lnTo>
                                <a:pt x="13412" y="16327"/>
                              </a:lnTo>
                              <a:lnTo>
                                <a:pt x="13416" y="16306"/>
                              </a:lnTo>
                              <a:lnTo>
                                <a:pt x="13427" y="16264"/>
                              </a:lnTo>
                              <a:lnTo>
                                <a:pt x="13440" y="16218"/>
                              </a:lnTo>
                              <a:lnTo>
                                <a:pt x="13446" y="16201"/>
                              </a:lnTo>
                              <a:lnTo>
                                <a:pt x="13449" y="16186"/>
                              </a:lnTo>
                              <a:lnTo>
                                <a:pt x="13452" y="16169"/>
                              </a:lnTo>
                              <a:lnTo>
                                <a:pt x="13452" y="16153"/>
                              </a:lnTo>
                              <a:lnTo>
                                <a:pt x="13452" y="16140"/>
                              </a:lnTo>
                              <a:lnTo>
                                <a:pt x="13450" y="16128"/>
                              </a:lnTo>
                              <a:lnTo>
                                <a:pt x="13447" y="16116"/>
                              </a:lnTo>
                              <a:lnTo>
                                <a:pt x="13443" y="16106"/>
                              </a:lnTo>
                              <a:lnTo>
                                <a:pt x="13438" y="16095"/>
                              </a:lnTo>
                              <a:lnTo>
                                <a:pt x="13433" y="16086"/>
                              </a:lnTo>
                              <a:lnTo>
                                <a:pt x="13427" y="16077"/>
                              </a:lnTo>
                              <a:lnTo>
                                <a:pt x="13419" y="16068"/>
                              </a:lnTo>
                              <a:lnTo>
                                <a:pt x="13404" y="16051"/>
                              </a:lnTo>
                              <a:lnTo>
                                <a:pt x="13389" y="16034"/>
                              </a:lnTo>
                              <a:lnTo>
                                <a:pt x="13373" y="16015"/>
                              </a:lnTo>
                              <a:lnTo>
                                <a:pt x="13358" y="15993"/>
                              </a:lnTo>
                              <a:lnTo>
                                <a:pt x="13348" y="15974"/>
                              </a:lnTo>
                              <a:lnTo>
                                <a:pt x="13339" y="15954"/>
                              </a:lnTo>
                              <a:lnTo>
                                <a:pt x="13335" y="15933"/>
                              </a:lnTo>
                              <a:lnTo>
                                <a:pt x="13330" y="15911"/>
                              </a:lnTo>
                              <a:lnTo>
                                <a:pt x="13329" y="15898"/>
                              </a:lnTo>
                              <a:lnTo>
                                <a:pt x="13327" y="15884"/>
                              </a:lnTo>
                              <a:lnTo>
                                <a:pt x="13327" y="15879"/>
                              </a:lnTo>
                              <a:lnTo>
                                <a:pt x="13326" y="15873"/>
                              </a:lnTo>
                              <a:lnTo>
                                <a:pt x="13323" y="15868"/>
                              </a:lnTo>
                              <a:lnTo>
                                <a:pt x="13318" y="15862"/>
                              </a:lnTo>
                              <a:lnTo>
                                <a:pt x="13311" y="15858"/>
                              </a:lnTo>
                              <a:lnTo>
                                <a:pt x="13303" y="15856"/>
                              </a:lnTo>
                              <a:lnTo>
                                <a:pt x="13295" y="15855"/>
                              </a:lnTo>
                              <a:lnTo>
                                <a:pt x="13286" y="15855"/>
                              </a:lnTo>
                              <a:lnTo>
                                <a:pt x="13269" y="15855"/>
                              </a:lnTo>
                              <a:lnTo>
                                <a:pt x="13254" y="15856"/>
                              </a:lnTo>
                              <a:lnTo>
                                <a:pt x="13241" y="15859"/>
                              </a:lnTo>
                              <a:lnTo>
                                <a:pt x="13228" y="15862"/>
                              </a:lnTo>
                              <a:lnTo>
                                <a:pt x="13214" y="15865"/>
                              </a:lnTo>
                              <a:lnTo>
                                <a:pt x="13201" y="15868"/>
                              </a:lnTo>
                              <a:lnTo>
                                <a:pt x="13186" y="15870"/>
                              </a:lnTo>
                              <a:lnTo>
                                <a:pt x="13171" y="15871"/>
                              </a:lnTo>
                              <a:lnTo>
                                <a:pt x="13164" y="15871"/>
                              </a:lnTo>
                              <a:lnTo>
                                <a:pt x="13156" y="15870"/>
                              </a:lnTo>
                              <a:lnTo>
                                <a:pt x="13151" y="15867"/>
                              </a:lnTo>
                              <a:lnTo>
                                <a:pt x="13145" y="15865"/>
                              </a:lnTo>
                              <a:lnTo>
                                <a:pt x="13134" y="15858"/>
                              </a:lnTo>
                              <a:lnTo>
                                <a:pt x="13125" y="15850"/>
                              </a:lnTo>
                              <a:lnTo>
                                <a:pt x="13108" y="15828"/>
                              </a:lnTo>
                              <a:lnTo>
                                <a:pt x="13090" y="15806"/>
                              </a:lnTo>
                              <a:lnTo>
                                <a:pt x="13067" y="15784"/>
                              </a:lnTo>
                              <a:lnTo>
                                <a:pt x="13045" y="15764"/>
                              </a:lnTo>
                              <a:lnTo>
                                <a:pt x="13035" y="15755"/>
                              </a:lnTo>
                              <a:lnTo>
                                <a:pt x="13024" y="15745"/>
                              </a:lnTo>
                              <a:lnTo>
                                <a:pt x="13016" y="15733"/>
                              </a:lnTo>
                              <a:lnTo>
                                <a:pt x="13008" y="15720"/>
                              </a:lnTo>
                              <a:lnTo>
                                <a:pt x="12999" y="15703"/>
                              </a:lnTo>
                              <a:lnTo>
                                <a:pt x="12993" y="15687"/>
                              </a:lnTo>
                              <a:lnTo>
                                <a:pt x="12989" y="15672"/>
                              </a:lnTo>
                              <a:lnTo>
                                <a:pt x="12984" y="15656"/>
                              </a:lnTo>
                              <a:lnTo>
                                <a:pt x="12977" y="15625"/>
                              </a:lnTo>
                              <a:lnTo>
                                <a:pt x="12971" y="15589"/>
                              </a:lnTo>
                              <a:lnTo>
                                <a:pt x="12968" y="15573"/>
                              </a:lnTo>
                              <a:lnTo>
                                <a:pt x="12964" y="15558"/>
                              </a:lnTo>
                              <a:lnTo>
                                <a:pt x="12961" y="15542"/>
                              </a:lnTo>
                              <a:lnTo>
                                <a:pt x="12959" y="15525"/>
                              </a:lnTo>
                              <a:lnTo>
                                <a:pt x="12959" y="15491"/>
                              </a:lnTo>
                              <a:lnTo>
                                <a:pt x="12959" y="15459"/>
                              </a:lnTo>
                              <a:lnTo>
                                <a:pt x="12959" y="15426"/>
                              </a:lnTo>
                              <a:lnTo>
                                <a:pt x="12959" y="15392"/>
                              </a:lnTo>
                              <a:lnTo>
                                <a:pt x="12958" y="15378"/>
                              </a:lnTo>
                              <a:lnTo>
                                <a:pt x="12953" y="15368"/>
                              </a:lnTo>
                              <a:lnTo>
                                <a:pt x="12947" y="15356"/>
                              </a:lnTo>
                              <a:lnTo>
                                <a:pt x="12943" y="15344"/>
                              </a:lnTo>
                              <a:lnTo>
                                <a:pt x="12938" y="15332"/>
                              </a:lnTo>
                              <a:lnTo>
                                <a:pt x="12932" y="15321"/>
                              </a:lnTo>
                              <a:lnTo>
                                <a:pt x="12926" y="15310"/>
                              </a:lnTo>
                              <a:lnTo>
                                <a:pt x="12921" y="15300"/>
                              </a:lnTo>
                              <a:lnTo>
                                <a:pt x="12907" y="15282"/>
                              </a:lnTo>
                              <a:lnTo>
                                <a:pt x="12889" y="15263"/>
                              </a:lnTo>
                              <a:lnTo>
                                <a:pt x="12870" y="15245"/>
                              </a:lnTo>
                              <a:lnTo>
                                <a:pt x="12854" y="15229"/>
                              </a:lnTo>
                              <a:lnTo>
                                <a:pt x="12845" y="15220"/>
                              </a:lnTo>
                              <a:lnTo>
                                <a:pt x="12837" y="15211"/>
                              </a:lnTo>
                              <a:lnTo>
                                <a:pt x="12830" y="15200"/>
                              </a:lnTo>
                              <a:lnTo>
                                <a:pt x="12824" y="15190"/>
                              </a:lnTo>
                              <a:lnTo>
                                <a:pt x="12815" y="15171"/>
                              </a:lnTo>
                              <a:lnTo>
                                <a:pt x="12808" y="15154"/>
                              </a:lnTo>
                              <a:lnTo>
                                <a:pt x="12802" y="15137"/>
                              </a:lnTo>
                              <a:lnTo>
                                <a:pt x="12797" y="15122"/>
                              </a:lnTo>
                              <a:lnTo>
                                <a:pt x="12791" y="15105"/>
                              </a:lnTo>
                              <a:lnTo>
                                <a:pt x="12786" y="15089"/>
                              </a:lnTo>
                              <a:lnTo>
                                <a:pt x="12777" y="15073"/>
                              </a:lnTo>
                              <a:lnTo>
                                <a:pt x="12766" y="15055"/>
                              </a:lnTo>
                              <a:lnTo>
                                <a:pt x="12762" y="15046"/>
                              </a:lnTo>
                              <a:lnTo>
                                <a:pt x="12754" y="15039"/>
                              </a:lnTo>
                              <a:lnTo>
                                <a:pt x="12748" y="15033"/>
                              </a:lnTo>
                              <a:lnTo>
                                <a:pt x="12742" y="15027"/>
                              </a:lnTo>
                              <a:lnTo>
                                <a:pt x="12728" y="15015"/>
                              </a:lnTo>
                              <a:lnTo>
                                <a:pt x="12710" y="15006"/>
                              </a:lnTo>
                              <a:lnTo>
                                <a:pt x="12701" y="15000"/>
                              </a:lnTo>
                              <a:lnTo>
                                <a:pt x="12693" y="14996"/>
                              </a:lnTo>
                              <a:lnTo>
                                <a:pt x="12686" y="14991"/>
                              </a:lnTo>
                              <a:lnTo>
                                <a:pt x="12676" y="14990"/>
                              </a:lnTo>
                              <a:lnTo>
                                <a:pt x="12647" y="14990"/>
                              </a:lnTo>
                              <a:lnTo>
                                <a:pt x="12619" y="14990"/>
                              </a:lnTo>
                              <a:lnTo>
                                <a:pt x="12593" y="14990"/>
                              </a:lnTo>
                              <a:lnTo>
                                <a:pt x="12564" y="14990"/>
                              </a:lnTo>
                              <a:lnTo>
                                <a:pt x="12555" y="14988"/>
                              </a:lnTo>
                              <a:lnTo>
                                <a:pt x="12548" y="14987"/>
                              </a:lnTo>
                              <a:lnTo>
                                <a:pt x="12541" y="14984"/>
                              </a:lnTo>
                              <a:lnTo>
                                <a:pt x="12535" y="14981"/>
                              </a:lnTo>
                              <a:lnTo>
                                <a:pt x="12529" y="14976"/>
                              </a:lnTo>
                              <a:lnTo>
                                <a:pt x="12523" y="14970"/>
                              </a:lnTo>
                              <a:lnTo>
                                <a:pt x="12518" y="14964"/>
                              </a:lnTo>
                              <a:lnTo>
                                <a:pt x="12514" y="14958"/>
                              </a:lnTo>
                              <a:lnTo>
                                <a:pt x="12505" y="14944"/>
                              </a:lnTo>
                              <a:lnTo>
                                <a:pt x="12498" y="14929"/>
                              </a:lnTo>
                              <a:lnTo>
                                <a:pt x="12492" y="14912"/>
                              </a:lnTo>
                              <a:lnTo>
                                <a:pt x="12486" y="14896"/>
                              </a:lnTo>
                              <a:lnTo>
                                <a:pt x="12475" y="14874"/>
                              </a:lnTo>
                              <a:lnTo>
                                <a:pt x="12465" y="14853"/>
                              </a:lnTo>
                              <a:lnTo>
                                <a:pt x="12453" y="14835"/>
                              </a:lnTo>
                              <a:lnTo>
                                <a:pt x="12440" y="14815"/>
                              </a:lnTo>
                              <a:lnTo>
                                <a:pt x="12426" y="14789"/>
                              </a:lnTo>
                              <a:lnTo>
                                <a:pt x="12415" y="14766"/>
                              </a:lnTo>
                              <a:lnTo>
                                <a:pt x="12406" y="14743"/>
                              </a:lnTo>
                              <a:lnTo>
                                <a:pt x="12397" y="14720"/>
                              </a:lnTo>
                              <a:lnTo>
                                <a:pt x="12391" y="14697"/>
                              </a:lnTo>
                              <a:lnTo>
                                <a:pt x="12386" y="14672"/>
                              </a:lnTo>
                              <a:lnTo>
                                <a:pt x="12385" y="14647"/>
                              </a:lnTo>
                              <a:lnTo>
                                <a:pt x="12383" y="14619"/>
                              </a:lnTo>
                              <a:lnTo>
                                <a:pt x="12385" y="14579"/>
                              </a:lnTo>
                              <a:lnTo>
                                <a:pt x="12385" y="14543"/>
                              </a:lnTo>
                              <a:lnTo>
                                <a:pt x="12385" y="14527"/>
                              </a:lnTo>
                              <a:lnTo>
                                <a:pt x="12385" y="14509"/>
                              </a:lnTo>
                              <a:lnTo>
                                <a:pt x="12383" y="14491"/>
                              </a:lnTo>
                              <a:lnTo>
                                <a:pt x="12379" y="14472"/>
                              </a:lnTo>
                              <a:lnTo>
                                <a:pt x="12376" y="14454"/>
                              </a:lnTo>
                              <a:lnTo>
                                <a:pt x="12373" y="14439"/>
                              </a:lnTo>
                              <a:lnTo>
                                <a:pt x="12371" y="14423"/>
                              </a:lnTo>
                              <a:lnTo>
                                <a:pt x="12367" y="14406"/>
                              </a:lnTo>
                              <a:lnTo>
                                <a:pt x="12363" y="14392"/>
                              </a:lnTo>
                              <a:lnTo>
                                <a:pt x="12358" y="14378"/>
                              </a:lnTo>
                              <a:lnTo>
                                <a:pt x="12355" y="14372"/>
                              </a:lnTo>
                              <a:lnTo>
                                <a:pt x="12352" y="14368"/>
                              </a:lnTo>
                              <a:lnTo>
                                <a:pt x="12348" y="14362"/>
                              </a:lnTo>
                              <a:lnTo>
                                <a:pt x="12342" y="14357"/>
                              </a:lnTo>
                              <a:lnTo>
                                <a:pt x="12333" y="14353"/>
                              </a:lnTo>
                              <a:lnTo>
                                <a:pt x="12323" y="14350"/>
                              </a:lnTo>
                              <a:lnTo>
                                <a:pt x="12318" y="14350"/>
                              </a:lnTo>
                              <a:lnTo>
                                <a:pt x="12314" y="14347"/>
                              </a:lnTo>
                              <a:lnTo>
                                <a:pt x="12311" y="14346"/>
                              </a:lnTo>
                              <a:lnTo>
                                <a:pt x="12309" y="14341"/>
                              </a:lnTo>
                              <a:lnTo>
                                <a:pt x="12311" y="14320"/>
                              </a:lnTo>
                              <a:lnTo>
                                <a:pt x="12315" y="14304"/>
                              </a:lnTo>
                              <a:lnTo>
                                <a:pt x="12321" y="14288"/>
                              </a:lnTo>
                              <a:lnTo>
                                <a:pt x="12328" y="14273"/>
                              </a:lnTo>
                              <a:lnTo>
                                <a:pt x="12348" y="14243"/>
                              </a:lnTo>
                              <a:lnTo>
                                <a:pt x="12367" y="14211"/>
                              </a:lnTo>
                              <a:lnTo>
                                <a:pt x="12373" y="14197"/>
                              </a:lnTo>
                              <a:lnTo>
                                <a:pt x="12377" y="14185"/>
                              </a:lnTo>
                              <a:lnTo>
                                <a:pt x="12380" y="14173"/>
                              </a:lnTo>
                              <a:lnTo>
                                <a:pt x="12383" y="14160"/>
                              </a:lnTo>
                              <a:lnTo>
                                <a:pt x="12386" y="14135"/>
                              </a:lnTo>
                              <a:lnTo>
                                <a:pt x="12391" y="14108"/>
                              </a:lnTo>
                              <a:lnTo>
                                <a:pt x="12398" y="14105"/>
                              </a:lnTo>
                              <a:lnTo>
                                <a:pt x="12407" y="14104"/>
                              </a:lnTo>
                              <a:lnTo>
                                <a:pt x="12413" y="14096"/>
                              </a:lnTo>
                              <a:lnTo>
                                <a:pt x="12417" y="14087"/>
                              </a:lnTo>
                              <a:lnTo>
                                <a:pt x="12420" y="14080"/>
                              </a:lnTo>
                              <a:lnTo>
                                <a:pt x="12423" y="14073"/>
                              </a:lnTo>
                              <a:lnTo>
                                <a:pt x="12429" y="14056"/>
                              </a:lnTo>
                              <a:lnTo>
                                <a:pt x="12437" y="14038"/>
                              </a:lnTo>
                              <a:lnTo>
                                <a:pt x="12449" y="14022"/>
                              </a:lnTo>
                              <a:lnTo>
                                <a:pt x="12461" y="14006"/>
                              </a:lnTo>
                              <a:lnTo>
                                <a:pt x="12475" y="13972"/>
                              </a:lnTo>
                              <a:lnTo>
                                <a:pt x="12486" y="13940"/>
                              </a:lnTo>
                              <a:lnTo>
                                <a:pt x="12496" y="13911"/>
                              </a:lnTo>
                              <a:lnTo>
                                <a:pt x="12505" y="13875"/>
                              </a:lnTo>
                              <a:lnTo>
                                <a:pt x="12509" y="13857"/>
                              </a:lnTo>
                              <a:lnTo>
                                <a:pt x="12512" y="13841"/>
                              </a:lnTo>
                              <a:lnTo>
                                <a:pt x="12514" y="13834"/>
                              </a:lnTo>
                              <a:lnTo>
                                <a:pt x="12517" y="13825"/>
                              </a:lnTo>
                              <a:lnTo>
                                <a:pt x="12521" y="13817"/>
                              </a:lnTo>
                              <a:lnTo>
                                <a:pt x="12526" y="13810"/>
                              </a:lnTo>
                              <a:lnTo>
                                <a:pt x="12530" y="13804"/>
                              </a:lnTo>
                              <a:lnTo>
                                <a:pt x="12536" y="13799"/>
                              </a:lnTo>
                              <a:lnTo>
                                <a:pt x="12542" y="13796"/>
                              </a:lnTo>
                              <a:lnTo>
                                <a:pt x="12548" y="13794"/>
                              </a:lnTo>
                              <a:lnTo>
                                <a:pt x="12560" y="13789"/>
                              </a:lnTo>
                              <a:lnTo>
                                <a:pt x="12575" y="13786"/>
                              </a:lnTo>
                              <a:lnTo>
                                <a:pt x="12591" y="13782"/>
                              </a:lnTo>
                              <a:lnTo>
                                <a:pt x="12606" y="13776"/>
                              </a:lnTo>
                              <a:lnTo>
                                <a:pt x="12619" y="13768"/>
                              </a:lnTo>
                              <a:lnTo>
                                <a:pt x="12631" y="13761"/>
                              </a:lnTo>
                              <a:lnTo>
                                <a:pt x="12642" y="13752"/>
                              </a:lnTo>
                              <a:lnTo>
                                <a:pt x="12650" y="13740"/>
                              </a:lnTo>
                              <a:lnTo>
                                <a:pt x="12653" y="13734"/>
                              </a:lnTo>
                              <a:lnTo>
                                <a:pt x="12655" y="13727"/>
                              </a:lnTo>
                              <a:lnTo>
                                <a:pt x="12656" y="13719"/>
                              </a:lnTo>
                              <a:lnTo>
                                <a:pt x="12656" y="13712"/>
                              </a:lnTo>
                              <a:lnTo>
                                <a:pt x="12655" y="13703"/>
                              </a:lnTo>
                              <a:lnTo>
                                <a:pt x="12652" y="13696"/>
                              </a:lnTo>
                              <a:lnTo>
                                <a:pt x="12647" y="13690"/>
                              </a:lnTo>
                              <a:lnTo>
                                <a:pt x="12642" y="13684"/>
                              </a:lnTo>
                              <a:lnTo>
                                <a:pt x="12628" y="13672"/>
                              </a:lnTo>
                              <a:lnTo>
                                <a:pt x="12616" y="13658"/>
                              </a:lnTo>
                              <a:lnTo>
                                <a:pt x="12609" y="13647"/>
                              </a:lnTo>
                              <a:lnTo>
                                <a:pt x="12601" y="13635"/>
                              </a:lnTo>
                              <a:lnTo>
                                <a:pt x="12597" y="13624"/>
                              </a:lnTo>
                              <a:lnTo>
                                <a:pt x="12593" y="13612"/>
                              </a:lnTo>
                              <a:lnTo>
                                <a:pt x="12591" y="13601"/>
                              </a:lnTo>
                              <a:lnTo>
                                <a:pt x="12588" y="13589"/>
                              </a:lnTo>
                              <a:lnTo>
                                <a:pt x="12588" y="13575"/>
                              </a:lnTo>
                              <a:lnTo>
                                <a:pt x="12587" y="13561"/>
                              </a:lnTo>
                              <a:lnTo>
                                <a:pt x="12588" y="13553"/>
                              </a:lnTo>
                              <a:lnTo>
                                <a:pt x="12588" y="13547"/>
                              </a:lnTo>
                              <a:lnTo>
                                <a:pt x="12591" y="13541"/>
                              </a:lnTo>
                              <a:lnTo>
                                <a:pt x="12593" y="13535"/>
                              </a:lnTo>
                              <a:lnTo>
                                <a:pt x="12600" y="13523"/>
                              </a:lnTo>
                              <a:lnTo>
                                <a:pt x="12607" y="13512"/>
                              </a:lnTo>
                              <a:lnTo>
                                <a:pt x="12613" y="13503"/>
                              </a:lnTo>
                              <a:lnTo>
                                <a:pt x="12619" y="13495"/>
                              </a:lnTo>
                              <a:lnTo>
                                <a:pt x="12633" y="13491"/>
                              </a:lnTo>
                              <a:lnTo>
                                <a:pt x="12645" y="13488"/>
                              </a:lnTo>
                              <a:lnTo>
                                <a:pt x="12656" y="13485"/>
                              </a:lnTo>
                              <a:lnTo>
                                <a:pt x="12668" y="13479"/>
                              </a:lnTo>
                              <a:lnTo>
                                <a:pt x="12680" y="13471"/>
                              </a:lnTo>
                              <a:lnTo>
                                <a:pt x="12689" y="13464"/>
                              </a:lnTo>
                              <a:lnTo>
                                <a:pt x="12696" y="13455"/>
                              </a:lnTo>
                              <a:lnTo>
                                <a:pt x="12704" y="13446"/>
                              </a:lnTo>
                              <a:lnTo>
                                <a:pt x="12716" y="13425"/>
                              </a:lnTo>
                              <a:lnTo>
                                <a:pt x="12726" y="13402"/>
                              </a:lnTo>
                              <a:lnTo>
                                <a:pt x="12731" y="13390"/>
                              </a:lnTo>
                              <a:lnTo>
                                <a:pt x="12732" y="13378"/>
                              </a:lnTo>
                              <a:lnTo>
                                <a:pt x="12735" y="13366"/>
                              </a:lnTo>
                              <a:lnTo>
                                <a:pt x="12738" y="13353"/>
                              </a:lnTo>
                              <a:lnTo>
                                <a:pt x="12751" y="13313"/>
                              </a:lnTo>
                              <a:lnTo>
                                <a:pt x="12765" y="13279"/>
                              </a:lnTo>
                              <a:lnTo>
                                <a:pt x="12777" y="13244"/>
                              </a:lnTo>
                              <a:lnTo>
                                <a:pt x="12791" y="13206"/>
                              </a:lnTo>
                              <a:lnTo>
                                <a:pt x="12811" y="13152"/>
                              </a:lnTo>
                              <a:lnTo>
                                <a:pt x="12829" y="13106"/>
                              </a:lnTo>
                              <a:lnTo>
                                <a:pt x="12837" y="13084"/>
                              </a:lnTo>
                              <a:lnTo>
                                <a:pt x="12848" y="13060"/>
                              </a:lnTo>
                              <a:lnTo>
                                <a:pt x="12860" y="13037"/>
                              </a:lnTo>
                              <a:lnTo>
                                <a:pt x="12873" y="13010"/>
                              </a:lnTo>
                              <a:lnTo>
                                <a:pt x="12894" y="12976"/>
                              </a:lnTo>
                              <a:lnTo>
                                <a:pt x="12913" y="12946"/>
                              </a:lnTo>
                              <a:lnTo>
                                <a:pt x="12924" y="12931"/>
                              </a:lnTo>
                              <a:lnTo>
                                <a:pt x="12932" y="12915"/>
                              </a:lnTo>
                              <a:lnTo>
                                <a:pt x="12941" y="12899"/>
                              </a:lnTo>
                              <a:lnTo>
                                <a:pt x="12950" y="12879"/>
                              </a:lnTo>
                              <a:lnTo>
                                <a:pt x="12958" y="12863"/>
                              </a:lnTo>
                              <a:lnTo>
                                <a:pt x="12965" y="12848"/>
                              </a:lnTo>
                              <a:lnTo>
                                <a:pt x="12967" y="12839"/>
                              </a:lnTo>
                              <a:lnTo>
                                <a:pt x="12970" y="12832"/>
                              </a:lnTo>
                              <a:lnTo>
                                <a:pt x="12971" y="12823"/>
                              </a:lnTo>
                              <a:lnTo>
                                <a:pt x="12971" y="12814"/>
                              </a:lnTo>
                              <a:lnTo>
                                <a:pt x="12970" y="12793"/>
                              </a:lnTo>
                              <a:lnTo>
                                <a:pt x="12967" y="12774"/>
                              </a:lnTo>
                              <a:lnTo>
                                <a:pt x="12962" y="12756"/>
                              </a:lnTo>
                              <a:lnTo>
                                <a:pt x="12956" y="12740"/>
                              </a:lnTo>
                              <a:lnTo>
                                <a:pt x="12941" y="12706"/>
                              </a:lnTo>
                              <a:lnTo>
                                <a:pt x="12926" y="12667"/>
                              </a:lnTo>
                              <a:lnTo>
                                <a:pt x="12921" y="12646"/>
                              </a:lnTo>
                              <a:lnTo>
                                <a:pt x="12915" y="12626"/>
                              </a:lnTo>
                              <a:lnTo>
                                <a:pt x="12910" y="12606"/>
                              </a:lnTo>
                              <a:lnTo>
                                <a:pt x="12901" y="12586"/>
                              </a:lnTo>
                              <a:lnTo>
                                <a:pt x="12888" y="12554"/>
                              </a:lnTo>
                              <a:lnTo>
                                <a:pt x="12875" y="12528"/>
                              </a:lnTo>
                              <a:lnTo>
                                <a:pt x="12864" y="12499"/>
                              </a:lnTo>
                              <a:lnTo>
                                <a:pt x="12852" y="12467"/>
                              </a:lnTo>
                              <a:lnTo>
                                <a:pt x="12845" y="12437"/>
                              </a:lnTo>
                              <a:lnTo>
                                <a:pt x="12836" y="12407"/>
                              </a:lnTo>
                              <a:lnTo>
                                <a:pt x="12834" y="12402"/>
                              </a:lnTo>
                              <a:lnTo>
                                <a:pt x="12832" y="12396"/>
                              </a:lnTo>
                              <a:lnTo>
                                <a:pt x="12827" y="12391"/>
                              </a:lnTo>
                              <a:lnTo>
                                <a:pt x="12823" y="12387"/>
                              </a:lnTo>
                              <a:lnTo>
                                <a:pt x="12818" y="12382"/>
                              </a:lnTo>
                              <a:lnTo>
                                <a:pt x="12814" y="12379"/>
                              </a:lnTo>
                              <a:lnTo>
                                <a:pt x="12806" y="12378"/>
                              </a:lnTo>
                              <a:lnTo>
                                <a:pt x="12799" y="12378"/>
                              </a:lnTo>
                              <a:lnTo>
                                <a:pt x="12783" y="12382"/>
                              </a:lnTo>
                              <a:lnTo>
                                <a:pt x="12766" y="12385"/>
                              </a:lnTo>
                              <a:lnTo>
                                <a:pt x="12754" y="12387"/>
                              </a:lnTo>
                              <a:lnTo>
                                <a:pt x="12744" y="12387"/>
                              </a:lnTo>
                              <a:lnTo>
                                <a:pt x="12738" y="12385"/>
                              </a:lnTo>
                              <a:lnTo>
                                <a:pt x="12734" y="12384"/>
                              </a:lnTo>
                              <a:lnTo>
                                <a:pt x="12729" y="12382"/>
                              </a:lnTo>
                              <a:lnTo>
                                <a:pt x="12726" y="12378"/>
                              </a:lnTo>
                              <a:lnTo>
                                <a:pt x="12719" y="12361"/>
                              </a:lnTo>
                              <a:lnTo>
                                <a:pt x="12713" y="12347"/>
                              </a:lnTo>
                              <a:lnTo>
                                <a:pt x="12710" y="12330"/>
                              </a:lnTo>
                              <a:lnTo>
                                <a:pt x="12710" y="12312"/>
                              </a:lnTo>
                              <a:lnTo>
                                <a:pt x="12711" y="12299"/>
                              </a:lnTo>
                              <a:lnTo>
                                <a:pt x="12713" y="12287"/>
                              </a:lnTo>
                              <a:lnTo>
                                <a:pt x="12716" y="12277"/>
                              </a:lnTo>
                              <a:lnTo>
                                <a:pt x="12717" y="12264"/>
                              </a:lnTo>
                              <a:lnTo>
                                <a:pt x="12720" y="12241"/>
                              </a:lnTo>
                              <a:lnTo>
                                <a:pt x="12725" y="12220"/>
                              </a:lnTo>
                              <a:lnTo>
                                <a:pt x="12729" y="12201"/>
                              </a:lnTo>
                              <a:lnTo>
                                <a:pt x="12738" y="12182"/>
                              </a:lnTo>
                              <a:lnTo>
                                <a:pt x="12748" y="12164"/>
                              </a:lnTo>
                              <a:lnTo>
                                <a:pt x="12759" y="12149"/>
                              </a:lnTo>
                              <a:lnTo>
                                <a:pt x="12771" y="12136"/>
                              </a:lnTo>
                              <a:lnTo>
                                <a:pt x="12783" y="12124"/>
                              </a:lnTo>
                              <a:lnTo>
                                <a:pt x="12809" y="12100"/>
                              </a:lnTo>
                              <a:lnTo>
                                <a:pt x="12836" y="12072"/>
                              </a:lnTo>
                              <a:lnTo>
                                <a:pt x="12846" y="12060"/>
                              </a:lnTo>
                              <a:lnTo>
                                <a:pt x="12858" y="12050"/>
                              </a:lnTo>
                              <a:lnTo>
                                <a:pt x="12869" y="12041"/>
                              </a:lnTo>
                              <a:lnTo>
                                <a:pt x="12879" y="12032"/>
                              </a:lnTo>
                              <a:lnTo>
                                <a:pt x="12903" y="12017"/>
                              </a:lnTo>
                              <a:lnTo>
                                <a:pt x="12929" y="12002"/>
                              </a:lnTo>
                              <a:lnTo>
                                <a:pt x="12961" y="11985"/>
                              </a:lnTo>
                              <a:lnTo>
                                <a:pt x="12989" y="11970"/>
                              </a:lnTo>
                              <a:lnTo>
                                <a:pt x="13004" y="11965"/>
                              </a:lnTo>
                              <a:lnTo>
                                <a:pt x="13018" y="11961"/>
                              </a:lnTo>
                              <a:lnTo>
                                <a:pt x="13035" y="11958"/>
                              </a:lnTo>
                              <a:lnTo>
                                <a:pt x="13053" y="11958"/>
                              </a:lnTo>
                              <a:lnTo>
                                <a:pt x="13063" y="11958"/>
                              </a:lnTo>
                              <a:lnTo>
                                <a:pt x="13072" y="11959"/>
                              </a:lnTo>
                              <a:lnTo>
                                <a:pt x="13082" y="11962"/>
                              </a:lnTo>
                              <a:lnTo>
                                <a:pt x="13091" y="11967"/>
                              </a:lnTo>
                              <a:lnTo>
                                <a:pt x="13108" y="11976"/>
                              </a:lnTo>
                              <a:lnTo>
                                <a:pt x="13124" y="11986"/>
                              </a:lnTo>
                              <a:lnTo>
                                <a:pt x="13140" y="11995"/>
                              </a:lnTo>
                              <a:lnTo>
                                <a:pt x="13156" y="12001"/>
                              </a:lnTo>
                              <a:lnTo>
                                <a:pt x="13164" y="12002"/>
                              </a:lnTo>
                              <a:lnTo>
                                <a:pt x="13173" y="12002"/>
                              </a:lnTo>
                              <a:lnTo>
                                <a:pt x="13182" y="12001"/>
                              </a:lnTo>
                              <a:lnTo>
                                <a:pt x="13191" y="11998"/>
                              </a:lnTo>
                              <a:lnTo>
                                <a:pt x="13200" y="11993"/>
                              </a:lnTo>
                              <a:lnTo>
                                <a:pt x="13205" y="11987"/>
                              </a:lnTo>
                              <a:lnTo>
                                <a:pt x="13211" y="11982"/>
                              </a:lnTo>
                              <a:lnTo>
                                <a:pt x="13214" y="11976"/>
                              </a:lnTo>
                              <a:lnTo>
                                <a:pt x="13217" y="11968"/>
                              </a:lnTo>
                              <a:lnTo>
                                <a:pt x="13219" y="11959"/>
                              </a:lnTo>
                              <a:lnTo>
                                <a:pt x="13220" y="11950"/>
                              </a:lnTo>
                              <a:lnTo>
                                <a:pt x="13220" y="11941"/>
                              </a:lnTo>
                              <a:lnTo>
                                <a:pt x="13220" y="11924"/>
                              </a:lnTo>
                              <a:lnTo>
                                <a:pt x="13222" y="11904"/>
                              </a:lnTo>
                              <a:lnTo>
                                <a:pt x="13223" y="11894"/>
                              </a:lnTo>
                              <a:lnTo>
                                <a:pt x="13225" y="11885"/>
                              </a:lnTo>
                              <a:lnTo>
                                <a:pt x="13228" y="11876"/>
                              </a:lnTo>
                              <a:lnTo>
                                <a:pt x="13232" y="11867"/>
                              </a:lnTo>
                              <a:lnTo>
                                <a:pt x="13240" y="11855"/>
                              </a:lnTo>
                              <a:lnTo>
                                <a:pt x="13248" y="11845"/>
                              </a:lnTo>
                              <a:lnTo>
                                <a:pt x="13256" y="11838"/>
                              </a:lnTo>
                              <a:lnTo>
                                <a:pt x="13266" y="11830"/>
                              </a:lnTo>
                              <a:lnTo>
                                <a:pt x="13286" y="11815"/>
                              </a:lnTo>
                              <a:lnTo>
                                <a:pt x="13305" y="11798"/>
                              </a:lnTo>
                              <a:lnTo>
                                <a:pt x="13320" y="11784"/>
                              </a:lnTo>
                              <a:lnTo>
                                <a:pt x="13335" y="11774"/>
                              </a:lnTo>
                              <a:lnTo>
                                <a:pt x="13349" y="11763"/>
                              </a:lnTo>
                              <a:lnTo>
                                <a:pt x="13367" y="11753"/>
                              </a:lnTo>
                              <a:lnTo>
                                <a:pt x="13395" y="11737"/>
                              </a:lnTo>
                              <a:lnTo>
                                <a:pt x="13421" y="11723"/>
                              </a:lnTo>
                              <a:lnTo>
                                <a:pt x="13434" y="11719"/>
                              </a:lnTo>
                              <a:lnTo>
                                <a:pt x="13449" y="11716"/>
                              </a:lnTo>
                              <a:lnTo>
                                <a:pt x="13464" y="11713"/>
                              </a:lnTo>
                              <a:lnTo>
                                <a:pt x="13481" y="11713"/>
                              </a:lnTo>
                              <a:lnTo>
                                <a:pt x="13508" y="11713"/>
                              </a:lnTo>
                              <a:lnTo>
                                <a:pt x="13532" y="11716"/>
                              </a:lnTo>
                              <a:lnTo>
                                <a:pt x="13544" y="11720"/>
                              </a:lnTo>
                              <a:lnTo>
                                <a:pt x="13556" y="11723"/>
                              </a:lnTo>
                              <a:lnTo>
                                <a:pt x="13568" y="11729"/>
                              </a:lnTo>
                              <a:lnTo>
                                <a:pt x="13579" y="11737"/>
                              </a:lnTo>
                              <a:lnTo>
                                <a:pt x="13591" y="11750"/>
                              </a:lnTo>
                              <a:lnTo>
                                <a:pt x="13603" y="11765"/>
                              </a:lnTo>
                              <a:lnTo>
                                <a:pt x="13609" y="11769"/>
                              </a:lnTo>
                              <a:lnTo>
                                <a:pt x="13615" y="11772"/>
                              </a:lnTo>
                              <a:lnTo>
                                <a:pt x="13619" y="11774"/>
                              </a:lnTo>
                              <a:lnTo>
                                <a:pt x="13625" y="11775"/>
                              </a:lnTo>
                              <a:lnTo>
                                <a:pt x="13639" y="11777"/>
                              </a:lnTo>
                              <a:lnTo>
                                <a:pt x="13652" y="11778"/>
                              </a:lnTo>
                              <a:lnTo>
                                <a:pt x="13664" y="11777"/>
                              </a:lnTo>
                              <a:lnTo>
                                <a:pt x="13674" y="11775"/>
                              </a:lnTo>
                              <a:lnTo>
                                <a:pt x="13685" y="11772"/>
                              </a:lnTo>
                              <a:lnTo>
                                <a:pt x="13694" y="11768"/>
                              </a:lnTo>
                              <a:lnTo>
                                <a:pt x="13713" y="11759"/>
                              </a:lnTo>
                              <a:lnTo>
                                <a:pt x="13734" y="11749"/>
                              </a:lnTo>
                              <a:lnTo>
                                <a:pt x="13752" y="11743"/>
                              </a:lnTo>
                              <a:lnTo>
                                <a:pt x="13766" y="11737"/>
                              </a:lnTo>
                              <a:lnTo>
                                <a:pt x="13781" y="11731"/>
                              </a:lnTo>
                              <a:lnTo>
                                <a:pt x="13799" y="11725"/>
                              </a:lnTo>
                              <a:lnTo>
                                <a:pt x="13806" y="11720"/>
                              </a:lnTo>
                              <a:lnTo>
                                <a:pt x="13812" y="11716"/>
                              </a:lnTo>
                              <a:lnTo>
                                <a:pt x="13818" y="11710"/>
                              </a:lnTo>
                              <a:lnTo>
                                <a:pt x="13823" y="11706"/>
                              </a:lnTo>
                              <a:lnTo>
                                <a:pt x="13829" y="11700"/>
                              </a:lnTo>
                              <a:lnTo>
                                <a:pt x="13835" y="11695"/>
                              </a:lnTo>
                              <a:lnTo>
                                <a:pt x="13841" y="11694"/>
                              </a:lnTo>
                              <a:lnTo>
                                <a:pt x="13848" y="11692"/>
                              </a:lnTo>
                              <a:lnTo>
                                <a:pt x="13854" y="11694"/>
                              </a:lnTo>
                              <a:lnTo>
                                <a:pt x="13860" y="11697"/>
                              </a:lnTo>
                              <a:lnTo>
                                <a:pt x="13863" y="11701"/>
                              </a:lnTo>
                              <a:lnTo>
                                <a:pt x="13866" y="11707"/>
                              </a:lnTo>
                              <a:lnTo>
                                <a:pt x="13870" y="11720"/>
                              </a:lnTo>
                              <a:lnTo>
                                <a:pt x="13876" y="11732"/>
                              </a:lnTo>
                              <a:lnTo>
                                <a:pt x="13882" y="11738"/>
                              </a:lnTo>
                              <a:lnTo>
                                <a:pt x="13888" y="11743"/>
                              </a:lnTo>
                              <a:lnTo>
                                <a:pt x="13893" y="11746"/>
                              </a:lnTo>
                              <a:lnTo>
                                <a:pt x="13898" y="11749"/>
                              </a:lnTo>
                              <a:lnTo>
                                <a:pt x="13912" y="11753"/>
                              </a:lnTo>
                              <a:lnTo>
                                <a:pt x="13925" y="11757"/>
                              </a:lnTo>
                              <a:lnTo>
                                <a:pt x="13946" y="11763"/>
                              </a:lnTo>
                              <a:lnTo>
                                <a:pt x="13965" y="11766"/>
                              </a:lnTo>
                              <a:lnTo>
                                <a:pt x="13986" y="11768"/>
                              </a:lnTo>
                              <a:lnTo>
                                <a:pt x="14007" y="11769"/>
                              </a:lnTo>
                              <a:lnTo>
                                <a:pt x="14051" y="11774"/>
                              </a:lnTo>
                              <a:lnTo>
                                <a:pt x="14088" y="11777"/>
                              </a:lnTo>
                              <a:lnTo>
                                <a:pt x="14127" y="11780"/>
                              </a:lnTo>
                              <a:lnTo>
                                <a:pt x="14170" y="11781"/>
                              </a:lnTo>
                              <a:lnTo>
                                <a:pt x="14192" y="11780"/>
                              </a:lnTo>
                              <a:lnTo>
                                <a:pt x="14212" y="11777"/>
                              </a:lnTo>
                              <a:lnTo>
                                <a:pt x="14231" y="11771"/>
                              </a:lnTo>
                              <a:lnTo>
                                <a:pt x="14252" y="11765"/>
                              </a:lnTo>
                              <a:lnTo>
                                <a:pt x="14278" y="11760"/>
                              </a:lnTo>
                              <a:lnTo>
                                <a:pt x="14299" y="11757"/>
                              </a:lnTo>
                              <a:lnTo>
                                <a:pt x="14310" y="11755"/>
                              </a:lnTo>
                              <a:lnTo>
                                <a:pt x="14321" y="11753"/>
                              </a:lnTo>
                              <a:lnTo>
                                <a:pt x="14333" y="11750"/>
                              </a:lnTo>
                              <a:lnTo>
                                <a:pt x="14347" y="11746"/>
                              </a:lnTo>
                              <a:lnTo>
                                <a:pt x="14358" y="11738"/>
                              </a:lnTo>
                              <a:lnTo>
                                <a:pt x="14370" y="11731"/>
                              </a:lnTo>
                              <a:lnTo>
                                <a:pt x="14382" y="11723"/>
                              </a:lnTo>
                              <a:lnTo>
                                <a:pt x="14396" y="11716"/>
                              </a:lnTo>
                              <a:lnTo>
                                <a:pt x="14418" y="11707"/>
                              </a:lnTo>
                              <a:lnTo>
                                <a:pt x="14439" y="11700"/>
                              </a:lnTo>
                              <a:lnTo>
                                <a:pt x="14449" y="11695"/>
                              </a:lnTo>
                              <a:lnTo>
                                <a:pt x="14458" y="11689"/>
                              </a:lnTo>
                              <a:lnTo>
                                <a:pt x="14467" y="11683"/>
                              </a:lnTo>
                              <a:lnTo>
                                <a:pt x="14477" y="11676"/>
                              </a:lnTo>
                              <a:lnTo>
                                <a:pt x="14486" y="11663"/>
                              </a:lnTo>
                              <a:lnTo>
                                <a:pt x="14494" y="11646"/>
                              </a:lnTo>
                              <a:lnTo>
                                <a:pt x="14498" y="11640"/>
                              </a:lnTo>
                              <a:lnTo>
                                <a:pt x="14501" y="11636"/>
                              </a:lnTo>
                              <a:lnTo>
                                <a:pt x="14504" y="11634"/>
                              </a:lnTo>
                              <a:lnTo>
                                <a:pt x="14507" y="11633"/>
                              </a:lnTo>
                              <a:lnTo>
                                <a:pt x="14510" y="11634"/>
                              </a:lnTo>
                              <a:lnTo>
                                <a:pt x="14513" y="11634"/>
                              </a:lnTo>
                              <a:lnTo>
                                <a:pt x="14528" y="11642"/>
                              </a:lnTo>
                              <a:lnTo>
                                <a:pt x="14540" y="11651"/>
                              </a:lnTo>
                              <a:lnTo>
                                <a:pt x="14548" y="11661"/>
                              </a:lnTo>
                              <a:lnTo>
                                <a:pt x="14559" y="11671"/>
                              </a:lnTo>
                              <a:lnTo>
                                <a:pt x="14569" y="11680"/>
                              </a:lnTo>
                              <a:lnTo>
                                <a:pt x="14580" y="11689"/>
                              </a:lnTo>
                              <a:lnTo>
                                <a:pt x="14586" y="11692"/>
                              </a:lnTo>
                              <a:lnTo>
                                <a:pt x="14591" y="11697"/>
                              </a:lnTo>
                              <a:lnTo>
                                <a:pt x="14599" y="11698"/>
                              </a:lnTo>
                              <a:lnTo>
                                <a:pt x="14608" y="11700"/>
                              </a:lnTo>
                              <a:lnTo>
                                <a:pt x="14609" y="11700"/>
                              </a:lnTo>
                              <a:lnTo>
                                <a:pt x="14612" y="11700"/>
                              </a:lnTo>
                              <a:lnTo>
                                <a:pt x="14614" y="11698"/>
                              </a:lnTo>
                              <a:lnTo>
                                <a:pt x="14617" y="11695"/>
                              </a:lnTo>
                              <a:lnTo>
                                <a:pt x="14618" y="11689"/>
                              </a:lnTo>
                              <a:lnTo>
                                <a:pt x="14620" y="11683"/>
                              </a:lnTo>
                              <a:lnTo>
                                <a:pt x="14617" y="11674"/>
                              </a:lnTo>
                              <a:lnTo>
                                <a:pt x="14611" y="11667"/>
                              </a:lnTo>
                              <a:lnTo>
                                <a:pt x="14609" y="11658"/>
                              </a:lnTo>
                              <a:lnTo>
                                <a:pt x="14605" y="11651"/>
                              </a:lnTo>
                              <a:lnTo>
                                <a:pt x="14600" y="11643"/>
                              </a:lnTo>
                              <a:lnTo>
                                <a:pt x="14596" y="11636"/>
                              </a:lnTo>
                              <a:lnTo>
                                <a:pt x="14586" y="11621"/>
                              </a:lnTo>
                              <a:lnTo>
                                <a:pt x="14575" y="11606"/>
                              </a:lnTo>
                              <a:lnTo>
                                <a:pt x="14568" y="11594"/>
                              </a:lnTo>
                              <a:lnTo>
                                <a:pt x="14563" y="11582"/>
                              </a:lnTo>
                              <a:lnTo>
                                <a:pt x="14559" y="11570"/>
                              </a:lnTo>
                              <a:lnTo>
                                <a:pt x="14554" y="11557"/>
                              </a:lnTo>
                              <a:lnTo>
                                <a:pt x="14545" y="11536"/>
                              </a:lnTo>
                              <a:lnTo>
                                <a:pt x="14538" y="11517"/>
                              </a:lnTo>
                              <a:lnTo>
                                <a:pt x="14535" y="11508"/>
                              </a:lnTo>
                              <a:lnTo>
                                <a:pt x="14532" y="11498"/>
                              </a:lnTo>
                              <a:lnTo>
                                <a:pt x="14531" y="11487"/>
                              </a:lnTo>
                              <a:lnTo>
                                <a:pt x="14529" y="11476"/>
                              </a:lnTo>
                              <a:lnTo>
                                <a:pt x="14531" y="11471"/>
                              </a:lnTo>
                              <a:lnTo>
                                <a:pt x="14532" y="11467"/>
                              </a:lnTo>
                              <a:lnTo>
                                <a:pt x="14535" y="11462"/>
                              </a:lnTo>
                              <a:lnTo>
                                <a:pt x="14538" y="11459"/>
                              </a:lnTo>
                              <a:lnTo>
                                <a:pt x="14544" y="11452"/>
                              </a:lnTo>
                              <a:lnTo>
                                <a:pt x="14550" y="11443"/>
                              </a:lnTo>
                              <a:lnTo>
                                <a:pt x="14565" y="11412"/>
                              </a:lnTo>
                              <a:lnTo>
                                <a:pt x="14578" y="11385"/>
                              </a:lnTo>
                              <a:lnTo>
                                <a:pt x="14591" y="11358"/>
                              </a:lnTo>
                              <a:lnTo>
                                <a:pt x="14608" y="11329"/>
                              </a:lnTo>
                              <a:lnTo>
                                <a:pt x="14612" y="11318"/>
                              </a:lnTo>
                              <a:lnTo>
                                <a:pt x="14617" y="11308"/>
                              </a:lnTo>
                              <a:lnTo>
                                <a:pt x="14621" y="11296"/>
                              </a:lnTo>
                              <a:lnTo>
                                <a:pt x="14623" y="11286"/>
                              </a:lnTo>
                              <a:lnTo>
                                <a:pt x="14627" y="11263"/>
                              </a:lnTo>
                              <a:lnTo>
                                <a:pt x="14632" y="11241"/>
                              </a:lnTo>
                              <a:lnTo>
                                <a:pt x="14633" y="11231"/>
                              </a:lnTo>
                              <a:lnTo>
                                <a:pt x="14636" y="11220"/>
                              </a:lnTo>
                              <a:lnTo>
                                <a:pt x="14640" y="11211"/>
                              </a:lnTo>
                              <a:lnTo>
                                <a:pt x="14645" y="11204"/>
                              </a:lnTo>
                              <a:lnTo>
                                <a:pt x="14651" y="11197"/>
                              </a:lnTo>
                              <a:lnTo>
                                <a:pt x="14657" y="11191"/>
                              </a:lnTo>
                              <a:lnTo>
                                <a:pt x="14666" y="11185"/>
                              </a:lnTo>
                              <a:lnTo>
                                <a:pt x="14676" y="11182"/>
                              </a:lnTo>
                              <a:lnTo>
                                <a:pt x="14685" y="11180"/>
                              </a:lnTo>
                              <a:lnTo>
                                <a:pt x="14692" y="11177"/>
                              </a:lnTo>
                              <a:lnTo>
                                <a:pt x="14700" y="11177"/>
                              </a:lnTo>
                              <a:lnTo>
                                <a:pt x="14706" y="11177"/>
                              </a:lnTo>
                              <a:lnTo>
                                <a:pt x="14710" y="11179"/>
                              </a:lnTo>
                              <a:lnTo>
                                <a:pt x="14715" y="11182"/>
                              </a:lnTo>
                              <a:lnTo>
                                <a:pt x="14719" y="11186"/>
                              </a:lnTo>
                              <a:lnTo>
                                <a:pt x="14724" y="11191"/>
                              </a:lnTo>
                              <a:lnTo>
                                <a:pt x="14727" y="11197"/>
                              </a:lnTo>
                              <a:lnTo>
                                <a:pt x="14729" y="11202"/>
                              </a:lnTo>
                              <a:lnTo>
                                <a:pt x="14738" y="11232"/>
                              </a:lnTo>
                              <a:lnTo>
                                <a:pt x="14750" y="11259"/>
                              </a:lnTo>
                              <a:lnTo>
                                <a:pt x="14761" y="11280"/>
                              </a:lnTo>
                              <a:lnTo>
                                <a:pt x="14771" y="11300"/>
                              </a:lnTo>
                              <a:lnTo>
                                <a:pt x="14777" y="11308"/>
                              </a:lnTo>
                              <a:lnTo>
                                <a:pt x="14784" y="11315"/>
                              </a:lnTo>
                              <a:lnTo>
                                <a:pt x="14787" y="11317"/>
                              </a:lnTo>
                              <a:lnTo>
                                <a:pt x="14792" y="11318"/>
                              </a:lnTo>
                              <a:lnTo>
                                <a:pt x="14798" y="11320"/>
                              </a:lnTo>
                              <a:lnTo>
                                <a:pt x="14804" y="11321"/>
                              </a:lnTo>
                              <a:lnTo>
                                <a:pt x="14823" y="11320"/>
                              </a:lnTo>
                              <a:lnTo>
                                <a:pt x="14842" y="11318"/>
                              </a:lnTo>
                              <a:lnTo>
                                <a:pt x="14862" y="11315"/>
                              </a:lnTo>
                              <a:lnTo>
                                <a:pt x="14879" y="11311"/>
                              </a:lnTo>
                              <a:lnTo>
                                <a:pt x="14887" y="11308"/>
                              </a:lnTo>
                              <a:lnTo>
                                <a:pt x="14894" y="11303"/>
                              </a:lnTo>
                              <a:lnTo>
                                <a:pt x="14902" y="11299"/>
                              </a:lnTo>
                              <a:lnTo>
                                <a:pt x="14906" y="11293"/>
                              </a:lnTo>
                              <a:lnTo>
                                <a:pt x="14911" y="11287"/>
                              </a:lnTo>
                              <a:lnTo>
                                <a:pt x="14915" y="11280"/>
                              </a:lnTo>
                              <a:lnTo>
                                <a:pt x="14916" y="11272"/>
                              </a:lnTo>
                              <a:lnTo>
                                <a:pt x="14918" y="11263"/>
                              </a:lnTo>
                              <a:lnTo>
                                <a:pt x="14916" y="11244"/>
                              </a:lnTo>
                              <a:lnTo>
                                <a:pt x="14913" y="11226"/>
                              </a:lnTo>
                              <a:lnTo>
                                <a:pt x="14908" y="11208"/>
                              </a:lnTo>
                              <a:lnTo>
                                <a:pt x="14902" y="11191"/>
                              </a:lnTo>
                              <a:lnTo>
                                <a:pt x="14896" y="11173"/>
                              </a:lnTo>
                              <a:lnTo>
                                <a:pt x="14891" y="11156"/>
                              </a:lnTo>
                              <a:lnTo>
                                <a:pt x="14885" y="11142"/>
                              </a:lnTo>
                              <a:lnTo>
                                <a:pt x="14876" y="11125"/>
                              </a:lnTo>
                              <a:lnTo>
                                <a:pt x="14863" y="11110"/>
                              </a:lnTo>
                              <a:lnTo>
                                <a:pt x="14848" y="11096"/>
                              </a:lnTo>
                              <a:lnTo>
                                <a:pt x="14842" y="11085"/>
                              </a:lnTo>
                              <a:lnTo>
                                <a:pt x="14836" y="11076"/>
                              </a:lnTo>
                              <a:lnTo>
                                <a:pt x="14833" y="11066"/>
                              </a:lnTo>
                              <a:lnTo>
                                <a:pt x="14829" y="11056"/>
                              </a:lnTo>
                              <a:lnTo>
                                <a:pt x="14821" y="11036"/>
                              </a:lnTo>
                              <a:lnTo>
                                <a:pt x="14811" y="11014"/>
                              </a:lnTo>
                              <a:lnTo>
                                <a:pt x="14805" y="11007"/>
                              </a:lnTo>
                              <a:lnTo>
                                <a:pt x="14801" y="10999"/>
                              </a:lnTo>
                              <a:lnTo>
                                <a:pt x="14793" y="10995"/>
                              </a:lnTo>
                              <a:lnTo>
                                <a:pt x="14787" y="10990"/>
                              </a:lnTo>
                              <a:lnTo>
                                <a:pt x="14771" y="10981"/>
                              </a:lnTo>
                              <a:lnTo>
                                <a:pt x="14755" y="10974"/>
                              </a:lnTo>
                              <a:lnTo>
                                <a:pt x="14744" y="10968"/>
                              </a:lnTo>
                              <a:lnTo>
                                <a:pt x="14737" y="10962"/>
                              </a:lnTo>
                              <a:lnTo>
                                <a:pt x="14729" y="10956"/>
                              </a:lnTo>
                              <a:lnTo>
                                <a:pt x="14722" y="10949"/>
                              </a:lnTo>
                              <a:lnTo>
                                <a:pt x="14715" y="10943"/>
                              </a:lnTo>
                              <a:lnTo>
                                <a:pt x="14707" y="10935"/>
                              </a:lnTo>
                              <a:lnTo>
                                <a:pt x="14698" y="10929"/>
                              </a:lnTo>
                              <a:lnTo>
                                <a:pt x="14689" y="10925"/>
                              </a:lnTo>
                              <a:lnTo>
                                <a:pt x="14676" y="10919"/>
                              </a:lnTo>
                              <a:lnTo>
                                <a:pt x="14664" y="10915"/>
                              </a:lnTo>
                              <a:lnTo>
                                <a:pt x="14654" y="10912"/>
                              </a:lnTo>
                              <a:lnTo>
                                <a:pt x="14640" y="10909"/>
                              </a:lnTo>
                              <a:lnTo>
                                <a:pt x="14632" y="10907"/>
                              </a:lnTo>
                              <a:lnTo>
                                <a:pt x="14623" y="10907"/>
                              </a:lnTo>
                              <a:lnTo>
                                <a:pt x="14614" y="10904"/>
                              </a:lnTo>
                              <a:lnTo>
                                <a:pt x="14608" y="10900"/>
                              </a:lnTo>
                              <a:lnTo>
                                <a:pt x="14605" y="10897"/>
                              </a:lnTo>
                              <a:lnTo>
                                <a:pt x="14603" y="10894"/>
                              </a:lnTo>
                              <a:lnTo>
                                <a:pt x="14602" y="10889"/>
                              </a:lnTo>
                              <a:lnTo>
                                <a:pt x="14602" y="10885"/>
                              </a:lnTo>
                              <a:lnTo>
                                <a:pt x="14603" y="10876"/>
                              </a:lnTo>
                              <a:lnTo>
                                <a:pt x="14603" y="10867"/>
                              </a:lnTo>
                              <a:lnTo>
                                <a:pt x="14602" y="10854"/>
                              </a:lnTo>
                              <a:lnTo>
                                <a:pt x="14599" y="10840"/>
                              </a:lnTo>
                              <a:lnTo>
                                <a:pt x="14591" y="10828"/>
                              </a:lnTo>
                              <a:lnTo>
                                <a:pt x="14583" y="10818"/>
                              </a:lnTo>
                              <a:lnTo>
                                <a:pt x="14575" y="10812"/>
                              </a:lnTo>
                              <a:lnTo>
                                <a:pt x="14568" y="10809"/>
                              </a:lnTo>
                              <a:lnTo>
                                <a:pt x="14560" y="10806"/>
                              </a:lnTo>
                              <a:lnTo>
                                <a:pt x="14551" y="10805"/>
                              </a:lnTo>
                              <a:lnTo>
                                <a:pt x="14535" y="10802"/>
                              </a:lnTo>
                              <a:lnTo>
                                <a:pt x="14517" y="10799"/>
                              </a:lnTo>
                              <a:lnTo>
                                <a:pt x="14513" y="10796"/>
                              </a:lnTo>
                              <a:lnTo>
                                <a:pt x="14507" y="10791"/>
                              </a:lnTo>
                              <a:lnTo>
                                <a:pt x="14505" y="10790"/>
                              </a:lnTo>
                              <a:lnTo>
                                <a:pt x="14505" y="10787"/>
                              </a:lnTo>
                              <a:lnTo>
                                <a:pt x="14504" y="10784"/>
                              </a:lnTo>
                              <a:lnTo>
                                <a:pt x="14505" y="10782"/>
                              </a:lnTo>
                              <a:lnTo>
                                <a:pt x="14517" y="10760"/>
                              </a:lnTo>
                              <a:lnTo>
                                <a:pt x="14529" y="10739"/>
                              </a:lnTo>
                              <a:lnTo>
                                <a:pt x="14543" y="10723"/>
                              </a:lnTo>
                              <a:lnTo>
                                <a:pt x="14556" y="10705"/>
                              </a:lnTo>
                              <a:lnTo>
                                <a:pt x="14583" y="10673"/>
                              </a:lnTo>
                              <a:lnTo>
                                <a:pt x="14611" y="10636"/>
                              </a:lnTo>
                              <a:lnTo>
                                <a:pt x="14627" y="10622"/>
                              </a:lnTo>
                              <a:lnTo>
                                <a:pt x="14643" y="10610"/>
                              </a:lnTo>
                              <a:lnTo>
                                <a:pt x="14651" y="10603"/>
                              </a:lnTo>
                              <a:lnTo>
                                <a:pt x="14657" y="10596"/>
                              </a:lnTo>
                              <a:lnTo>
                                <a:pt x="14663" y="10588"/>
                              </a:lnTo>
                              <a:lnTo>
                                <a:pt x="14667" y="10581"/>
                              </a:lnTo>
                              <a:lnTo>
                                <a:pt x="14675" y="10563"/>
                              </a:lnTo>
                              <a:lnTo>
                                <a:pt x="14681" y="10545"/>
                              </a:lnTo>
                              <a:lnTo>
                                <a:pt x="14689" y="10523"/>
                              </a:lnTo>
                              <a:lnTo>
                                <a:pt x="14695" y="10502"/>
                              </a:lnTo>
                              <a:lnTo>
                                <a:pt x="14698" y="10490"/>
                              </a:lnTo>
                              <a:lnTo>
                                <a:pt x="14700" y="10480"/>
                              </a:lnTo>
                              <a:lnTo>
                                <a:pt x="14701" y="10468"/>
                              </a:lnTo>
                              <a:lnTo>
                                <a:pt x="14701" y="10456"/>
                              </a:lnTo>
                              <a:lnTo>
                                <a:pt x="14701" y="10435"/>
                              </a:lnTo>
                              <a:lnTo>
                                <a:pt x="14698" y="10417"/>
                              </a:lnTo>
                              <a:lnTo>
                                <a:pt x="14695" y="10401"/>
                              </a:lnTo>
                              <a:lnTo>
                                <a:pt x="14689" y="10382"/>
                              </a:lnTo>
                              <a:lnTo>
                                <a:pt x="14683" y="10370"/>
                              </a:lnTo>
                              <a:lnTo>
                                <a:pt x="14679" y="10358"/>
                              </a:lnTo>
                              <a:lnTo>
                                <a:pt x="14675" y="10346"/>
                              </a:lnTo>
                              <a:lnTo>
                                <a:pt x="14673" y="10333"/>
                              </a:lnTo>
                              <a:lnTo>
                                <a:pt x="14673" y="10324"/>
                              </a:lnTo>
                              <a:lnTo>
                                <a:pt x="14673" y="10315"/>
                              </a:lnTo>
                              <a:lnTo>
                                <a:pt x="14676" y="10308"/>
                              </a:lnTo>
                              <a:lnTo>
                                <a:pt x="14681" y="10300"/>
                              </a:lnTo>
                              <a:lnTo>
                                <a:pt x="14688" y="10294"/>
                              </a:lnTo>
                              <a:lnTo>
                                <a:pt x="14695" y="10290"/>
                              </a:lnTo>
                              <a:lnTo>
                                <a:pt x="14704" y="10288"/>
                              </a:lnTo>
                              <a:lnTo>
                                <a:pt x="14712" y="10285"/>
                              </a:lnTo>
                              <a:lnTo>
                                <a:pt x="14721" y="10284"/>
                              </a:lnTo>
                              <a:lnTo>
                                <a:pt x="14728" y="10282"/>
                              </a:lnTo>
                              <a:lnTo>
                                <a:pt x="14737" y="10279"/>
                              </a:lnTo>
                              <a:lnTo>
                                <a:pt x="14746" y="10276"/>
                              </a:lnTo>
                              <a:lnTo>
                                <a:pt x="14759" y="10268"/>
                              </a:lnTo>
                              <a:lnTo>
                                <a:pt x="14770" y="10257"/>
                              </a:lnTo>
                              <a:lnTo>
                                <a:pt x="14780" y="10247"/>
                              </a:lnTo>
                              <a:lnTo>
                                <a:pt x="14790" y="10235"/>
                              </a:lnTo>
                              <a:lnTo>
                                <a:pt x="14821" y="10207"/>
                              </a:lnTo>
                              <a:lnTo>
                                <a:pt x="14850" y="10180"/>
                              </a:lnTo>
                              <a:lnTo>
                                <a:pt x="14863" y="10168"/>
                              </a:lnTo>
                              <a:lnTo>
                                <a:pt x="14875" y="10153"/>
                              </a:lnTo>
                              <a:lnTo>
                                <a:pt x="14888" y="10138"/>
                              </a:lnTo>
                              <a:lnTo>
                                <a:pt x="14902" y="10121"/>
                              </a:lnTo>
                              <a:lnTo>
                                <a:pt x="14913" y="10103"/>
                              </a:lnTo>
                              <a:lnTo>
                                <a:pt x="14922" y="10085"/>
                              </a:lnTo>
                              <a:lnTo>
                                <a:pt x="14931" y="10067"/>
                              </a:lnTo>
                              <a:lnTo>
                                <a:pt x="14939" y="10049"/>
                              </a:lnTo>
                              <a:lnTo>
                                <a:pt x="14952" y="10014"/>
                              </a:lnTo>
                              <a:lnTo>
                                <a:pt x="14967" y="9974"/>
                              </a:lnTo>
                              <a:lnTo>
                                <a:pt x="14977" y="9944"/>
                              </a:lnTo>
                              <a:lnTo>
                                <a:pt x="14986" y="9917"/>
                              </a:lnTo>
                              <a:lnTo>
                                <a:pt x="14992" y="9891"/>
                              </a:lnTo>
                              <a:lnTo>
                                <a:pt x="15000" y="9859"/>
                              </a:lnTo>
                              <a:lnTo>
                                <a:pt x="15004" y="9851"/>
                              </a:lnTo>
                              <a:lnTo>
                                <a:pt x="15007" y="9842"/>
                              </a:lnTo>
                              <a:lnTo>
                                <a:pt x="15008" y="9822"/>
                              </a:lnTo>
                              <a:lnTo>
                                <a:pt x="15008" y="9802"/>
                              </a:lnTo>
                              <a:lnTo>
                                <a:pt x="15008" y="9782"/>
                              </a:lnTo>
                              <a:lnTo>
                                <a:pt x="15007" y="9761"/>
                              </a:lnTo>
                              <a:lnTo>
                                <a:pt x="15003" y="9735"/>
                              </a:lnTo>
                              <a:lnTo>
                                <a:pt x="14997" y="9708"/>
                              </a:lnTo>
                              <a:lnTo>
                                <a:pt x="14989" y="9681"/>
                              </a:lnTo>
                              <a:lnTo>
                                <a:pt x="14983" y="9656"/>
                              </a:lnTo>
                              <a:lnTo>
                                <a:pt x="14982" y="9650"/>
                              </a:lnTo>
                              <a:lnTo>
                                <a:pt x="14982" y="9644"/>
                              </a:lnTo>
                              <a:lnTo>
                                <a:pt x="14983" y="9640"/>
                              </a:lnTo>
                              <a:lnTo>
                                <a:pt x="14986" y="9634"/>
                              </a:lnTo>
                              <a:lnTo>
                                <a:pt x="14992" y="9625"/>
                              </a:lnTo>
                              <a:lnTo>
                                <a:pt x="15001" y="9615"/>
                              </a:lnTo>
                              <a:lnTo>
                                <a:pt x="15010" y="9606"/>
                              </a:lnTo>
                              <a:lnTo>
                                <a:pt x="15017" y="9595"/>
                              </a:lnTo>
                              <a:lnTo>
                                <a:pt x="15023" y="9585"/>
                              </a:lnTo>
                              <a:lnTo>
                                <a:pt x="15028" y="9573"/>
                              </a:lnTo>
                              <a:lnTo>
                                <a:pt x="15028" y="9575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18080" y="0"/>
                              </a:lnTo>
                              <a:lnTo>
                                <a:pt x="18080" y="23696"/>
                              </a:lnTo>
                              <a:lnTo>
                                <a:pt x="0" y="236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80,23696" path="m11183,5685l11171,5715l11156,5744l11143,5773l11128,5801l11098,5854l11067,5905l11005,6001l10944,6095l10916,6141l10890,6188l10879,6213l10867,6237l10856,6262l10847,6289l10839,6316l10831,6342l10824,6371l10819,6399l10813,6428l10810,6460l10809,6491l10807,6525l10807,6562l10818,6529l10828,6500l10837,6471l10849,6446l10861,6420l10873,6393l10886,6365l10902,6333l10920,6292l10936,6255l10945,6237l10956,6221l10963,6213l10971,6206l10978,6198l10987,6191l11042,6151l11092,6117l11141,6086l11187,6056l11235,6026l11284,5995l11336,5962l11392,5925l11376,5912l11361,5900l11345,5888l11327,5876l11098,6003l11082,6007l11118,5977l11147,5948l11174,5918l11199,5890l11223,5860l11250,5829l11278,5796l11310,5762l11313,5746l11294,5744l11276,5740l11261,5734l11245,5727l11217,5707l11183,5685xm15028,9575l15019,9542l15008,9512l14998,9485l14989,9460l14980,9434l14973,9407l14970,9392l14968,9377l14967,9362l14967,9346l14967,9319l14970,9294l14974,9270l14980,9248l14994,9205l15010,9165l15025,9123l15038,9080l15044,9058l15049,9034l15052,9009l15052,8982l15052,8892l15052,8864l15050,8835l15049,8810l15046,8784l15043,8758l15038,8735l15034,8711l15028,8687l15022,8665l15014,8643l15007,8620l14998,8600l14980,8556l14959,8516l14936,8475l14912,8436l14885,8396l14856,8356l14793,8273l14725,8187l14709,8166l14692,8148l14676,8132l14660,8117l14643,8102l14627,8091l14609,8079l14593,8067l14557,8045l14520,8021l14482,7996l14440,7966l14388,7924l14341,7884l14318,7865l14295,7847l14272,7831l14250,7814l14226,7800l14203,7786l14177,7774l14152,7764l14124,7757l14096,7751l14065,7746l14032,7746l14020,7746l14010,7748l13999,7749l13989,7752l13980,7757l13973,7761l13965,7767l13958,7773l13944,7788l13933,7804l13924,7822l13916,7843l13909,7865l13903,7887l13898,7911l13896,7936l13888,7987l13881,8036l13873,8000l13864,7967l13854,7938l13845,7909l13833,7881l13823,7852l13811,7820l13799,7786l13793,7763l13789,7742l13786,7721l13783,7700l13781,7681l13778,7660l13774,7638l13766,7616l13760,7598l13753,7583l13746,7568l13737,7555l13726,7543l13717,7531l13706,7521l13694,7510l13670,7491l13643,7473l13614,7455l13582,7436l13563,7421l13545,7406l13530,7390l13516,7375l13501,7362l13484,7349l13465,7335l13444,7325l13428,7305l13412,7286l13395,7270l13378,7255l13342,7228l13306,7205l13271,7179l13235,7153l13219,7138l13201,7121l13183,7104l13167,7084l13161,7075l13155,7067l13152,7056l13149,7047l13145,7028l13143,7009l13140,6989l13136,6972l13131,6963l13127,6954l13121,6945l13113,6937l13102,6927l13090,6920l13079,6912l13067,6906l13042,6894l13016,6881l12968,6851l12926,6822l12889,6792l12854,6762l12820,6731l12786,6699l12747,6664l12705,6627l12659,6586l12618,6547l12579,6512l12542,6477l12504,6443l12462,6412l12440,6396l12416,6381l12389,6365l12363,6350l12325,6330l12291,6317l12257,6304l12223,6293l12190,6283l12156,6271l12119,6258l12081,6240l12069,6247l12058,6255l12048,6264l12039,6273l12032,6283l12024,6293l12018,6304l12014,6316l11996,6365l11980,6420l11966,6455l11956,6489l11946,6522l11938,6553l11931,6586l11926,6618l11923,6654l11922,6693l11911,6641l11901,6593l11897,6571l11892,6547l11891,6522l11889,6495l11891,6471l11892,6451l11895,6430l11898,6411l11901,6391l11903,6372l11906,6351l11906,6328l11906,6316l11903,6305l11900,6295l11895,6286l11891,6277l11885,6270l11877,6262l11870,6255l11852,6241l11833,6230l11812,6219l11791,6207l11762,6188l11732,6172l11705,6155l11678,6142l11664,6135l11650,6130l11635,6124l11621,6121l11606,6118l11589,6115l11572,6114l11554,6114l11454,6114l11429,6114l11407,6117l11385,6121l11364,6127l11345,6135l11327,6142l11307,6152l11291,6163l11256,6187l11221,6213l11184,6240l11143,6268l11091,6302l11043,6336l11023,6354l11002,6372l10982,6390l10965,6409l10947,6428l10932,6449l10917,6471l10904,6494l10892,6519l10882,6544l10873,6572l10865,6604l10850,6661l10836,6713l10819,6762l10803,6810l10788,6857l10776,6906l10770,6933l10766,6960l10761,6989l10758,7019l10754,7067l10748,7107l10739,7148l10730,7194l10726,7233l10720,7267l10715,7283l10709,7298l10705,7305l10701,7311l10695,7319l10687,7325l10687,7001l10689,6939l10693,6881l10698,6826l10705,6774l10711,6721l10718,6667l10726,6609l10730,6546l10733,6497l10736,6452l10739,6409l10742,6369l10748,6329l10757,6287l10761,6267l10767,6244l10775,6222l10784,6198l10793,6176l10803,6157l10812,6138l10824,6120l10846,6087l10871,6057l10896,6028l10922,5995l10935,5979l10947,5961l10959,5942l10971,5921l10988,5888l11005,5857l11020,5826l11033,5796l11043,5767l11054,5737l11064,5709l11072,5679l11077,5649l11083,5620l11088,5588l11092,5557l11094,5525l11097,5491l11097,5455l11098,5418l11097,5397l11095,5379l11094,5361l11091,5344l11083,5311l11075,5280l11064,5249l11055,5216l11046,5180l11040,5142l11037,5109l11036,5079l11036,5048l11036,5020l11037,4965l11037,4912l11037,4885l11037,4860l11034,4833l11030,4806l11026,4778l11018,4752l11008,4722l10996,4694l10977,4655l10957,4619l10936,4585l10916,4556l10895,4526l10871,4499l10849,4473l10825,4447l10775,4398l10721,4348l10666,4293l10609,4232l10579,4176l10554,4127l10542,4103l10530,4078l10518,4050l10506,4020l10502,4002l10499,3984l10497,3977l10496,3969l10491,3962l10485,3955l10476,3946l10468,3940l10459,3934l10448,3929l10429,3922l10408,3918l10365,3913l10318,3906l10285,3900l10254,3897l10239,3892l10226,3888l10220,3883l10212,3880l10206,3874l10200,3869l10183,3848l10169,3827l10156,3805l10147,3781l10131,3735l10117,3689l10110,3667l10101,3646l10092,3625l10080,3606l10074,3597l10067,3588l10059,3579l10051,3572l10042,3564l10031,3558l10021,3552l10008,3547l9970,3529l9935,3511l9901,3493l9870,3474l9840,3453l9813,3432l9786,3410l9761,3386l9736,3362l9714,3337l9690,3309l9668,3281l9645,3251l9625,3220l9602,3186l9580,3150l9559,3119l9539,3092l9518,3067l9497,3043l9476,3020l9456,2996l9435,2969l9412,2938l9378,2886l9346,2840l9328,2818l9309,2797l9288,2778l9261,2759l9240,2744l9223,2727l9206,2711l9191,2696l9177,2680l9160,2665l9141,2650l9119,2637l9046,2595l8979,2555l8917,2518l8857,2482l8798,2447l8736,2410l8669,2371l8596,2330l8538,2301l8485,2276l8460,2266l8433,2252l8405,2238l8375,2220l8359,2208l8344,2196l8331,2183l8319,2169l8307,2157l8294,2144l8279,2132l8261,2122l8225,2103l8191,2086l8159,2073l8126,2060l8095,2046l8062,2031l8028,2015l7992,1996l7945,1968l7903,1941l7865,1914l7828,1887l7789,1861l7750,1834l7709,1807l7661,1779l7636,1763l7614,1745l7595,1726l7575,1708l7558,1690l7537,1674l7525,1665l7513,1657l7500,1651l7486,1644l7451,1626l7420,1607l7390,1588l7360,1571l7345,1564l7330,1556l7314,1551l7298,1545l7282,1540l7264,1537l7244,1536l7225,1534l7213,1534l7201,1536l7191,1539l7181,1542l7172,1545l7163,1551l7154,1555l7145,1561l7129,1574l7112,1589l7098,1605l7083,1625l7072,1640l7063,1656l7059,1662l7053,1668l7046,1672l7037,1674l7026,1672l7016,1671l7005,1666l6997,1662l6989,1656l6982,1650l6976,1643l6968,1634l6946,1597l6922,1555l6897,1515l6873,1481l6851,1447l6824,1408l6808,1381l6790,1358l6773,1335l6755,1315l6737,1295l6718,1277l6698,1260l6678,1243l6703,1315l6727,1381l6738,1413l6752,1444l6765,1473l6780,1503l6795,1531l6811,1559l6829,1588l6848,1614l6867,1641l6890,1668l6913,1696l6939,1723l6992,1772l7041,1818l7051,1830l7062,1843l7071,1856l7081,1870l7089,1884l7098,1899l7105,1916l7111,1935l7089,1947l7066,1957l7044,1966l7022,1975l6980,1988l6939,2002l6919,2008l6899,2015l6879,2024l6860,2033l6841,2045l6821,2057l6804,2071l6784,2089l6771,2104l6759,2117l6747,2132l6737,2147l6718,2177l6701,2206l6688,2236l6675,2267l6664,2297l6652,2328l6640,2358l6629,2388l6615,2416l6600,2444l6591,2459l6583,2472l6572,2485l6560,2497l6548,2511l6537,2523l6522,2534l6507,2546l6433,2598l6364,2646l6298,2687l6232,2726l6164,2761l6094,2796l6019,2830l5936,2865l5910,2891l5888,2916l5867,2938l5849,2962l5812,3008l5768,3061l5749,3082l5729,3103l5710,3122l5689,3141l5670,3158l5649,3173l5628,3187l5608,3199l5585,3211l5562,3220l5539,3229l5514,3236l5489,3241l5462,3245l5434,3248l5404,3248l5358,3247l5317,3244l5277,3241l5238,3236l5200,3232l5159,3227l5116,3224l5070,3224l5054,3224l5039,3229l5026,3233l5014,3241l5004,3250l4993,3260l4984,3272l4975,3285l4970,3299l4962,3314l4956,3330l4950,3346l4941,3379l4931,3411l4919,3453l4907,3492l4897,3529l4885,3563l4873,3597l4861,3634l4848,3671l4833,3714l4827,3735l4818,3754l4811,3774l4802,3791l4791,3809l4783,3825l4772,3842l4760,3857l4738,3886l4714,3913l4689,3938l4661,3964l4604,4011l4544,4058l4512,4084l4481,4110l4450,4140l4417,4171l4447,4211l4474,4250l4498,4289l4521,4326l4563,4398l4601,4468l4640,4539l4682,4612l4704,4649l4729,4686l4756,4726l4784,4766l4771,4787l4756,4805l4739,4823l4725,4839l4692,4870l4662,4901l4649,4916l4637,4933l4625,4949l4616,4967l4607,4986l4601,5007l4599,5028l4597,5053l4597,5056l4599,5059l4600,5062l4603,5065l4607,5069l4615,5072l4631,5077l4646,5085l4656,5094l4665,5103l4674,5112l4682,5123l4698,5142l4716,5163l4742,5191l4769,5217l4796,5243l4821,5265l4836,5274l4849,5283l4864,5290l4880,5298l4897,5302l4915,5307l4932,5308l4952,5309l4961,5309l4968,5308l4975,5307l4983,5304l4995,5296l5007,5289l5017,5278l5027,5266l5036,5255l5045,5241l5056,5229l5064,5217l5075,5206l5085,5195l5097,5186l5109,5180l5116,5177l5124,5176l5131,5174l5140,5174l5173,5174l5204,5177l5235,5180l5266,5183l5294,5189l5324,5197l5351,5206l5378,5216l5403,5228l5427,5243l5450,5258l5473,5277l5495,5296l5514,5318l5533,5344l5551,5370l5568,5393l5584,5412l5600,5430l5615,5448l5622,5456l5628,5465l5634,5476l5640,5486l5645,5496l5648,5508l5649,5520l5649,5534l5649,5542l5648,5551l5646,5559l5643,5566l5636,5580l5627,5591l5603,5615l5576,5640l5562,5655l5548,5673l5535,5691l5522,5710l5496,5752l5473,5795l5449,5839l5425,5882l5401,5922l5376,5958l5369,5959l5363,5961l5357,5964l5351,5968l5339,5977l5327,5986l5306,6000l5287,6011l5268,6022l5246,6032l5229,6038l5213,6049l5210,6056l5205,6065l5189,6074l5174,6081l5158,6087l5140,6093l5106,6106l5075,6118l5044,6130l5010,6142l4992,6146l4977,6149l4961,6152l4944,6158l4931,6164l4919,6172l4909,6181l4895,6187l4869,6198l4846,6210l4823,6224l4797,6236l4757,6250l4723,6262l4688,6276l4650,6293l4639,6299l4630,6308l4621,6317l4615,6326l4607,6335l4600,6345l4591,6354l4581,6362l4572,6368l4563,6371l4555,6376l4548,6382l4547,6390l4544,6399l4535,6412l4526,6424l4515,6433l4504,6443l4493,6451l4484,6458l4480,6461l4474,6463l4468,6464l4462,6464l4447,6463l4432,6460l4420,6455l4409,6448l4383,6434l4357,6420l4343,6415l4331,6414l4320,6411l4308,6408l4294,6396l4282,6382l4272,6376l4260,6372l4247,6371l4233,6371l4216,6372l4201,6375l4184,6379l4168,6387l4153,6394l4141,6405l4134,6409l4128,6412l4121,6414l4112,6415l4091,6412l4070,6408l4051,6406l4033,6403l4015,6400l3999,6396l3984,6390l3969,6381l3954,6371l3940,6359l3922,6338l3907,6317l3900,6308l3891,6301l3879,6296l3867,6293l3862,6293l3860,6295l3858,6299l3857,6304l3855,6314l3854,6326l3855,6347l3860,6366l3864,6385l3870,6403l3877,6421l3882,6439l3886,6458l3886,6480l3886,6489l3882,6498l3877,6504l3870,6510l3852,6520l3834,6529l3825,6538l3818,6546l3802,6553l3785,6558l3769,6561l3753,6566l3719,6580l3687,6593l3673,6599l3656,6604l3640,6607l3621,6607l3600,6607l3581,6604l3561,6601l3540,6599l3521,6599l3503,6601l3487,6602l3468,6604l3453,6602l3441,6599l3429,6595l3419,6590l3407,6586l3395,6583l3383,6580l3368,6578l3349,6580l3331,6583l3315,6586l3296,6590l3266,6596l3241,6602l3229,6607l3217,6612l3205,6618l3193,6627l3181,6639l3174,6651l3167,6663l3156,6676l3149,6685l3141,6691l3134,6697l3125,6703l3118,6709l3110,6715l3103,6721l3095,6730l3085,6743l3077,6756l3072,6770l3067,6783l3058,6811l3051,6844l3043,6875l3036,6902l3028,6929l3018,6958l3012,6975l3006,6991l3002,7006l2997,7024l2990,7040l2985,7056l2985,7067l2988,7075l2991,7083l2996,7090l3006,7105l3018,7121l3040,7154l3061,7184l3070,7199l3077,7215l3085,7233l3091,7252l3095,7265l3098,7277l3101,7288l3107,7301l3116,7314l3128,7325l3132,7331l3137,7337l3141,7343l3144,7350l3150,7371l3153,7389l3156,7408l3156,7430l3156,7451l3156,7472l3156,7492l3156,7513l3155,7531l3152,7546l3147,7561l3144,7579l3143,7604l3143,7628l3141,7650l3140,7676l3138,7687l3135,7696l3131,7703l3126,7711l3122,7718l3119,7727l3116,7736l3116,7746l3116,7755l3119,7764l3123,7771l3128,7779l3140,7792l3152,7807l3164,7823l3174,7840l3184,7856l3198,7872l3210,7886l3221,7901l3232,7914l3241,7927l3248,7942l3254,7958l3257,7976l3259,7994l3259,8004l3257,8013l3256,8021l3253,8030l3245,8043l3236,8058l3226,8070l3214,8082l3199,8093l3184,8105l3172,8113l3161,8117l3149,8122l3135,8129l3128,8135l3122,8141l3116,8148l3112,8156l3107,8163l3104,8172l3103,8180l3100,8188l3098,8227l3100,8269l3098,8279l3094,8289l3089,8298l3083,8309l3076,8322l3070,8334l3066,8340l3061,8346l3057,8350l3051,8353l3042,8358l3033,8359l3026,8359l3017,8359l3000,8358l2981,8358l2963,8358l2947,8356l2939,8356l2932,8358l2925,8359l2916,8362l2910,8365l2905,8370l2901,8375l2898,8381l2893,8393l2888,8407l2880,8413l2871,8418l2847,8453l2827,8485l2806,8515l2787,8546l2766,8577l2745,8608l2723,8641l2699,8677l2684,8697l2671,8718l2656,8736l2643,8752l2626,8769l2610,8785l2591,8800l2568,8815l2552,8824l2533,8830l2515,8835l2497,8840l2490,8844l2482,8847l2475,8850l2471,8856l2465,8861l2462,8868l2460,8876l2459,8884l2459,8892l2460,8899l2463,8905l2466,8911l2473,8923l2484,8932l2494,8941l2506,8951l2518,8962l2528,8973l2551,9008l2571,9037l2589,9068l2606,9098l2620,9128l2632,9160l2644,9196l2655,9235l2666,9287l2674,9333l2681,9379l2692,9431l2696,9453l2701,9474l2706,9494l2715,9512l2720,9521l2724,9529l2730,9536l2738,9542l2745,9546l2754,9551l2763,9552l2773,9554l2788,9552l2803,9548l2816,9542l2828,9534l2839,9526l2849,9517l2859,9505l2868,9494l2879,9483l2889,9472l2899,9463l2910,9454l2922,9445l2935,9439l2948,9437l2965,9435l2975,9437l2984,9438l2991,9442l2997,9448l3003,9456l3006,9463l3011,9474l3014,9483l3021,9529l3030,9575l3036,9591l3042,9606l3049,9621l3055,9634l3064,9647l3072,9659l3080,9671l3089,9683l3110,9704l3132,9724l3158,9745l3186,9766l3208,9784l3229,9803l3248,9824l3264,9843l3279,9864l3294,9885l3306,9905l3319,9928l3343,9971l3371,10015l3386,10038l3402,10060l3422,10082l3443,10104l3535,10195l3621,10276l3701,10352l3778,10426l3816,10463l3854,10501l3891,10541l3928,10581l3966,10624l4005,10670l4044,10717l4082,10769l4092,10788l4103,10806l4115,10821l4127,10834l4138,10848l4152,10863l4165,10877l4177,10897l4201,10934l4223,10969l4247,11002l4272,11032l4285,11047l4300,11060l4315,11072l4331,11084l4348,11096l4366,11106l4385,11115l4406,11125l4406,11125l4426,11115l4447,11106l4468,11100l4489,11096l4509,11091l4530,11090l4553,11088l4576,11088l4597,11088l4615,11091l4633,11096l4649,11102l4680,11116l4710,11133l4739,11149l4769,11164l4785,11170l4803,11174l4823,11177l4842,11177l4860,11177l4878,11176l4894,11174l4910,11171l4940,11165l4968,11158l4998,11149l5027,11143l5044,11140l5060,11139l5076,11137l5094,11137l5108,11137l5118,11139l5128,11142l5139,11146l5156,11155l5173,11167l5189,11180l5207,11194l5225,11207l5246,11219l5257,11197l5268,11176l5280,11156l5292,11139l5305,11122l5321,11107l5339,11093l5360,11079l5523,11170l5530,11156l5538,11146l5545,11136l5554,11127l5563,11119l5573,11112l5584,11105l5594,11099l5617,11090l5642,11081l5667,11072l5695,11063l5726,11053l5753,11041l5778,11027l5802,11013l5824,10996l5848,10977l5870,10956l5894,10932l5913,10955l5930,10977l5943,10999l5958,11020l5965,11030l5973,11039l5982,11047l5990,11054l6001,11060l6011,11064l6025,11066l6038,11067l6056,11066l6071,11063l6085,11057l6099,11050l6126,11032l6155,11014l6169,11044l6183,11069l6197,11091l6212,11113l6226,11134l6241,11158l6256,11182l6269,11210l6274,11222l6277,11234l6278,11244l6280,11254l6281,11265l6284,11275l6289,11286l6295,11296l6304,11305l6312,11311l6324,11315l6335,11320l6345,11323l6357,11327l6367,11333l6376,11340l6382,11348l6387,11357l6391,11364l6394,11373l6400,11389l6409,11406l6418,11419l6428,11431l6439,11441l6450,11450l6462,11458l6474,11464l6488,11470l6499,11474l6528,11481l6557,11486l6589,11489l6621,11492l6563,11798l6568,11826l6574,11851l6577,11863l6578,11876l6580,11890l6580,11904l6580,11918l6577,11930l6572,11940l6568,11950l6556,11971l6544,11993l6535,12017l6531,12039l6528,12060l6526,12081l6523,12126l6519,12173l6513,12203l6505,12229l6497,12255l6488,12278l6479,12302l6473,12327l6470,12341l6468,12354l6467,12369l6465,12385l6465,12489l6465,12513l6462,12537l6458,12559l6453,12578l6446,12599l6439,12618l6430,12636l6421,12655l6403,12691l6384,12729l6375,12750l6366,12771l6358,12795l6351,12819l6348,12833l6342,12847l6336,12860l6329,12872l6321,12882l6314,12893l6304,12903l6295,12912l6284,12919l6272,12927l6261,12934l6249,12942l6222,12954l6192,12965l6154,12976l6115,12986l6106,12991l6099,12994l6091,12998l6085,13004l6081,13010l6078,13017l6075,13025l6074,13035l6075,13043l6078,13050l6081,13056l6084,13062l6088,13069l6091,13075l6094,13083l6094,13090l6094,13182l6096,13194l6099,13203l6102,13207l6106,13212l6111,13213l6115,13215l6134,13209l6152,13201l6201,13215l6250,13215l6250,13206l6252,13197l6255,13190l6258,13182l6261,13175l6266,13167l6271,13161l6277,13155l6283,13151l6290,13147l6298,13142l6305,13139l6314,13136l6323,13135l6330,13133l6339,13133l6342,13133l6345,13135l6348,13136l6350,13139l6351,13147l6351,13152l6345,13169l6339,13185l6341,13193l6342,13198l6344,13203l6347,13207l6356,13215l6366,13221l6391,13230l6416,13239l6431,13244l6446,13250l6461,13253l6474,13256l6501,13262l6526,13265l6553,13268l6580,13273l6608,13279l6637,13287l6640,13264l6642,13243l6642,13222l6642,13198l6669,13200l6692,13201l6716,13200l6743,13198l6762,13231l6780,13261l6790,13274l6801,13286l6814,13299l6829,13313l6838,13302l6844,13290l6848,13279l6853,13268l6857,13258l6863,13250l6867,13247l6872,13244l6876,13243l6882,13243l6894,13244l6905,13247l6913,13253l6922,13262l6936,13282l6948,13304l6952,13317l6955,13328l6958,13339l6959,13353l6976,13350l6992,13348l7004,13350l7014,13353l7025,13356l7034,13362l7053,13372l7074,13381l7081,13371l7089,13360l7096,13351l7105,13344l7123,13328l7139,13308l7146,13325l7155,13341l7164,13356l7173,13369l7184,13381l7195,13393l7206,13403l7219,13414l7244,13433l7273,13451l7302,13469l7335,13488l7374,13515l7408,13541l7424,13552l7442,13561l7452,13565l7463,13566l7474,13568l7486,13569l7488,13580l7491,13590l7489,13614l7485,13635l7480,13656l7473,13675l7464,13693l7454,13710l7443,13728l7433,13745l7422,13762l7412,13779l7403,13796l7394,13816l7387,13835l7381,13854l7378,13877l7376,13900l7384,13906l7393,13912l7391,13926l7387,13939l7382,13949l7376,13960l7371,13972l7365,13982l7362,13995l7360,14009l7360,14108l7360,14126l7365,14144l7369,14159l7376,14173l7384,14188l7394,14202l7406,14213l7418,14224l7431,14234l7446,14242l7463,14249l7479,14255l7495,14261l7513,14264l7531,14267l7549,14267l7650,14267l7654,14274l7657,14283l7657,14298l7655,14313l7653,14326l7648,14338l7638,14362l7627,14386l7615,14408l7606,14432l7602,14445l7599,14458l7598,14472l7596,14488l7598,14492l7598,14498l7601,14503l7602,14507l7609,14513l7617,14519l7636,14531l7654,14544l7660,14550l7664,14558l7669,14564l7672,14571l7678,14586l7681,14601l7685,14616l7690,14631l7697,14645l7706,14659l7713,14666l7722,14672l7731,14677l7739,14679l7747,14682l7756,14687l7765,14693l7771,14700l7779,14708l7783,14717l7786,14724l7789,14733l7792,14752l7793,14770l7796,14789l7801,14807l7804,14815l7808,14823l7814,14831l7820,14838l7853,14831l7967,14834l7973,14844l7976,14855l7976,14868l7973,14878l7970,14890l7966,14901l7961,14911l7955,14920l7948,14929l7940,14936l7923,14951l7903,14966l7883,14979l7862,14991l7841,15004l7820,15018l7801,15031l7783,15046l7776,15055l7768,15064l7762,15073l7758,15082l7753,15092l7750,15104l7747,15116l7747,15128l7747,15138l7749,15148l7750,15157l7753,15166l7759,15183l7767,15199l7776,15214l7783,15230l7791,15248l7796,15267l7785,15263l7780,15276l7774,15288l7768,15297l7759,15306l7749,15312l7739,15316l7727,15321l7715,15324l7658,15332l7601,15344l7590,15347l7581,15352l7572,15356l7565,15362l7558,15368l7552,15375l7544,15383l7540,15390l7535,15399l7531,15407l7526,15417l7523,15426l7520,15445l7519,15467l7520,15481l7523,15493l7529,15503l7535,15513l7541,15524l7547,15536l7550,15548l7552,15561l7550,15571l7546,15579l7540,15586l7534,15592l7516,15604l7498,15617l7483,15632l7468,15646l7454,15656l7439,15666l7408,15684l7372,15703l7363,15709l7356,15715l7350,15723l7344,15730l7335,15746l7329,15764l7322,15782l7313,15798l7308,15806l7302,15813l7295,15821l7286,15827l7255,15844l7227,15861l7198,15876l7172,15889l7144,15902l7115,15914l7084,15928l7050,15941l7014,15948l6979,15953l6970,15956l6962,15957l6957,15960l6951,15965l6946,15969l6942,15974l6940,15981l6939,15990l6940,15997l6945,16003l6949,16009l6955,16015l6961,16020l6967,16024l6973,16031l6976,16039l6983,16055l6991,16071l7000,16085l7008,16100l7028,16125l7046,16150l7054,16162l7063,16175l7071,16189l7077,16202l7083,16217l7087,16232l7090,16248l7090,16267l7089,16287l7086,16303l7078,16319l7071,16334l7053,16364l7034,16398l7053,16402l7072,16405l7090,16408l7111,16410l7111,16442l7111,16450l7108,16456l7106,16462l7103,16466l7100,16472l7099,16477l7098,16484l7096,16490l7096,16615l7095,16635l7092,16655l7084,16672l7075,16689l7065,16704l7053,16717l7041,16730l7028,16744l6998,16769l6971,16797l6958,16812l6946,16828l6936,16846l6927,16867l6921,16889l6918,16910l6916,16929l6916,16950l6915,16969l6913,16989l6911,16999l6908,17009l6903,17020l6899,17030l6894,17036l6890,17042l6885,17046l6879,17051l6867,17058l6856,17064l6844,17072l6833,17081l6830,17085l6827,17089l6826,17097l6824,17103l6832,17124l6838,17144l6836,17170l6835,17193l6832,17216l6827,17236l6821,17257l6813,17278l6804,17300l6792,17324l6787,17334l6780,17345l6773,17354l6767,17363l6752,17379l6737,17394l6724,17410l6713,17426l6709,17437l6706,17447l6703,17458l6703,17469l6703,17601l6701,17627l6698,17650l6694,17673l6689,17695l6675,17735l6658,17774l6642,17812l6627,17852l6621,17873l6617,17895l6614,17919l6612,17944l6609,17919l6609,18007l6608,18027l6606,18047l6605,18066l6602,18084l6593,18118l6584,18151l6575,18183l6568,18217l6565,18235l6562,18254l6560,18274l6560,18294l6560,18318l6562,18339l6565,18358l6566,18378l6572,18415l6578,18458l6578,18496l6578,18530l6578,18565l6578,18603l6580,18633l6583,18660l6587,18685l6591,18709l6608,18756l6626,18809l6633,18841l6636,18869l6639,18882l6643,18897l6649,18910l6658,18924l6663,18930l6669,18934l6675,18939l6681,18943l6694,18950l6707,18956l6721,18962l6732,18970l6738,18974l6743,18980l6747,18986l6752,18993l6756,19004l6759,19016l6761,19026l6762,19038l6762,19059l6761,19080l6758,19100l6759,19123l6761,19133l6762,19143l6767,19154l6773,19164l6801,19207l6829,19244l6841,19264l6850,19284l6853,19296l6856,19308l6857,19320l6857,19333l6857,19353l6853,19370l6848,19387l6844,19402l6838,19418l6833,19434l6830,19451l6829,19470l6830,19489l6832,19507l6836,19523l6841,19540l6850,19572l6857,19609l6873,19611l6888,19614l6902,19620l6913,19629l6924,19638l6934,19649l6945,19661l6955,19675l6964,19684l6973,19691l6983,19695l6994,19700l7016,19709l7037,19719l7093,19759l7142,19798l7154,19805l7167,19814l7181,19820l7194,19826l7209,19830l7224,19835l7240,19836l7258,19838l7284,19833l7311,19829l7323,19827l7333,19830l7338,19832l7342,19835l7345,19839l7347,19845l7335,19936l7335,20178l7336,20198l7341,20218l7345,20236l7351,20252l7357,20270l7363,20288l7366,20305l7368,20328l7368,20336l7365,20345l7362,20353l7356,20360l7345,20372l7330,20384l7317,20396l7305,20409l7301,20415l7298,20424l7295,20431l7295,20442l7295,20473l7296,20500l7298,20513l7301,20526l7305,20541l7311,20556l7316,20565l7323,20574l7330,20581l7338,20587l7344,20595l7350,20602l7354,20611l7356,20621l7354,20647l7351,20670l7347,20691l7341,20713l7336,20734l7332,20755l7329,20779l7328,20804l7326,20820l7323,20835l7319,20847l7313,20859l7296,20883l7279,20906l7279,20938l7280,20964l7283,20991l7286,21016l7293,21067l7298,21124l7316,21126l7330,21126l7347,21124l7363,21123l7378,21124l7391,21127l7402,21133l7414,21139l7424,21145l7436,21151l7449,21154l7463,21156l7497,21156l7528,21154l7558,21153l7592,21151l7590,21165l7587,21175l7584,21187l7580,21196l7568,21214l7555,21230l7522,21262l7491,21298l7510,21322l7526,21346l7543,21369l7558,21392l7565,21402l7574,21412l7583,21421l7592,21430l7602,21439l7614,21447l7627,21452l7641,21457l7654,21461l7666,21463l7676,21464l7688,21466l7710,21466l7731,21464l7752,21463l7774,21463l7786,21463l7796,21464l7808,21467l7820,21470l7837,21476l7850,21485l7862,21495l7871,21506l7891,21531l7915,21555l7940,21579l7963,21599l7982,21620l8001,21642l8018,21665l8034,21688l8050,21714l8065,21743l8072,21754l8080,21763l8087,21772l8096,21777l8115,21789l8136,21798l8157,21806l8178,21816l8188,21822l8199,21828l8208,21837l8216,21846l8227,21858l8234,21869l8240,21883l8246,21895l8255,21921l8261,21948l8268,21973l8277,21999l8283,22012l8291,22024l8300,22034l8310,22045l8323,22055l8335,22064l8347,22071l8360,22077l8386,22085l8412,22092l8439,22097l8466,22102l8479,22107l8494,22111l8509,22116l8522,22123l8535,22131l8544,22140l8552,22148l8559,22160l8570,22184l8584,22208l8616,22254l8647,22295l8678,22335l8709,22374l8742,22410l8774,22442l8809,22473l8844,22502l8880,22528l8918,22554l8939,22564l8958,22574l8981,22585l9001,22595l9024,22604l9046,22611l9070,22619l9093,22626l9144,22640l9196,22649l9252,22659l9303,22666l9350,22675l9396,22684l9442,22695l9490,22705l9540,22717l9596,22730l9634,22741l9669,22746l9703,22754l9736,22761l9751,22764l9767,22770l9782,22776l9797,22784l9812,22791l9826,22801l9841,22812l9858,22825l9849,22837l9841,22847l9835,22859l9829,22871l9825,22883l9824,22895l9821,22908l9821,22923l9821,22932l9822,22939l9825,22947l9829,22954l9834,22960l9838,22966l9844,22971l9850,22977l9880,22994l9910,23012l9957,23048l10000,23080l10012,23088l10022,23095l10034,23100l10046,23106l10059,23109l10073,23112l10086,23115l10103,23115l10122,23115l10140,23113l10157,23112l10175,23109l10193,23106l10209,23101l10226,23095l10241,23089l10255,23082l10269,23073l10282,23064l10295,23052l10307,23040l10319,23027l10330,23012l10338,22996l10350,22971l10359,22947l10367,22925l10371,22901l10376,22877l10380,22853l10384,22828l10392,22800l10426,22809l10457,22815l10487,22821l10515,22825l10545,22828l10574,22831l10606,22833l10641,22833l10674,22834l10704,22836l10717,22834l10732,22833l10747,22830l10763,22825l10773,22819l10781,22813l10788,22806l10796,22798l10801,22791l10809,22785l10818,22782l10828,22779l10840,22781l10850,22784l10859,22787l10868,22791l10883,22803l10898,22818l10911,22834l10926,22849l10935,22856l10944,22862l10953,22868l10963,22874l10988,22837l11012,22801l11033,22767l11051,22735l11058,22717l11066,22700l11072,22683l11076,22663l11080,22644l11083,22623l11085,22603l11085,22580l11085,22568l11082,22557l11077,22548l11072,22537l11060,22519l11049,22499l11037,22469l11029,22441l11021,22416l11017,22389l11012,22364l11009,22335l11006,22307l11003,22275l11020,22273l11033,22273l11046,22273l11061,22273l11094,22273l11123,22272l11152,22270l11180,22266l11207,22260l11233,22254l11263,22243l11294,22233l11269,22233l11296,22236l11318,22237l11330,22237l11342,22237l11353,22236l11367,22235l11367,22058l11407,22018l11441,21982l11456,21964l11469,21944l11483,21920l11493,21895l11515,21904l11536,21914l11554,21924l11573,21936l11607,21958l11641,21979l11658,21990l11676,21999l11692,22007l11711,22015l11730,22021l11751,22025l11772,22028l11796,22028l11809,22028l11821,22027l11831,22024l11842,22019l11861,22009l11877,21996l11895,21982l11913,21966l11932,21953l11954,21939l11999,22006l12038,22068l12048,22083l12060,22097l12072,22108l12085,22119l12100,22129l12116,22138l12134,22145l12155,22151l12248,22135l12355,22135l12428,22147l12498,22147l12493,22119l12489,22094l12486,22068l12486,22040l12486,21666l12501,21669l12514,21674l12526,21678l12539,21682l12561,21693l12584,21705l12604,21715l12628,21723l12640,21727l12653,21728l12667,21730l12682,21731l12693,21730l12704,21730l12714,21727l12725,21724l12742,21718l12760,21709l12778,21699l12796,21688l12815,21680l12836,21669l12864,21662l12892,21656l12918,21651l12943,21647l12968,21642l12992,21635l13004,21631l13016,21625l13027,21617l13041,21608l13050,21601l13060,21590l13067,21580l13075,21570l13088,21549l13100,21527l13106,21518l13113,21507l13119,21500l13128,21493l13137,21487l13146,21482l13158,21479l13171,21478l13205,21479l13237,21482l13268,21487l13297,21493l13352,21507l13407,21525l13461,21541l13516,21558l13545,21564l13576,21568l13608,21571l13642,21571l13692,21573l13737,21573l13759,21571l13780,21567l13790,21562l13802,21559l13812,21553l13824,21547l13836,21540l13847,21531l13857,21522l13866,21513l13882,21495l13896,21475l13921,21432l13950,21384l13993,21329l14031,21280l14048,21255l14065,21228l14081,21200l14097,21168l14106,21147l14112,21126l14115,21105l14120,21086l14123,21067l14127,21046l14133,21027l14142,21004l14149,20992l14157,20981l14166,20972l14174,20963l14192,20948l14213,20935l14234,20923l14256,20909l14278,20896l14301,20878l14332,20850l14358,20822l14384,20794l14409,20768l14422,20758l14436,20748l14451,20739l14465,20730l14482,20724l14499,20719l14517,20716l14538,20715l14553,20716l14568,20718l14581,20722l14593,20728l14605,20734l14615,20743l14626,20752l14636,20761l14673,20805l14713,20853l15068,20633l15078,20633l15089,20633l15098,20633l15106,20632l15115,20630l15123,20627l15138,20621l15152,20613l15179,20593l15212,20572l15212,20593l15213,20614l15218,20633l15221,20653l15227,20670l15234,20687l15241,20703l15250,20719l15261,20734l15271,20751l15283,20764l15296,20779l15326,20807l15359,20834l15400,20869l15439,20902l15449,20909l15458,20915l15468,20921l15480,20926l15492,20930l15504,20933l15517,20935l15532,20935l15555,20935l15575,20930l15595,20926l15612,20920l15630,20912l15650,20908l15670,20903l15693,20903l15706,20903l15716,20908l15727,20914l15736,20920l15753,20936l15774,20951l15796,20964l15816,20975l15837,20984l15856,20991l15896,21004l15942,21021l15960,21030l15975,21038l15988,21050l16001,21061l16015,21071l16029,21078l16037,21081l16046,21084l16055,21086l16064,21086l16074,21086l16083,21084l16090,21083l16099,21080l16114,21073l16127,21064l16139,21052l16151,21040l16162,21027l16172,21013l16184,21000l16194,20986l16206,20973l16218,20963l16231,20952l16246,20946l16254,20943l16262,20940l16271,20940l16280,20939l16298,20942l16313,20945l16328,20949l16346,20951l16359,20951l16371,20948l16381,20945l16392,20940l16411,20930l16430,20917l16448,20905l16467,20893l16478,20889l16488,20886l16500,20883l16513,20883l16528,20883l16541,20884l16553,20887l16567,20891l16589,20900l16611,20911l16633,20921l16656,20930l16668,20935l16681,20938l16694,20939l16709,20939l16736,20939l16760,20938l16782,20933l16803,20929l16823,20923l16844,20914l16866,20903l16889,20890l16855,20866l16822,20847l16791,20829l16754,20808l16743,20801l16734,20794l16725,20786l16717,20779l16702,20762l16688,20746l16673,20730l16659,20715l16650,20707l16641,20702l16630,20696l16619,20690l16605,20685l16592,20682l16578,20679l16565,20676l16538,20673l16513,20672l16501,20670l16489,20669l16478,20666l16466,20661l16455,20657l16443,20651l16433,20644l16423,20633l16417,20624l16414,20615l16412,20605l16412,20595l16412,20584l16412,20574l16411,20562l16406,20552l16402,20543l16394,20535l16387,20529l16378,20523l16369,20519l16362,20513l16353,20507l16346,20498l16335,20483l16326,20470l16319,20455l16311,20442l16298,20415l16280,20384l16274,20375l16267,20366l16259,20357l16252,20350l16237,20336l16221,20325l16206,20313l16190,20299l16182,20292l16175,20285l16169,20276l16162,20265l16127,20209l16099,20160l16071,20108l16040,20050l16034,20037l16029,20023l16026,20010l16025,19997l16026,19970l16028,19945l16031,19919l16031,19894l16029,19881l16026,19868l16022,19854l16015,19842l16009,19833l16001,19826l15992,19822l15982,19819l15961,19816l15937,19813l15915,19808l15896,19801l15878,19793l15860,19784l15860,19777l15860,19768l15859,19761l15856,19755l15851,19749l15845,19743l15839,19738l15834,19732l15831,19727l15828,19719l15832,19698l15839,19679l15839,19658l15837,19640l15835,19632l15832,19623l15828,19614l15823,19605l15817,19596l15810,19589l15802,19583l15795,19577l15777,19566l15758,19556l15745,19547l15733,19538l15721,19529l15710,19520l15701,19510l15693,19498l15687,19485l15681,19470l15673,19440l15669,19413l15664,19387l15660,19356l15657,19342l15654,19330l15651,19318l15644,19307l15636,19298l15629,19290l15624,19286l15621,19281l15620,19277l15620,19271l15620,19259l15623,19250l15627,19241l15632,19234l15636,19225l15641,19216l15642,19207l15644,19197l15642,19191l15638,19186l15633,19183l15627,19180l15611,19173l15596,19170l15580,19169l15561,19169l15544,19169l15529,19170l15514,19172l15497,19173l15494,19172l15491,19170l15488,19169l15485,19166l15482,19160l15480,19152l15485,19131l15489,19111l15486,19096l15485,19080l15485,19065l15483,19051l15482,19039l15479,19028l15476,19017l15471,19005l15467,18993l15460,18980l15454,18967l15446,18953l15443,18947l15439,18942l15433,18937l15427,18931l15411,18922l15394,18912l15388,18901l15385,18891l15384,18881l15385,18869l15388,18847l15391,18820l15396,18787l15405,18753l15405,18744l15406,18738l15406,18731l15405,18726l15402,18722l15399,18717l15393,18716l15387,18716l15366,18716l15347,18716l15326,18716l15307,18716l15299,18714l15293,18712l15287,18709l15283,18704l15276,18692l15268,18679l15264,18665l15259,18654l15256,18642l15252,18630l15243,18608l15233,18587l15221,18568l15207,18548l15200,18536l15194,18525l15188,18513l15185,18501l15181,18477l15179,18452l15176,18428l15173,18403l15170,18389l15166,18378l15161,18364l15154,18352l15149,18346l15144,18342l15138,18338l15130,18335l15115,18332l15099,18330l15084,18327l15072,18323l15068,18320l15063,18315l15060,18309l15060,18303l15062,18292l15063,18283l15068,18274l15074,18265l15086,18248l15098,18229l15099,18225l15100,18220l15099,18216l15098,18213l15087,18211l15077,18214l15068,18216l15057,18217l15044,18216l15032,18213l15022,18207l15011,18201l15001,18195l14991,18189l14979,18185l14967,18180l14958,18180l14949,18182l14946,18183l14942,18183l14937,18182l14934,18180l14927,18174l14922,18165l14918,18156l14913,18148l14902,18131l14888,18116l14875,18103l14862,18090l14850,18076l14841,18062l14836,18054l14833,18045l14832,18036l14832,18026l14832,18017l14832,18008l14832,18001l14836,17993l14842,17986l14851,17981l14860,17977l14869,17972l14881,17962l14893,17953l14905,17943l14913,17932l14922,17921l14928,17907l14933,17894l14934,17877l14934,17866l14937,17852l14937,17846l14937,17840l14936,17834l14934,17830l14931,17827l14928,17826l14925,17826l14922,17827l14913,17829l14906,17830l14902,17830l14897,17831l14894,17834l14890,17837l14884,17845l14876,17851l14872,17852l14867,17852l14863,17852l14860,17851l14851,17836l14844,17823l14838,17809l14833,17796l14829,17781l14826,17768l14824,17751l14823,17735l14823,17714l14823,17695l14823,17676l14823,17655l14824,17645l14827,17634l14833,17625l14838,17616l14844,17607l14848,17599l14851,17588l14853,17576l14851,17558l14848,17544l14844,17529l14839,17511l14839,17504l14838,17495l14836,17486l14832,17478l14827,17474l14821,17471l14816,17469l14810,17468l14796,17468l14783,17466l14775,17465l14770,17462l14765,17459l14759,17455l14749,17447l14738,17438l14728,17438l14722,17438l14722,17423l14725,17412l14729,17398l14734,17385l14738,17366l14743,17349l14746,17331l14746,17312l14746,17305l14746,17297l14746,17291l14741,17287l14734,17281l14725,17276l14715,17274l14706,17271l14697,17266l14691,17262l14688,17259l14686,17256l14685,17251l14685,17247l14685,17232l14685,17219l14685,17204l14685,17190l14685,17177l14682,17165l14681,17155l14678,17144l14670,17124l14664,17100l14660,17066l14658,17035l14657,17003l14652,16969l14646,16947l14639,16928l14632,16908l14624,16888l14618,16865l14617,16846l14615,16827l14615,16805l14615,16772l14615,16741l14615,16708l14615,16675l14614,16658l14611,16641l14605,16626l14599,16610l14593,16589l14587,16569l14581,16561l14575,16554l14572,16552l14568,16549l14563,16549l14559,16548l14550,16549l14543,16551l14535,16554l14529,16557l14516,16566l14501,16573l14482,16580l14462,16586l14443,16591l14425,16595l14407,16598l14388,16600l14367,16601l14347,16601l14327,16600l14310,16598l14293,16594l14278,16589l14247,16579l14212,16569l14206,16567l14201,16569l14195,16569l14192,16572l14185,16578l14177,16586l14172,16597l14166,16607l14158,16618l14151,16626l14134,16640l14118,16655l14111,16661l14105,16667l14102,16670l14097,16672l14094,16674l14088,16675l14084,16674l14080,16672l14075,16670l14072,16667l14065,16661l14056,16655l14039,16646l14023,16638l14010,16622l13995,16606l13983,16600l13971,16597l13959,16594l13946,16594l13937,16592l13930,16591l13922,16591l13913,16594l13894,16603l13878,16613l13869,16618l13860,16622l13851,16625l13841,16626l13832,16625l13824,16622l13818,16616l13811,16612l13805,16606l13799,16601l13792,16598l13783,16597l13763,16600l13746,16603l13729,16607l13710,16610l13692,16609l13676,16606l13663,16603l13648,16598l13619,16589l13587,16580l13554,16576l13525,16572l13511,16567l13498,16563l13486,16555l13473,16545l13464,16533l13458,16521l13452,16509l13444,16496l13431,16471l13419,16448l13415,16437l13410,16425l13409,16411l13407,16398l13409,16373l13410,16349l13412,16327l13416,16306l13427,16264l13440,16218l13446,16201l13449,16186l13452,16169l13452,16153l13452,16140l13450,16128l13447,16116l13443,16106l13438,16095l13433,16086l13427,16077l13419,16068l13404,16051l13389,16034l13373,16015l13358,15993l13348,15974l13339,15954l13335,15933l13330,15911l13329,15898l13327,15884l13327,15879l13326,15873l13323,15868l13318,15862l13311,15858l13303,15856l13295,15855l13286,15855l13269,15855l13254,15856l13241,15859l13228,15862l13214,15865l13201,15868l13186,15870l13171,15871l13164,15871l13156,15870l13151,15867l13145,15865l13134,15858l13125,15850l13108,15828l13090,15806l13067,15784l13045,15764l13035,15755l13024,15745l13016,15733l13008,15720l12999,15703l12993,15687l12989,15672l12984,15656l12977,15625l12971,15589l12968,15573l12964,15558l12961,15542l12959,15525l12959,15491l12959,15459l12959,15426l12959,15392l12958,15378l12953,15368l12947,15356l12943,15344l12938,15332l12932,15321l12926,15310l12921,15300l12907,15282l12889,15263l12870,15245l12854,15229l12845,15220l12837,15211l12830,15200l12824,15190l12815,15171l12808,15154l12802,15137l12797,15122l12791,15105l12786,15089l12777,15073l12766,15055l12762,15046l12754,15039l12748,15033l12742,15027l12728,15015l12710,15006l12701,15000l12693,14996l12686,14991l12676,14990l12647,14990l12619,14990l12593,14990l12564,14990l12555,14988l12548,14987l12541,14984l12535,14981l12529,14976l12523,14970l12518,14964l12514,14958l12505,14944l12498,14929l12492,14912l12486,14896l12475,14874l12465,14853l12453,14835l12440,14815l12426,14789l12415,14766l12406,14743l12397,14720l12391,14697l12386,14672l12385,14647l12383,14619l12385,14579l12385,14543l12385,14527l12385,14509l12383,14491l12379,14472l12376,14454l12373,14439l12371,14423l12367,14406l12363,14392l12358,14378l12355,14372l12352,14368l12348,14362l12342,14357l12333,14353l12323,14350l12318,14350l12314,14347l12311,14346l12309,14341l12311,14320l12315,14304l12321,14288l12328,14273l12348,14243l12367,14211l12373,14197l12377,14185l12380,14173l12383,14160l12386,14135l12391,14108l12398,14105l12407,14104l12413,14096l12417,14087l12420,14080l12423,14073l12429,14056l12437,14038l12449,14022l12461,14006l12475,13972l12486,13940l12496,13911l12505,13875l12509,13857l12512,13841l12514,13834l12517,13825l12521,13817l12526,13810l12530,13804l12536,13799l12542,13796l12548,13794l12560,13789l12575,13786l12591,13782l12606,13776l12619,13768l12631,13761l12642,13752l12650,13740l12653,13734l12655,13727l12656,13719l12656,13712l12655,13703l12652,13696l12647,13690l12642,13684l12628,13672l12616,13658l12609,13647l12601,13635l12597,13624l12593,13612l12591,13601l12588,13589l12588,13575l12587,13561l12588,13553l12588,13547l12591,13541l12593,13535l12600,13523l12607,13512l12613,13503l12619,13495l12633,13491l12645,13488l12656,13485l12668,13479l12680,13471l12689,13464l12696,13455l12704,13446l12716,13425l12726,13402l12731,13390l12732,13378l12735,13366l12738,13353l12751,13313l12765,13279l12777,13244l12791,13206l12811,13152l12829,13106l12837,13084l12848,13060l12860,13037l12873,13010l12894,12976l12913,12946l12924,12931l12932,12915l12941,12899l12950,12879l12958,12863l12965,12848l12967,12839l12970,12832l12971,12823l12971,12814l12970,12793l12967,12774l12962,12756l12956,12740l12941,12706l12926,12667l12921,12646l12915,12626l12910,12606l12901,12586l12888,12554l12875,12528l12864,12499l12852,12467l12845,12437l12836,12407l12834,12402l12832,12396l12827,12391l12823,12387l12818,12382l12814,12379l12806,12378l12799,12378l12783,12382l12766,12385l12754,12387l12744,12387l12738,12385l12734,12384l12729,12382l12726,12378l12719,12361l12713,12347l12710,12330l12710,12312l12711,12299l12713,12287l12716,12277l12717,12264l12720,12241l12725,12220l12729,12201l12738,12182l12748,12164l12759,12149l12771,12136l12783,12124l12809,12100l12836,12072l12846,12060l12858,12050l12869,12041l12879,12032l12903,12017l12929,12002l12961,11985l12989,11970l13004,11965l13018,11961l13035,11958l13053,11958l13063,11958l13072,11959l13082,11962l13091,11967l13108,11976l13124,11986l13140,11995l13156,12001l13164,12002l13173,12002l13182,12001l13191,11998l13200,11993l13205,11987l13211,11982l13214,11976l13217,11968l13219,11959l13220,11950l13220,11941l13220,11924l13222,11904l13223,11894l13225,11885l13228,11876l13232,11867l13240,11855l13248,11845l13256,11838l13266,11830l13286,11815l13305,11798l13320,11784l13335,11774l13349,11763l13367,11753l13395,11737l13421,11723l13434,11719l13449,11716l13464,11713l13481,11713l13508,11713l13532,11716l13544,11720l13556,11723l13568,11729l13579,11737l13591,11750l13603,11765l13609,11769l13615,11772l13619,11774l13625,11775l13639,11777l13652,11778l13664,11777l13674,11775l13685,11772l13694,11768l13713,11759l13734,11749l13752,11743l13766,11737l13781,11731l13799,11725l13806,11720l13812,11716l13818,11710l13823,11706l13829,11700l13835,11695l13841,11694l13848,11692l13854,11694l13860,11697l13863,11701l13866,11707l13870,11720l13876,11732l13882,11738l13888,11743l13893,11746l13898,11749l13912,11753l13925,11757l13946,11763l13965,11766l13986,11768l14007,11769l14051,11774l14088,11777l14127,11780l14170,11781l14192,11780l14212,11777l14231,11771l14252,11765l14278,11760l14299,11757l14310,11755l14321,11753l14333,11750l14347,11746l14358,11738l14370,11731l14382,11723l14396,11716l14418,11707l14439,11700l14449,11695l14458,11689l14467,11683l14477,11676l14486,11663l14494,11646l14498,11640l14501,11636l14504,11634l14507,11633l14510,11634l14513,11634l14528,11642l14540,11651l14548,11661l14559,11671l14569,11680l14580,11689l14586,11692l14591,11697l14599,11698l14608,11700l14609,11700l14612,11700l14614,11698l14617,11695l14618,11689l14620,11683l14617,11674l14611,11667l14609,11658l14605,11651l14600,11643l14596,11636l14586,11621l14575,11606l14568,11594l14563,11582l14559,11570l14554,11557l14545,11536l14538,11517l14535,11508l14532,11498l14531,11487l14529,11476l14531,11471l14532,11467l14535,11462l14538,11459l14544,11452l14550,11443l14565,11412l14578,11385l14591,11358l14608,11329l14612,11318l14617,11308l14621,11296l14623,11286l14627,11263l14632,11241l14633,11231l14636,11220l14640,11211l14645,11204l14651,11197l14657,11191l14666,11185l14676,11182l14685,11180l14692,11177l14700,11177l14706,11177l14710,11179l14715,11182l14719,11186l14724,11191l14727,11197l14729,11202l14738,11232l14750,11259l14761,11280l14771,11300l14777,11308l14784,11315l14787,11317l14792,11318l14798,11320l14804,11321l14823,11320l14842,11318l14862,11315l14879,11311l14887,11308l14894,11303l14902,11299l14906,11293l14911,11287l14915,11280l14916,11272l14918,11263l14916,11244l14913,11226l14908,11208l14902,11191l14896,11173l14891,11156l14885,11142l14876,11125l14863,11110l14848,11096l14842,11085l14836,11076l14833,11066l14829,11056l14821,11036l14811,11014l14805,11007l14801,10999l14793,10995l14787,10990l14771,10981l14755,10974l14744,10968l14737,10962l14729,10956l14722,10949l14715,10943l14707,10935l14698,10929l14689,10925l14676,10919l14664,10915l14654,10912l14640,10909l14632,10907l14623,10907l14614,10904l14608,10900l14605,10897l14603,10894l14602,10889l14602,10885l14603,10876l14603,10867l14602,10854l14599,10840l14591,10828l14583,10818l14575,10812l14568,10809l14560,10806l14551,10805l14535,10802l14517,10799l14513,10796l14507,10791l14505,10790l14505,10787l14504,10784l14505,10782l14517,10760l14529,10739l14543,10723l14556,10705l14583,10673l14611,10636l14627,10622l14643,10610l14651,10603l14657,10596l14663,10588l14667,10581l14675,10563l14681,10545l14689,10523l14695,10502l14698,10490l14700,10480l14701,10468l14701,10456l14701,10435l14698,10417l14695,10401l14689,10382l14683,10370l14679,10358l14675,10346l14673,10333l14673,10324l14673,10315l14676,10308l14681,10300l14688,10294l14695,10290l14704,10288l14712,10285l14721,10284l14728,10282l14737,10279l14746,10276l14759,10268l14770,10257l14780,10247l14790,10235l14821,10207l14850,10180l14863,10168l14875,10153l14888,10138l14902,10121l14913,10103l14922,10085l14931,10067l14939,10049l14952,10014l14967,9974l14977,9944l14986,9917l14992,9891l15000,9859l15004,9851l15007,9842l15008,9822l15008,9802l15008,9782l15007,9761l15003,9735l14997,9708l14989,9681l14983,9656l14982,9650l14982,9644l14983,9640l14986,9634l14992,9625l15001,9615l15010,9606l15017,9595l15023,9585l15028,9573l15028,9575xm0,0l18080,0l18080,23696l0,23696l0,0xe" fillcolor="silver" stroked="f" o:allowincell="f" style="position:absolute;margin-left:0.6pt;margin-top:0.6pt;width:451.95pt;height:592.3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9160</wp:posOffset>
                </wp:positionH>
                <wp:positionV relativeFrom="paragraph">
                  <wp:posOffset>1812290</wp:posOffset>
                </wp:positionV>
                <wp:extent cx="185420" cy="278765"/>
                <wp:effectExtent l="1270" t="2540" r="190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877">
                              <a:moveTo>
                                <a:pt x="376" y="0"/>
                              </a:moveTo>
                              <a:lnTo>
                                <a:pt x="364" y="30"/>
                              </a:lnTo>
                              <a:lnTo>
                                <a:pt x="349" y="59"/>
                              </a:lnTo>
                              <a:lnTo>
                                <a:pt x="336" y="88"/>
                              </a:lnTo>
                              <a:lnTo>
                                <a:pt x="321" y="116"/>
                              </a:lnTo>
                              <a:lnTo>
                                <a:pt x="291" y="169"/>
                              </a:lnTo>
                              <a:lnTo>
                                <a:pt x="260" y="220"/>
                              </a:lnTo>
                              <a:lnTo>
                                <a:pt x="198" y="316"/>
                              </a:lnTo>
                              <a:lnTo>
                                <a:pt x="137" y="410"/>
                              </a:lnTo>
                              <a:lnTo>
                                <a:pt x="109" y="456"/>
                              </a:lnTo>
                              <a:lnTo>
                                <a:pt x="83" y="503"/>
                              </a:lnTo>
                              <a:lnTo>
                                <a:pt x="72" y="528"/>
                              </a:lnTo>
                              <a:lnTo>
                                <a:pt x="60" y="552"/>
                              </a:lnTo>
                              <a:lnTo>
                                <a:pt x="49" y="577"/>
                              </a:lnTo>
                              <a:lnTo>
                                <a:pt x="40" y="604"/>
                              </a:lnTo>
                              <a:lnTo>
                                <a:pt x="32" y="631"/>
                              </a:lnTo>
                              <a:lnTo>
                                <a:pt x="24" y="657"/>
                              </a:lnTo>
                              <a:lnTo>
                                <a:pt x="17" y="686"/>
                              </a:lnTo>
                              <a:lnTo>
                                <a:pt x="12" y="714"/>
                              </a:lnTo>
                              <a:lnTo>
                                <a:pt x="6" y="743"/>
                              </a:lnTo>
                              <a:lnTo>
                                <a:pt x="3" y="775"/>
                              </a:lnTo>
                              <a:lnTo>
                                <a:pt x="2" y="806"/>
                              </a:lnTo>
                              <a:lnTo>
                                <a:pt x="0" y="840"/>
                              </a:lnTo>
                              <a:lnTo>
                                <a:pt x="0" y="877"/>
                              </a:lnTo>
                              <a:lnTo>
                                <a:pt x="11" y="844"/>
                              </a:lnTo>
                              <a:lnTo>
                                <a:pt x="21" y="815"/>
                              </a:lnTo>
                              <a:lnTo>
                                <a:pt x="30" y="786"/>
                              </a:lnTo>
                              <a:lnTo>
                                <a:pt x="42" y="761"/>
                              </a:lnTo>
                              <a:lnTo>
                                <a:pt x="54" y="735"/>
                              </a:lnTo>
                              <a:lnTo>
                                <a:pt x="66" y="708"/>
                              </a:lnTo>
                              <a:lnTo>
                                <a:pt x="79" y="680"/>
                              </a:lnTo>
                              <a:lnTo>
                                <a:pt x="95" y="648"/>
                              </a:lnTo>
                              <a:lnTo>
                                <a:pt x="113" y="607"/>
                              </a:lnTo>
                              <a:lnTo>
                                <a:pt x="129" y="570"/>
                              </a:lnTo>
                              <a:lnTo>
                                <a:pt x="138" y="552"/>
                              </a:lnTo>
                              <a:lnTo>
                                <a:pt x="149" y="536"/>
                              </a:lnTo>
                              <a:lnTo>
                                <a:pt x="156" y="528"/>
                              </a:lnTo>
                              <a:lnTo>
                                <a:pt x="164" y="521"/>
                              </a:lnTo>
                              <a:lnTo>
                                <a:pt x="171" y="513"/>
                              </a:lnTo>
                              <a:lnTo>
                                <a:pt x="180" y="506"/>
                              </a:lnTo>
                              <a:lnTo>
                                <a:pt x="235" y="466"/>
                              </a:lnTo>
                              <a:lnTo>
                                <a:pt x="285" y="432"/>
                              </a:lnTo>
                              <a:lnTo>
                                <a:pt x="334" y="401"/>
                              </a:lnTo>
                              <a:lnTo>
                                <a:pt x="380" y="371"/>
                              </a:lnTo>
                              <a:lnTo>
                                <a:pt x="428" y="341"/>
                              </a:lnTo>
                              <a:lnTo>
                                <a:pt x="477" y="310"/>
                              </a:lnTo>
                              <a:lnTo>
                                <a:pt x="529" y="277"/>
                              </a:lnTo>
                              <a:lnTo>
                                <a:pt x="585" y="240"/>
                              </a:lnTo>
                              <a:lnTo>
                                <a:pt x="569" y="227"/>
                              </a:lnTo>
                              <a:lnTo>
                                <a:pt x="554" y="215"/>
                              </a:lnTo>
                              <a:lnTo>
                                <a:pt x="538" y="203"/>
                              </a:lnTo>
                              <a:lnTo>
                                <a:pt x="520" y="191"/>
                              </a:lnTo>
                              <a:lnTo>
                                <a:pt x="291" y="318"/>
                              </a:lnTo>
                              <a:lnTo>
                                <a:pt x="275" y="322"/>
                              </a:lnTo>
                              <a:lnTo>
                                <a:pt x="311" y="292"/>
                              </a:lnTo>
                              <a:lnTo>
                                <a:pt x="340" y="263"/>
                              </a:lnTo>
                              <a:lnTo>
                                <a:pt x="367" y="233"/>
                              </a:lnTo>
                              <a:lnTo>
                                <a:pt x="392" y="205"/>
                              </a:lnTo>
                              <a:lnTo>
                                <a:pt x="416" y="175"/>
                              </a:lnTo>
                              <a:lnTo>
                                <a:pt x="443" y="144"/>
                              </a:lnTo>
                              <a:lnTo>
                                <a:pt x="471" y="111"/>
                              </a:lnTo>
                              <a:lnTo>
                                <a:pt x="503" y="77"/>
                              </a:lnTo>
                              <a:lnTo>
                                <a:pt x="506" y="61"/>
                              </a:lnTo>
                              <a:lnTo>
                                <a:pt x="487" y="59"/>
                              </a:lnTo>
                              <a:lnTo>
                                <a:pt x="469" y="55"/>
                              </a:lnTo>
                              <a:lnTo>
                                <a:pt x="454" y="49"/>
                              </a:lnTo>
                              <a:lnTo>
                                <a:pt x="438" y="42"/>
                              </a:lnTo>
                              <a:lnTo>
                                <a:pt x="410" y="22"/>
                              </a:lnTo>
                              <a:lnTo>
                                <a:pt x="376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877" path="m376,0l364,30l349,59l336,88l321,116l291,169l260,220l198,316l137,410l109,456l83,503l72,528l60,552l49,577l40,604l32,631l24,657l17,686l12,714l6,743l3,775l2,806l0,840l0,877l11,844l21,815l30,786l42,761l54,735l66,708l79,680l95,648l113,607l129,570l138,552l149,536l156,528l164,521l171,513l180,506l235,466l285,432l334,401l380,371l428,341l477,310l529,277l585,240l569,227l554,215l538,203l520,191l291,318l275,322l311,292l340,263l367,233l392,205l416,175l443,144l471,111l503,77l506,61l487,59l469,55l454,49l438,42l410,22l376,0xe" stroked="t" o:allowincell="f" style="position:absolute;margin-left:270.8pt;margin-top:142.7pt;width:14.55pt;height:21.9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8035</wp:posOffset>
                </wp:positionH>
                <wp:positionV relativeFrom="paragraph">
                  <wp:posOffset>402590</wp:posOffset>
                </wp:positionV>
                <wp:extent cx="4581525" cy="6943725"/>
                <wp:effectExtent l="1905" t="1905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694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30" h="21872">
                              <a:moveTo>
                                <a:pt x="12569" y="8332"/>
                              </a:moveTo>
                              <a:lnTo>
                                <a:pt x="12560" y="8299"/>
                              </a:lnTo>
                              <a:lnTo>
                                <a:pt x="12549" y="8269"/>
                              </a:lnTo>
                              <a:lnTo>
                                <a:pt x="12539" y="8242"/>
                              </a:lnTo>
                              <a:lnTo>
                                <a:pt x="12530" y="8217"/>
                              </a:lnTo>
                              <a:lnTo>
                                <a:pt x="12521" y="8191"/>
                              </a:lnTo>
                              <a:lnTo>
                                <a:pt x="12514" y="8164"/>
                              </a:lnTo>
                              <a:lnTo>
                                <a:pt x="12511" y="8149"/>
                              </a:lnTo>
                              <a:lnTo>
                                <a:pt x="12509" y="8134"/>
                              </a:lnTo>
                              <a:lnTo>
                                <a:pt x="12508" y="8119"/>
                              </a:lnTo>
                              <a:lnTo>
                                <a:pt x="12508" y="8103"/>
                              </a:lnTo>
                              <a:lnTo>
                                <a:pt x="12508" y="8076"/>
                              </a:lnTo>
                              <a:lnTo>
                                <a:pt x="12511" y="8051"/>
                              </a:lnTo>
                              <a:lnTo>
                                <a:pt x="12515" y="8027"/>
                              </a:lnTo>
                              <a:lnTo>
                                <a:pt x="12521" y="8005"/>
                              </a:lnTo>
                              <a:lnTo>
                                <a:pt x="12535" y="7962"/>
                              </a:lnTo>
                              <a:lnTo>
                                <a:pt x="12551" y="7922"/>
                              </a:lnTo>
                              <a:lnTo>
                                <a:pt x="12566" y="7880"/>
                              </a:lnTo>
                              <a:lnTo>
                                <a:pt x="12579" y="7837"/>
                              </a:lnTo>
                              <a:lnTo>
                                <a:pt x="12585" y="7815"/>
                              </a:lnTo>
                              <a:lnTo>
                                <a:pt x="12590" y="7791"/>
                              </a:lnTo>
                              <a:lnTo>
                                <a:pt x="12593" y="7766"/>
                              </a:lnTo>
                              <a:lnTo>
                                <a:pt x="12593" y="7739"/>
                              </a:lnTo>
                              <a:lnTo>
                                <a:pt x="12593" y="7649"/>
                              </a:lnTo>
                              <a:lnTo>
                                <a:pt x="12593" y="7621"/>
                              </a:lnTo>
                              <a:lnTo>
                                <a:pt x="12591" y="7592"/>
                              </a:lnTo>
                              <a:lnTo>
                                <a:pt x="12590" y="7567"/>
                              </a:lnTo>
                              <a:lnTo>
                                <a:pt x="12587" y="7541"/>
                              </a:lnTo>
                              <a:lnTo>
                                <a:pt x="12584" y="7515"/>
                              </a:lnTo>
                              <a:lnTo>
                                <a:pt x="12579" y="7492"/>
                              </a:lnTo>
                              <a:lnTo>
                                <a:pt x="12575" y="7468"/>
                              </a:lnTo>
                              <a:lnTo>
                                <a:pt x="12569" y="7444"/>
                              </a:lnTo>
                              <a:lnTo>
                                <a:pt x="12563" y="7422"/>
                              </a:lnTo>
                              <a:lnTo>
                                <a:pt x="12555" y="7400"/>
                              </a:lnTo>
                              <a:lnTo>
                                <a:pt x="12548" y="7377"/>
                              </a:lnTo>
                              <a:lnTo>
                                <a:pt x="12539" y="7357"/>
                              </a:lnTo>
                              <a:lnTo>
                                <a:pt x="12521" y="7313"/>
                              </a:lnTo>
                              <a:lnTo>
                                <a:pt x="12500" y="7273"/>
                              </a:lnTo>
                              <a:lnTo>
                                <a:pt x="12477" y="7232"/>
                              </a:lnTo>
                              <a:lnTo>
                                <a:pt x="12453" y="7193"/>
                              </a:lnTo>
                              <a:lnTo>
                                <a:pt x="12426" y="7153"/>
                              </a:lnTo>
                              <a:lnTo>
                                <a:pt x="12397" y="7113"/>
                              </a:lnTo>
                              <a:lnTo>
                                <a:pt x="12334" y="7030"/>
                              </a:lnTo>
                              <a:lnTo>
                                <a:pt x="12266" y="6944"/>
                              </a:lnTo>
                              <a:lnTo>
                                <a:pt x="12250" y="6923"/>
                              </a:lnTo>
                              <a:lnTo>
                                <a:pt x="12233" y="6905"/>
                              </a:lnTo>
                              <a:lnTo>
                                <a:pt x="12217" y="6889"/>
                              </a:lnTo>
                              <a:lnTo>
                                <a:pt x="12201" y="6874"/>
                              </a:lnTo>
                              <a:lnTo>
                                <a:pt x="12184" y="6859"/>
                              </a:lnTo>
                              <a:lnTo>
                                <a:pt x="12168" y="6848"/>
                              </a:lnTo>
                              <a:lnTo>
                                <a:pt x="12150" y="6836"/>
                              </a:lnTo>
                              <a:lnTo>
                                <a:pt x="12134" y="6824"/>
                              </a:lnTo>
                              <a:lnTo>
                                <a:pt x="12098" y="6802"/>
                              </a:lnTo>
                              <a:lnTo>
                                <a:pt x="12061" y="6778"/>
                              </a:lnTo>
                              <a:lnTo>
                                <a:pt x="12023" y="6753"/>
                              </a:lnTo>
                              <a:lnTo>
                                <a:pt x="11981" y="6723"/>
                              </a:lnTo>
                              <a:lnTo>
                                <a:pt x="11929" y="6681"/>
                              </a:lnTo>
                              <a:lnTo>
                                <a:pt x="11882" y="6641"/>
                              </a:lnTo>
                              <a:lnTo>
                                <a:pt x="11859" y="6622"/>
                              </a:lnTo>
                              <a:lnTo>
                                <a:pt x="11836" y="6604"/>
                              </a:lnTo>
                              <a:lnTo>
                                <a:pt x="11813" y="6588"/>
                              </a:lnTo>
                              <a:lnTo>
                                <a:pt x="11791" y="6571"/>
                              </a:lnTo>
                              <a:lnTo>
                                <a:pt x="11767" y="6557"/>
                              </a:lnTo>
                              <a:lnTo>
                                <a:pt x="11744" y="6543"/>
                              </a:lnTo>
                              <a:lnTo>
                                <a:pt x="11718" y="6531"/>
                              </a:lnTo>
                              <a:lnTo>
                                <a:pt x="11693" y="6521"/>
                              </a:lnTo>
                              <a:lnTo>
                                <a:pt x="11665" y="6514"/>
                              </a:lnTo>
                              <a:lnTo>
                                <a:pt x="11637" y="6508"/>
                              </a:lnTo>
                              <a:lnTo>
                                <a:pt x="11606" y="6503"/>
                              </a:lnTo>
                              <a:lnTo>
                                <a:pt x="11573" y="6503"/>
                              </a:lnTo>
                              <a:lnTo>
                                <a:pt x="11561" y="6503"/>
                              </a:lnTo>
                              <a:lnTo>
                                <a:pt x="11551" y="6505"/>
                              </a:lnTo>
                              <a:lnTo>
                                <a:pt x="11540" y="6506"/>
                              </a:lnTo>
                              <a:lnTo>
                                <a:pt x="11530" y="6509"/>
                              </a:lnTo>
                              <a:lnTo>
                                <a:pt x="11521" y="6514"/>
                              </a:lnTo>
                              <a:lnTo>
                                <a:pt x="11514" y="6518"/>
                              </a:lnTo>
                              <a:lnTo>
                                <a:pt x="11506" y="6524"/>
                              </a:lnTo>
                              <a:lnTo>
                                <a:pt x="11499" y="6530"/>
                              </a:lnTo>
                              <a:lnTo>
                                <a:pt x="11485" y="6545"/>
                              </a:lnTo>
                              <a:lnTo>
                                <a:pt x="11474" y="6561"/>
                              </a:lnTo>
                              <a:lnTo>
                                <a:pt x="11465" y="6579"/>
                              </a:lnTo>
                              <a:lnTo>
                                <a:pt x="11457" y="6600"/>
                              </a:lnTo>
                              <a:lnTo>
                                <a:pt x="11450" y="6622"/>
                              </a:lnTo>
                              <a:lnTo>
                                <a:pt x="11444" y="6644"/>
                              </a:lnTo>
                              <a:lnTo>
                                <a:pt x="11439" y="6668"/>
                              </a:lnTo>
                              <a:lnTo>
                                <a:pt x="11437" y="6693"/>
                              </a:lnTo>
                              <a:lnTo>
                                <a:pt x="11429" y="6744"/>
                              </a:lnTo>
                              <a:lnTo>
                                <a:pt x="11422" y="6793"/>
                              </a:lnTo>
                              <a:lnTo>
                                <a:pt x="11414" y="6757"/>
                              </a:lnTo>
                              <a:lnTo>
                                <a:pt x="11405" y="6724"/>
                              </a:lnTo>
                              <a:lnTo>
                                <a:pt x="11395" y="6695"/>
                              </a:lnTo>
                              <a:lnTo>
                                <a:pt x="11386" y="6666"/>
                              </a:lnTo>
                              <a:lnTo>
                                <a:pt x="11374" y="6638"/>
                              </a:lnTo>
                              <a:lnTo>
                                <a:pt x="11364" y="6609"/>
                              </a:lnTo>
                              <a:lnTo>
                                <a:pt x="11352" y="6577"/>
                              </a:lnTo>
                              <a:lnTo>
                                <a:pt x="11340" y="6543"/>
                              </a:lnTo>
                              <a:lnTo>
                                <a:pt x="11334" y="6520"/>
                              </a:lnTo>
                              <a:lnTo>
                                <a:pt x="11330" y="6499"/>
                              </a:lnTo>
                              <a:lnTo>
                                <a:pt x="11327" y="6478"/>
                              </a:lnTo>
                              <a:lnTo>
                                <a:pt x="11324" y="6457"/>
                              </a:lnTo>
                              <a:lnTo>
                                <a:pt x="11322" y="6438"/>
                              </a:lnTo>
                              <a:lnTo>
                                <a:pt x="11319" y="6417"/>
                              </a:lnTo>
                              <a:lnTo>
                                <a:pt x="11315" y="6395"/>
                              </a:lnTo>
                              <a:lnTo>
                                <a:pt x="11307" y="6373"/>
                              </a:lnTo>
                              <a:lnTo>
                                <a:pt x="11301" y="6355"/>
                              </a:lnTo>
                              <a:lnTo>
                                <a:pt x="11294" y="6340"/>
                              </a:lnTo>
                              <a:lnTo>
                                <a:pt x="11287" y="6325"/>
                              </a:lnTo>
                              <a:lnTo>
                                <a:pt x="11278" y="6312"/>
                              </a:lnTo>
                              <a:lnTo>
                                <a:pt x="11267" y="6300"/>
                              </a:lnTo>
                              <a:lnTo>
                                <a:pt x="11258" y="6288"/>
                              </a:lnTo>
                              <a:lnTo>
                                <a:pt x="11247" y="6278"/>
                              </a:lnTo>
                              <a:lnTo>
                                <a:pt x="11235" y="6267"/>
                              </a:lnTo>
                              <a:lnTo>
                                <a:pt x="11211" y="6248"/>
                              </a:lnTo>
                              <a:lnTo>
                                <a:pt x="11184" y="6230"/>
                              </a:lnTo>
                              <a:lnTo>
                                <a:pt x="11155" y="6212"/>
                              </a:lnTo>
                              <a:lnTo>
                                <a:pt x="11123" y="6193"/>
                              </a:lnTo>
                              <a:lnTo>
                                <a:pt x="11104" y="6178"/>
                              </a:lnTo>
                              <a:lnTo>
                                <a:pt x="11086" y="6163"/>
                              </a:lnTo>
                              <a:lnTo>
                                <a:pt x="11071" y="6147"/>
                              </a:lnTo>
                              <a:lnTo>
                                <a:pt x="11057" y="6132"/>
                              </a:lnTo>
                              <a:lnTo>
                                <a:pt x="11042" y="6119"/>
                              </a:lnTo>
                              <a:lnTo>
                                <a:pt x="11025" y="6106"/>
                              </a:lnTo>
                              <a:lnTo>
                                <a:pt x="11006" y="6092"/>
                              </a:lnTo>
                              <a:lnTo>
                                <a:pt x="10985" y="6082"/>
                              </a:lnTo>
                              <a:lnTo>
                                <a:pt x="10969" y="6062"/>
                              </a:lnTo>
                              <a:lnTo>
                                <a:pt x="10953" y="6043"/>
                              </a:lnTo>
                              <a:lnTo>
                                <a:pt x="10936" y="6027"/>
                              </a:lnTo>
                              <a:lnTo>
                                <a:pt x="10919" y="6012"/>
                              </a:lnTo>
                              <a:lnTo>
                                <a:pt x="10883" y="5985"/>
                              </a:lnTo>
                              <a:lnTo>
                                <a:pt x="10847" y="5962"/>
                              </a:lnTo>
                              <a:lnTo>
                                <a:pt x="10812" y="5936"/>
                              </a:lnTo>
                              <a:lnTo>
                                <a:pt x="10776" y="5910"/>
                              </a:lnTo>
                              <a:lnTo>
                                <a:pt x="10760" y="5895"/>
                              </a:lnTo>
                              <a:lnTo>
                                <a:pt x="10742" y="5878"/>
                              </a:lnTo>
                              <a:lnTo>
                                <a:pt x="10724" y="5861"/>
                              </a:lnTo>
                              <a:lnTo>
                                <a:pt x="10708" y="5841"/>
                              </a:lnTo>
                              <a:lnTo>
                                <a:pt x="10702" y="5832"/>
                              </a:lnTo>
                              <a:lnTo>
                                <a:pt x="10696" y="5824"/>
                              </a:lnTo>
                              <a:lnTo>
                                <a:pt x="10693" y="5813"/>
                              </a:lnTo>
                              <a:lnTo>
                                <a:pt x="10690" y="5804"/>
                              </a:lnTo>
                              <a:lnTo>
                                <a:pt x="10686" y="5785"/>
                              </a:lnTo>
                              <a:lnTo>
                                <a:pt x="10684" y="5766"/>
                              </a:lnTo>
                              <a:lnTo>
                                <a:pt x="10681" y="5746"/>
                              </a:lnTo>
                              <a:lnTo>
                                <a:pt x="10677" y="5729"/>
                              </a:lnTo>
                              <a:lnTo>
                                <a:pt x="10672" y="5720"/>
                              </a:lnTo>
                              <a:lnTo>
                                <a:pt x="10668" y="5711"/>
                              </a:lnTo>
                              <a:lnTo>
                                <a:pt x="10662" y="5702"/>
                              </a:lnTo>
                              <a:lnTo>
                                <a:pt x="10654" y="5694"/>
                              </a:lnTo>
                              <a:lnTo>
                                <a:pt x="10643" y="5684"/>
                              </a:lnTo>
                              <a:lnTo>
                                <a:pt x="10631" y="5677"/>
                              </a:lnTo>
                              <a:lnTo>
                                <a:pt x="10620" y="5669"/>
                              </a:lnTo>
                              <a:lnTo>
                                <a:pt x="10608" y="5663"/>
                              </a:lnTo>
                              <a:lnTo>
                                <a:pt x="10583" y="5651"/>
                              </a:lnTo>
                              <a:lnTo>
                                <a:pt x="10557" y="5638"/>
                              </a:lnTo>
                              <a:lnTo>
                                <a:pt x="10509" y="5608"/>
                              </a:lnTo>
                              <a:lnTo>
                                <a:pt x="10467" y="5579"/>
                              </a:lnTo>
                              <a:lnTo>
                                <a:pt x="10430" y="5549"/>
                              </a:lnTo>
                              <a:lnTo>
                                <a:pt x="10395" y="5519"/>
                              </a:lnTo>
                              <a:lnTo>
                                <a:pt x="10361" y="5488"/>
                              </a:lnTo>
                              <a:lnTo>
                                <a:pt x="10327" y="5456"/>
                              </a:lnTo>
                              <a:lnTo>
                                <a:pt x="10288" y="5421"/>
                              </a:lnTo>
                              <a:lnTo>
                                <a:pt x="10246" y="5384"/>
                              </a:lnTo>
                              <a:lnTo>
                                <a:pt x="10200" y="5343"/>
                              </a:lnTo>
                              <a:lnTo>
                                <a:pt x="10159" y="5304"/>
                              </a:lnTo>
                              <a:lnTo>
                                <a:pt x="10120" y="5269"/>
                              </a:lnTo>
                              <a:lnTo>
                                <a:pt x="10083" y="5234"/>
                              </a:lnTo>
                              <a:lnTo>
                                <a:pt x="10045" y="5200"/>
                              </a:lnTo>
                              <a:lnTo>
                                <a:pt x="10003" y="5169"/>
                              </a:lnTo>
                              <a:lnTo>
                                <a:pt x="9981" y="5153"/>
                              </a:lnTo>
                              <a:lnTo>
                                <a:pt x="9957" y="5138"/>
                              </a:lnTo>
                              <a:lnTo>
                                <a:pt x="9930" y="5122"/>
                              </a:lnTo>
                              <a:lnTo>
                                <a:pt x="9904" y="5107"/>
                              </a:lnTo>
                              <a:lnTo>
                                <a:pt x="9866" y="5087"/>
                              </a:lnTo>
                              <a:lnTo>
                                <a:pt x="9832" y="5074"/>
                              </a:lnTo>
                              <a:lnTo>
                                <a:pt x="9798" y="5061"/>
                              </a:lnTo>
                              <a:lnTo>
                                <a:pt x="9764" y="5050"/>
                              </a:lnTo>
                              <a:lnTo>
                                <a:pt x="9731" y="5040"/>
                              </a:lnTo>
                              <a:lnTo>
                                <a:pt x="9697" y="5028"/>
                              </a:lnTo>
                              <a:lnTo>
                                <a:pt x="9660" y="5015"/>
                              </a:lnTo>
                              <a:lnTo>
                                <a:pt x="9622" y="4997"/>
                              </a:lnTo>
                              <a:lnTo>
                                <a:pt x="9610" y="5004"/>
                              </a:lnTo>
                              <a:lnTo>
                                <a:pt x="9599" y="5012"/>
                              </a:lnTo>
                              <a:lnTo>
                                <a:pt x="9589" y="5021"/>
                              </a:lnTo>
                              <a:lnTo>
                                <a:pt x="9580" y="5030"/>
                              </a:lnTo>
                              <a:lnTo>
                                <a:pt x="9573" y="5040"/>
                              </a:lnTo>
                              <a:lnTo>
                                <a:pt x="9565" y="5050"/>
                              </a:lnTo>
                              <a:lnTo>
                                <a:pt x="9559" y="5061"/>
                              </a:lnTo>
                              <a:lnTo>
                                <a:pt x="9555" y="5073"/>
                              </a:lnTo>
                              <a:lnTo>
                                <a:pt x="9537" y="5122"/>
                              </a:lnTo>
                              <a:lnTo>
                                <a:pt x="9521" y="5177"/>
                              </a:lnTo>
                              <a:lnTo>
                                <a:pt x="9507" y="5212"/>
                              </a:lnTo>
                              <a:lnTo>
                                <a:pt x="9497" y="5246"/>
                              </a:lnTo>
                              <a:lnTo>
                                <a:pt x="9487" y="5279"/>
                              </a:lnTo>
                              <a:lnTo>
                                <a:pt x="9479" y="5310"/>
                              </a:lnTo>
                              <a:lnTo>
                                <a:pt x="9472" y="5343"/>
                              </a:lnTo>
                              <a:lnTo>
                                <a:pt x="9467" y="5375"/>
                              </a:lnTo>
                              <a:lnTo>
                                <a:pt x="9464" y="5411"/>
                              </a:lnTo>
                              <a:lnTo>
                                <a:pt x="9463" y="5450"/>
                              </a:lnTo>
                              <a:lnTo>
                                <a:pt x="9452" y="5398"/>
                              </a:lnTo>
                              <a:lnTo>
                                <a:pt x="9442" y="5350"/>
                              </a:lnTo>
                              <a:lnTo>
                                <a:pt x="9438" y="5328"/>
                              </a:lnTo>
                              <a:lnTo>
                                <a:pt x="9433" y="5304"/>
                              </a:lnTo>
                              <a:lnTo>
                                <a:pt x="9432" y="5279"/>
                              </a:lnTo>
                              <a:lnTo>
                                <a:pt x="9430" y="5252"/>
                              </a:lnTo>
                              <a:lnTo>
                                <a:pt x="9432" y="5228"/>
                              </a:lnTo>
                              <a:lnTo>
                                <a:pt x="9433" y="5208"/>
                              </a:lnTo>
                              <a:lnTo>
                                <a:pt x="9436" y="5187"/>
                              </a:lnTo>
                              <a:lnTo>
                                <a:pt x="9439" y="5168"/>
                              </a:lnTo>
                              <a:lnTo>
                                <a:pt x="9442" y="5148"/>
                              </a:lnTo>
                              <a:lnTo>
                                <a:pt x="9444" y="5129"/>
                              </a:lnTo>
                              <a:lnTo>
                                <a:pt x="9447" y="5108"/>
                              </a:lnTo>
                              <a:lnTo>
                                <a:pt x="9447" y="5085"/>
                              </a:lnTo>
                              <a:lnTo>
                                <a:pt x="9447" y="5073"/>
                              </a:lnTo>
                              <a:lnTo>
                                <a:pt x="9444" y="5062"/>
                              </a:lnTo>
                              <a:lnTo>
                                <a:pt x="9441" y="5052"/>
                              </a:lnTo>
                              <a:lnTo>
                                <a:pt x="9436" y="5043"/>
                              </a:lnTo>
                              <a:lnTo>
                                <a:pt x="9432" y="5034"/>
                              </a:lnTo>
                              <a:lnTo>
                                <a:pt x="9426" y="5027"/>
                              </a:lnTo>
                              <a:lnTo>
                                <a:pt x="9418" y="5019"/>
                              </a:lnTo>
                              <a:lnTo>
                                <a:pt x="9411" y="5012"/>
                              </a:lnTo>
                              <a:lnTo>
                                <a:pt x="9393" y="4998"/>
                              </a:lnTo>
                              <a:lnTo>
                                <a:pt x="9374" y="4987"/>
                              </a:lnTo>
                              <a:lnTo>
                                <a:pt x="9353" y="4976"/>
                              </a:lnTo>
                              <a:lnTo>
                                <a:pt x="9332" y="4964"/>
                              </a:lnTo>
                              <a:lnTo>
                                <a:pt x="9303" y="4945"/>
                              </a:lnTo>
                              <a:lnTo>
                                <a:pt x="9273" y="4929"/>
                              </a:lnTo>
                              <a:lnTo>
                                <a:pt x="9246" y="4912"/>
                              </a:lnTo>
                              <a:lnTo>
                                <a:pt x="9219" y="4899"/>
                              </a:lnTo>
                              <a:lnTo>
                                <a:pt x="9205" y="4892"/>
                              </a:lnTo>
                              <a:lnTo>
                                <a:pt x="9191" y="4887"/>
                              </a:lnTo>
                              <a:lnTo>
                                <a:pt x="9176" y="4881"/>
                              </a:lnTo>
                              <a:lnTo>
                                <a:pt x="9162" y="4878"/>
                              </a:lnTo>
                              <a:lnTo>
                                <a:pt x="9147" y="4875"/>
                              </a:lnTo>
                              <a:lnTo>
                                <a:pt x="9130" y="4872"/>
                              </a:lnTo>
                              <a:lnTo>
                                <a:pt x="9113" y="4871"/>
                              </a:lnTo>
                              <a:lnTo>
                                <a:pt x="9095" y="4871"/>
                              </a:lnTo>
                              <a:lnTo>
                                <a:pt x="8995" y="4871"/>
                              </a:lnTo>
                              <a:lnTo>
                                <a:pt x="8970" y="4871"/>
                              </a:lnTo>
                              <a:lnTo>
                                <a:pt x="8948" y="4874"/>
                              </a:lnTo>
                              <a:lnTo>
                                <a:pt x="8926" y="4878"/>
                              </a:lnTo>
                              <a:lnTo>
                                <a:pt x="8905" y="4884"/>
                              </a:lnTo>
                              <a:lnTo>
                                <a:pt x="8886" y="4892"/>
                              </a:lnTo>
                              <a:lnTo>
                                <a:pt x="8868" y="4899"/>
                              </a:lnTo>
                              <a:lnTo>
                                <a:pt x="8848" y="4909"/>
                              </a:lnTo>
                              <a:lnTo>
                                <a:pt x="8832" y="4920"/>
                              </a:lnTo>
                              <a:lnTo>
                                <a:pt x="8797" y="4944"/>
                              </a:lnTo>
                              <a:lnTo>
                                <a:pt x="8762" y="4970"/>
                              </a:lnTo>
                              <a:lnTo>
                                <a:pt x="8725" y="4997"/>
                              </a:lnTo>
                              <a:lnTo>
                                <a:pt x="8684" y="5025"/>
                              </a:lnTo>
                              <a:lnTo>
                                <a:pt x="8632" y="5059"/>
                              </a:lnTo>
                              <a:lnTo>
                                <a:pt x="8584" y="5093"/>
                              </a:lnTo>
                              <a:lnTo>
                                <a:pt x="8564" y="5111"/>
                              </a:lnTo>
                              <a:lnTo>
                                <a:pt x="8543" y="5129"/>
                              </a:lnTo>
                              <a:lnTo>
                                <a:pt x="8523" y="5147"/>
                              </a:lnTo>
                              <a:lnTo>
                                <a:pt x="8506" y="5166"/>
                              </a:lnTo>
                              <a:lnTo>
                                <a:pt x="8488" y="5185"/>
                              </a:lnTo>
                              <a:lnTo>
                                <a:pt x="8473" y="5206"/>
                              </a:lnTo>
                              <a:lnTo>
                                <a:pt x="8458" y="5228"/>
                              </a:lnTo>
                              <a:lnTo>
                                <a:pt x="8445" y="5251"/>
                              </a:lnTo>
                              <a:lnTo>
                                <a:pt x="8433" y="5276"/>
                              </a:lnTo>
                              <a:lnTo>
                                <a:pt x="8423" y="5301"/>
                              </a:lnTo>
                              <a:lnTo>
                                <a:pt x="8414" y="5329"/>
                              </a:lnTo>
                              <a:lnTo>
                                <a:pt x="8406" y="5361"/>
                              </a:lnTo>
                              <a:lnTo>
                                <a:pt x="8391" y="5418"/>
                              </a:lnTo>
                              <a:lnTo>
                                <a:pt x="8377" y="5470"/>
                              </a:lnTo>
                              <a:lnTo>
                                <a:pt x="8360" y="5519"/>
                              </a:lnTo>
                              <a:lnTo>
                                <a:pt x="8344" y="5567"/>
                              </a:lnTo>
                              <a:lnTo>
                                <a:pt x="8329" y="5614"/>
                              </a:lnTo>
                              <a:lnTo>
                                <a:pt x="8317" y="5663"/>
                              </a:lnTo>
                              <a:lnTo>
                                <a:pt x="8311" y="5690"/>
                              </a:lnTo>
                              <a:lnTo>
                                <a:pt x="8307" y="5717"/>
                              </a:lnTo>
                              <a:lnTo>
                                <a:pt x="8302" y="5746"/>
                              </a:lnTo>
                              <a:lnTo>
                                <a:pt x="8299" y="5776"/>
                              </a:lnTo>
                              <a:lnTo>
                                <a:pt x="8295" y="5824"/>
                              </a:lnTo>
                              <a:lnTo>
                                <a:pt x="8289" y="5864"/>
                              </a:lnTo>
                              <a:lnTo>
                                <a:pt x="8280" y="5905"/>
                              </a:lnTo>
                              <a:lnTo>
                                <a:pt x="8271" y="5951"/>
                              </a:lnTo>
                              <a:lnTo>
                                <a:pt x="8267" y="5990"/>
                              </a:lnTo>
                              <a:lnTo>
                                <a:pt x="8261" y="6024"/>
                              </a:lnTo>
                              <a:lnTo>
                                <a:pt x="8256" y="6040"/>
                              </a:lnTo>
                              <a:lnTo>
                                <a:pt x="8250" y="6055"/>
                              </a:lnTo>
                              <a:lnTo>
                                <a:pt x="8246" y="6062"/>
                              </a:lnTo>
                              <a:lnTo>
                                <a:pt x="8242" y="6068"/>
                              </a:lnTo>
                              <a:lnTo>
                                <a:pt x="8236" y="6076"/>
                              </a:lnTo>
                              <a:lnTo>
                                <a:pt x="8228" y="6082"/>
                              </a:lnTo>
                              <a:lnTo>
                                <a:pt x="8228" y="5758"/>
                              </a:lnTo>
                              <a:lnTo>
                                <a:pt x="8230" y="5696"/>
                              </a:lnTo>
                              <a:lnTo>
                                <a:pt x="8234" y="5638"/>
                              </a:lnTo>
                              <a:lnTo>
                                <a:pt x="8239" y="5583"/>
                              </a:lnTo>
                              <a:lnTo>
                                <a:pt x="8246" y="5531"/>
                              </a:lnTo>
                              <a:lnTo>
                                <a:pt x="8252" y="5478"/>
                              </a:lnTo>
                              <a:lnTo>
                                <a:pt x="8259" y="5424"/>
                              </a:lnTo>
                              <a:lnTo>
                                <a:pt x="8267" y="5366"/>
                              </a:lnTo>
                              <a:lnTo>
                                <a:pt x="8271" y="5303"/>
                              </a:lnTo>
                              <a:lnTo>
                                <a:pt x="8274" y="5254"/>
                              </a:lnTo>
                              <a:lnTo>
                                <a:pt x="8277" y="5209"/>
                              </a:lnTo>
                              <a:lnTo>
                                <a:pt x="8280" y="5166"/>
                              </a:lnTo>
                              <a:lnTo>
                                <a:pt x="8283" y="5126"/>
                              </a:lnTo>
                              <a:lnTo>
                                <a:pt x="8289" y="5086"/>
                              </a:lnTo>
                              <a:lnTo>
                                <a:pt x="8298" y="5044"/>
                              </a:lnTo>
                              <a:lnTo>
                                <a:pt x="8302" y="5024"/>
                              </a:lnTo>
                              <a:lnTo>
                                <a:pt x="8308" y="5001"/>
                              </a:lnTo>
                              <a:lnTo>
                                <a:pt x="8316" y="4979"/>
                              </a:lnTo>
                              <a:lnTo>
                                <a:pt x="8325" y="4955"/>
                              </a:lnTo>
                              <a:lnTo>
                                <a:pt x="8334" y="4933"/>
                              </a:lnTo>
                              <a:lnTo>
                                <a:pt x="8344" y="4914"/>
                              </a:lnTo>
                              <a:lnTo>
                                <a:pt x="8353" y="4895"/>
                              </a:lnTo>
                              <a:lnTo>
                                <a:pt x="8365" y="4877"/>
                              </a:lnTo>
                              <a:lnTo>
                                <a:pt x="8387" y="4844"/>
                              </a:lnTo>
                              <a:lnTo>
                                <a:pt x="8412" y="4814"/>
                              </a:lnTo>
                              <a:lnTo>
                                <a:pt x="8437" y="4785"/>
                              </a:lnTo>
                              <a:lnTo>
                                <a:pt x="8463" y="4752"/>
                              </a:lnTo>
                              <a:lnTo>
                                <a:pt x="8476" y="4736"/>
                              </a:lnTo>
                              <a:lnTo>
                                <a:pt x="8488" y="4718"/>
                              </a:lnTo>
                              <a:lnTo>
                                <a:pt x="8500" y="4699"/>
                              </a:lnTo>
                              <a:lnTo>
                                <a:pt x="8512" y="4678"/>
                              </a:lnTo>
                              <a:lnTo>
                                <a:pt x="8529" y="4645"/>
                              </a:lnTo>
                              <a:lnTo>
                                <a:pt x="8546" y="4614"/>
                              </a:lnTo>
                              <a:lnTo>
                                <a:pt x="8561" y="4583"/>
                              </a:lnTo>
                              <a:lnTo>
                                <a:pt x="8574" y="4553"/>
                              </a:lnTo>
                              <a:lnTo>
                                <a:pt x="8584" y="4524"/>
                              </a:lnTo>
                              <a:lnTo>
                                <a:pt x="8595" y="4494"/>
                              </a:lnTo>
                              <a:lnTo>
                                <a:pt x="8605" y="4466"/>
                              </a:lnTo>
                              <a:lnTo>
                                <a:pt x="8613" y="4436"/>
                              </a:lnTo>
                              <a:lnTo>
                                <a:pt x="8618" y="4406"/>
                              </a:lnTo>
                              <a:lnTo>
                                <a:pt x="8624" y="4377"/>
                              </a:lnTo>
                              <a:lnTo>
                                <a:pt x="8629" y="4345"/>
                              </a:lnTo>
                              <a:lnTo>
                                <a:pt x="8633" y="4314"/>
                              </a:lnTo>
                              <a:lnTo>
                                <a:pt x="8635" y="4282"/>
                              </a:lnTo>
                              <a:lnTo>
                                <a:pt x="8638" y="4248"/>
                              </a:lnTo>
                              <a:lnTo>
                                <a:pt x="8638" y="4212"/>
                              </a:lnTo>
                              <a:lnTo>
                                <a:pt x="8639" y="4175"/>
                              </a:lnTo>
                              <a:lnTo>
                                <a:pt x="8638" y="4154"/>
                              </a:lnTo>
                              <a:lnTo>
                                <a:pt x="8636" y="4136"/>
                              </a:lnTo>
                              <a:lnTo>
                                <a:pt x="8635" y="4118"/>
                              </a:lnTo>
                              <a:lnTo>
                                <a:pt x="8632" y="4101"/>
                              </a:lnTo>
                              <a:lnTo>
                                <a:pt x="8624" y="4068"/>
                              </a:lnTo>
                              <a:lnTo>
                                <a:pt x="8616" y="4037"/>
                              </a:lnTo>
                              <a:lnTo>
                                <a:pt x="8605" y="4006"/>
                              </a:lnTo>
                              <a:lnTo>
                                <a:pt x="8596" y="3973"/>
                              </a:lnTo>
                              <a:lnTo>
                                <a:pt x="8587" y="3937"/>
                              </a:lnTo>
                              <a:lnTo>
                                <a:pt x="8581" y="3899"/>
                              </a:lnTo>
                              <a:lnTo>
                                <a:pt x="8578" y="3866"/>
                              </a:lnTo>
                              <a:lnTo>
                                <a:pt x="8577" y="3836"/>
                              </a:lnTo>
                              <a:lnTo>
                                <a:pt x="8577" y="3805"/>
                              </a:lnTo>
                              <a:lnTo>
                                <a:pt x="8577" y="3777"/>
                              </a:lnTo>
                              <a:lnTo>
                                <a:pt x="8578" y="3722"/>
                              </a:lnTo>
                              <a:lnTo>
                                <a:pt x="8578" y="3669"/>
                              </a:lnTo>
                              <a:lnTo>
                                <a:pt x="8578" y="3642"/>
                              </a:lnTo>
                              <a:lnTo>
                                <a:pt x="8578" y="3617"/>
                              </a:lnTo>
                              <a:lnTo>
                                <a:pt x="8575" y="3590"/>
                              </a:lnTo>
                              <a:lnTo>
                                <a:pt x="8571" y="3563"/>
                              </a:lnTo>
                              <a:lnTo>
                                <a:pt x="8567" y="3535"/>
                              </a:lnTo>
                              <a:lnTo>
                                <a:pt x="8559" y="3509"/>
                              </a:lnTo>
                              <a:lnTo>
                                <a:pt x="8549" y="3479"/>
                              </a:lnTo>
                              <a:lnTo>
                                <a:pt x="8537" y="3451"/>
                              </a:lnTo>
                              <a:lnTo>
                                <a:pt x="8518" y="3412"/>
                              </a:lnTo>
                              <a:lnTo>
                                <a:pt x="8498" y="3376"/>
                              </a:lnTo>
                              <a:lnTo>
                                <a:pt x="8477" y="3342"/>
                              </a:lnTo>
                              <a:lnTo>
                                <a:pt x="8457" y="3313"/>
                              </a:lnTo>
                              <a:lnTo>
                                <a:pt x="8436" y="3283"/>
                              </a:lnTo>
                              <a:lnTo>
                                <a:pt x="8412" y="3256"/>
                              </a:lnTo>
                              <a:lnTo>
                                <a:pt x="8390" y="3230"/>
                              </a:lnTo>
                              <a:lnTo>
                                <a:pt x="8366" y="3204"/>
                              </a:lnTo>
                              <a:lnTo>
                                <a:pt x="8316" y="3155"/>
                              </a:lnTo>
                              <a:lnTo>
                                <a:pt x="8262" y="3105"/>
                              </a:lnTo>
                              <a:lnTo>
                                <a:pt x="8207" y="3050"/>
                              </a:lnTo>
                              <a:lnTo>
                                <a:pt x="8150" y="2989"/>
                              </a:lnTo>
                              <a:lnTo>
                                <a:pt x="8120" y="2933"/>
                              </a:lnTo>
                              <a:lnTo>
                                <a:pt x="8095" y="2884"/>
                              </a:lnTo>
                              <a:lnTo>
                                <a:pt x="8083" y="2860"/>
                              </a:lnTo>
                              <a:lnTo>
                                <a:pt x="8071" y="2835"/>
                              </a:lnTo>
                              <a:lnTo>
                                <a:pt x="8059" y="2807"/>
                              </a:lnTo>
                              <a:lnTo>
                                <a:pt x="8047" y="2777"/>
                              </a:lnTo>
                              <a:lnTo>
                                <a:pt x="8043" y="2759"/>
                              </a:lnTo>
                              <a:lnTo>
                                <a:pt x="8040" y="2741"/>
                              </a:lnTo>
                              <a:lnTo>
                                <a:pt x="8038" y="2734"/>
                              </a:lnTo>
                              <a:lnTo>
                                <a:pt x="8037" y="2726"/>
                              </a:lnTo>
                              <a:lnTo>
                                <a:pt x="8032" y="2719"/>
                              </a:lnTo>
                              <a:lnTo>
                                <a:pt x="8026" y="2712"/>
                              </a:lnTo>
                              <a:lnTo>
                                <a:pt x="8017" y="2703"/>
                              </a:lnTo>
                              <a:lnTo>
                                <a:pt x="8009" y="2697"/>
                              </a:lnTo>
                              <a:lnTo>
                                <a:pt x="8000" y="2691"/>
                              </a:lnTo>
                              <a:lnTo>
                                <a:pt x="7989" y="2686"/>
                              </a:lnTo>
                              <a:lnTo>
                                <a:pt x="7970" y="2679"/>
                              </a:lnTo>
                              <a:lnTo>
                                <a:pt x="7949" y="2675"/>
                              </a:lnTo>
                              <a:lnTo>
                                <a:pt x="7906" y="2670"/>
                              </a:lnTo>
                              <a:lnTo>
                                <a:pt x="7859" y="2663"/>
                              </a:lnTo>
                              <a:lnTo>
                                <a:pt x="7826" y="2657"/>
                              </a:lnTo>
                              <a:lnTo>
                                <a:pt x="7795" y="2654"/>
                              </a:lnTo>
                              <a:lnTo>
                                <a:pt x="7780" y="2649"/>
                              </a:lnTo>
                              <a:lnTo>
                                <a:pt x="7767" y="2645"/>
                              </a:lnTo>
                              <a:lnTo>
                                <a:pt x="7761" y="2640"/>
                              </a:lnTo>
                              <a:lnTo>
                                <a:pt x="7753" y="2637"/>
                              </a:lnTo>
                              <a:lnTo>
                                <a:pt x="7747" y="2631"/>
                              </a:lnTo>
                              <a:lnTo>
                                <a:pt x="7741" y="2626"/>
                              </a:lnTo>
                              <a:lnTo>
                                <a:pt x="7724" y="2605"/>
                              </a:lnTo>
                              <a:lnTo>
                                <a:pt x="7710" y="2584"/>
                              </a:lnTo>
                              <a:lnTo>
                                <a:pt x="7697" y="2562"/>
                              </a:lnTo>
                              <a:lnTo>
                                <a:pt x="7688" y="2538"/>
                              </a:lnTo>
                              <a:lnTo>
                                <a:pt x="7672" y="2492"/>
                              </a:lnTo>
                              <a:lnTo>
                                <a:pt x="7658" y="2446"/>
                              </a:lnTo>
                              <a:lnTo>
                                <a:pt x="7651" y="2424"/>
                              </a:lnTo>
                              <a:lnTo>
                                <a:pt x="7642" y="2403"/>
                              </a:lnTo>
                              <a:lnTo>
                                <a:pt x="7633" y="2382"/>
                              </a:lnTo>
                              <a:lnTo>
                                <a:pt x="7621" y="2363"/>
                              </a:lnTo>
                              <a:lnTo>
                                <a:pt x="7615" y="2354"/>
                              </a:lnTo>
                              <a:lnTo>
                                <a:pt x="7608" y="2345"/>
                              </a:lnTo>
                              <a:lnTo>
                                <a:pt x="7600" y="2336"/>
                              </a:lnTo>
                              <a:lnTo>
                                <a:pt x="7592" y="2329"/>
                              </a:lnTo>
                              <a:lnTo>
                                <a:pt x="7583" y="2321"/>
                              </a:lnTo>
                              <a:lnTo>
                                <a:pt x="7572" y="2315"/>
                              </a:lnTo>
                              <a:lnTo>
                                <a:pt x="7562" y="2309"/>
                              </a:lnTo>
                              <a:lnTo>
                                <a:pt x="7549" y="2304"/>
                              </a:lnTo>
                              <a:lnTo>
                                <a:pt x="7511" y="2286"/>
                              </a:lnTo>
                              <a:lnTo>
                                <a:pt x="7476" y="2268"/>
                              </a:lnTo>
                              <a:lnTo>
                                <a:pt x="7442" y="2250"/>
                              </a:lnTo>
                              <a:lnTo>
                                <a:pt x="7411" y="2231"/>
                              </a:lnTo>
                              <a:lnTo>
                                <a:pt x="7381" y="2210"/>
                              </a:lnTo>
                              <a:lnTo>
                                <a:pt x="7354" y="2189"/>
                              </a:lnTo>
                              <a:lnTo>
                                <a:pt x="7327" y="2167"/>
                              </a:lnTo>
                              <a:lnTo>
                                <a:pt x="7302" y="2143"/>
                              </a:lnTo>
                              <a:lnTo>
                                <a:pt x="7277" y="2119"/>
                              </a:lnTo>
                              <a:lnTo>
                                <a:pt x="7255" y="2094"/>
                              </a:lnTo>
                              <a:lnTo>
                                <a:pt x="7231" y="2066"/>
                              </a:lnTo>
                              <a:lnTo>
                                <a:pt x="7209" y="2038"/>
                              </a:lnTo>
                              <a:lnTo>
                                <a:pt x="7186" y="2008"/>
                              </a:lnTo>
                              <a:lnTo>
                                <a:pt x="7166" y="1977"/>
                              </a:lnTo>
                              <a:lnTo>
                                <a:pt x="7143" y="1943"/>
                              </a:lnTo>
                              <a:lnTo>
                                <a:pt x="7121" y="1907"/>
                              </a:lnTo>
                              <a:lnTo>
                                <a:pt x="7100" y="1876"/>
                              </a:lnTo>
                              <a:lnTo>
                                <a:pt x="7080" y="1849"/>
                              </a:lnTo>
                              <a:lnTo>
                                <a:pt x="7059" y="1824"/>
                              </a:lnTo>
                              <a:lnTo>
                                <a:pt x="7038" y="1800"/>
                              </a:lnTo>
                              <a:lnTo>
                                <a:pt x="7017" y="1777"/>
                              </a:lnTo>
                              <a:lnTo>
                                <a:pt x="6997" y="1753"/>
                              </a:lnTo>
                              <a:lnTo>
                                <a:pt x="6976" y="1726"/>
                              </a:lnTo>
                              <a:lnTo>
                                <a:pt x="6953" y="1695"/>
                              </a:lnTo>
                              <a:lnTo>
                                <a:pt x="6919" y="1643"/>
                              </a:lnTo>
                              <a:lnTo>
                                <a:pt x="6887" y="1597"/>
                              </a:lnTo>
                              <a:lnTo>
                                <a:pt x="6869" y="1575"/>
                              </a:lnTo>
                              <a:lnTo>
                                <a:pt x="6850" y="1554"/>
                              </a:lnTo>
                              <a:lnTo>
                                <a:pt x="6829" y="1535"/>
                              </a:lnTo>
                              <a:lnTo>
                                <a:pt x="6802" y="1516"/>
                              </a:lnTo>
                              <a:lnTo>
                                <a:pt x="6781" y="1501"/>
                              </a:lnTo>
                              <a:lnTo>
                                <a:pt x="6764" y="1484"/>
                              </a:lnTo>
                              <a:lnTo>
                                <a:pt x="6747" y="1468"/>
                              </a:lnTo>
                              <a:lnTo>
                                <a:pt x="6732" y="1453"/>
                              </a:lnTo>
                              <a:lnTo>
                                <a:pt x="6718" y="1437"/>
                              </a:lnTo>
                              <a:lnTo>
                                <a:pt x="6701" y="1422"/>
                              </a:lnTo>
                              <a:lnTo>
                                <a:pt x="6682" y="1407"/>
                              </a:lnTo>
                              <a:lnTo>
                                <a:pt x="6660" y="1394"/>
                              </a:lnTo>
                              <a:lnTo>
                                <a:pt x="6587" y="1352"/>
                              </a:lnTo>
                              <a:lnTo>
                                <a:pt x="6520" y="1312"/>
                              </a:lnTo>
                              <a:lnTo>
                                <a:pt x="6458" y="1275"/>
                              </a:lnTo>
                              <a:lnTo>
                                <a:pt x="6398" y="1239"/>
                              </a:lnTo>
                              <a:lnTo>
                                <a:pt x="6339" y="1204"/>
                              </a:lnTo>
                              <a:lnTo>
                                <a:pt x="6277" y="1167"/>
                              </a:lnTo>
                              <a:lnTo>
                                <a:pt x="6210" y="1128"/>
                              </a:lnTo>
                              <a:lnTo>
                                <a:pt x="6137" y="1087"/>
                              </a:lnTo>
                              <a:lnTo>
                                <a:pt x="6079" y="1058"/>
                              </a:lnTo>
                              <a:lnTo>
                                <a:pt x="6026" y="1033"/>
                              </a:lnTo>
                              <a:lnTo>
                                <a:pt x="6001" y="1023"/>
                              </a:lnTo>
                              <a:lnTo>
                                <a:pt x="5974" y="1009"/>
                              </a:lnTo>
                              <a:lnTo>
                                <a:pt x="5946" y="995"/>
                              </a:lnTo>
                              <a:lnTo>
                                <a:pt x="5916" y="977"/>
                              </a:lnTo>
                              <a:lnTo>
                                <a:pt x="5900" y="965"/>
                              </a:lnTo>
                              <a:lnTo>
                                <a:pt x="5885" y="953"/>
                              </a:lnTo>
                              <a:lnTo>
                                <a:pt x="5872" y="940"/>
                              </a:lnTo>
                              <a:lnTo>
                                <a:pt x="5860" y="926"/>
                              </a:lnTo>
                              <a:lnTo>
                                <a:pt x="5848" y="914"/>
                              </a:lnTo>
                              <a:lnTo>
                                <a:pt x="5835" y="901"/>
                              </a:lnTo>
                              <a:lnTo>
                                <a:pt x="5820" y="889"/>
                              </a:lnTo>
                              <a:lnTo>
                                <a:pt x="5802" y="879"/>
                              </a:lnTo>
                              <a:lnTo>
                                <a:pt x="5766" y="860"/>
                              </a:lnTo>
                              <a:lnTo>
                                <a:pt x="5732" y="843"/>
                              </a:lnTo>
                              <a:lnTo>
                                <a:pt x="5700" y="830"/>
                              </a:lnTo>
                              <a:lnTo>
                                <a:pt x="5667" y="817"/>
                              </a:lnTo>
                              <a:lnTo>
                                <a:pt x="5636" y="803"/>
                              </a:lnTo>
                              <a:lnTo>
                                <a:pt x="5603" y="788"/>
                              </a:lnTo>
                              <a:lnTo>
                                <a:pt x="5569" y="772"/>
                              </a:lnTo>
                              <a:lnTo>
                                <a:pt x="5533" y="753"/>
                              </a:lnTo>
                              <a:lnTo>
                                <a:pt x="5486" y="725"/>
                              </a:lnTo>
                              <a:lnTo>
                                <a:pt x="5444" y="698"/>
                              </a:lnTo>
                              <a:lnTo>
                                <a:pt x="5406" y="671"/>
                              </a:lnTo>
                              <a:lnTo>
                                <a:pt x="5369" y="644"/>
                              </a:lnTo>
                              <a:lnTo>
                                <a:pt x="5330" y="618"/>
                              </a:lnTo>
                              <a:lnTo>
                                <a:pt x="5291" y="591"/>
                              </a:lnTo>
                              <a:lnTo>
                                <a:pt x="5250" y="564"/>
                              </a:lnTo>
                              <a:lnTo>
                                <a:pt x="5202" y="536"/>
                              </a:lnTo>
                              <a:lnTo>
                                <a:pt x="5177" y="520"/>
                              </a:lnTo>
                              <a:lnTo>
                                <a:pt x="5155" y="502"/>
                              </a:lnTo>
                              <a:lnTo>
                                <a:pt x="5136" y="483"/>
                              </a:lnTo>
                              <a:lnTo>
                                <a:pt x="5116" y="465"/>
                              </a:lnTo>
                              <a:lnTo>
                                <a:pt x="5099" y="447"/>
                              </a:lnTo>
                              <a:lnTo>
                                <a:pt x="5078" y="431"/>
                              </a:lnTo>
                              <a:lnTo>
                                <a:pt x="5066" y="422"/>
                              </a:lnTo>
                              <a:lnTo>
                                <a:pt x="5054" y="414"/>
                              </a:lnTo>
                              <a:lnTo>
                                <a:pt x="5041" y="408"/>
                              </a:lnTo>
                              <a:lnTo>
                                <a:pt x="5027" y="401"/>
                              </a:lnTo>
                              <a:lnTo>
                                <a:pt x="4992" y="383"/>
                              </a:lnTo>
                              <a:lnTo>
                                <a:pt x="4961" y="364"/>
                              </a:lnTo>
                              <a:lnTo>
                                <a:pt x="4931" y="345"/>
                              </a:lnTo>
                              <a:lnTo>
                                <a:pt x="4901" y="328"/>
                              </a:lnTo>
                              <a:lnTo>
                                <a:pt x="4886" y="321"/>
                              </a:lnTo>
                              <a:lnTo>
                                <a:pt x="4871" y="313"/>
                              </a:lnTo>
                              <a:lnTo>
                                <a:pt x="4855" y="308"/>
                              </a:lnTo>
                              <a:lnTo>
                                <a:pt x="4839" y="302"/>
                              </a:lnTo>
                              <a:lnTo>
                                <a:pt x="4823" y="297"/>
                              </a:lnTo>
                              <a:lnTo>
                                <a:pt x="4805" y="294"/>
                              </a:lnTo>
                              <a:lnTo>
                                <a:pt x="4785" y="293"/>
                              </a:lnTo>
                              <a:lnTo>
                                <a:pt x="4766" y="291"/>
                              </a:lnTo>
                              <a:lnTo>
                                <a:pt x="4754" y="291"/>
                              </a:lnTo>
                              <a:lnTo>
                                <a:pt x="4742" y="293"/>
                              </a:lnTo>
                              <a:lnTo>
                                <a:pt x="4732" y="296"/>
                              </a:lnTo>
                              <a:lnTo>
                                <a:pt x="4722" y="299"/>
                              </a:lnTo>
                              <a:lnTo>
                                <a:pt x="4713" y="302"/>
                              </a:lnTo>
                              <a:lnTo>
                                <a:pt x="4704" y="308"/>
                              </a:lnTo>
                              <a:lnTo>
                                <a:pt x="4695" y="312"/>
                              </a:lnTo>
                              <a:lnTo>
                                <a:pt x="4686" y="318"/>
                              </a:lnTo>
                              <a:lnTo>
                                <a:pt x="4670" y="331"/>
                              </a:lnTo>
                              <a:lnTo>
                                <a:pt x="4653" y="346"/>
                              </a:lnTo>
                              <a:lnTo>
                                <a:pt x="4639" y="362"/>
                              </a:lnTo>
                              <a:lnTo>
                                <a:pt x="4624" y="382"/>
                              </a:lnTo>
                              <a:lnTo>
                                <a:pt x="4613" y="397"/>
                              </a:lnTo>
                              <a:lnTo>
                                <a:pt x="4604" y="413"/>
                              </a:lnTo>
                              <a:lnTo>
                                <a:pt x="4600" y="419"/>
                              </a:lnTo>
                              <a:lnTo>
                                <a:pt x="4594" y="425"/>
                              </a:lnTo>
                              <a:lnTo>
                                <a:pt x="4587" y="429"/>
                              </a:lnTo>
                              <a:lnTo>
                                <a:pt x="4578" y="431"/>
                              </a:lnTo>
                              <a:lnTo>
                                <a:pt x="4567" y="429"/>
                              </a:lnTo>
                              <a:lnTo>
                                <a:pt x="4557" y="428"/>
                              </a:lnTo>
                              <a:lnTo>
                                <a:pt x="4546" y="423"/>
                              </a:lnTo>
                              <a:lnTo>
                                <a:pt x="4538" y="419"/>
                              </a:lnTo>
                              <a:lnTo>
                                <a:pt x="4530" y="413"/>
                              </a:lnTo>
                              <a:lnTo>
                                <a:pt x="4523" y="407"/>
                              </a:lnTo>
                              <a:lnTo>
                                <a:pt x="4517" y="400"/>
                              </a:lnTo>
                              <a:lnTo>
                                <a:pt x="4509" y="391"/>
                              </a:lnTo>
                              <a:lnTo>
                                <a:pt x="4487" y="354"/>
                              </a:lnTo>
                              <a:lnTo>
                                <a:pt x="4463" y="312"/>
                              </a:lnTo>
                              <a:lnTo>
                                <a:pt x="4438" y="272"/>
                              </a:lnTo>
                              <a:lnTo>
                                <a:pt x="4414" y="238"/>
                              </a:lnTo>
                              <a:lnTo>
                                <a:pt x="4392" y="204"/>
                              </a:lnTo>
                              <a:lnTo>
                                <a:pt x="4365" y="165"/>
                              </a:lnTo>
                              <a:lnTo>
                                <a:pt x="4349" y="138"/>
                              </a:lnTo>
                              <a:lnTo>
                                <a:pt x="4331" y="115"/>
                              </a:lnTo>
                              <a:lnTo>
                                <a:pt x="4314" y="92"/>
                              </a:lnTo>
                              <a:lnTo>
                                <a:pt x="4296" y="72"/>
                              </a:lnTo>
                              <a:lnTo>
                                <a:pt x="4278" y="52"/>
                              </a:lnTo>
                              <a:lnTo>
                                <a:pt x="4259" y="34"/>
                              </a:lnTo>
                              <a:lnTo>
                                <a:pt x="4239" y="17"/>
                              </a:lnTo>
                              <a:lnTo>
                                <a:pt x="4219" y="0"/>
                              </a:lnTo>
                              <a:lnTo>
                                <a:pt x="4219" y="0"/>
                              </a:lnTo>
                              <a:lnTo>
                                <a:pt x="4244" y="72"/>
                              </a:lnTo>
                              <a:lnTo>
                                <a:pt x="4268" y="138"/>
                              </a:lnTo>
                              <a:lnTo>
                                <a:pt x="4279" y="170"/>
                              </a:lnTo>
                              <a:lnTo>
                                <a:pt x="4293" y="201"/>
                              </a:lnTo>
                              <a:lnTo>
                                <a:pt x="4306" y="230"/>
                              </a:lnTo>
                              <a:lnTo>
                                <a:pt x="4321" y="260"/>
                              </a:lnTo>
                              <a:lnTo>
                                <a:pt x="4336" y="288"/>
                              </a:lnTo>
                              <a:lnTo>
                                <a:pt x="4352" y="316"/>
                              </a:lnTo>
                              <a:lnTo>
                                <a:pt x="4370" y="345"/>
                              </a:lnTo>
                              <a:lnTo>
                                <a:pt x="4389" y="371"/>
                              </a:lnTo>
                              <a:lnTo>
                                <a:pt x="4408" y="398"/>
                              </a:lnTo>
                              <a:lnTo>
                                <a:pt x="4431" y="425"/>
                              </a:lnTo>
                              <a:lnTo>
                                <a:pt x="4454" y="453"/>
                              </a:lnTo>
                              <a:lnTo>
                                <a:pt x="4480" y="480"/>
                              </a:lnTo>
                              <a:lnTo>
                                <a:pt x="4533" y="529"/>
                              </a:lnTo>
                              <a:lnTo>
                                <a:pt x="4582" y="575"/>
                              </a:lnTo>
                              <a:lnTo>
                                <a:pt x="4592" y="587"/>
                              </a:lnTo>
                              <a:lnTo>
                                <a:pt x="4603" y="600"/>
                              </a:lnTo>
                              <a:lnTo>
                                <a:pt x="4612" y="613"/>
                              </a:lnTo>
                              <a:lnTo>
                                <a:pt x="4622" y="627"/>
                              </a:lnTo>
                              <a:lnTo>
                                <a:pt x="4630" y="641"/>
                              </a:lnTo>
                              <a:lnTo>
                                <a:pt x="4639" y="656"/>
                              </a:lnTo>
                              <a:lnTo>
                                <a:pt x="4646" y="673"/>
                              </a:lnTo>
                              <a:lnTo>
                                <a:pt x="4652" y="692"/>
                              </a:lnTo>
                              <a:lnTo>
                                <a:pt x="4630" y="704"/>
                              </a:lnTo>
                              <a:lnTo>
                                <a:pt x="4607" y="714"/>
                              </a:lnTo>
                              <a:lnTo>
                                <a:pt x="4585" y="723"/>
                              </a:lnTo>
                              <a:lnTo>
                                <a:pt x="4563" y="732"/>
                              </a:lnTo>
                              <a:lnTo>
                                <a:pt x="4521" y="745"/>
                              </a:lnTo>
                              <a:lnTo>
                                <a:pt x="4480" y="759"/>
                              </a:lnTo>
                              <a:lnTo>
                                <a:pt x="4460" y="765"/>
                              </a:lnTo>
                              <a:lnTo>
                                <a:pt x="4440" y="772"/>
                              </a:lnTo>
                              <a:lnTo>
                                <a:pt x="4420" y="781"/>
                              </a:lnTo>
                              <a:lnTo>
                                <a:pt x="4401" y="790"/>
                              </a:lnTo>
                              <a:lnTo>
                                <a:pt x="4382" y="802"/>
                              </a:lnTo>
                              <a:lnTo>
                                <a:pt x="4362" y="814"/>
                              </a:lnTo>
                              <a:lnTo>
                                <a:pt x="4345" y="828"/>
                              </a:lnTo>
                              <a:lnTo>
                                <a:pt x="4325" y="846"/>
                              </a:lnTo>
                              <a:lnTo>
                                <a:pt x="4312" y="861"/>
                              </a:lnTo>
                              <a:lnTo>
                                <a:pt x="4300" y="874"/>
                              </a:lnTo>
                              <a:lnTo>
                                <a:pt x="4288" y="889"/>
                              </a:lnTo>
                              <a:lnTo>
                                <a:pt x="4278" y="904"/>
                              </a:lnTo>
                              <a:lnTo>
                                <a:pt x="4259" y="934"/>
                              </a:lnTo>
                              <a:lnTo>
                                <a:pt x="4242" y="963"/>
                              </a:lnTo>
                              <a:lnTo>
                                <a:pt x="4229" y="993"/>
                              </a:lnTo>
                              <a:lnTo>
                                <a:pt x="4216" y="1024"/>
                              </a:lnTo>
                              <a:lnTo>
                                <a:pt x="4205" y="1054"/>
                              </a:lnTo>
                              <a:lnTo>
                                <a:pt x="4193" y="1085"/>
                              </a:lnTo>
                              <a:lnTo>
                                <a:pt x="4181" y="1115"/>
                              </a:lnTo>
                              <a:lnTo>
                                <a:pt x="4170" y="1145"/>
                              </a:lnTo>
                              <a:lnTo>
                                <a:pt x="4156" y="1173"/>
                              </a:lnTo>
                              <a:lnTo>
                                <a:pt x="4141" y="1201"/>
                              </a:lnTo>
                              <a:lnTo>
                                <a:pt x="4132" y="1216"/>
                              </a:lnTo>
                              <a:lnTo>
                                <a:pt x="4124" y="1229"/>
                              </a:lnTo>
                              <a:lnTo>
                                <a:pt x="4113" y="1242"/>
                              </a:lnTo>
                              <a:lnTo>
                                <a:pt x="4101" y="1254"/>
                              </a:lnTo>
                              <a:lnTo>
                                <a:pt x="4089" y="1268"/>
                              </a:lnTo>
                              <a:lnTo>
                                <a:pt x="4078" y="1280"/>
                              </a:lnTo>
                              <a:lnTo>
                                <a:pt x="4063" y="1291"/>
                              </a:lnTo>
                              <a:lnTo>
                                <a:pt x="4048" y="1303"/>
                              </a:lnTo>
                              <a:lnTo>
                                <a:pt x="3974" y="1355"/>
                              </a:lnTo>
                              <a:lnTo>
                                <a:pt x="3905" y="1403"/>
                              </a:lnTo>
                              <a:lnTo>
                                <a:pt x="3839" y="1444"/>
                              </a:lnTo>
                              <a:lnTo>
                                <a:pt x="3773" y="1483"/>
                              </a:lnTo>
                              <a:lnTo>
                                <a:pt x="3705" y="1518"/>
                              </a:lnTo>
                              <a:lnTo>
                                <a:pt x="3635" y="1553"/>
                              </a:lnTo>
                              <a:lnTo>
                                <a:pt x="3560" y="1587"/>
                              </a:lnTo>
                              <a:lnTo>
                                <a:pt x="3477" y="1622"/>
                              </a:lnTo>
                              <a:lnTo>
                                <a:pt x="3451" y="1648"/>
                              </a:lnTo>
                              <a:lnTo>
                                <a:pt x="3429" y="1673"/>
                              </a:lnTo>
                              <a:lnTo>
                                <a:pt x="3408" y="1695"/>
                              </a:lnTo>
                              <a:lnTo>
                                <a:pt x="3390" y="1719"/>
                              </a:lnTo>
                              <a:lnTo>
                                <a:pt x="3353" y="1765"/>
                              </a:lnTo>
                              <a:lnTo>
                                <a:pt x="3309" y="1818"/>
                              </a:lnTo>
                              <a:lnTo>
                                <a:pt x="3290" y="1839"/>
                              </a:lnTo>
                              <a:lnTo>
                                <a:pt x="3270" y="1860"/>
                              </a:lnTo>
                              <a:lnTo>
                                <a:pt x="3251" y="1879"/>
                              </a:lnTo>
                              <a:lnTo>
                                <a:pt x="3230" y="1898"/>
                              </a:lnTo>
                              <a:lnTo>
                                <a:pt x="3211" y="1915"/>
                              </a:lnTo>
                              <a:lnTo>
                                <a:pt x="3190" y="1930"/>
                              </a:lnTo>
                              <a:lnTo>
                                <a:pt x="3169" y="1944"/>
                              </a:lnTo>
                              <a:lnTo>
                                <a:pt x="3149" y="1956"/>
                              </a:lnTo>
                              <a:lnTo>
                                <a:pt x="3126" y="1968"/>
                              </a:lnTo>
                              <a:lnTo>
                                <a:pt x="3103" y="1977"/>
                              </a:lnTo>
                              <a:lnTo>
                                <a:pt x="3080" y="1986"/>
                              </a:lnTo>
                              <a:lnTo>
                                <a:pt x="3055" y="1993"/>
                              </a:lnTo>
                              <a:lnTo>
                                <a:pt x="3030" y="1998"/>
                              </a:lnTo>
                              <a:lnTo>
                                <a:pt x="3003" y="2002"/>
                              </a:lnTo>
                              <a:lnTo>
                                <a:pt x="2975" y="2005"/>
                              </a:lnTo>
                              <a:lnTo>
                                <a:pt x="2945" y="2005"/>
                              </a:lnTo>
                              <a:lnTo>
                                <a:pt x="2899" y="2004"/>
                              </a:lnTo>
                              <a:lnTo>
                                <a:pt x="2858" y="2001"/>
                              </a:lnTo>
                              <a:lnTo>
                                <a:pt x="2818" y="1998"/>
                              </a:lnTo>
                              <a:lnTo>
                                <a:pt x="2779" y="1993"/>
                              </a:lnTo>
                              <a:lnTo>
                                <a:pt x="2741" y="1989"/>
                              </a:lnTo>
                              <a:lnTo>
                                <a:pt x="2700" y="1984"/>
                              </a:lnTo>
                              <a:lnTo>
                                <a:pt x="2657" y="1981"/>
                              </a:lnTo>
                              <a:lnTo>
                                <a:pt x="2611" y="1981"/>
                              </a:lnTo>
                              <a:lnTo>
                                <a:pt x="2595" y="1981"/>
                              </a:lnTo>
                              <a:lnTo>
                                <a:pt x="2580" y="1986"/>
                              </a:lnTo>
                              <a:lnTo>
                                <a:pt x="2567" y="1990"/>
                              </a:lnTo>
                              <a:lnTo>
                                <a:pt x="2555" y="1998"/>
                              </a:lnTo>
                              <a:lnTo>
                                <a:pt x="2545" y="2007"/>
                              </a:lnTo>
                              <a:lnTo>
                                <a:pt x="2534" y="2017"/>
                              </a:lnTo>
                              <a:lnTo>
                                <a:pt x="2525" y="2029"/>
                              </a:lnTo>
                              <a:lnTo>
                                <a:pt x="2516" y="2042"/>
                              </a:lnTo>
                              <a:lnTo>
                                <a:pt x="2511" y="2056"/>
                              </a:lnTo>
                              <a:lnTo>
                                <a:pt x="2503" y="2071"/>
                              </a:lnTo>
                              <a:lnTo>
                                <a:pt x="2497" y="2087"/>
                              </a:lnTo>
                              <a:lnTo>
                                <a:pt x="2491" y="2103"/>
                              </a:lnTo>
                              <a:lnTo>
                                <a:pt x="2482" y="2136"/>
                              </a:lnTo>
                              <a:lnTo>
                                <a:pt x="2472" y="2168"/>
                              </a:lnTo>
                              <a:lnTo>
                                <a:pt x="2460" y="2210"/>
                              </a:lnTo>
                              <a:lnTo>
                                <a:pt x="2448" y="2249"/>
                              </a:lnTo>
                              <a:lnTo>
                                <a:pt x="2438" y="2286"/>
                              </a:lnTo>
                              <a:lnTo>
                                <a:pt x="2426" y="2320"/>
                              </a:lnTo>
                              <a:lnTo>
                                <a:pt x="2414" y="2354"/>
                              </a:lnTo>
                              <a:lnTo>
                                <a:pt x="2402" y="2391"/>
                              </a:lnTo>
                              <a:lnTo>
                                <a:pt x="2389" y="2428"/>
                              </a:lnTo>
                              <a:lnTo>
                                <a:pt x="2374" y="2471"/>
                              </a:lnTo>
                              <a:lnTo>
                                <a:pt x="2368" y="2492"/>
                              </a:lnTo>
                              <a:lnTo>
                                <a:pt x="2359" y="2511"/>
                              </a:lnTo>
                              <a:lnTo>
                                <a:pt x="2352" y="2531"/>
                              </a:lnTo>
                              <a:lnTo>
                                <a:pt x="2343" y="2548"/>
                              </a:lnTo>
                              <a:lnTo>
                                <a:pt x="2332" y="2566"/>
                              </a:lnTo>
                              <a:lnTo>
                                <a:pt x="2324" y="2582"/>
                              </a:lnTo>
                              <a:lnTo>
                                <a:pt x="2313" y="2599"/>
                              </a:lnTo>
                              <a:lnTo>
                                <a:pt x="2301" y="2614"/>
                              </a:lnTo>
                              <a:lnTo>
                                <a:pt x="2279" y="2643"/>
                              </a:lnTo>
                              <a:lnTo>
                                <a:pt x="2255" y="2670"/>
                              </a:lnTo>
                              <a:lnTo>
                                <a:pt x="2230" y="2695"/>
                              </a:lnTo>
                              <a:lnTo>
                                <a:pt x="2202" y="2721"/>
                              </a:lnTo>
                              <a:lnTo>
                                <a:pt x="2145" y="2768"/>
                              </a:lnTo>
                              <a:lnTo>
                                <a:pt x="2085" y="2815"/>
                              </a:lnTo>
                              <a:lnTo>
                                <a:pt x="2053" y="2841"/>
                              </a:lnTo>
                              <a:lnTo>
                                <a:pt x="2022" y="2867"/>
                              </a:lnTo>
                              <a:lnTo>
                                <a:pt x="1991" y="2897"/>
                              </a:lnTo>
                              <a:lnTo>
                                <a:pt x="1958" y="2928"/>
                              </a:lnTo>
                              <a:lnTo>
                                <a:pt x="1988" y="2968"/>
                              </a:lnTo>
                              <a:lnTo>
                                <a:pt x="2015" y="3007"/>
                              </a:lnTo>
                              <a:lnTo>
                                <a:pt x="2039" y="3046"/>
                              </a:lnTo>
                              <a:lnTo>
                                <a:pt x="2062" y="3083"/>
                              </a:lnTo>
                              <a:lnTo>
                                <a:pt x="2104" y="3155"/>
                              </a:lnTo>
                              <a:lnTo>
                                <a:pt x="2142" y="3225"/>
                              </a:lnTo>
                              <a:lnTo>
                                <a:pt x="2181" y="3296"/>
                              </a:lnTo>
                              <a:lnTo>
                                <a:pt x="2223" y="3369"/>
                              </a:lnTo>
                              <a:lnTo>
                                <a:pt x="2245" y="3406"/>
                              </a:lnTo>
                              <a:lnTo>
                                <a:pt x="2270" y="3443"/>
                              </a:lnTo>
                              <a:lnTo>
                                <a:pt x="2297" y="3483"/>
                              </a:lnTo>
                              <a:lnTo>
                                <a:pt x="2325" y="3523"/>
                              </a:lnTo>
                              <a:lnTo>
                                <a:pt x="2312" y="3544"/>
                              </a:lnTo>
                              <a:lnTo>
                                <a:pt x="2297" y="3562"/>
                              </a:lnTo>
                              <a:lnTo>
                                <a:pt x="2280" y="3580"/>
                              </a:lnTo>
                              <a:lnTo>
                                <a:pt x="2266" y="3596"/>
                              </a:lnTo>
                              <a:lnTo>
                                <a:pt x="2233" y="3627"/>
                              </a:lnTo>
                              <a:lnTo>
                                <a:pt x="2203" y="3658"/>
                              </a:lnTo>
                              <a:lnTo>
                                <a:pt x="2190" y="3673"/>
                              </a:lnTo>
                              <a:lnTo>
                                <a:pt x="2178" y="3690"/>
                              </a:lnTo>
                              <a:lnTo>
                                <a:pt x="2166" y="3706"/>
                              </a:lnTo>
                              <a:lnTo>
                                <a:pt x="2157" y="3724"/>
                              </a:lnTo>
                              <a:lnTo>
                                <a:pt x="2148" y="3743"/>
                              </a:lnTo>
                              <a:lnTo>
                                <a:pt x="2142" y="3764"/>
                              </a:lnTo>
                              <a:lnTo>
                                <a:pt x="2140" y="3785"/>
                              </a:lnTo>
                              <a:lnTo>
                                <a:pt x="2138" y="3810"/>
                              </a:lnTo>
                              <a:lnTo>
                                <a:pt x="2138" y="3813"/>
                              </a:lnTo>
                              <a:lnTo>
                                <a:pt x="2140" y="3816"/>
                              </a:lnTo>
                              <a:lnTo>
                                <a:pt x="2141" y="3819"/>
                              </a:lnTo>
                              <a:lnTo>
                                <a:pt x="2144" y="3822"/>
                              </a:lnTo>
                              <a:lnTo>
                                <a:pt x="2148" y="3826"/>
                              </a:lnTo>
                              <a:lnTo>
                                <a:pt x="2156" y="3829"/>
                              </a:lnTo>
                              <a:lnTo>
                                <a:pt x="2172" y="3834"/>
                              </a:lnTo>
                              <a:lnTo>
                                <a:pt x="2187" y="3842"/>
                              </a:lnTo>
                              <a:lnTo>
                                <a:pt x="2197" y="3851"/>
                              </a:lnTo>
                              <a:lnTo>
                                <a:pt x="2206" y="3860"/>
                              </a:lnTo>
                              <a:lnTo>
                                <a:pt x="2215" y="3869"/>
                              </a:lnTo>
                              <a:lnTo>
                                <a:pt x="2223" y="3880"/>
                              </a:lnTo>
                              <a:lnTo>
                                <a:pt x="2239" y="3899"/>
                              </a:lnTo>
                              <a:lnTo>
                                <a:pt x="2257" y="3920"/>
                              </a:lnTo>
                              <a:lnTo>
                                <a:pt x="2283" y="3948"/>
                              </a:lnTo>
                              <a:lnTo>
                                <a:pt x="2310" y="3974"/>
                              </a:lnTo>
                              <a:lnTo>
                                <a:pt x="2337" y="4000"/>
                              </a:lnTo>
                              <a:lnTo>
                                <a:pt x="2362" y="4022"/>
                              </a:lnTo>
                              <a:lnTo>
                                <a:pt x="2377" y="4031"/>
                              </a:lnTo>
                              <a:lnTo>
                                <a:pt x="2390" y="4040"/>
                              </a:lnTo>
                              <a:lnTo>
                                <a:pt x="2405" y="4047"/>
                              </a:lnTo>
                              <a:lnTo>
                                <a:pt x="2421" y="4055"/>
                              </a:lnTo>
                              <a:lnTo>
                                <a:pt x="2438" y="4059"/>
                              </a:lnTo>
                              <a:lnTo>
                                <a:pt x="2456" y="4064"/>
                              </a:lnTo>
                              <a:lnTo>
                                <a:pt x="2473" y="4065"/>
                              </a:lnTo>
                              <a:lnTo>
                                <a:pt x="2493" y="4066"/>
                              </a:lnTo>
                              <a:lnTo>
                                <a:pt x="2502" y="4066"/>
                              </a:lnTo>
                              <a:lnTo>
                                <a:pt x="2509" y="4065"/>
                              </a:lnTo>
                              <a:lnTo>
                                <a:pt x="2516" y="4064"/>
                              </a:lnTo>
                              <a:lnTo>
                                <a:pt x="2524" y="4061"/>
                              </a:lnTo>
                              <a:lnTo>
                                <a:pt x="2536" y="4053"/>
                              </a:lnTo>
                              <a:lnTo>
                                <a:pt x="2548" y="4046"/>
                              </a:lnTo>
                              <a:lnTo>
                                <a:pt x="2558" y="4035"/>
                              </a:lnTo>
                              <a:lnTo>
                                <a:pt x="2568" y="4023"/>
                              </a:lnTo>
                              <a:lnTo>
                                <a:pt x="2577" y="4012"/>
                              </a:lnTo>
                              <a:lnTo>
                                <a:pt x="2586" y="3998"/>
                              </a:lnTo>
                              <a:lnTo>
                                <a:pt x="2597" y="3986"/>
                              </a:lnTo>
                              <a:lnTo>
                                <a:pt x="2605" y="3974"/>
                              </a:lnTo>
                              <a:lnTo>
                                <a:pt x="2616" y="3963"/>
                              </a:lnTo>
                              <a:lnTo>
                                <a:pt x="2626" y="3952"/>
                              </a:lnTo>
                              <a:lnTo>
                                <a:pt x="2638" y="3943"/>
                              </a:lnTo>
                              <a:lnTo>
                                <a:pt x="2650" y="3937"/>
                              </a:lnTo>
                              <a:lnTo>
                                <a:pt x="2657" y="3934"/>
                              </a:lnTo>
                              <a:lnTo>
                                <a:pt x="2665" y="3933"/>
                              </a:lnTo>
                              <a:lnTo>
                                <a:pt x="2672" y="3931"/>
                              </a:lnTo>
                              <a:lnTo>
                                <a:pt x="2681" y="3931"/>
                              </a:lnTo>
                              <a:lnTo>
                                <a:pt x="2714" y="3931"/>
                              </a:lnTo>
                              <a:lnTo>
                                <a:pt x="2745" y="3934"/>
                              </a:lnTo>
                              <a:lnTo>
                                <a:pt x="2776" y="3937"/>
                              </a:lnTo>
                              <a:lnTo>
                                <a:pt x="2807" y="3940"/>
                              </a:lnTo>
                              <a:lnTo>
                                <a:pt x="2835" y="3946"/>
                              </a:lnTo>
                              <a:lnTo>
                                <a:pt x="2865" y="3954"/>
                              </a:lnTo>
                              <a:lnTo>
                                <a:pt x="2892" y="3963"/>
                              </a:lnTo>
                              <a:lnTo>
                                <a:pt x="2919" y="3973"/>
                              </a:lnTo>
                              <a:lnTo>
                                <a:pt x="2944" y="3985"/>
                              </a:lnTo>
                              <a:lnTo>
                                <a:pt x="2968" y="4000"/>
                              </a:lnTo>
                              <a:lnTo>
                                <a:pt x="2991" y="4015"/>
                              </a:lnTo>
                              <a:lnTo>
                                <a:pt x="3014" y="4034"/>
                              </a:lnTo>
                              <a:lnTo>
                                <a:pt x="3036" y="4053"/>
                              </a:lnTo>
                              <a:lnTo>
                                <a:pt x="3055" y="4075"/>
                              </a:lnTo>
                              <a:lnTo>
                                <a:pt x="3074" y="4101"/>
                              </a:lnTo>
                              <a:lnTo>
                                <a:pt x="3092" y="4127"/>
                              </a:lnTo>
                              <a:lnTo>
                                <a:pt x="3109" y="4150"/>
                              </a:lnTo>
                              <a:lnTo>
                                <a:pt x="3125" y="4169"/>
                              </a:lnTo>
                              <a:lnTo>
                                <a:pt x="3141" y="4187"/>
                              </a:lnTo>
                              <a:lnTo>
                                <a:pt x="3156" y="4205"/>
                              </a:lnTo>
                              <a:lnTo>
                                <a:pt x="3163" y="4213"/>
                              </a:lnTo>
                              <a:lnTo>
                                <a:pt x="3169" y="4222"/>
                              </a:lnTo>
                              <a:lnTo>
                                <a:pt x="3175" y="4233"/>
                              </a:lnTo>
                              <a:lnTo>
                                <a:pt x="3181" y="4243"/>
                              </a:lnTo>
                              <a:lnTo>
                                <a:pt x="3186" y="4253"/>
                              </a:lnTo>
                              <a:lnTo>
                                <a:pt x="3189" y="4265"/>
                              </a:lnTo>
                              <a:lnTo>
                                <a:pt x="3190" y="4277"/>
                              </a:lnTo>
                              <a:lnTo>
                                <a:pt x="3190" y="4291"/>
                              </a:lnTo>
                              <a:lnTo>
                                <a:pt x="3190" y="4299"/>
                              </a:lnTo>
                              <a:lnTo>
                                <a:pt x="3189" y="4308"/>
                              </a:lnTo>
                              <a:lnTo>
                                <a:pt x="3187" y="4316"/>
                              </a:lnTo>
                              <a:lnTo>
                                <a:pt x="3184" y="4323"/>
                              </a:lnTo>
                              <a:lnTo>
                                <a:pt x="3177" y="4337"/>
                              </a:lnTo>
                              <a:lnTo>
                                <a:pt x="3168" y="4348"/>
                              </a:lnTo>
                              <a:lnTo>
                                <a:pt x="3144" y="4372"/>
                              </a:lnTo>
                              <a:lnTo>
                                <a:pt x="3117" y="4397"/>
                              </a:lnTo>
                              <a:lnTo>
                                <a:pt x="3103" y="4412"/>
                              </a:lnTo>
                              <a:lnTo>
                                <a:pt x="3089" y="4430"/>
                              </a:lnTo>
                              <a:lnTo>
                                <a:pt x="3076" y="4448"/>
                              </a:lnTo>
                              <a:lnTo>
                                <a:pt x="3063" y="4467"/>
                              </a:lnTo>
                              <a:lnTo>
                                <a:pt x="3037" y="4509"/>
                              </a:lnTo>
                              <a:lnTo>
                                <a:pt x="3014" y="4552"/>
                              </a:lnTo>
                              <a:lnTo>
                                <a:pt x="2990" y="4596"/>
                              </a:lnTo>
                              <a:lnTo>
                                <a:pt x="2966" y="4639"/>
                              </a:lnTo>
                              <a:lnTo>
                                <a:pt x="2942" y="4679"/>
                              </a:lnTo>
                              <a:lnTo>
                                <a:pt x="2917" y="4715"/>
                              </a:lnTo>
                              <a:lnTo>
                                <a:pt x="2910" y="4716"/>
                              </a:lnTo>
                              <a:lnTo>
                                <a:pt x="2904" y="4718"/>
                              </a:lnTo>
                              <a:lnTo>
                                <a:pt x="2898" y="4721"/>
                              </a:lnTo>
                              <a:lnTo>
                                <a:pt x="2892" y="4725"/>
                              </a:lnTo>
                              <a:lnTo>
                                <a:pt x="2880" y="4734"/>
                              </a:lnTo>
                              <a:lnTo>
                                <a:pt x="2868" y="4743"/>
                              </a:lnTo>
                              <a:lnTo>
                                <a:pt x="2847" y="4757"/>
                              </a:lnTo>
                              <a:lnTo>
                                <a:pt x="2828" y="4768"/>
                              </a:lnTo>
                              <a:lnTo>
                                <a:pt x="2809" y="4779"/>
                              </a:lnTo>
                              <a:lnTo>
                                <a:pt x="2787" y="4789"/>
                              </a:lnTo>
                              <a:lnTo>
                                <a:pt x="2770" y="4795"/>
                              </a:lnTo>
                              <a:lnTo>
                                <a:pt x="2754" y="4806"/>
                              </a:lnTo>
                              <a:lnTo>
                                <a:pt x="2751" y="4813"/>
                              </a:lnTo>
                              <a:lnTo>
                                <a:pt x="2746" y="4822"/>
                              </a:lnTo>
                              <a:lnTo>
                                <a:pt x="2730" y="4831"/>
                              </a:lnTo>
                              <a:lnTo>
                                <a:pt x="2715" y="4838"/>
                              </a:lnTo>
                              <a:lnTo>
                                <a:pt x="2699" y="4844"/>
                              </a:lnTo>
                              <a:lnTo>
                                <a:pt x="2681" y="4850"/>
                              </a:lnTo>
                              <a:lnTo>
                                <a:pt x="2647" y="4863"/>
                              </a:lnTo>
                              <a:lnTo>
                                <a:pt x="2616" y="4875"/>
                              </a:lnTo>
                              <a:lnTo>
                                <a:pt x="2585" y="4887"/>
                              </a:lnTo>
                              <a:lnTo>
                                <a:pt x="2551" y="4899"/>
                              </a:lnTo>
                              <a:lnTo>
                                <a:pt x="2533" y="4903"/>
                              </a:lnTo>
                              <a:lnTo>
                                <a:pt x="2518" y="4906"/>
                              </a:lnTo>
                              <a:lnTo>
                                <a:pt x="2502" y="4909"/>
                              </a:lnTo>
                              <a:lnTo>
                                <a:pt x="2485" y="4915"/>
                              </a:lnTo>
                              <a:lnTo>
                                <a:pt x="2472" y="4921"/>
                              </a:lnTo>
                              <a:lnTo>
                                <a:pt x="2460" y="4929"/>
                              </a:lnTo>
                              <a:lnTo>
                                <a:pt x="2450" y="4938"/>
                              </a:lnTo>
                              <a:lnTo>
                                <a:pt x="2436" y="4944"/>
                              </a:lnTo>
                              <a:lnTo>
                                <a:pt x="2410" y="4955"/>
                              </a:lnTo>
                              <a:lnTo>
                                <a:pt x="2387" y="4967"/>
                              </a:lnTo>
                              <a:lnTo>
                                <a:pt x="2364" y="4981"/>
                              </a:lnTo>
                              <a:lnTo>
                                <a:pt x="2338" y="4993"/>
                              </a:lnTo>
                              <a:lnTo>
                                <a:pt x="2298" y="5007"/>
                              </a:lnTo>
                              <a:lnTo>
                                <a:pt x="2264" y="5019"/>
                              </a:lnTo>
                              <a:lnTo>
                                <a:pt x="2229" y="5033"/>
                              </a:lnTo>
                              <a:lnTo>
                                <a:pt x="2191" y="5050"/>
                              </a:lnTo>
                              <a:lnTo>
                                <a:pt x="2180" y="5056"/>
                              </a:lnTo>
                              <a:lnTo>
                                <a:pt x="2171" y="5065"/>
                              </a:lnTo>
                              <a:lnTo>
                                <a:pt x="2162" y="5074"/>
                              </a:lnTo>
                              <a:lnTo>
                                <a:pt x="2156" y="5083"/>
                              </a:lnTo>
                              <a:lnTo>
                                <a:pt x="2148" y="5092"/>
                              </a:lnTo>
                              <a:lnTo>
                                <a:pt x="2141" y="5102"/>
                              </a:lnTo>
                              <a:lnTo>
                                <a:pt x="2132" y="5111"/>
                              </a:lnTo>
                              <a:lnTo>
                                <a:pt x="2122" y="5119"/>
                              </a:lnTo>
                              <a:lnTo>
                                <a:pt x="2113" y="5125"/>
                              </a:lnTo>
                              <a:lnTo>
                                <a:pt x="2104" y="5128"/>
                              </a:lnTo>
                              <a:lnTo>
                                <a:pt x="2096" y="5133"/>
                              </a:lnTo>
                              <a:lnTo>
                                <a:pt x="2089" y="5139"/>
                              </a:lnTo>
                              <a:lnTo>
                                <a:pt x="2088" y="5147"/>
                              </a:lnTo>
                              <a:lnTo>
                                <a:pt x="2085" y="5156"/>
                              </a:lnTo>
                              <a:lnTo>
                                <a:pt x="2076" y="5169"/>
                              </a:lnTo>
                              <a:lnTo>
                                <a:pt x="2067" y="5181"/>
                              </a:lnTo>
                              <a:lnTo>
                                <a:pt x="2056" y="5190"/>
                              </a:lnTo>
                              <a:lnTo>
                                <a:pt x="2045" y="5200"/>
                              </a:lnTo>
                              <a:lnTo>
                                <a:pt x="2034" y="5208"/>
                              </a:lnTo>
                              <a:lnTo>
                                <a:pt x="2025" y="5215"/>
                              </a:lnTo>
                              <a:lnTo>
                                <a:pt x="2021" y="5218"/>
                              </a:lnTo>
                              <a:lnTo>
                                <a:pt x="2015" y="5220"/>
                              </a:lnTo>
                              <a:lnTo>
                                <a:pt x="2009" y="5221"/>
                              </a:lnTo>
                              <a:lnTo>
                                <a:pt x="2003" y="5221"/>
                              </a:lnTo>
                              <a:lnTo>
                                <a:pt x="1988" y="5220"/>
                              </a:lnTo>
                              <a:lnTo>
                                <a:pt x="1973" y="5217"/>
                              </a:lnTo>
                              <a:lnTo>
                                <a:pt x="1961" y="5212"/>
                              </a:lnTo>
                              <a:lnTo>
                                <a:pt x="1950" y="5205"/>
                              </a:lnTo>
                              <a:lnTo>
                                <a:pt x="1924" y="5191"/>
                              </a:lnTo>
                              <a:lnTo>
                                <a:pt x="1898" y="5177"/>
                              </a:lnTo>
                              <a:lnTo>
                                <a:pt x="1884" y="5172"/>
                              </a:lnTo>
                              <a:lnTo>
                                <a:pt x="1872" y="5171"/>
                              </a:lnTo>
                              <a:lnTo>
                                <a:pt x="1861" y="5168"/>
                              </a:lnTo>
                              <a:lnTo>
                                <a:pt x="1849" y="5165"/>
                              </a:lnTo>
                              <a:lnTo>
                                <a:pt x="1835" y="5153"/>
                              </a:lnTo>
                              <a:lnTo>
                                <a:pt x="1823" y="5139"/>
                              </a:lnTo>
                              <a:lnTo>
                                <a:pt x="1813" y="5133"/>
                              </a:lnTo>
                              <a:lnTo>
                                <a:pt x="1801" y="5129"/>
                              </a:lnTo>
                              <a:lnTo>
                                <a:pt x="1788" y="5128"/>
                              </a:lnTo>
                              <a:lnTo>
                                <a:pt x="1774" y="5128"/>
                              </a:lnTo>
                              <a:lnTo>
                                <a:pt x="1757" y="5129"/>
                              </a:lnTo>
                              <a:lnTo>
                                <a:pt x="1742" y="5132"/>
                              </a:lnTo>
                              <a:lnTo>
                                <a:pt x="1725" y="5136"/>
                              </a:lnTo>
                              <a:lnTo>
                                <a:pt x="1709" y="5144"/>
                              </a:lnTo>
                              <a:lnTo>
                                <a:pt x="1694" y="5151"/>
                              </a:lnTo>
                              <a:lnTo>
                                <a:pt x="1682" y="5162"/>
                              </a:lnTo>
                              <a:lnTo>
                                <a:pt x="1675" y="5166"/>
                              </a:lnTo>
                              <a:lnTo>
                                <a:pt x="1669" y="5169"/>
                              </a:lnTo>
                              <a:lnTo>
                                <a:pt x="1662" y="5171"/>
                              </a:lnTo>
                              <a:lnTo>
                                <a:pt x="1653" y="5172"/>
                              </a:lnTo>
                              <a:lnTo>
                                <a:pt x="1632" y="5169"/>
                              </a:lnTo>
                              <a:lnTo>
                                <a:pt x="1611" y="5165"/>
                              </a:lnTo>
                              <a:lnTo>
                                <a:pt x="1592" y="5163"/>
                              </a:lnTo>
                              <a:lnTo>
                                <a:pt x="1574" y="5160"/>
                              </a:lnTo>
                              <a:lnTo>
                                <a:pt x="1556" y="5157"/>
                              </a:lnTo>
                              <a:lnTo>
                                <a:pt x="1540" y="5153"/>
                              </a:lnTo>
                              <a:lnTo>
                                <a:pt x="1525" y="5147"/>
                              </a:lnTo>
                              <a:lnTo>
                                <a:pt x="1510" y="5138"/>
                              </a:lnTo>
                              <a:lnTo>
                                <a:pt x="1495" y="5128"/>
                              </a:lnTo>
                              <a:lnTo>
                                <a:pt x="1481" y="5116"/>
                              </a:lnTo>
                              <a:lnTo>
                                <a:pt x="1463" y="5095"/>
                              </a:lnTo>
                              <a:lnTo>
                                <a:pt x="1448" y="5074"/>
                              </a:lnTo>
                              <a:lnTo>
                                <a:pt x="1441" y="5065"/>
                              </a:lnTo>
                              <a:lnTo>
                                <a:pt x="1432" y="5058"/>
                              </a:lnTo>
                              <a:lnTo>
                                <a:pt x="1420" y="5053"/>
                              </a:lnTo>
                              <a:lnTo>
                                <a:pt x="1408" y="5050"/>
                              </a:lnTo>
                              <a:lnTo>
                                <a:pt x="1403" y="5050"/>
                              </a:lnTo>
                              <a:lnTo>
                                <a:pt x="1401" y="5052"/>
                              </a:lnTo>
                              <a:lnTo>
                                <a:pt x="1399" y="5056"/>
                              </a:lnTo>
                              <a:lnTo>
                                <a:pt x="1398" y="5061"/>
                              </a:lnTo>
                              <a:lnTo>
                                <a:pt x="1396" y="5071"/>
                              </a:lnTo>
                              <a:lnTo>
                                <a:pt x="1395" y="5083"/>
                              </a:lnTo>
                              <a:lnTo>
                                <a:pt x="1396" y="5104"/>
                              </a:lnTo>
                              <a:lnTo>
                                <a:pt x="1401" y="5123"/>
                              </a:lnTo>
                              <a:lnTo>
                                <a:pt x="1405" y="5142"/>
                              </a:lnTo>
                              <a:lnTo>
                                <a:pt x="1411" y="5160"/>
                              </a:lnTo>
                              <a:lnTo>
                                <a:pt x="1418" y="5178"/>
                              </a:lnTo>
                              <a:lnTo>
                                <a:pt x="1423" y="5196"/>
                              </a:lnTo>
                              <a:lnTo>
                                <a:pt x="1427" y="5215"/>
                              </a:lnTo>
                              <a:lnTo>
                                <a:pt x="1427" y="5237"/>
                              </a:lnTo>
                              <a:lnTo>
                                <a:pt x="1427" y="5246"/>
                              </a:lnTo>
                              <a:lnTo>
                                <a:pt x="1423" y="5255"/>
                              </a:lnTo>
                              <a:lnTo>
                                <a:pt x="1418" y="5261"/>
                              </a:lnTo>
                              <a:lnTo>
                                <a:pt x="1411" y="5267"/>
                              </a:lnTo>
                              <a:lnTo>
                                <a:pt x="1393" y="5277"/>
                              </a:lnTo>
                              <a:lnTo>
                                <a:pt x="1375" y="5286"/>
                              </a:lnTo>
                              <a:lnTo>
                                <a:pt x="1366" y="5295"/>
                              </a:lnTo>
                              <a:lnTo>
                                <a:pt x="1359" y="5303"/>
                              </a:lnTo>
                              <a:lnTo>
                                <a:pt x="1343" y="5310"/>
                              </a:lnTo>
                              <a:lnTo>
                                <a:pt x="1326" y="5315"/>
                              </a:lnTo>
                              <a:lnTo>
                                <a:pt x="1310" y="5318"/>
                              </a:lnTo>
                              <a:lnTo>
                                <a:pt x="1294" y="5323"/>
                              </a:lnTo>
                              <a:lnTo>
                                <a:pt x="1260" y="5337"/>
                              </a:lnTo>
                              <a:lnTo>
                                <a:pt x="1228" y="5350"/>
                              </a:lnTo>
                              <a:lnTo>
                                <a:pt x="1214" y="5356"/>
                              </a:lnTo>
                              <a:lnTo>
                                <a:pt x="1197" y="5361"/>
                              </a:lnTo>
                              <a:lnTo>
                                <a:pt x="1181" y="5364"/>
                              </a:lnTo>
                              <a:lnTo>
                                <a:pt x="1162" y="5364"/>
                              </a:lnTo>
                              <a:lnTo>
                                <a:pt x="1141" y="5364"/>
                              </a:lnTo>
                              <a:lnTo>
                                <a:pt x="1122" y="5361"/>
                              </a:lnTo>
                              <a:lnTo>
                                <a:pt x="1102" y="5358"/>
                              </a:lnTo>
                              <a:lnTo>
                                <a:pt x="1081" y="5356"/>
                              </a:lnTo>
                              <a:lnTo>
                                <a:pt x="1062" y="5356"/>
                              </a:lnTo>
                              <a:lnTo>
                                <a:pt x="1044" y="5358"/>
                              </a:lnTo>
                              <a:lnTo>
                                <a:pt x="1028" y="5359"/>
                              </a:lnTo>
                              <a:lnTo>
                                <a:pt x="1009" y="5361"/>
                              </a:lnTo>
                              <a:lnTo>
                                <a:pt x="994" y="5359"/>
                              </a:lnTo>
                              <a:lnTo>
                                <a:pt x="982" y="5356"/>
                              </a:lnTo>
                              <a:lnTo>
                                <a:pt x="970" y="5352"/>
                              </a:lnTo>
                              <a:lnTo>
                                <a:pt x="960" y="5347"/>
                              </a:lnTo>
                              <a:lnTo>
                                <a:pt x="948" y="5343"/>
                              </a:lnTo>
                              <a:lnTo>
                                <a:pt x="936" y="5340"/>
                              </a:lnTo>
                              <a:lnTo>
                                <a:pt x="924" y="5337"/>
                              </a:lnTo>
                              <a:lnTo>
                                <a:pt x="909" y="5335"/>
                              </a:lnTo>
                              <a:lnTo>
                                <a:pt x="890" y="5337"/>
                              </a:lnTo>
                              <a:lnTo>
                                <a:pt x="872" y="5340"/>
                              </a:lnTo>
                              <a:lnTo>
                                <a:pt x="856" y="5343"/>
                              </a:lnTo>
                              <a:lnTo>
                                <a:pt x="837" y="5347"/>
                              </a:lnTo>
                              <a:lnTo>
                                <a:pt x="807" y="5353"/>
                              </a:lnTo>
                              <a:lnTo>
                                <a:pt x="782" y="5359"/>
                              </a:lnTo>
                              <a:lnTo>
                                <a:pt x="770" y="5364"/>
                              </a:lnTo>
                              <a:lnTo>
                                <a:pt x="758" y="5369"/>
                              </a:lnTo>
                              <a:lnTo>
                                <a:pt x="746" y="5375"/>
                              </a:lnTo>
                              <a:lnTo>
                                <a:pt x="734" y="5384"/>
                              </a:lnTo>
                              <a:lnTo>
                                <a:pt x="722" y="5396"/>
                              </a:lnTo>
                              <a:lnTo>
                                <a:pt x="715" y="5408"/>
                              </a:lnTo>
                              <a:lnTo>
                                <a:pt x="708" y="5420"/>
                              </a:lnTo>
                              <a:lnTo>
                                <a:pt x="697" y="5433"/>
                              </a:lnTo>
                              <a:lnTo>
                                <a:pt x="690" y="5442"/>
                              </a:lnTo>
                              <a:lnTo>
                                <a:pt x="682" y="5448"/>
                              </a:lnTo>
                              <a:lnTo>
                                <a:pt x="675" y="5454"/>
                              </a:lnTo>
                              <a:lnTo>
                                <a:pt x="666" y="5460"/>
                              </a:lnTo>
                              <a:lnTo>
                                <a:pt x="659" y="5466"/>
                              </a:lnTo>
                              <a:lnTo>
                                <a:pt x="651" y="5472"/>
                              </a:lnTo>
                              <a:lnTo>
                                <a:pt x="644" y="5478"/>
                              </a:lnTo>
                              <a:lnTo>
                                <a:pt x="636" y="5487"/>
                              </a:lnTo>
                              <a:lnTo>
                                <a:pt x="626" y="5500"/>
                              </a:lnTo>
                              <a:lnTo>
                                <a:pt x="618" y="5513"/>
                              </a:lnTo>
                              <a:lnTo>
                                <a:pt x="613" y="5527"/>
                              </a:lnTo>
                              <a:lnTo>
                                <a:pt x="608" y="5540"/>
                              </a:lnTo>
                              <a:lnTo>
                                <a:pt x="599" y="5568"/>
                              </a:lnTo>
                              <a:lnTo>
                                <a:pt x="592" y="5601"/>
                              </a:lnTo>
                              <a:lnTo>
                                <a:pt x="584" y="5632"/>
                              </a:lnTo>
                              <a:lnTo>
                                <a:pt x="577" y="5659"/>
                              </a:lnTo>
                              <a:lnTo>
                                <a:pt x="569" y="5686"/>
                              </a:lnTo>
                              <a:lnTo>
                                <a:pt x="559" y="5715"/>
                              </a:lnTo>
                              <a:lnTo>
                                <a:pt x="553" y="5732"/>
                              </a:lnTo>
                              <a:lnTo>
                                <a:pt x="547" y="5748"/>
                              </a:lnTo>
                              <a:lnTo>
                                <a:pt x="543" y="5763"/>
                              </a:lnTo>
                              <a:lnTo>
                                <a:pt x="538" y="5781"/>
                              </a:lnTo>
                              <a:lnTo>
                                <a:pt x="531" y="5797"/>
                              </a:lnTo>
                              <a:lnTo>
                                <a:pt x="526" y="5813"/>
                              </a:lnTo>
                              <a:lnTo>
                                <a:pt x="526" y="5824"/>
                              </a:lnTo>
                              <a:lnTo>
                                <a:pt x="529" y="5832"/>
                              </a:lnTo>
                              <a:lnTo>
                                <a:pt x="532" y="5840"/>
                              </a:lnTo>
                              <a:lnTo>
                                <a:pt x="537" y="5847"/>
                              </a:lnTo>
                              <a:lnTo>
                                <a:pt x="547" y="5862"/>
                              </a:lnTo>
                              <a:lnTo>
                                <a:pt x="559" y="5878"/>
                              </a:lnTo>
                              <a:lnTo>
                                <a:pt x="581" y="5911"/>
                              </a:lnTo>
                              <a:lnTo>
                                <a:pt x="602" y="5941"/>
                              </a:lnTo>
                              <a:lnTo>
                                <a:pt x="611" y="5956"/>
                              </a:lnTo>
                              <a:lnTo>
                                <a:pt x="618" y="5972"/>
                              </a:lnTo>
                              <a:lnTo>
                                <a:pt x="626" y="5990"/>
                              </a:lnTo>
                              <a:lnTo>
                                <a:pt x="632" y="6009"/>
                              </a:lnTo>
                              <a:lnTo>
                                <a:pt x="636" y="6022"/>
                              </a:lnTo>
                              <a:lnTo>
                                <a:pt x="639" y="6034"/>
                              </a:lnTo>
                              <a:lnTo>
                                <a:pt x="642" y="6045"/>
                              </a:lnTo>
                              <a:lnTo>
                                <a:pt x="648" y="6058"/>
                              </a:lnTo>
                              <a:lnTo>
                                <a:pt x="657" y="6071"/>
                              </a:lnTo>
                              <a:lnTo>
                                <a:pt x="669" y="6082"/>
                              </a:lnTo>
                              <a:lnTo>
                                <a:pt x="673" y="6088"/>
                              </a:lnTo>
                              <a:lnTo>
                                <a:pt x="678" y="6094"/>
                              </a:lnTo>
                              <a:lnTo>
                                <a:pt x="682" y="6100"/>
                              </a:lnTo>
                              <a:lnTo>
                                <a:pt x="685" y="6107"/>
                              </a:lnTo>
                              <a:lnTo>
                                <a:pt x="691" y="6128"/>
                              </a:lnTo>
                              <a:lnTo>
                                <a:pt x="694" y="6146"/>
                              </a:lnTo>
                              <a:lnTo>
                                <a:pt x="697" y="6165"/>
                              </a:lnTo>
                              <a:lnTo>
                                <a:pt x="697" y="6187"/>
                              </a:lnTo>
                              <a:lnTo>
                                <a:pt x="697" y="6208"/>
                              </a:lnTo>
                              <a:lnTo>
                                <a:pt x="697" y="6229"/>
                              </a:lnTo>
                              <a:lnTo>
                                <a:pt x="697" y="6249"/>
                              </a:lnTo>
                              <a:lnTo>
                                <a:pt x="697" y="6270"/>
                              </a:lnTo>
                              <a:lnTo>
                                <a:pt x="696" y="6288"/>
                              </a:lnTo>
                              <a:lnTo>
                                <a:pt x="693" y="6303"/>
                              </a:lnTo>
                              <a:lnTo>
                                <a:pt x="688" y="6318"/>
                              </a:lnTo>
                              <a:lnTo>
                                <a:pt x="685" y="6336"/>
                              </a:lnTo>
                              <a:lnTo>
                                <a:pt x="684" y="6361"/>
                              </a:lnTo>
                              <a:lnTo>
                                <a:pt x="684" y="6385"/>
                              </a:lnTo>
                              <a:lnTo>
                                <a:pt x="682" y="6407"/>
                              </a:lnTo>
                              <a:lnTo>
                                <a:pt x="681" y="6433"/>
                              </a:lnTo>
                              <a:lnTo>
                                <a:pt x="679" y="6444"/>
                              </a:lnTo>
                              <a:lnTo>
                                <a:pt x="676" y="6453"/>
                              </a:lnTo>
                              <a:lnTo>
                                <a:pt x="672" y="6460"/>
                              </a:lnTo>
                              <a:lnTo>
                                <a:pt x="667" y="6468"/>
                              </a:lnTo>
                              <a:lnTo>
                                <a:pt x="663" y="6475"/>
                              </a:lnTo>
                              <a:lnTo>
                                <a:pt x="660" y="6484"/>
                              </a:lnTo>
                              <a:lnTo>
                                <a:pt x="657" y="6493"/>
                              </a:lnTo>
                              <a:lnTo>
                                <a:pt x="657" y="6503"/>
                              </a:lnTo>
                              <a:lnTo>
                                <a:pt x="657" y="6512"/>
                              </a:lnTo>
                              <a:lnTo>
                                <a:pt x="660" y="6521"/>
                              </a:lnTo>
                              <a:lnTo>
                                <a:pt x="664" y="6528"/>
                              </a:lnTo>
                              <a:lnTo>
                                <a:pt x="669" y="6536"/>
                              </a:lnTo>
                              <a:lnTo>
                                <a:pt x="681" y="6549"/>
                              </a:lnTo>
                              <a:lnTo>
                                <a:pt x="693" y="6564"/>
                              </a:lnTo>
                              <a:lnTo>
                                <a:pt x="705" y="6580"/>
                              </a:lnTo>
                              <a:lnTo>
                                <a:pt x="715" y="6597"/>
                              </a:lnTo>
                              <a:lnTo>
                                <a:pt x="725" y="6613"/>
                              </a:lnTo>
                              <a:lnTo>
                                <a:pt x="739" y="6629"/>
                              </a:lnTo>
                              <a:lnTo>
                                <a:pt x="751" y="6643"/>
                              </a:lnTo>
                              <a:lnTo>
                                <a:pt x="762" y="6658"/>
                              </a:lnTo>
                              <a:lnTo>
                                <a:pt x="773" y="6671"/>
                              </a:lnTo>
                              <a:lnTo>
                                <a:pt x="782" y="6684"/>
                              </a:lnTo>
                              <a:lnTo>
                                <a:pt x="789" y="6699"/>
                              </a:lnTo>
                              <a:lnTo>
                                <a:pt x="795" y="6715"/>
                              </a:lnTo>
                              <a:lnTo>
                                <a:pt x="798" y="6733"/>
                              </a:lnTo>
                              <a:lnTo>
                                <a:pt x="800" y="6751"/>
                              </a:lnTo>
                              <a:lnTo>
                                <a:pt x="800" y="6761"/>
                              </a:lnTo>
                              <a:lnTo>
                                <a:pt x="798" y="6770"/>
                              </a:lnTo>
                              <a:lnTo>
                                <a:pt x="797" y="6778"/>
                              </a:lnTo>
                              <a:lnTo>
                                <a:pt x="794" y="6787"/>
                              </a:lnTo>
                              <a:lnTo>
                                <a:pt x="786" y="6800"/>
                              </a:lnTo>
                              <a:lnTo>
                                <a:pt x="777" y="6815"/>
                              </a:lnTo>
                              <a:lnTo>
                                <a:pt x="767" y="6827"/>
                              </a:lnTo>
                              <a:lnTo>
                                <a:pt x="755" y="6839"/>
                              </a:lnTo>
                              <a:lnTo>
                                <a:pt x="740" y="6850"/>
                              </a:lnTo>
                              <a:lnTo>
                                <a:pt x="725" y="6862"/>
                              </a:lnTo>
                              <a:lnTo>
                                <a:pt x="713" y="6870"/>
                              </a:lnTo>
                              <a:lnTo>
                                <a:pt x="702" y="6874"/>
                              </a:lnTo>
                              <a:lnTo>
                                <a:pt x="690" y="6879"/>
                              </a:lnTo>
                              <a:lnTo>
                                <a:pt x="676" y="6886"/>
                              </a:lnTo>
                              <a:lnTo>
                                <a:pt x="669" y="6892"/>
                              </a:lnTo>
                              <a:lnTo>
                                <a:pt x="663" y="6898"/>
                              </a:lnTo>
                              <a:lnTo>
                                <a:pt x="657" y="6905"/>
                              </a:lnTo>
                              <a:lnTo>
                                <a:pt x="653" y="6913"/>
                              </a:lnTo>
                              <a:lnTo>
                                <a:pt x="648" y="6920"/>
                              </a:lnTo>
                              <a:lnTo>
                                <a:pt x="645" y="6929"/>
                              </a:lnTo>
                              <a:lnTo>
                                <a:pt x="644" y="6937"/>
                              </a:lnTo>
                              <a:lnTo>
                                <a:pt x="641" y="6945"/>
                              </a:lnTo>
                              <a:lnTo>
                                <a:pt x="639" y="6984"/>
                              </a:lnTo>
                              <a:lnTo>
                                <a:pt x="641" y="7026"/>
                              </a:lnTo>
                              <a:lnTo>
                                <a:pt x="639" y="7036"/>
                              </a:lnTo>
                              <a:lnTo>
                                <a:pt x="635" y="7046"/>
                              </a:lnTo>
                              <a:lnTo>
                                <a:pt x="630" y="7055"/>
                              </a:lnTo>
                              <a:lnTo>
                                <a:pt x="624" y="7066"/>
                              </a:lnTo>
                              <a:lnTo>
                                <a:pt x="617" y="7079"/>
                              </a:lnTo>
                              <a:lnTo>
                                <a:pt x="611" y="7091"/>
                              </a:lnTo>
                              <a:lnTo>
                                <a:pt x="607" y="7097"/>
                              </a:lnTo>
                              <a:lnTo>
                                <a:pt x="602" y="7103"/>
                              </a:lnTo>
                              <a:lnTo>
                                <a:pt x="598" y="7107"/>
                              </a:lnTo>
                              <a:lnTo>
                                <a:pt x="592" y="7110"/>
                              </a:lnTo>
                              <a:lnTo>
                                <a:pt x="583" y="7115"/>
                              </a:lnTo>
                              <a:lnTo>
                                <a:pt x="574" y="7116"/>
                              </a:lnTo>
                              <a:lnTo>
                                <a:pt x="567" y="7116"/>
                              </a:lnTo>
                              <a:lnTo>
                                <a:pt x="558" y="7116"/>
                              </a:lnTo>
                              <a:lnTo>
                                <a:pt x="541" y="7115"/>
                              </a:lnTo>
                              <a:lnTo>
                                <a:pt x="522" y="7115"/>
                              </a:lnTo>
                              <a:lnTo>
                                <a:pt x="504" y="7115"/>
                              </a:lnTo>
                              <a:lnTo>
                                <a:pt x="488" y="7113"/>
                              </a:lnTo>
                              <a:lnTo>
                                <a:pt x="480" y="7113"/>
                              </a:lnTo>
                              <a:lnTo>
                                <a:pt x="473" y="7115"/>
                              </a:lnTo>
                              <a:lnTo>
                                <a:pt x="466" y="7116"/>
                              </a:lnTo>
                              <a:lnTo>
                                <a:pt x="457" y="7119"/>
                              </a:lnTo>
                              <a:lnTo>
                                <a:pt x="451" y="7122"/>
                              </a:lnTo>
                              <a:lnTo>
                                <a:pt x="446" y="7127"/>
                              </a:lnTo>
                              <a:lnTo>
                                <a:pt x="442" y="7132"/>
                              </a:lnTo>
                              <a:lnTo>
                                <a:pt x="439" y="7138"/>
                              </a:lnTo>
                              <a:lnTo>
                                <a:pt x="434" y="7150"/>
                              </a:lnTo>
                              <a:lnTo>
                                <a:pt x="429" y="7164"/>
                              </a:lnTo>
                              <a:lnTo>
                                <a:pt x="421" y="7170"/>
                              </a:lnTo>
                              <a:lnTo>
                                <a:pt x="412" y="7175"/>
                              </a:lnTo>
                              <a:lnTo>
                                <a:pt x="388" y="7210"/>
                              </a:lnTo>
                              <a:lnTo>
                                <a:pt x="368" y="7242"/>
                              </a:lnTo>
                              <a:lnTo>
                                <a:pt x="347" y="7272"/>
                              </a:lnTo>
                              <a:lnTo>
                                <a:pt x="328" y="7303"/>
                              </a:lnTo>
                              <a:lnTo>
                                <a:pt x="307" y="7334"/>
                              </a:lnTo>
                              <a:lnTo>
                                <a:pt x="286" y="7365"/>
                              </a:lnTo>
                              <a:lnTo>
                                <a:pt x="264" y="7398"/>
                              </a:lnTo>
                              <a:lnTo>
                                <a:pt x="240" y="7434"/>
                              </a:lnTo>
                              <a:lnTo>
                                <a:pt x="225" y="7454"/>
                              </a:lnTo>
                              <a:lnTo>
                                <a:pt x="212" y="7475"/>
                              </a:lnTo>
                              <a:lnTo>
                                <a:pt x="197" y="7493"/>
                              </a:lnTo>
                              <a:lnTo>
                                <a:pt x="184" y="7509"/>
                              </a:lnTo>
                              <a:lnTo>
                                <a:pt x="167" y="7526"/>
                              </a:lnTo>
                              <a:lnTo>
                                <a:pt x="151" y="7542"/>
                              </a:lnTo>
                              <a:lnTo>
                                <a:pt x="132" y="7557"/>
                              </a:lnTo>
                              <a:lnTo>
                                <a:pt x="109" y="7572"/>
                              </a:lnTo>
                              <a:lnTo>
                                <a:pt x="93" y="7581"/>
                              </a:lnTo>
                              <a:lnTo>
                                <a:pt x="74" y="7587"/>
                              </a:lnTo>
                              <a:lnTo>
                                <a:pt x="56" y="7592"/>
                              </a:lnTo>
                              <a:lnTo>
                                <a:pt x="38" y="7597"/>
                              </a:lnTo>
                              <a:lnTo>
                                <a:pt x="31" y="7601"/>
                              </a:lnTo>
                              <a:lnTo>
                                <a:pt x="23" y="7604"/>
                              </a:lnTo>
                              <a:lnTo>
                                <a:pt x="16" y="7607"/>
                              </a:lnTo>
                              <a:lnTo>
                                <a:pt x="12" y="7613"/>
                              </a:lnTo>
                              <a:lnTo>
                                <a:pt x="6" y="7618"/>
                              </a:lnTo>
                              <a:lnTo>
                                <a:pt x="3" y="7625"/>
                              </a:lnTo>
                              <a:lnTo>
                                <a:pt x="1" y="7633"/>
                              </a:lnTo>
                              <a:lnTo>
                                <a:pt x="0" y="7641"/>
                              </a:lnTo>
                              <a:lnTo>
                                <a:pt x="0" y="7649"/>
                              </a:lnTo>
                              <a:lnTo>
                                <a:pt x="1" y="7656"/>
                              </a:lnTo>
                              <a:lnTo>
                                <a:pt x="4" y="7662"/>
                              </a:lnTo>
                              <a:lnTo>
                                <a:pt x="7" y="7668"/>
                              </a:lnTo>
                              <a:lnTo>
                                <a:pt x="14" y="7680"/>
                              </a:lnTo>
                              <a:lnTo>
                                <a:pt x="25" y="7689"/>
                              </a:lnTo>
                              <a:lnTo>
                                <a:pt x="35" y="7698"/>
                              </a:lnTo>
                              <a:lnTo>
                                <a:pt x="47" y="7708"/>
                              </a:lnTo>
                              <a:lnTo>
                                <a:pt x="59" y="7719"/>
                              </a:lnTo>
                              <a:lnTo>
                                <a:pt x="69" y="7730"/>
                              </a:lnTo>
                              <a:lnTo>
                                <a:pt x="92" y="7765"/>
                              </a:lnTo>
                              <a:lnTo>
                                <a:pt x="112" y="7794"/>
                              </a:lnTo>
                              <a:lnTo>
                                <a:pt x="130" y="7825"/>
                              </a:lnTo>
                              <a:lnTo>
                                <a:pt x="147" y="7855"/>
                              </a:lnTo>
                              <a:lnTo>
                                <a:pt x="161" y="7885"/>
                              </a:lnTo>
                              <a:lnTo>
                                <a:pt x="173" y="7917"/>
                              </a:lnTo>
                              <a:lnTo>
                                <a:pt x="185" y="7953"/>
                              </a:lnTo>
                              <a:lnTo>
                                <a:pt x="196" y="7992"/>
                              </a:lnTo>
                              <a:lnTo>
                                <a:pt x="207" y="8044"/>
                              </a:lnTo>
                              <a:lnTo>
                                <a:pt x="215" y="8090"/>
                              </a:lnTo>
                              <a:lnTo>
                                <a:pt x="222" y="8136"/>
                              </a:lnTo>
                              <a:lnTo>
                                <a:pt x="233" y="8188"/>
                              </a:lnTo>
                              <a:lnTo>
                                <a:pt x="237" y="8210"/>
                              </a:lnTo>
                              <a:lnTo>
                                <a:pt x="242" y="8231"/>
                              </a:lnTo>
                              <a:lnTo>
                                <a:pt x="247" y="8251"/>
                              </a:lnTo>
                              <a:lnTo>
                                <a:pt x="256" y="8269"/>
                              </a:lnTo>
                              <a:lnTo>
                                <a:pt x="261" y="8278"/>
                              </a:lnTo>
                              <a:lnTo>
                                <a:pt x="265" y="8286"/>
                              </a:lnTo>
                              <a:lnTo>
                                <a:pt x="271" y="8293"/>
                              </a:lnTo>
                              <a:lnTo>
                                <a:pt x="279" y="8299"/>
                              </a:lnTo>
                              <a:lnTo>
                                <a:pt x="286" y="8303"/>
                              </a:lnTo>
                              <a:lnTo>
                                <a:pt x="295" y="8308"/>
                              </a:lnTo>
                              <a:lnTo>
                                <a:pt x="304" y="8309"/>
                              </a:lnTo>
                              <a:lnTo>
                                <a:pt x="314" y="8311"/>
                              </a:lnTo>
                              <a:lnTo>
                                <a:pt x="329" y="8309"/>
                              </a:lnTo>
                              <a:lnTo>
                                <a:pt x="344" y="8305"/>
                              </a:lnTo>
                              <a:lnTo>
                                <a:pt x="357" y="8299"/>
                              </a:lnTo>
                              <a:lnTo>
                                <a:pt x="369" y="8291"/>
                              </a:lnTo>
                              <a:lnTo>
                                <a:pt x="380" y="8283"/>
                              </a:lnTo>
                              <a:lnTo>
                                <a:pt x="390" y="8274"/>
                              </a:lnTo>
                              <a:lnTo>
                                <a:pt x="400" y="8262"/>
                              </a:lnTo>
                              <a:lnTo>
                                <a:pt x="409" y="8251"/>
                              </a:lnTo>
                              <a:lnTo>
                                <a:pt x="420" y="8240"/>
                              </a:lnTo>
                              <a:lnTo>
                                <a:pt x="430" y="8229"/>
                              </a:lnTo>
                              <a:lnTo>
                                <a:pt x="440" y="8220"/>
                              </a:lnTo>
                              <a:lnTo>
                                <a:pt x="451" y="8211"/>
                              </a:lnTo>
                              <a:lnTo>
                                <a:pt x="463" y="8202"/>
                              </a:lnTo>
                              <a:lnTo>
                                <a:pt x="476" y="8196"/>
                              </a:lnTo>
                              <a:lnTo>
                                <a:pt x="489" y="8194"/>
                              </a:lnTo>
                              <a:lnTo>
                                <a:pt x="506" y="8192"/>
                              </a:lnTo>
                              <a:lnTo>
                                <a:pt x="516" y="8194"/>
                              </a:lnTo>
                              <a:lnTo>
                                <a:pt x="525" y="8195"/>
                              </a:lnTo>
                              <a:lnTo>
                                <a:pt x="532" y="8199"/>
                              </a:lnTo>
                              <a:lnTo>
                                <a:pt x="538" y="8205"/>
                              </a:lnTo>
                              <a:lnTo>
                                <a:pt x="544" y="8213"/>
                              </a:lnTo>
                              <a:lnTo>
                                <a:pt x="547" y="8220"/>
                              </a:lnTo>
                              <a:lnTo>
                                <a:pt x="552" y="8231"/>
                              </a:lnTo>
                              <a:lnTo>
                                <a:pt x="555" y="8240"/>
                              </a:lnTo>
                              <a:lnTo>
                                <a:pt x="562" y="8286"/>
                              </a:lnTo>
                              <a:lnTo>
                                <a:pt x="571" y="8332"/>
                              </a:lnTo>
                              <a:lnTo>
                                <a:pt x="577" y="8348"/>
                              </a:lnTo>
                              <a:lnTo>
                                <a:pt x="583" y="8363"/>
                              </a:lnTo>
                              <a:lnTo>
                                <a:pt x="590" y="8378"/>
                              </a:lnTo>
                              <a:lnTo>
                                <a:pt x="596" y="8391"/>
                              </a:lnTo>
                              <a:lnTo>
                                <a:pt x="605" y="8404"/>
                              </a:lnTo>
                              <a:lnTo>
                                <a:pt x="613" y="8416"/>
                              </a:lnTo>
                              <a:lnTo>
                                <a:pt x="621" y="8428"/>
                              </a:lnTo>
                              <a:lnTo>
                                <a:pt x="630" y="8440"/>
                              </a:lnTo>
                              <a:lnTo>
                                <a:pt x="651" y="8461"/>
                              </a:lnTo>
                              <a:lnTo>
                                <a:pt x="673" y="8481"/>
                              </a:lnTo>
                              <a:lnTo>
                                <a:pt x="699" y="8502"/>
                              </a:lnTo>
                              <a:lnTo>
                                <a:pt x="727" y="8523"/>
                              </a:lnTo>
                              <a:lnTo>
                                <a:pt x="749" y="8541"/>
                              </a:lnTo>
                              <a:lnTo>
                                <a:pt x="770" y="8560"/>
                              </a:lnTo>
                              <a:lnTo>
                                <a:pt x="789" y="8581"/>
                              </a:lnTo>
                              <a:lnTo>
                                <a:pt x="805" y="8600"/>
                              </a:lnTo>
                              <a:lnTo>
                                <a:pt x="820" y="8621"/>
                              </a:lnTo>
                              <a:lnTo>
                                <a:pt x="835" y="8642"/>
                              </a:lnTo>
                              <a:lnTo>
                                <a:pt x="847" y="8662"/>
                              </a:lnTo>
                              <a:lnTo>
                                <a:pt x="860" y="8685"/>
                              </a:lnTo>
                              <a:lnTo>
                                <a:pt x="884" y="8728"/>
                              </a:lnTo>
                              <a:lnTo>
                                <a:pt x="912" y="8772"/>
                              </a:lnTo>
                              <a:lnTo>
                                <a:pt x="927" y="8795"/>
                              </a:lnTo>
                              <a:lnTo>
                                <a:pt x="943" y="8817"/>
                              </a:lnTo>
                              <a:lnTo>
                                <a:pt x="963" y="8839"/>
                              </a:lnTo>
                              <a:lnTo>
                                <a:pt x="984" y="8861"/>
                              </a:lnTo>
                              <a:lnTo>
                                <a:pt x="1076" y="8952"/>
                              </a:lnTo>
                              <a:lnTo>
                                <a:pt x="1162" y="9033"/>
                              </a:lnTo>
                              <a:lnTo>
                                <a:pt x="1242" y="9109"/>
                              </a:lnTo>
                              <a:lnTo>
                                <a:pt x="1319" y="9183"/>
                              </a:lnTo>
                              <a:lnTo>
                                <a:pt x="1357" y="9220"/>
                              </a:lnTo>
                              <a:lnTo>
                                <a:pt x="1395" y="9258"/>
                              </a:lnTo>
                              <a:lnTo>
                                <a:pt x="1432" y="9298"/>
                              </a:lnTo>
                              <a:lnTo>
                                <a:pt x="1469" y="9338"/>
                              </a:lnTo>
                              <a:lnTo>
                                <a:pt x="1507" y="9381"/>
                              </a:lnTo>
                              <a:lnTo>
                                <a:pt x="1546" y="9427"/>
                              </a:lnTo>
                              <a:lnTo>
                                <a:pt x="1585" y="9474"/>
                              </a:lnTo>
                              <a:lnTo>
                                <a:pt x="1623" y="9526"/>
                              </a:lnTo>
                              <a:lnTo>
                                <a:pt x="1633" y="9545"/>
                              </a:lnTo>
                              <a:lnTo>
                                <a:pt x="1644" y="9563"/>
                              </a:lnTo>
                              <a:lnTo>
                                <a:pt x="1656" y="9578"/>
                              </a:lnTo>
                              <a:lnTo>
                                <a:pt x="1668" y="9591"/>
                              </a:lnTo>
                              <a:lnTo>
                                <a:pt x="1679" y="9605"/>
                              </a:lnTo>
                              <a:lnTo>
                                <a:pt x="1693" y="9620"/>
                              </a:lnTo>
                              <a:lnTo>
                                <a:pt x="1706" y="9634"/>
                              </a:lnTo>
                              <a:lnTo>
                                <a:pt x="1718" y="9654"/>
                              </a:lnTo>
                              <a:lnTo>
                                <a:pt x="1742" y="9691"/>
                              </a:lnTo>
                              <a:lnTo>
                                <a:pt x="1764" y="9726"/>
                              </a:lnTo>
                              <a:lnTo>
                                <a:pt x="1788" y="9759"/>
                              </a:lnTo>
                              <a:lnTo>
                                <a:pt x="1813" y="9789"/>
                              </a:lnTo>
                              <a:lnTo>
                                <a:pt x="1826" y="9804"/>
                              </a:lnTo>
                              <a:lnTo>
                                <a:pt x="1841" y="9817"/>
                              </a:lnTo>
                              <a:lnTo>
                                <a:pt x="1856" y="9829"/>
                              </a:lnTo>
                              <a:lnTo>
                                <a:pt x="1872" y="9841"/>
                              </a:lnTo>
                              <a:lnTo>
                                <a:pt x="1889" y="9853"/>
                              </a:lnTo>
                              <a:lnTo>
                                <a:pt x="1907" y="9863"/>
                              </a:lnTo>
                              <a:lnTo>
                                <a:pt x="1926" y="9872"/>
                              </a:lnTo>
                              <a:lnTo>
                                <a:pt x="1947" y="9882"/>
                              </a:lnTo>
                              <a:lnTo>
                                <a:pt x="1947" y="9882"/>
                              </a:lnTo>
                              <a:lnTo>
                                <a:pt x="1967" y="9872"/>
                              </a:lnTo>
                              <a:lnTo>
                                <a:pt x="1988" y="9863"/>
                              </a:lnTo>
                              <a:lnTo>
                                <a:pt x="2009" y="9857"/>
                              </a:lnTo>
                              <a:lnTo>
                                <a:pt x="2030" y="9853"/>
                              </a:lnTo>
                              <a:lnTo>
                                <a:pt x="2050" y="9848"/>
                              </a:lnTo>
                              <a:lnTo>
                                <a:pt x="2071" y="9847"/>
                              </a:lnTo>
                              <a:lnTo>
                                <a:pt x="2094" y="9845"/>
                              </a:lnTo>
                              <a:lnTo>
                                <a:pt x="2117" y="9845"/>
                              </a:lnTo>
                              <a:lnTo>
                                <a:pt x="2138" y="9845"/>
                              </a:lnTo>
                              <a:lnTo>
                                <a:pt x="2156" y="9848"/>
                              </a:lnTo>
                              <a:lnTo>
                                <a:pt x="2174" y="9853"/>
                              </a:lnTo>
                              <a:lnTo>
                                <a:pt x="2190" y="9859"/>
                              </a:lnTo>
                              <a:lnTo>
                                <a:pt x="2221" y="9873"/>
                              </a:lnTo>
                              <a:lnTo>
                                <a:pt x="2251" y="9890"/>
                              </a:lnTo>
                              <a:lnTo>
                                <a:pt x="2280" y="9906"/>
                              </a:lnTo>
                              <a:lnTo>
                                <a:pt x="2310" y="9921"/>
                              </a:lnTo>
                              <a:lnTo>
                                <a:pt x="2326" y="9927"/>
                              </a:lnTo>
                              <a:lnTo>
                                <a:pt x="2344" y="9931"/>
                              </a:lnTo>
                              <a:lnTo>
                                <a:pt x="2364" y="9934"/>
                              </a:lnTo>
                              <a:lnTo>
                                <a:pt x="2383" y="9934"/>
                              </a:lnTo>
                              <a:lnTo>
                                <a:pt x="2401" y="9934"/>
                              </a:lnTo>
                              <a:lnTo>
                                <a:pt x="2419" y="9933"/>
                              </a:lnTo>
                              <a:lnTo>
                                <a:pt x="2435" y="9931"/>
                              </a:lnTo>
                              <a:lnTo>
                                <a:pt x="2451" y="9928"/>
                              </a:lnTo>
                              <a:lnTo>
                                <a:pt x="2481" y="9922"/>
                              </a:lnTo>
                              <a:lnTo>
                                <a:pt x="2509" y="9915"/>
                              </a:lnTo>
                              <a:lnTo>
                                <a:pt x="2539" y="9906"/>
                              </a:lnTo>
                              <a:lnTo>
                                <a:pt x="2568" y="9900"/>
                              </a:lnTo>
                              <a:lnTo>
                                <a:pt x="2585" y="9897"/>
                              </a:lnTo>
                              <a:lnTo>
                                <a:pt x="2601" y="9896"/>
                              </a:lnTo>
                              <a:lnTo>
                                <a:pt x="2617" y="9894"/>
                              </a:lnTo>
                              <a:lnTo>
                                <a:pt x="2635" y="9894"/>
                              </a:lnTo>
                              <a:lnTo>
                                <a:pt x="2649" y="9894"/>
                              </a:lnTo>
                              <a:lnTo>
                                <a:pt x="2659" y="9896"/>
                              </a:lnTo>
                              <a:lnTo>
                                <a:pt x="2669" y="9899"/>
                              </a:lnTo>
                              <a:lnTo>
                                <a:pt x="2680" y="9903"/>
                              </a:lnTo>
                              <a:lnTo>
                                <a:pt x="2697" y="9912"/>
                              </a:lnTo>
                              <a:lnTo>
                                <a:pt x="2714" y="9924"/>
                              </a:lnTo>
                              <a:lnTo>
                                <a:pt x="2730" y="9937"/>
                              </a:lnTo>
                              <a:lnTo>
                                <a:pt x="2748" y="9951"/>
                              </a:lnTo>
                              <a:lnTo>
                                <a:pt x="2766" y="9964"/>
                              </a:lnTo>
                              <a:lnTo>
                                <a:pt x="2787" y="9976"/>
                              </a:lnTo>
                              <a:lnTo>
                                <a:pt x="2798" y="9954"/>
                              </a:lnTo>
                              <a:lnTo>
                                <a:pt x="2809" y="9933"/>
                              </a:lnTo>
                              <a:lnTo>
                                <a:pt x="2821" y="9913"/>
                              </a:lnTo>
                              <a:lnTo>
                                <a:pt x="2833" y="9896"/>
                              </a:lnTo>
                              <a:lnTo>
                                <a:pt x="2846" y="9879"/>
                              </a:lnTo>
                              <a:lnTo>
                                <a:pt x="2862" y="9864"/>
                              </a:lnTo>
                              <a:lnTo>
                                <a:pt x="2880" y="9850"/>
                              </a:lnTo>
                              <a:lnTo>
                                <a:pt x="2901" y="9836"/>
                              </a:lnTo>
                              <a:lnTo>
                                <a:pt x="3064" y="9927"/>
                              </a:lnTo>
                              <a:lnTo>
                                <a:pt x="3071" y="9913"/>
                              </a:lnTo>
                              <a:lnTo>
                                <a:pt x="3079" y="9903"/>
                              </a:lnTo>
                              <a:lnTo>
                                <a:pt x="3086" y="9893"/>
                              </a:lnTo>
                              <a:lnTo>
                                <a:pt x="3095" y="9884"/>
                              </a:lnTo>
                              <a:lnTo>
                                <a:pt x="3104" y="9876"/>
                              </a:lnTo>
                              <a:lnTo>
                                <a:pt x="3114" y="9869"/>
                              </a:lnTo>
                              <a:lnTo>
                                <a:pt x="3125" y="9862"/>
                              </a:lnTo>
                              <a:lnTo>
                                <a:pt x="3135" y="9856"/>
                              </a:lnTo>
                              <a:lnTo>
                                <a:pt x="3158" y="9847"/>
                              </a:lnTo>
                              <a:lnTo>
                                <a:pt x="3183" y="9838"/>
                              </a:lnTo>
                              <a:lnTo>
                                <a:pt x="3208" y="9829"/>
                              </a:lnTo>
                              <a:lnTo>
                                <a:pt x="3236" y="9820"/>
                              </a:lnTo>
                              <a:lnTo>
                                <a:pt x="3267" y="9810"/>
                              </a:lnTo>
                              <a:lnTo>
                                <a:pt x="3294" y="9798"/>
                              </a:lnTo>
                              <a:lnTo>
                                <a:pt x="3319" y="9784"/>
                              </a:lnTo>
                              <a:lnTo>
                                <a:pt x="3343" y="9770"/>
                              </a:lnTo>
                              <a:lnTo>
                                <a:pt x="3365" y="9753"/>
                              </a:lnTo>
                              <a:lnTo>
                                <a:pt x="3389" y="9734"/>
                              </a:lnTo>
                              <a:lnTo>
                                <a:pt x="3411" y="9713"/>
                              </a:lnTo>
                              <a:lnTo>
                                <a:pt x="3435" y="9689"/>
                              </a:lnTo>
                              <a:lnTo>
                                <a:pt x="3454" y="9712"/>
                              </a:lnTo>
                              <a:lnTo>
                                <a:pt x="3471" y="9734"/>
                              </a:lnTo>
                              <a:lnTo>
                                <a:pt x="3484" y="9756"/>
                              </a:lnTo>
                              <a:lnTo>
                                <a:pt x="3499" y="9777"/>
                              </a:lnTo>
                              <a:lnTo>
                                <a:pt x="3506" y="9787"/>
                              </a:lnTo>
                              <a:lnTo>
                                <a:pt x="3514" y="9796"/>
                              </a:lnTo>
                              <a:lnTo>
                                <a:pt x="3523" y="9804"/>
                              </a:lnTo>
                              <a:lnTo>
                                <a:pt x="3531" y="9811"/>
                              </a:lnTo>
                              <a:lnTo>
                                <a:pt x="3542" y="9817"/>
                              </a:lnTo>
                              <a:lnTo>
                                <a:pt x="3552" y="9821"/>
                              </a:lnTo>
                              <a:lnTo>
                                <a:pt x="3566" y="9823"/>
                              </a:lnTo>
                              <a:lnTo>
                                <a:pt x="3579" y="9824"/>
                              </a:lnTo>
                              <a:lnTo>
                                <a:pt x="3597" y="9823"/>
                              </a:lnTo>
                              <a:lnTo>
                                <a:pt x="3612" y="9820"/>
                              </a:lnTo>
                              <a:lnTo>
                                <a:pt x="3626" y="9814"/>
                              </a:lnTo>
                              <a:lnTo>
                                <a:pt x="3640" y="9807"/>
                              </a:lnTo>
                              <a:lnTo>
                                <a:pt x="3667" y="9789"/>
                              </a:lnTo>
                              <a:lnTo>
                                <a:pt x="3696" y="9771"/>
                              </a:lnTo>
                              <a:lnTo>
                                <a:pt x="3710" y="9801"/>
                              </a:lnTo>
                              <a:lnTo>
                                <a:pt x="3724" y="9826"/>
                              </a:lnTo>
                              <a:lnTo>
                                <a:pt x="3738" y="9848"/>
                              </a:lnTo>
                              <a:lnTo>
                                <a:pt x="3753" y="9870"/>
                              </a:lnTo>
                              <a:lnTo>
                                <a:pt x="3767" y="9891"/>
                              </a:lnTo>
                              <a:lnTo>
                                <a:pt x="3782" y="9915"/>
                              </a:lnTo>
                              <a:lnTo>
                                <a:pt x="3797" y="9939"/>
                              </a:lnTo>
                              <a:lnTo>
                                <a:pt x="3810" y="9967"/>
                              </a:lnTo>
                              <a:lnTo>
                                <a:pt x="3815" y="9979"/>
                              </a:lnTo>
                              <a:lnTo>
                                <a:pt x="3818" y="9991"/>
                              </a:lnTo>
                              <a:lnTo>
                                <a:pt x="3819" y="10001"/>
                              </a:lnTo>
                              <a:lnTo>
                                <a:pt x="3821" y="10011"/>
                              </a:lnTo>
                              <a:lnTo>
                                <a:pt x="3822" y="10022"/>
                              </a:lnTo>
                              <a:lnTo>
                                <a:pt x="3825" y="10032"/>
                              </a:lnTo>
                              <a:lnTo>
                                <a:pt x="3830" y="10043"/>
                              </a:lnTo>
                              <a:lnTo>
                                <a:pt x="3836" y="10053"/>
                              </a:lnTo>
                              <a:lnTo>
                                <a:pt x="3845" y="10062"/>
                              </a:lnTo>
                              <a:lnTo>
                                <a:pt x="3853" y="10068"/>
                              </a:lnTo>
                              <a:lnTo>
                                <a:pt x="3865" y="10072"/>
                              </a:lnTo>
                              <a:lnTo>
                                <a:pt x="3876" y="10077"/>
                              </a:lnTo>
                              <a:lnTo>
                                <a:pt x="3886" y="10080"/>
                              </a:lnTo>
                              <a:lnTo>
                                <a:pt x="3898" y="10084"/>
                              </a:lnTo>
                              <a:lnTo>
                                <a:pt x="3908" y="10090"/>
                              </a:lnTo>
                              <a:lnTo>
                                <a:pt x="3917" y="10097"/>
                              </a:lnTo>
                              <a:lnTo>
                                <a:pt x="3923" y="10105"/>
                              </a:lnTo>
                              <a:lnTo>
                                <a:pt x="3928" y="10114"/>
                              </a:lnTo>
                              <a:lnTo>
                                <a:pt x="3932" y="10121"/>
                              </a:lnTo>
                              <a:lnTo>
                                <a:pt x="3935" y="10130"/>
                              </a:lnTo>
                              <a:lnTo>
                                <a:pt x="3941" y="10146"/>
                              </a:lnTo>
                              <a:lnTo>
                                <a:pt x="3950" y="10163"/>
                              </a:lnTo>
                              <a:lnTo>
                                <a:pt x="3959" y="10176"/>
                              </a:lnTo>
                              <a:lnTo>
                                <a:pt x="3969" y="10188"/>
                              </a:lnTo>
                              <a:lnTo>
                                <a:pt x="3980" y="10198"/>
                              </a:lnTo>
                              <a:lnTo>
                                <a:pt x="3991" y="10207"/>
                              </a:lnTo>
                              <a:lnTo>
                                <a:pt x="4003" y="10215"/>
                              </a:lnTo>
                              <a:lnTo>
                                <a:pt x="4015" y="10221"/>
                              </a:lnTo>
                              <a:lnTo>
                                <a:pt x="4029" y="10227"/>
                              </a:lnTo>
                              <a:lnTo>
                                <a:pt x="4040" y="10231"/>
                              </a:lnTo>
                              <a:lnTo>
                                <a:pt x="4069" y="10238"/>
                              </a:lnTo>
                              <a:lnTo>
                                <a:pt x="4098" y="10243"/>
                              </a:lnTo>
                              <a:lnTo>
                                <a:pt x="4130" y="10246"/>
                              </a:lnTo>
                              <a:lnTo>
                                <a:pt x="4162" y="10249"/>
                              </a:lnTo>
                              <a:lnTo>
                                <a:pt x="4104" y="10555"/>
                              </a:lnTo>
                              <a:lnTo>
                                <a:pt x="4109" y="10583"/>
                              </a:lnTo>
                              <a:lnTo>
                                <a:pt x="4115" y="10608"/>
                              </a:lnTo>
                              <a:lnTo>
                                <a:pt x="4118" y="10620"/>
                              </a:lnTo>
                              <a:lnTo>
                                <a:pt x="4119" y="10633"/>
                              </a:lnTo>
                              <a:lnTo>
                                <a:pt x="4121" y="10647"/>
                              </a:lnTo>
                              <a:lnTo>
                                <a:pt x="4121" y="10661"/>
                              </a:lnTo>
                              <a:lnTo>
                                <a:pt x="4121" y="10675"/>
                              </a:lnTo>
                              <a:lnTo>
                                <a:pt x="4118" y="10687"/>
                              </a:lnTo>
                              <a:lnTo>
                                <a:pt x="4113" y="10697"/>
                              </a:lnTo>
                              <a:lnTo>
                                <a:pt x="4109" y="10707"/>
                              </a:lnTo>
                              <a:lnTo>
                                <a:pt x="4097" y="10728"/>
                              </a:lnTo>
                              <a:lnTo>
                                <a:pt x="4085" y="10750"/>
                              </a:lnTo>
                              <a:lnTo>
                                <a:pt x="4076" y="10774"/>
                              </a:lnTo>
                              <a:lnTo>
                                <a:pt x="4072" y="10796"/>
                              </a:lnTo>
                              <a:lnTo>
                                <a:pt x="4069" y="10817"/>
                              </a:lnTo>
                              <a:lnTo>
                                <a:pt x="4067" y="10838"/>
                              </a:lnTo>
                              <a:lnTo>
                                <a:pt x="4064" y="10883"/>
                              </a:lnTo>
                              <a:lnTo>
                                <a:pt x="4060" y="10930"/>
                              </a:lnTo>
                              <a:lnTo>
                                <a:pt x="4054" y="10960"/>
                              </a:lnTo>
                              <a:lnTo>
                                <a:pt x="4046" y="10986"/>
                              </a:lnTo>
                              <a:lnTo>
                                <a:pt x="4038" y="11012"/>
                              </a:lnTo>
                              <a:lnTo>
                                <a:pt x="4029" y="11035"/>
                              </a:lnTo>
                              <a:lnTo>
                                <a:pt x="4020" y="11059"/>
                              </a:lnTo>
                              <a:lnTo>
                                <a:pt x="4014" y="11084"/>
                              </a:lnTo>
                              <a:lnTo>
                                <a:pt x="4011" y="11098"/>
                              </a:lnTo>
                              <a:lnTo>
                                <a:pt x="4009" y="11111"/>
                              </a:lnTo>
                              <a:lnTo>
                                <a:pt x="4008" y="11126"/>
                              </a:lnTo>
                              <a:lnTo>
                                <a:pt x="4006" y="11142"/>
                              </a:lnTo>
                              <a:lnTo>
                                <a:pt x="4006" y="11246"/>
                              </a:lnTo>
                              <a:lnTo>
                                <a:pt x="4006" y="11270"/>
                              </a:lnTo>
                              <a:lnTo>
                                <a:pt x="4003" y="11294"/>
                              </a:lnTo>
                              <a:lnTo>
                                <a:pt x="3999" y="11316"/>
                              </a:lnTo>
                              <a:lnTo>
                                <a:pt x="3994" y="11335"/>
                              </a:lnTo>
                              <a:lnTo>
                                <a:pt x="3987" y="11356"/>
                              </a:lnTo>
                              <a:lnTo>
                                <a:pt x="3980" y="11375"/>
                              </a:lnTo>
                              <a:lnTo>
                                <a:pt x="3971" y="11393"/>
                              </a:lnTo>
                              <a:lnTo>
                                <a:pt x="3962" y="11412"/>
                              </a:lnTo>
                              <a:lnTo>
                                <a:pt x="3944" y="11448"/>
                              </a:lnTo>
                              <a:lnTo>
                                <a:pt x="3925" y="11486"/>
                              </a:lnTo>
                              <a:lnTo>
                                <a:pt x="3916" y="11507"/>
                              </a:lnTo>
                              <a:lnTo>
                                <a:pt x="3907" y="11528"/>
                              </a:lnTo>
                              <a:lnTo>
                                <a:pt x="3899" y="11552"/>
                              </a:lnTo>
                              <a:lnTo>
                                <a:pt x="3892" y="11576"/>
                              </a:lnTo>
                              <a:lnTo>
                                <a:pt x="3889" y="11590"/>
                              </a:lnTo>
                              <a:lnTo>
                                <a:pt x="3883" y="11604"/>
                              </a:lnTo>
                              <a:lnTo>
                                <a:pt x="3877" y="11617"/>
                              </a:lnTo>
                              <a:lnTo>
                                <a:pt x="3870" y="11629"/>
                              </a:lnTo>
                              <a:lnTo>
                                <a:pt x="3862" y="11639"/>
                              </a:lnTo>
                              <a:lnTo>
                                <a:pt x="3855" y="11650"/>
                              </a:lnTo>
                              <a:lnTo>
                                <a:pt x="3845" y="11660"/>
                              </a:lnTo>
                              <a:lnTo>
                                <a:pt x="3836" y="11669"/>
                              </a:lnTo>
                              <a:lnTo>
                                <a:pt x="3825" y="11676"/>
                              </a:lnTo>
                              <a:lnTo>
                                <a:pt x="3813" y="11684"/>
                              </a:lnTo>
                              <a:lnTo>
                                <a:pt x="3802" y="11691"/>
                              </a:lnTo>
                              <a:lnTo>
                                <a:pt x="3790" y="11699"/>
                              </a:lnTo>
                              <a:lnTo>
                                <a:pt x="3763" y="11711"/>
                              </a:lnTo>
                              <a:lnTo>
                                <a:pt x="3733" y="11722"/>
                              </a:lnTo>
                              <a:lnTo>
                                <a:pt x="3695" y="11733"/>
                              </a:lnTo>
                              <a:lnTo>
                                <a:pt x="3656" y="11743"/>
                              </a:lnTo>
                              <a:lnTo>
                                <a:pt x="3647" y="11748"/>
                              </a:lnTo>
                              <a:lnTo>
                                <a:pt x="3640" y="11751"/>
                              </a:lnTo>
                              <a:lnTo>
                                <a:pt x="3632" y="11755"/>
                              </a:lnTo>
                              <a:lnTo>
                                <a:pt x="3626" y="11761"/>
                              </a:lnTo>
                              <a:lnTo>
                                <a:pt x="3622" y="11767"/>
                              </a:lnTo>
                              <a:lnTo>
                                <a:pt x="3619" y="11774"/>
                              </a:lnTo>
                              <a:lnTo>
                                <a:pt x="3616" y="11782"/>
                              </a:lnTo>
                              <a:lnTo>
                                <a:pt x="3615" y="11792"/>
                              </a:lnTo>
                              <a:lnTo>
                                <a:pt x="3616" y="11800"/>
                              </a:lnTo>
                              <a:lnTo>
                                <a:pt x="3619" y="11807"/>
                              </a:lnTo>
                              <a:lnTo>
                                <a:pt x="3622" y="11813"/>
                              </a:lnTo>
                              <a:lnTo>
                                <a:pt x="3625" y="11819"/>
                              </a:lnTo>
                              <a:lnTo>
                                <a:pt x="3629" y="11826"/>
                              </a:lnTo>
                              <a:lnTo>
                                <a:pt x="3632" y="11832"/>
                              </a:lnTo>
                              <a:lnTo>
                                <a:pt x="3635" y="11840"/>
                              </a:lnTo>
                              <a:lnTo>
                                <a:pt x="3635" y="11847"/>
                              </a:lnTo>
                              <a:lnTo>
                                <a:pt x="3635" y="11939"/>
                              </a:lnTo>
                              <a:lnTo>
                                <a:pt x="3637" y="11951"/>
                              </a:lnTo>
                              <a:lnTo>
                                <a:pt x="3640" y="11960"/>
                              </a:lnTo>
                              <a:lnTo>
                                <a:pt x="3643" y="11964"/>
                              </a:lnTo>
                              <a:lnTo>
                                <a:pt x="3647" y="11969"/>
                              </a:lnTo>
                              <a:lnTo>
                                <a:pt x="3652" y="11970"/>
                              </a:lnTo>
                              <a:lnTo>
                                <a:pt x="3656" y="11972"/>
                              </a:lnTo>
                              <a:lnTo>
                                <a:pt x="3675" y="11966"/>
                              </a:lnTo>
                              <a:lnTo>
                                <a:pt x="3693" y="11958"/>
                              </a:lnTo>
                              <a:lnTo>
                                <a:pt x="3742" y="11972"/>
                              </a:lnTo>
                              <a:lnTo>
                                <a:pt x="3791" y="11972"/>
                              </a:lnTo>
                              <a:lnTo>
                                <a:pt x="3791" y="11963"/>
                              </a:lnTo>
                              <a:lnTo>
                                <a:pt x="3793" y="11954"/>
                              </a:lnTo>
                              <a:lnTo>
                                <a:pt x="3796" y="11947"/>
                              </a:lnTo>
                              <a:lnTo>
                                <a:pt x="3799" y="11939"/>
                              </a:lnTo>
                              <a:lnTo>
                                <a:pt x="3802" y="11932"/>
                              </a:lnTo>
                              <a:lnTo>
                                <a:pt x="3807" y="11924"/>
                              </a:lnTo>
                              <a:lnTo>
                                <a:pt x="3812" y="11918"/>
                              </a:lnTo>
                              <a:lnTo>
                                <a:pt x="3818" y="11912"/>
                              </a:lnTo>
                              <a:lnTo>
                                <a:pt x="3824" y="11908"/>
                              </a:lnTo>
                              <a:lnTo>
                                <a:pt x="3831" y="11904"/>
                              </a:lnTo>
                              <a:lnTo>
                                <a:pt x="3839" y="11899"/>
                              </a:lnTo>
                              <a:lnTo>
                                <a:pt x="3846" y="11896"/>
                              </a:lnTo>
                              <a:lnTo>
                                <a:pt x="3855" y="11893"/>
                              </a:lnTo>
                              <a:lnTo>
                                <a:pt x="3864" y="11892"/>
                              </a:lnTo>
                              <a:lnTo>
                                <a:pt x="3871" y="11890"/>
                              </a:lnTo>
                              <a:lnTo>
                                <a:pt x="3880" y="11890"/>
                              </a:lnTo>
                              <a:lnTo>
                                <a:pt x="3883" y="11890"/>
                              </a:lnTo>
                              <a:lnTo>
                                <a:pt x="3886" y="11892"/>
                              </a:lnTo>
                              <a:lnTo>
                                <a:pt x="3889" y="11893"/>
                              </a:lnTo>
                              <a:lnTo>
                                <a:pt x="3891" y="11896"/>
                              </a:lnTo>
                              <a:lnTo>
                                <a:pt x="3892" y="11904"/>
                              </a:lnTo>
                              <a:lnTo>
                                <a:pt x="3892" y="11909"/>
                              </a:lnTo>
                              <a:lnTo>
                                <a:pt x="3886" y="11926"/>
                              </a:lnTo>
                              <a:lnTo>
                                <a:pt x="3880" y="11942"/>
                              </a:lnTo>
                              <a:lnTo>
                                <a:pt x="3882" y="11950"/>
                              </a:lnTo>
                              <a:lnTo>
                                <a:pt x="3883" y="11955"/>
                              </a:lnTo>
                              <a:lnTo>
                                <a:pt x="3885" y="11960"/>
                              </a:lnTo>
                              <a:lnTo>
                                <a:pt x="3888" y="11964"/>
                              </a:lnTo>
                              <a:lnTo>
                                <a:pt x="3897" y="11972"/>
                              </a:lnTo>
                              <a:lnTo>
                                <a:pt x="3907" y="11978"/>
                              </a:lnTo>
                              <a:lnTo>
                                <a:pt x="3932" y="11987"/>
                              </a:lnTo>
                              <a:lnTo>
                                <a:pt x="3957" y="11996"/>
                              </a:lnTo>
                              <a:lnTo>
                                <a:pt x="3972" y="12001"/>
                              </a:lnTo>
                              <a:lnTo>
                                <a:pt x="3987" y="12007"/>
                              </a:lnTo>
                              <a:lnTo>
                                <a:pt x="4002" y="12010"/>
                              </a:lnTo>
                              <a:lnTo>
                                <a:pt x="4015" y="12013"/>
                              </a:lnTo>
                              <a:lnTo>
                                <a:pt x="4042" y="12019"/>
                              </a:lnTo>
                              <a:lnTo>
                                <a:pt x="4067" y="12022"/>
                              </a:lnTo>
                              <a:lnTo>
                                <a:pt x="4094" y="12025"/>
                              </a:lnTo>
                              <a:lnTo>
                                <a:pt x="4121" y="12030"/>
                              </a:lnTo>
                              <a:lnTo>
                                <a:pt x="4149" y="12036"/>
                              </a:lnTo>
                              <a:lnTo>
                                <a:pt x="4178" y="12044"/>
                              </a:lnTo>
                              <a:lnTo>
                                <a:pt x="4181" y="12021"/>
                              </a:lnTo>
                              <a:lnTo>
                                <a:pt x="4183" y="12000"/>
                              </a:lnTo>
                              <a:lnTo>
                                <a:pt x="4183" y="11979"/>
                              </a:lnTo>
                              <a:lnTo>
                                <a:pt x="4183" y="11955"/>
                              </a:lnTo>
                              <a:lnTo>
                                <a:pt x="4210" y="11957"/>
                              </a:lnTo>
                              <a:lnTo>
                                <a:pt x="4233" y="11958"/>
                              </a:lnTo>
                              <a:lnTo>
                                <a:pt x="4257" y="11957"/>
                              </a:lnTo>
                              <a:lnTo>
                                <a:pt x="4284" y="11955"/>
                              </a:lnTo>
                              <a:lnTo>
                                <a:pt x="4303" y="11988"/>
                              </a:lnTo>
                              <a:lnTo>
                                <a:pt x="4321" y="12018"/>
                              </a:lnTo>
                              <a:lnTo>
                                <a:pt x="4331" y="12031"/>
                              </a:lnTo>
                              <a:lnTo>
                                <a:pt x="4342" y="12043"/>
                              </a:lnTo>
                              <a:lnTo>
                                <a:pt x="4355" y="12056"/>
                              </a:lnTo>
                              <a:lnTo>
                                <a:pt x="4370" y="12070"/>
                              </a:lnTo>
                              <a:lnTo>
                                <a:pt x="4379" y="12059"/>
                              </a:lnTo>
                              <a:lnTo>
                                <a:pt x="4385" y="12047"/>
                              </a:lnTo>
                              <a:lnTo>
                                <a:pt x="4389" y="12036"/>
                              </a:lnTo>
                              <a:lnTo>
                                <a:pt x="4394" y="12025"/>
                              </a:lnTo>
                              <a:lnTo>
                                <a:pt x="4398" y="12015"/>
                              </a:lnTo>
                              <a:lnTo>
                                <a:pt x="4404" y="12007"/>
                              </a:lnTo>
                              <a:lnTo>
                                <a:pt x="4408" y="12004"/>
                              </a:lnTo>
                              <a:lnTo>
                                <a:pt x="4413" y="12001"/>
                              </a:lnTo>
                              <a:lnTo>
                                <a:pt x="4417" y="12000"/>
                              </a:lnTo>
                              <a:lnTo>
                                <a:pt x="4423" y="12000"/>
                              </a:lnTo>
                              <a:lnTo>
                                <a:pt x="4435" y="12001"/>
                              </a:lnTo>
                              <a:lnTo>
                                <a:pt x="4446" y="12004"/>
                              </a:lnTo>
                              <a:lnTo>
                                <a:pt x="4454" y="12010"/>
                              </a:lnTo>
                              <a:lnTo>
                                <a:pt x="4463" y="12019"/>
                              </a:lnTo>
                              <a:lnTo>
                                <a:pt x="4477" y="12039"/>
                              </a:lnTo>
                              <a:lnTo>
                                <a:pt x="4489" y="12061"/>
                              </a:lnTo>
                              <a:lnTo>
                                <a:pt x="4493" y="12074"/>
                              </a:lnTo>
                              <a:lnTo>
                                <a:pt x="4496" y="12085"/>
                              </a:lnTo>
                              <a:lnTo>
                                <a:pt x="4499" y="12096"/>
                              </a:lnTo>
                              <a:lnTo>
                                <a:pt x="4500" y="12110"/>
                              </a:lnTo>
                              <a:lnTo>
                                <a:pt x="4517" y="12107"/>
                              </a:lnTo>
                              <a:lnTo>
                                <a:pt x="4533" y="12105"/>
                              </a:lnTo>
                              <a:lnTo>
                                <a:pt x="4545" y="12107"/>
                              </a:lnTo>
                              <a:lnTo>
                                <a:pt x="4555" y="12110"/>
                              </a:lnTo>
                              <a:lnTo>
                                <a:pt x="4566" y="12113"/>
                              </a:lnTo>
                              <a:lnTo>
                                <a:pt x="4575" y="12119"/>
                              </a:lnTo>
                              <a:lnTo>
                                <a:pt x="4594" y="12129"/>
                              </a:lnTo>
                              <a:lnTo>
                                <a:pt x="4615" y="12138"/>
                              </a:lnTo>
                              <a:lnTo>
                                <a:pt x="4622" y="12128"/>
                              </a:lnTo>
                              <a:lnTo>
                                <a:pt x="4630" y="12117"/>
                              </a:lnTo>
                              <a:lnTo>
                                <a:pt x="4637" y="12108"/>
                              </a:lnTo>
                              <a:lnTo>
                                <a:pt x="4646" y="12101"/>
                              </a:lnTo>
                              <a:lnTo>
                                <a:pt x="4664" y="12085"/>
                              </a:lnTo>
                              <a:lnTo>
                                <a:pt x="4680" y="12065"/>
                              </a:lnTo>
                              <a:lnTo>
                                <a:pt x="4687" y="12082"/>
                              </a:lnTo>
                              <a:lnTo>
                                <a:pt x="4696" y="12098"/>
                              </a:lnTo>
                              <a:lnTo>
                                <a:pt x="4705" y="12113"/>
                              </a:lnTo>
                              <a:lnTo>
                                <a:pt x="4714" y="12126"/>
                              </a:lnTo>
                              <a:lnTo>
                                <a:pt x="4725" y="12138"/>
                              </a:lnTo>
                              <a:lnTo>
                                <a:pt x="4736" y="12150"/>
                              </a:lnTo>
                              <a:lnTo>
                                <a:pt x="4747" y="12160"/>
                              </a:lnTo>
                              <a:lnTo>
                                <a:pt x="4760" y="12171"/>
                              </a:lnTo>
                              <a:lnTo>
                                <a:pt x="4785" y="12190"/>
                              </a:lnTo>
                              <a:lnTo>
                                <a:pt x="4814" y="12208"/>
                              </a:lnTo>
                              <a:lnTo>
                                <a:pt x="4843" y="12226"/>
                              </a:lnTo>
                              <a:lnTo>
                                <a:pt x="4876" y="12245"/>
                              </a:lnTo>
                              <a:lnTo>
                                <a:pt x="4915" y="12272"/>
                              </a:lnTo>
                              <a:lnTo>
                                <a:pt x="4949" y="12298"/>
                              </a:lnTo>
                              <a:lnTo>
                                <a:pt x="4965" y="12309"/>
                              </a:lnTo>
                              <a:lnTo>
                                <a:pt x="4983" y="12318"/>
                              </a:lnTo>
                              <a:lnTo>
                                <a:pt x="4993" y="12322"/>
                              </a:lnTo>
                              <a:lnTo>
                                <a:pt x="5004" y="12323"/>
                              </a:lnTo>
                              <a:lnTo>
                                <a:pt x="5015" y="12325"/>
                              </a:lnTo>
                              <a:lnTo>
                                <a:pt x="5027" y="12326"/>
                              </a:lnTo>
                              <a:lnTo>
                                <a:pt x="5029" y="12337"/>
                              </a:lnTo>
                              <a:lnTo>
                                <a:pt x="5032" y="12347"/>
                              </a:lnTo>
                              <a:lnTo>
                                <a:pt x="5030" y="12371"/>
                              </a:lnTo>
                              <a:lnTo>
                                <a:pt x="5026" y="12392"/>
                              </a:lnTo>
                              <a:lnTo>
                                <a:pt x="5021" y="12413"/>
                              </a:lnTo>
                              <a:lnTo>
                                <a:pt x="5014" y="12432"/>
                              </a:lnTo>
                              <a:lnTo>
                                <a:pt x="5005" y="12450"/>
                              </a:lnTo>
                              <a:lnTo>
                                <a:pt x="4995" y="12467"/>
                              </a:lnTo>
                              <a:lnTo>
                                <a:pt x="4984" y="12485"/>
                              </a:lnTo>
                              <a:lnTo>
                                <a:pt x="4974" y="12502"/>
                              </a:lnTo>
                              <a:lnTo>
                                <a:pt x="4963" y="12519"/>
                              </a:lnTo>
                              <a:lnTo>
                                <a:pt x="4953" y="12536"/>
                              </a:lnTo>
                              <a:lnTo>
                                <a:pt x="4944" y="12553"/>
                              </a:lnTo>
                              <a:lnTo>
                                <a:pt x="4935" y="12573"/>
                              </a:lnTo>
                              <a:lnTo>
                                <a:pt x="4928" y="12592"/>
                              </a:lnTo>
                              <a:lnTo>
                                <a:pt x="4922" y="12611"/>
                              </a:lnTo>
                              <a:lnTo>
                                <a:pt x="4919" y="12634"/>
                              </a:lnTo>
                              <a:lnTo>
                                <a:pt x="4917" y="12657"/>
                              </a:lnTo>
                              <a:lnTo>
                                <a:pt x="4925" y="12663"/>
                              </a:lnTo>
                              <a:lnTo>
                                <a:pt x="4934" y="12669"/>
                              </a:lnTo>
                              <a:lnTo>
                                <a:pt x="4932" y="12683"/>
                              </a:lnTo>
                              <a:lnTo>
                                <a:pt x="4928" y="12696"/>
                              </a:lnTo>
                              <a:lnTo>
                                <a:pt x="4923" y="12706"/>
                              </a:lnTo>
                              <a:lnTo>
                                <a:pt x="4917" y="12717"/>
                              </a:lnTo>
                              <a:lnTo>
                                <a:pt x="4912" y="12729"/>
                              </a:lnTo>
                              <a:lnTo>
                                <a:pt x="4906" y="12739"/>
                              </a:lnTo>
                              <a:lnTo>
                                <a:pt x="4903" y="12752"/>
                              </a:lnTo>
                              <a:lnTo>
                                <a:pt x="4901" y="12766"/>
                              </a:lnTo>
                              <a:lnTo>
                                <a:pt x="4901" y="12865"/>
                              </a:lnTo>
                              <a:lnTo>
                                <a:pt x="4901" y="12883"/>
                              </a:lnTo>
                              <a:lnTo>
                                <a:pt x="4906" y="12901"/>
                              </a:lnTo>
                              <a:lnTo>
                                <a:pt x="4910" y="12916"/>
                              </a:lnTo>
                              <a:lnTo>
                                <a:pt x="4917" y="12930"/>
                              </a:lnTo>
                              <a:lnTo>
                                <a:pt x="4925" y="12945"/>
                              </a:lnTo>
                              <a:lnTo>
                                <a:pt x="4935" y="12959"/>
                              </a:lnTo>
                              <a:lnTo>
                                <a:pt x="4947" y="12970"/>
                              </a:lnTo>
                              <a:lnTo>
                                <a:pt x="4959" y="12981"/>
                              </a:lnTo>
                              <a:lnTo>
                                <a:pt x="4972" y="12991"/>
                              </a:lnTo>
                              <a:lnTo>
                                <a:pt x="4987" y="12999"/>
                              </a:lnTo>
                              <a:lnTo>
                                <a:pt x="5004" y="13006"/>
                              </a:lnTo>
                              <a:lnTo>
                                <a:pt x="5020" y="13012"/>
                              </a:lnTo>
                              <a:lnTo>
                                <a:pt x="5036" y="13018"/>
                              </a:lnTo>
                              <a:lnTo>
                                <a:pt x="5054" y="13021"/>
                              </a:lnTo>
                              <a:lnTo>
                                <a:pt x="5072" y="13024"/>
                              </a:lnTo>
                              <a:lnTo>
                                <a:pt x="5090" y="13024"/>
                              </a:lnTo>
                              <a:lnTo>
                                <a:pt x="5191" y="13024"/>
                              </a:lnTo>
                              <a:lnTo>
                                <a:pt x="5195" y="13031"/>
                              </a:lnTo>
                              <a:lnTo>
                                <a:pt x="5198" y="13040"/>
                              </a:lnTo>
                              <a:lnTo>
                                <a:pt x="5198" y="13055"/>
                              </a:lnTo>
                              <a:lnTo>
                                <a:pt x="5196" y="13070"/>
                              </a:lnTo>
                              <a:lnTo>
                                <a:pt x="5194" y="13083"/>
                              </a:lnTo>
                              <a:lnTo>
                                <a:pt x="5189" y="13095"/>
                              </a:lnTo>
                              <a:lnTo>
                                <a:pt x="5179" y="13119"/>
                              </a:lnTo>
                              <a:lnTo>
                                <a:pt x="5168" y="13143"/>
                              </a:lnTo>
                              <a:lnTo>
                                <a:pt x="5156" y="13165"/>
                              </a:lnTo>
                              <a:lnTo>
                                <a:pt x="5147" y="13189"/>
                              </a:lnTo>
                              <a:lnTo>
                                <a:pt x="5143" y="13202"/>
                              </a:lnTo>
                              <a:lnTo>
                                <a:pt x="5140" y="13215"/>
                              </a:lnTo>
                              <a:lnTo>
                                <a:pt x="5139" y="13229"/>
                              </a:lnTo>
                              <a:lnTo>
                                <a:pt x="5137" y="13245"/>
                              </a:lnTo>
                              <a:lnTo>
                                <a:pt x="5139" y="13249"/>
                              </a:lnTo>
                              <a:lnTo>
                                <a:pt x="5139" y="13255"/>
                              </a:lnTo>
                              <a:lnTo>
                                <a:pt x="5142" y="13260"/>
                              </a:lnTo>
                              <a:lnTo>
                                <a:pt x="5143" y="13264"/>
                              </a:lnTo>
                              <a:lnTo>
                                <a:pt x="5150" y="13270"/>
                              </a:lnTo>
                              <a:lnTo>
                                <a:pt x="5158" y="13276"/>
                              </a:lnTo>
                              <a:lnTo>
                                <a:pt x="5177" y="13288"/>
                              </a:lnTo>
                              <a:lnTo>
                                <a:pt x="5195" y="13301"/>
                              </a:lnTo>
                              <a:lnTo>
                                <a:pt x="5201" y="13307"/>
                              </a:lnTo>
                              <a:lnTo>
                                <a:pt x="5205" y="13315"/>
                              </a:lnTo>
                              <a:lnTo>
                                <a:pt x="5210" y="13321"/>
                              </a:lnTo>
                              <a:lnTo>
                                <a:pt x="5213" y="13328"/>
                              </a:lnTo>
                              <a:lnTo>
                                <a:pt x="5219" y="13343"/>
                              </a:lnTo>
                              <a:lnTo>
                                <a:pt x="5222" y="13358"/>
                              </a:lnTo>
                              <a:lnTo>
                                <a:pt x="5226" y="13373"/>
                              </a:lnTo>
                              <a:lnTo>
                                <a:pt x="5231" y="13388"/>
                              </a:lnTo>
                              <a:lnTo>
                                <a:pt x="5238" y="13402"/>
                              </a:lnTo>
                              <a:lnTo>
                                <a:pt x="5247" y="13416"/>
                              </a:lnTo>
                              <a:lnTo>
                                <a:pt x="5254" y="13423"/>
                              </a:lnTo>
                              <a:lnTo>
                                <a:pt x="5263" y="13429"/>
                              </a:lnTo>
                              <a:lnTo>
                                <a:pt x="5272" y="13434"/>
                              </a:lnTo>
                              <a:lnTo>
                                <a:pt x="5280" y="13436"/>
                              </a:lnTo>
                              <a:lnTo>
                                <a:pt x="5288" y="13439"/>
                              </a:lnTo>
                              <a:lnTo>
                                <a:pt x="5297" y="13444"/>
                              </a:lnTo>
                              <a:lnTo>
                                <a:pt x="5306" y="13450"/>
                              </a:lnTo>
                              <a:lnTo>
                                <a:pt x="5312" y="13457"/>
                              </a:lnTo>
                              <a:lnTo>
                                <a:pt x="5320" y="13465"/>
                              </a:lnTo>
                              <a:lnTo>
                                <a:pt x="5324" y="13474"/>
                              </a:lnTo>
                              <a:lnTo>
                                <a:pt x="5327" y="13481"/>
                              </a:lnTo>
                              <a:lnTo>
                                <a:pt x="5330" y="13490"/>
                              </a:lnTo>
                              <a:lnTo>
                                <a:pt x="5333" y="13509"/>
                              </a:lnTo>
                              <a:lnTo>
                                <a:pt x="5334" y="13527"/>
                              </a:lnTo>
                              <a:lnTo>
                                <a:pt x="5337" y="13546"/>
                              </a:lnTo>
                              <a:lnTo>
                                <a:pt x="5342" y="13564"/>
                              </a:lnTo>
                              <a:lnTo>
                                <a:pt x="5345" y="13572"/>
                              </a:lnTo>
                              <a:lnTo>
                                <a:pt x="5349" y="13580"/>
                              </a:lnTo>
                              <a:lnTo>
                                <a:pt x="5355" y="13588"/>
                              </a:lnTo>
                              <a:lnTo>
                                <a:pt x="5361" y="13595"/>
                              </a:lnTo>
                              <a:lnTo>
                                <a:pt x="5394" y="13588"/>
                              </a:lnTo>
                              <a:lnTo>
                                <a:pt x="5508" y="13591"/>
                              </a:lnTo>
                              <a:lnTo>
                                <a:pt x="5514" y="13601"/>
                              </a:lnTo>
                              <a:lnTo>
                                <a:pt x="5517" y="13612"/>
                              </a:lnTo>
                              <a:lnTo>
                                <a:pt x="5517" y="13625"/>
                              </a:lnTo>
                              <a:lnTo>
                                <a:pt x="5514" y="13635"/>
                              </a:lnTo>
                              <a:lnTo>
                                <a:pt x="5511" y="13647"/>
                              </a:lnTo>
                              <a:lnTo>
                                <a:pt x="5507" y="13658"/>
                              </a:lnTo>
                              <a:lnTo>
                                <a:pt x="5502" y="13668"/>
                              </a:lnTo>
                              <a:lnTo>
                                <a:pt x="5496" y="13677"/>
                              </a:lnTo>
                              <a:lnTo>
                                <a:pt x="5489" y="13686"/>
                              </a:lnTo>
                              <a:lnTo>
                                <a:pt x="5481" y="13693"/>
                              </a:lnTo>
                              <a:lnTo>
                                <a:pt x="5464" y="13708"/>
                              </a:lnTo>
                              <a:lnTo>
                                <a:pt x="5444" y="13723"/>
                              </a:lnTo>
                              <a:lnTo>
                                <a:pt x="5424" y="13736"/>
                              </a:lnTo>
                              <a:lnTo>
                                <a:pt x="5403" y="13748"/>
                              </a:lnTo>
                              <a:lnTo>
                                <a:pt x="5382" y="13761"/>
                              </a:lnTo>
                              <a:lnTo>
                                <a:pt x="5361" y="13775"/>
                              </a:lnTo>
                              <a:lnTo>
                                <a:pt x="5342" y="13788"/>
                              </a:lnTo>
                              <a:lnTo>
                                <a:pt x="5324" y="13803"/>
                              </a:lnTo>
                              <a:lnTo>
                                <a:pt x="5317" y="13812"/>
                              </a:lnTo>
                              <a:lnTo>
                                <a:pt x="5309" y="13821"/>
                              </a:lnTo>
                              <a:lnTo>
                                <a:pt x="5303" y="13830"/>
                              </a:lnTo>
                              <a:lnTo>
                                <a:pt x="5299" y="13839"/>
                              </a:lnTo>
                              <a:lnTo>
                                <a:pt x="5294" y="13849"/>
                              </a:lnTo>
                              <a:lnTo>
                                <a:pt x="5291" y="13861"/>
                              </a:lnTo>
                              <a:lnTo>
                                <a:pt x="5288" y="13873"/>
                              </a:lnTo>
                              <a:lnTo>
                                <a:pt x="5288" y="13885"/>
                              </a:lnTo>
                              <a:lnTo>
                                <a:pt x="5288" y="13895"/>
                              </a:lnTo>
                              <a:lnTo>
                                <a:pt x="5290" y="13905"/>
                              </a:lnTo>
                              <a:lnTo>
                                <a:pt x="5291" y="13914"/>
                              </a:lnTo>
                              <a:lnTo>
                                <a:pt x="5294" y="13923"/>
                              </a:lnTo>
                              <a:lnTo>
                                <a:pt x="5300" y="13940"/>
                              </a:lnTo>
                              <a:lnTo>
                                <a:pt x="5308" y="13956"/>
                              </a:lnTo>
                              <a:lnTo>
                                <a:pt x="5317" y="13971"/>
                              </a:lnTo>
                              <a:lnTo>
                                <a:pt x="5324" y="13987"/>
                              </a:lnTo>
                              <a:lnTo>
                                <a:pt x="5332" y="14005"/>
                              </a:lnTo>
                              <a:lnTo>
                                <a:pt x="5337" y="14024"/>
                              </a:lnTo>
                              <a:lnTo>
                                <a:pt x="5326" y="14020"/>
                              </a:lnTo>
                              <a:lnTo>
                                <a:pt x="5321" y="14033"/>
                              </a:lnTo>
                              <a:lnTo>
                                <a:pt x="5315" y="14045"/>
                              </a:lnTo>
                              <a:lnTo>
                                <a:pt x="5309" y="14054"/>
                              </a:lnTo>
                              <a:lnTo>
                                <a:pt x="5300" y="14063"/>
                              </a:lnTo>
                              <a:lnTo>
                                <a:pt x="5290" y="14069"/>
                              </a:lnTo>
                              <a:lnTo>
                                <a:pt x="5280" y="14073"/>
                              </a:lnTo>
                              <a:lnTo>
                                <a:pt x="5268" y="14078"/>
                              </a:lnTo>
                              <a:lnTo>
                                <a:pt x="5256" y="14081"/>
                              </a:lnTo>
                              <a:lnTo>
                                <a:pt x="5199" y="14089"/>
                              </a:lnTo>
                              <a:lnTo>
                                <a:pt x="5142" y="14101"/>
                              </a:lnTo>
                              <a:lnTo>
                                <a:pt x="5131" y="14104"/>
                              </a:lnTo>
                              <a:lnTo>
                                <a:pt x="5122" y="14109"/>
                              </a:lnTo>
                              <a:lnTo>
                                <a:pt x="5113" y="14113"/>
                              </a:lnTo>
                              <a:lnTo>
                                <a:pt x="5106" y="14119"/>
                              </a:lnTo>
                              <a:lnTo>
                                <a:pt x="5099" y="14125"/>
                              </a:lnTo>
                              <a:lnTo>
                                <a:pt x="5093" y="14132"/>
                              </a:lnTo>
                              <a:lnTo>
                                <a:pt x="5085" y="14140"/>
                              </a:lnTo>
                              <a:lnTo>
                                <a:pt x="5081" y="14147"/>
                              </a:lnTo>
                              <a:lnTo>
                                <a:pt x="5076" y="14156"/>
                              </a:lnTo>
                              <a:lnTo>
                                <a:pt x="5072" y="14164"/>
                              </a:lnTo>
                              <a:lnTo>
                                <a:pt x="5067" y="14174"/>
                              </a:lnTo>
                              <a:lnTo>
                                <a:pt x="5064" y="14183"/>
                              </a:lnTo>
                              <a:lnTo>
                                <a:pt x="5061" y="14202"/>
                              </a:lnTo>
                              <a:lnTo>
                                <a:pt x="5060" y="14224"/>
                              </a:lnTo>
                              <a:lnTo>
                                <a:pt x="5061" y="14238"/>
                              </a:lnTo>
                              <a:lnTo>
                                <a:pt x="5064" y="14250"/>
                              </a:lnTo>
                              <a:lnTo>
                                <a:pt x="5070" y="14260"/>
                              </a:lnTo>
                              <a:lnTo>
                                <a:pt x="5076" y="14270"/>
                              </a:lnTo>
                              <a:lnTo>
                                <a:pt x="5082" y="14281"/>
                              </a:lnTo>
                              <a:lnTo>
                                <a:pt x="5088" y="14293"/>
                              </a:lnTo>
                              <a:lnTo>
                                <a:pt x="5091" y="14305"/>
                              </a:lnTo>
                              <a:lnTo>
                                <a:pt x="5093" y="14318"/>
                              </a:lnTo>
                              <a:lnTo>
                                <a:pt x="5091" y="14328"/>
                              </a:lnTo>
                              <a:lnTo>
                                <a:pt x="5087" y="14336"/>
                              </a:lnTo>
                              <a:lnTo>
                                <a:pt x="5081" y="14343"/>
                              </a:lnTo>
                              <a:lnTo>
                                <a:pt x="5075" y="14349"/>
                              </a:lnTo>
                              <a:lnTo>
                                <a:pt x="5057" y="14361"/>
                              </a:lnTo>
                              <a:lnTo>
                                <a:pt x="5039" y="14374"/>
                              </a:lnTo>
                              <a:lnTo>
                                <a:pt x="5024" y="14389"/>
                              </a:lnTo>
                              <a:lnTo>
                                <a:pt x="5009" y="14403"/>
                              </a:lnTo>
                              <a:lnTo>
                                <a:pt x="4995" y="14413"/>
                              </a:lnTo>
                              <a:lnTo>
                                <a:pt x="4980" y="14423"/>
                              </a:lnTo>
                              <a:lnTo>
                                <a:pt x="4949" y="14441"/>
                              </a:lnTo>
                              <a:lnTo>
                                <a:pt x="4913" y="14460"/>
                              </a:lnTo>
                              <a:lnTo>
                                <a:pt x="4904" y="14466"/>
                              </a:lnTo>
                              <a:lnTo>
                                <a:pt x="4897" y="14472"/>
                              </a:lnTo>
                              <a:lnTo>
                                <a:pt x="4891" y="14480"/>
                              </a:lnTo>
                              <a:lnTo>
                                <a:pt x="4885" y="14487"/>
                              </a:lnTo>
                              <a:lnTo>
                                <a:pt x="4876" y="14503"/>
                              </a:lnTo>
                              <a:lnTo>
                                <a:pt x="4870" y="14521"/>
                              </a:lnTo>
                              <a:lnTo>
                                <a:pt x="4863" y="14539"/>
                              </a:lnTo>
                              <a:lnTo>
                                <a:pt x="4854" y="14555"/>
                              </a:lnTo>
                              <a:lnTo>
                                <a:pt x="4849" y="14563"/>
                              </a:lnTo>
                              <a:lnTo>
                                <a:pt x="4843" y="14570"/>
                              </a:lnTo>
                              <a:lnTo>
                                <a:pt x="4836" y="14578"/>
                              </a:lnTo>
                              <a:lnTo>
                                <a:pt x="4827" y="14584"/>
                              </a:lnTo>
                              <a:lnTo>
                                <a:pt x="4796" y="14601"/>
                              </a:lnTo>
                              <a:lnTo>
                                <a:pt x="4768" y="14618"/>
                              </a:lnTo>
                              <a:lnTo>
                                <a:pt x="4739" y="14633"/>
                              </a:lnTo>
                              <a:lnTo>
                                <a:pt x="4713" y="14646"/>
                              </a:lnTo>
                              <a:lnTo>
                                <a:pt x="4685" y="14659"/>
                              </a:lnTo>
                              <a:lnTo>
                                <a:pt x="4656" y="14671"/>
                              </a:lnTo>
                              <a:lnTo>
                                <a:pt x="4625" y="14685"/>
                              </a:lnTo>
                              <a:lnTo>
                                <a:pt x="4591" y="14698"/>
                              </a:lnTo>
                              <a:lnTo>
                                <a:pt x="4555" y="14705"/>
                              </a:lnTo>
                              <a:lnTo>
                                <a:pt x="4520" y="14710"/>
                              </a:lnTo>
                              <a:lnTo>
                                <a:pt x="4511" y="14713"/>
                              </a:lnTo>
                              <a:lnTo>
                                <a:pt x="4503" y="14714"/>
                              </a:lnTo>
                              <a:lnTo>
                                <a:pt x="4498" y="14717"/>
                              </a:lnTo>
                              <a:lnTo>
                                <a:pt x="4492" y="14722"/>
                              </a:lnTo>
                              <a:lnTo>
                                <a:pt x="4487" y="14726"/>
                              </a:lnTo>
                              <a:lnTo>
                                <a:pt x="4483" y="14731"/>
                              </a:lnTo>
                              <a:lnTo>
                                <a:pt x="4481" y="14738"/>
                              </a:lnTo>
                              <a:lnTo>
                                <a:pt x="4480" y="14747"/>
                              </a:lnTo>
                              <a:lnTo>
                                <a:pt x="4481" y="14754"/>
                              </a:lnTo>
                              <a:lnTo>
                                <a:pt x="4486" y="14760"/>
                              </a:lnTo>
                              <a:lnTo>
                                <a:pt x="4490" y="14766"/>
                              </a:lnTo>
                              <a:lnTo>
                                <a:pt x="4496" y="14772"/>
                              </a:lnTo>
                              <a:lnTo>
                                <a:pt x="4502" y="14777"/>
                              </a:lnTo>
                              <a:lnTo>
                                <a:pt x="4508" y="14781"/>
                              </a:lnTo>
                              <a:lnTo>
                                <a:pt x="4514" y="14788"/>
                              </a:lnTo>
                              <a:lnTo>
                                <a:pt x="4517" y="14796"/>
                              </a:lnTo>
                              <a:lnTo>
                                <a:pt x="4524" y="14812"/>
                              </a:lnTo>
                              <a:lnTo>
                                <a:pt x="4532" y="14828"/>
                              </a:lnTo>
                              <a:lnTo>
                                <a:pt x="4541" y="14842"/>
                              </a:lnTo>
                              <a:lnTo>
                                <a:pt x="4549" y="14857"/>
                              </a:lnTo>
                              <a:lnTo>
                                <a:pt x="4569" y="14882"/>
                              </a:lnTo>
                              <a:lnTo>
                                <a:pt x="4587" y="14907"/>
                              </a:lnTo>
                              <a:lnTo>
                                <a:pt x="4595" y="14919"/>
                              </a:lnTo>
                              <a:lnTo>
                                <a:pt x="4604" y="14932"/>
                              </a:lnTo>
                              <a:lnTo>
                                <a:pt x="4612" y="14946"/>
                              </a:lnTo>
                              <a:lnTo>
                                <a:pt x="4618" y="14959"/>
                              </a:lnTo>
                              <a:lnTo>
                                <a:pt x="4624" y="14974"/>
                              </a:lnTo>
                              <a:lnTo>
                                <a:pt x="4628" y="14989"/>
                              </a:lnTo>
                              <a:lnTo>
                                <a:pt x="4631" y="15005"/>
                              </a:lnTo>
                              <a:lnTo>
                                <a:pt x="4631" y="15024"/>
                              </a:lnTo>
                              <a:lnTo>
                                <a:pt x="4630" y="15044"/>
                              </a:lnTo>
                              <a:lnTo>
                                <a:pt x="4627" y="15060"/>
                              </a:lnTo>
                              <a:lnTo>
                                <a:pt x="4619" y="15076"/>
                              </a:lnTo>
                              <a:lnTo>
                                <a:pt x="4612" y="15091"/>
                              </a:lnTo>
                              <a:lnTo>
                                <a:pt x="4594" y="15121"/>
                              </a:lnTo>
                              <a:lnTo>
                                <a:pt x="4575" y="15155"/>
                              </a:lnTo>
                              <a:lnTo>
                                <a:pt x="4594" y="15159"/>
                              </a:lnTo>
                              <a:lnTo>
                                <a:pt x="4613" y="15162"/>
                              </a:lnTo>
                              <a:lnTo>
                                <a:pt x="4631" y="15165"/>
                              </a:lnTo>
                              <a:lnTo>
                                <a:pt x="4652" y="15167"/>
                              </a:lnTo>
                              <a:lnTo>
                                <a:pt x="4652" y="15199"/>
                              </a:lnTo>
                              <a:lnTo>
                                <a:pt x="4652" y="15207"/>
                              </a:lnTo>
                              <a:lnTo>
                                <a:pt x="4649" y="15213"/>
                              </a:lnTo>
                              <a:lnTo>
                                <a:pt x="4647" y="15219"/>
                              </a:lnTo>
                              <a:lnTo>
                                <a:pt x="4644" y="15223"/>
                              </a:lnTo>
                              <a:lnTo>
                                <a:pt x="4641" y="15229"/>
                              </a:lnTo>
                              <a:lnTo>
                                <a:pt x="4640" y="15234"/>
                              </a:lnTo>
                              <a:lnTo>
                                <a:pt x="4639" y="15241"/>
                              </a:lnTo>
                              <a:lnTo>
                                <a:pt x="4637" y="15247"/>
                              </a:lnTo>
                              <a:lnTo>
                                <a:pt x="4637" y="15372"/>
                              </a:lnTo>
                              <a:lnTo>
                                <a:pt x="4636" y="15392"/>
                              </a:lnTo>
                              <a:lnTo>
                                <a:pt x="4633" y="15412"/>
                              </a:lnTo>
                              <a:lnTo>
                                <a:pt x="4625" y="15429"/>
                              </a:lnTo>
                              <a:lnTo>
                                <a:pt x="4616" y="15446"/>
                              </a:lnTo>
                              <a:lnTo>
                                <a:pt x="4606" y="15461"/>
                              </a:lnTo>
                              <a:lnTo>
                                <a:pt x="4594" y="15474"/>
                              </a:lnTo>
                              <a:lnTo>
                                <a:pt x="4582" y="15487"/>
                              </a:lnTo>
                              <a:lnTo>
                                <a:pt x="4569" y="15501"/>
                              </a:lnTo>
                              <a:lnTo>
                                <a:pt x="4539" y="15526"/>
                              </a:lnTo>
                              <a:lnTo>
                                <a:pt x="4512" y="15554"/>
                              </a:lnTo>
                              <a:lnTo>
                                <a:pt x="4499" y="15569"/>
                              </a:lnTo>
                              <a:lnTo>
                                <a:pt x="4487" y="15585"/>
                              </a:lnTo>
                              <a:lnTo>
                                <a:pt x="4477" y="15603"/>
                              </a:lnTo>
                              <a:lnTo>
                                <a:pt x="4468" y="15624"/>
                              </a:lnTo>
                              <a:lnTo>
                                <a:pt x="4462" y="15646"/>
                              </a:lnTo>
                              <a:lnTo>
                                <a:pt x="4459" y="15667"/>
                              </a:lnTo>
                              <a:lnTo>
                                <a:pt x="4457" y="15686"/>
                              </a:lnTo>
                              <a:lnTo>
                                <a:pt x="4457" y="15707"/>
                              </a:lnTo>
                              <a:lnTo>
                                <a:pt x="4456" y="15726"/>
                              </a:lnTo>
                              <a:lnTo>
                                <a:pt x="4454" y="15746"/>
                              </a:lnTo>
                              <a:lnTo>
                                <a:pt x="4452" y="15756"/>
                              </a:lnTo>
                              <a:lnTo>
                                <a:pt x="4449" y="15766"/>
                              </a:lnTo>
                              <a:lnTo>
                                <a:pt x="4444" y="15777"/>
                              </a:lnTo>
                              <a:lnTo>
                                <a:pt x="4440" y="15787"/>
                              </a:lnTo>
                              <a:lnTo>
                                <a:pt x="4435" y="15793"/>
                              </a:lnTo>
                              <a:lnTo>
                                <a:pt x="4431" y="15799"/>
                              </a:lnTo>
                              <a:lnTo>
                                <a:pt x="4426" y="15803"/>
                              </a:lnTo>
                              <a:lnTo>
                                <a:pt x="4420" y="15808"/>
                              </a:lnTo>
                              <a:lnTo>
                                <a:pt x="4408" y="15815"/>
                              </a:lnTo>
                              <a:lnTo>
                                <a:pt x="4397" y="15821"/>
                              </a:lnTo>
                              <a:lnTo>
                                <a:pt x="4385" y="15829"/>
                              </a:lnTo>
                              <a:lnTo>
                                <a:pt x="4374" y="15838"/>
                              </a:lnTo>
                              <a:lnTo>
                                <a:pt x="4371" y="15842"/>
                              </a:lnTo>
                              <a:lnTo>
                                <a:pt x="4368" y="15846"/>
                              </a:lnTo>
                              <a:lnTo>
                                <a:pt x="4367" y="15854"/>
                              </a:lnTo>
                              <a:lnTo>
                                <a:pt x="4365" y="15860"/>
                              </a:lnTo>
                              <a:lnTo>
                                <a:pt x="4373" y="15881"/>
                              </a:lnTo>
                              <a:lnTo>
                                <a:pt x="4379" y="15901"/>
                              </a:lnTo>
                              <a:lnTo>
                                <a:pt x="4377" y="15927"/>
                              </a:lnTo>
                              <a:lnTo>
                                <a:pt x="4376" y="15950"/>
                              </a:lnTo>
                              <a:lnTo>
                                <a:pt x="4373" y="15973"/>
                              </a:lnTo>
                              <a:lnTo>
                                <a:pt x="4368" y="15993"/>
                              </a:lnTo>
                              <a:lnTo>
                                <a:pt x="4362" y="16014"/>
                              </a:lnTo>
                              <a:lnTo>
                                <a:pt x="4354" y="16035"/>
                              </a:lnTo>
                              <a:lnTo>
                                <a:pt x="4345" y="16057"/>
                              </a:lnTo>
                              <a:lnTo>
                                <a:pt x="4333" y="16081"/>
                              </a:lnTo>
                              <a:lnTo>
                                <a:pt x="4328" y="16091"/>
                              </a:lnTo>
                              <a:lnTo>
                                <a:pt x="4321" y="16102"/>
                              </a:lnTo>
                              <a:lnTo>
                                <a:pt x="4314" y="16111"/>
                              </a:lnTo>
                              <a:lnTo>
                                <a:pt x="4308" y="16120"/>
                              </a:lnTo>
                              <a:lnTo>
                                <a:pt x="4293" y="16136"/>
                              </a:lnTo>
                              <a:lnTo>
                                <a:pt x="4278" y="16151"/>
                              </a:lnTo>
                              <a:lnTo>
                                <a:pt x="4265" y="16167"/>
                              </a:lnTo>
                              <a:lnTo>
                                <a:pt x="4254" y="16183"/>
                              </a:lnTo>
                              <a:lnTo>
                                <a:pt x="4250" y="16194"/>
                              </a:lnTo>
                              <a:lnTo>
                                <a:pt x="4247" y="16204"/>
                              </a:lnTo>
                              <a:lnTo>
                                <a:pt x="4244" y="16215"/>
                              </a:lnTo>
                              <a:lnTo>
                                <a:pt x="4244" y="16226"/>
                              </a:lnTo>
                              <a:lnTo>
                                <a:pt x="4244" y="16358"/>
                              </a:lnTo>
                              <a:lnTo>
                                <a:pt x="4242" y="16384"/>
                              </a:lnTo>
                              <a:lnTo>
                                <a:pt x="4239" y="16407"/>
                              </a:lnTo>
                              <a:lnTo>
                                <a:pt x="4235" y="16430"/>
                              </a:lnTo>
                              <a:lnTo>
                                <a:pt x="4230" y="16452"/>
                              </a:lnTo>
                              <a:lnTo>
                                <a:pt x="4216" y="16492"/>
                              </a:lnTo>
                              <a:lnTo>
                                <a:pt x="4199" y="16531"/>
                              </a:lnTo>
                              <a:lnTo>
                                <a:pt x="4183" y="16569"/>
                              </a:lnTo>
                              <a:lnTo>
                                <a:pt x="4168" y="16609"/>
                              </a:lnTo>
                              <a:lnTo>
                                <a:pt x="4162" y="16630"/>
                              </a:lnTo>
                              <a:lnTo>
                                <a:pt x="4158" y="16652"/>
                              </a:lnTo>
                              <a:lnTo>
                                <a:pt x="4155" y="16676"/>
                              </a:lnTo>
                              <a:lnTo>
                                <a:pt x="4153" y="16701"/>
                              </a:lnTo>
                              <a:lnTo>
                                <a:pt x="4150" y="16676"/>
                              </a:lnTo>
                              <a:lnTo>
                                <a:pt x="4150" y="16764"/>
                              </a:lnTo>
                              <a:lnTo>
                                <a:pt x="4149" y="16784"/>
                              </a:lnTo>
                              <a:lnTo>
                                <a:pt x="4147" y="16804"/>
                              </a:lnTo>
                              <a:lnTo>
                                <a:pt x="4146" y="16823"/>
                              </a:lnTo>
                              <a:lnTo>
                                <a:pt x="4143" y="16841"/>
                              </a:lnTo>
                              <a:lnTo>
                                <a:pt x="4134" y="16875"/>
                              </a:lnTo>
                              <a:lnTo>
                                <a:pt x="4125" y="16908"/>
                              </a:lnTo>
                              <a:lnTo>
                                <a:pt x="4116" y="16940"/>
                              </a:lnTo>
                              <a:lnTo>
                                <a:pt x="4109" y="16974"/>
                              </a:lnTo>
                              <a:lnTo>
                                <a:pt x="4106" y="16992"/>
                              </a:lnTo>
                              <a:lnTo>
                                <a:pt x="4103" y="17011"/>
                              </a:lnTo>
                              <a:lnTo>
                                <a:pt x="4101" y="17031"/>
                              </a:lnTo>
                              <a:lnTo>
                                <a:pt x="4101" y="17051"/>
                              </a:lnTo>
                              <a:lnTo>
                                <a:pt x="4101" y="17075"/>
                              </a:lnTo>
                              <a:lnTo>
                                <a:pt x="4103" y="17096"/>
                              </a:lnTo>
                              <a:lnTo>
                                <a:pt x="4106" y="17115"/>
                              </a:lnTo>
                              <a:lnTo>
                                <a:pt x="4107" y="17135"/>
                              </a:lnTo>
                              <a:lnTo>
                                <a:pt x="4113" y="17172"/>
                              </a:lnTo>
                              <a:lnTo>
                                <a:pt x="4119" y="17215"/>
                              </a:lnTo>
                              <a:lnTo>
                                <a:pt x="4119" y="17253"/>
                              </a:lnTo>
                              <a:lnTo>
                                <a:pt x="4119" y="17287"/>
                              </a:lnTo>
                              <a:lnTo>
                                <a:pt x="4119" y="17322"/>
                              </a:lnTo>
                              <a:lnTo>
                                <a:pt x="4119" y="17360"/>
                              </a:lnTo>
                              <a:lnTo>
                                <a:pt x="4121" y="17390"/>
                              </a:lnTo>
                              <a:lnTo>
                                <a:pt x="4124" y="17417"/>
                              </a:lnTo>
                              <a:lnTo>
                                <a:pt x="4128" y="17442"/>
                              </a:lnTo>
                              <a:lnTo>
                                <a:pt x="4132" y="17466"/>
                              </a:lnTo>
                              <a:lnTo>
                                <a:pt x="4149" y="17513"/>
                              </a:lnTo>
                              <a:lnTo>
                                <a:pt x="4167" y="17566"/>
                              </a:lnTo>
                              <a:lnTo>
                                <a:pt x="4174" y="17598"/>
                              </a:lnTo>
                              <a:lnTo>
                                <a:pt x="4177" y="17626"/>
                              </a:lnTo>
                              <a:lnTo>
                                <a:pt x="4180" y="17639"/>
                              </a:lnTo>
                              <a:lnTo>
                                <a:pt x="4184" y="17654"/>
                              </a:lnTo>
                              <a:lnTo>
                                <a:pt x="4190" y="17667"/>
                              </a:lnTo>
                              <a:lnTo>
                                <a:pt x="4199" y="17681"/>
                              </a:lnTo>
                              <a:lnTo>
                                <a:pt x="4204" y="17687"/>
                              </a:lnTo>
                              <a:lnTo>
                                <a:pt x="4210" y="17691"/>
                              </a:lnTo>
                              <a:lnTo>
                                <a:pt x="4216" y="17696"/>
                              </a:lnTo>
                              <a:lnTo>
                                <a:pt x="4222" y="17700"/>
                              </a:lnTo>
                              <a:lnTo>
                                <a:pt x="4235" y="17707"/>
                              </a:lnTo>
                              <a:lnTo>
                                <a:pt x="4248" y="17713"/>
                              </a:lnTo>
                              <a:lnTo>
                                <a:pt x="4262" y="17719"/>
                              </a:lnTo>
                              <a:lnTo>
                                <a:pt x="4273" y="17727"/>
                              </a:lnTo>
                              <a:lnTo>
                                <a:pt x="4279" y="17731"/>
                              </a:lnTo>
                              <a:lnTo>
                                <a:pt x="4284" y="17737"/>
                              </a:lnTo>
                              <a:lnTo>
                                <a:pt x="4288" y="17743"/>
                              </a:lnTo>
                              <a:lnTo>
                                <a:pt x="4293" y="17750"/>
                              </a:lnTo>
                              <a:lnTo>
                                <a:pt x="4297" y="17761"/>
                              </a:lnTo>
                              <a:lnTo>
                                <a:pt x="4300" y="17773"/>
                              </a:lnTo>
                              <a:lnTo>
                                <a:pt x="4302" y="17783"/>
                              </a:lnTo>
                              <a:lnTo>
                                <a:pt x="4303" y="17795"/>
                              </a:lnTo>
                              <a:lnTo>
                                <a:pt x="4303" y="17816"/>
                              </a:lnTo>
                              <a:lnTo>
                                <a:pt x="4302" y="17837"/>
                              </a:lnTo>
                              <a:lnTo>
                                <a:pt x="4299" y="17857"/>
                              </a:lnTo>
                              <a:lnTo>
                                <a:pt x="4300" y="17880"/>
                              </a:lnTo>
                              <a:lnTo>
                                <a:pt x="4302" y="17890"/>
                              </a:lnTo>
                              <a:lnTo>
                                <a:pt x="4303" y="17900"/>
                              </a:lnTo>
                              <a:lnTo>
                                <a:pt x="4308" y="17911"/>
                              </a:lnTo>
                              <a:lnTo>
                                <a:pt x="4314" y="17921"/>
                              </a:lnTo>
                              <a:lnTo>
                                <a:pt x="4342" y="17964"/>
                              </a:lnTo>
                              <a:lnTo>
                                <a:pt x="4370" y="18001"/>
                              </a:lnTo>
                              <a:lnTo>
                                <a:pt x="4382" y="18021"/>
                              </a:lnTo>
                              <a:lnTo>
                                <a:pt x="4391" y="18041"/>
                              </a:lnTo>
                              <a:lnTo>
                                <a:pt x="4394" y="18053"/>
                              </a:lnTo>
                              <a:lnTo>
                                <a:pt x="4397" y="18065"/>
                              </a:lnTo>
                              <a:lnTo>
                                <a:pt x="4398" y="18077"/>
                              </a:lnTo>
                              <a:lnTo>
                                <a:pt x="4398" y="18090"/>
                              </a:lnTo>
                              <a:lnTo>
                                <a:pt x="4398" y="18110"/>
                              </a:lnTo>
                              <a:lnTo>
                                <a:pt x="4394" y="18127"/>
                              </a:lnTo>
                              <a:lnTo>
                                <a:pt x="4389" y="18144"/>
                              </a:lnTo>
                              <a:lnTo>
                                <a:pt x="4385" y="18159"/>
                              </a:lnTo>
                              <a:lnTo>
                                <a:pt x="4379" y="18175"/>
                              </a:lnTo>
                              <a:lnTo>
                                <a:pt x="4374" y="18191"/>
                              </a:lnTo>
                              <a:lnTo>
                                <a:pt x="4371" y="18208"/>
                              </a:lnTo>
                              <a:lnTo>
                                <a:pt x="4370" y="18227"/>
                              </a:lnTo>
                              <a:lnTo>
                                <a:pt x="4371" y="18246"/>
                              </a:lnTo>
                              <a:lnTo>
                                <a:pt x="4373" y="18264"/>
                              </a:lnTo>
                              <a:lnTo>
                                <a:pt x="4377" y="18280"/>
                              </a:lnTo>
                              <a:lnTo>
                                <a:pt x="4382" y="18297"/>
                              </a:lnTo>
                              <a:lnTo>
                                <a:pt x="4391" y="18329"/>
                              </a:lnTo>
                              <a:lnTo>
                                <a:pt x="4398" y="18366"/>
                              </a:lnTo>
                              <a:lnTo>
                                <a:pt x="4414" y="18368"/>
                              </a:lnTo>
                              <a:lnTo>
                                <a:pt x="4429" y="18371"/>
                              </a:lnTo>
                              <a:lnTo>
                                <a:pt x="4443" y="18377"/>
                              </a:lnTo>
                              <a:lnTo>
                                <a:pt x="4454" y="18386"/>
                              </a:lnTo>
                              <a:lnTo>
                                <a:pt x="4465" y="18395"/>
                              </a:lnTo>
                              <a:lnTo>
                                <a:pt x="4475" y="18406"/>
                              </a:lnTo>
                              <a:lnTo>
                                <a:pt x="4486" y="18418"/>
                              </a:lnTo>
                              <a:lnTo>
                                <a:pt x="4496" y="18432"/>
                              </a:lnTo>
                              <a:lnTo>
                                <a:pt x="4505" y="18441"/>
                              </a:lnTo>
                              <a:lnTo>
                                <a:pt x="4514" y="18448"/>
                              </a:lnTo>
                              <a:lnTo>
                                <a:pt x="4524" y="18452"/>
                              </a:lnTo>
                              <a:lnTo>
                                <a:pt x="4535" y="18457"/>
                              </a:lnTo>
                              <a:lnTo>
                                <a:pt x="4557" y="18466"/>
                              </a:lnTo>
                              <a:lnTo>
                                <a:pt x="4578" y="18476"/>
                              </a:lnTo>
                              <a:lnTo>
                                <a:pt x="4634" y="18516"/>
                              </a:lnTo>
                              <a:lnTo>
                                <a:pt x="4683" y="18555"/>
                              </a:lnTo>
                              <a:lnTo>
                                <a:pt x="4695" y="18562"/>
                              </a:lnTo>
                              <a:lnTo>
                                <a:pt x="4708" y="18571"/>
                              </a:lnTo>
                              <a:lnTo>
                                <a:pt x="4722" y="18577"/>
                              </a:lnTo>
                              <a:lnTo>
                                <a:pt x="4735" y="18583"/>
                              </a:lnTo>
                              <a:lnTo>
                                <a:pt x="4750" y="18587"/>
                              </a:lnTo>
                              <a:lnTo>
                                <a:pt x="4765" y="18592"/>
                              </a:lnTo>
                              <a:lnTo>
                                <a:pt x="4781" y="18593"/>
                              </a:lnTo>
                              <a:lnTo>
                                <a:pt x="4799" y="18595"/>
                              </a:lnTo>
                              <a:lnTo>
                                <a:pt x="4825" y="18590"/>
                              </a:lnTo>
                              <a:lnTo>
                                <a:pt x="4852" y="18586"/>
                              </a:lnTo>
                              <a:lnTo>
                                <a:pt x="4864" y="18584"/>
                              </a:lnTo>
                              <a:lnTo>
                                <a:pt x="4874" y="18587"/>
                              </a:lnTo>
                              <a:lnTo>
                                <a:pt x="4879" y="18589"/>
                              </a:lnTo>
                              <a:lnTo>
                                <a:pt x="4883" y="18592"/>
                              </a:lnTo>
                              <a:lnTo>
                                <a:pt x="4886" y="18596"/>
                              </a:lnTo>
                              <a:lnTo>
                                <a:pt x="4888" y="18602"/>
                              </a:lnTo>
                              <a:lnTo>
                                <a:pt x="4876" y="18693"/>
                              </a:lnTo>
                              <a:lnTo>
                                <a:pt x="4876" y="18935"/>
                              </a:lnTo>
                              <a:lnTo>
                                <a:pt x="4877" y="18955"/>
                              </a:lnTo>
                              <a:lnTo>
                                <a:pt x="4882" y="18975"/>
                              </a:lnTo>
                              <a:lnTo>
                                <a:pt x="4886" y="18993"/>
                              </a:lnTo>
                              <a:lnTo>
                                <a:pt x="4892" y="19009"/>
                              </a:lnTo>
                              <a:lnTo>
                                <a:pt x="4898" y="19027"/>
                              </a:lnTo>
                              <a:lnTo>
                                <a:pt x="4904" y="19045"/>
                              </a:lnTo>
                              <a:lnTo>
                                <a:pt x="4907" y="19062"/>
                              </a:lnTo>
                              <a:lnTo>
                                <a:pt x="4909" y="19085"/>
                              </a:lnTo>
                              <a:lnTo>
                                <a:pt x="4909" y="19093"/>
                              </a:lnTo>
                              <a:lnTo>
                                <a:pt x="4906" y="19102"/>
                              </a:lnTo>
                              <a:lnTo>
                                <a:pt x="4903" y="19110"/>
                              </a:lnTo>
                              <a:lnTo>
                                <a:pt x="4897" y="19117"/>
                              </a:lnTo>
                              <a:lnTo>
                                <a:pt x="4886" y="19129"/>
                              </a:lnTo>
                              <a:lnTo>
                                <a:pt x="4871" y="19141"/>
                              </a:lnTo>
                              <a:lnTo>
                                <a:pt x="4858" y="19153"/>
                              </a:lnTo>
                              <a:lnTo>
                                <a:pt x="4846" y="19166"/>
                              </a:lnTo>
                              <a:lnTo>
                                <a:pt x="4842" y="19172"/>
                              </a:lnTo>
                              <a:lnTo>
                                <a:pt x="4839" y="19181"/>
                              </a:lnTo>
                              <a:lnTo>
                                <a:pt x="4836" y="19188"/>
                              </a:lnTo>
                              <a:lnTo>
                                <a:pt x="4836" y="19199"/>
                              </a:lnTo>
                              <a:lnTo>
                                <a:pt x="4836" y="19230"/>
                              </a:lnTo>
                              <a:lnTo>
                                <a:pt x="4837" y="19257"/>
                              </a:lnTo>
                              <a:lnTo>
                                <a:pt x="4839" y="19270"/>
                              </a:lnTo>
                              <a:lnTo>
                                <a:pt x="4842" y="19283"/>
                              </a:lnTo>
                              <a:lnTo>
                                <a:pt x="4846" y="19298"/>
                              </a:lnTo>
                              <a:lnTo>
                                <a:pt x="4852" y="19313"/>
                              </a:lnTo>
                              <a:lnTo>
                                <a:pt x="4857" y="19322"/>
                              </a:lnTo>
                              <a:lnTo>
                                <a:pt x="4864" y="19331"/>
                              </a:lnTo>
                              <a:lnTo>
                                <a:pt x="4871" y="19338"/>
                              </a:lnTo>
                              <a:lnTo>
                                <a:pt x="4879" y="19344"/>
                              </a:lnTo>
                              <a:lnTo>
                                <a:pt x="4885" y="19352"/>
                              </a:lnTo>
                              <a:lnTo>
                                <a:pt x="4891" y="19359"/>
                              </a:lnTo>
                              <a:lnTo>
                                <a:pt x="4895" y="19368"/>
                              </a:lnTo>
                              <a:lnTo>
                                <a:pt x="4897" y="19378"/>
                              </a:lnTo>
                              <a:lnTo>
                                <a:pt x="4895" y="19404"/>
                              </a:lnTo>
                              <a:lnTo>
                                <a:pt x="4892" y="19427"/>
                              </a:lnTo>
                              <a:lnTo>
                                <a:pt x="4888" y="19448"/>
                              </a:lnTo>
                              <a:lnTo>
                                <a:pt x="4882" y="19470"/>
                              </a:lnTo>
                              <a:lnTo>
                                <a:pt x="4877" y="19491"/>
                              </a:lnTo>
                              <a:lnTo>
                                <a:pt x="4873" y="19512"/>
                              </a:lnTo>
                              <a:lnTo>
                                <a:pt x="4870" y="19536"/>
                              </a:lnTo>
                              <a:lnTo>
                                <a:pt x="4869" y="19561"/>
                              </a:lnTo>
                              <a:lnTo>
                                <a:pt x="4867" y="19577"/>
                              </a:lnTo>
                              <a:lnTo>
                                <a:pt x="4864" y="19592"/>
                              </a:lnTo>
                              <a:lnTo>
                                <a:pt x="4860" y="19604"/>
                              </a:lnTo>
                              <a:lnTo>
                                <a:pt x="4854" y="19616"/>
                              </a:lnTo>
                              <a:lnTo>
                                <a:pt x="4837" y="19640"/>
                              </a:lnTo>
                              <a:lnTo>
                                <a:pt x="4820" y="19663"/>
                              </a:lnTo>
                              <a:lnTo>
                                <a:pt x="4820" y="19695"/>
                              </a:lnTo>
                              <a:lnTo>
                                <a:pt x="4821" y="19721"/>
                              </a:lnTo>
                              <a:lnTo>
                                <a:pt x="4824" y="19748"/>
                              </a:lnTo>
                              <a:lnTo>
                                <a:pt x="4827" y="19773"/>
                              </a:lnTo>
                              <a:lnTo>
                                <a:pt x="4834" y="19824"/>
                              </a:lnTo>
                              <a:lnTo>
                                <a:pt x="4839" y="19881"/>
                              </a:lnTo>
                              <a:lnTo>
                                <a:pt x="4857" y="19883"/>
                              </a:lnTo>
                              <a:lnTo>
                                <a:pt x="4871" y="19883"/>
                              </a:lnTo>
                              <a:lnTo>
                                <a:pt x="4888" y="19881"/>
                              </a:lnTo>
                              <a:lnTo>
                                <a:pt x="4904" y="19880"/>
                              </a:lnTo>
                              <a:lnTo>
                                <a:pt x="4919" y="19881"/>
                              </a:lnTo>
                              <a:lnTo>
                                <a:pt x="4932" y="19884"/>
                              </a:lnTo>
                              <a:lnTo>
                                <a:pt x="4943" y="19890"/>
                              </a:lnTo>
                              <a:lnTo>
                                <a:pt x="4955" y="19896"/>
                              </a:lnTo>
                              <a:lnTo>
                                <a:pt x="4965" y="19902"/>
                              </a:lnTo>
                              <a:lnTo>
                                <a:pt x="4977" y="19908"/>
                              </a:lnTo>
                              <a:lnTo>
                                <a:pt x="4990" y="19911"/>
                              </a:lnTo>
                              <a:lnTo>
                                <a:pt x="5004" y="19913"/>
                              </a:lnTo>
                              <a:lnTo>
                                <a:pt x="5038" y="19913"/>
                              </a:lnTo>
                              <a:lnTo>
                                <a:pt x="5069" y="19911"/>
                              </a:lnTo>
                              <a:lnTo>
                                <a:pt x="5099" y="19910"/>
                              </a:lnTo>
                              <a:lnTo>
                                <a:pt x="5133" y="19908"/>
                              </a:lnTo>
                              <a:lnTo>
                                <a:pt x="5131" y="19922"/>
                              </a:lnTo>
                              <a:lnTo>
                                <a:pt x="5128" y="19932"/>
                              </a:lnTo>
                              <a:lnTo>
                                <a:pt x="5125" y="19944"/>
                              </a:lnTo>
                              <a:lnTo>
                                <a:pt x="5121" y="19953"/>
                              </a:lnTo>
                              <a:lnTo>
                                <a:pt x="5109" y="19971"/>
                              </a:lnTo>
                              <a:lnTo>
                                <a:pt x="5096" y="19987"/>
                              </a:lnTo>
                              <a:lnTo>
                                <a:pt x="5063" y="20019"/>
                              </a:lnTo>
                              <a:lnTo>
                                <a:pt x="5032" y="20055"/>
                              </a:lnTo>
                              <a:lnTo>
                                <a:pt x="5051" y="20079"/>
                              </a:lnTo>
                              <a:lnTo>
                                <a:pt x="5067" y="20103"/>
                              </a:lnTo>
                              <a:lnTo>
                                <a:pt x="5084" y="20126"/>
                              </a:lnTo>
                              <a:lnTo>
                                <a:pt x="5099" y="20149"/>
                              </a:lnTo>
                              <a:lnTo>
                                <a:pt x="5106" y="20159"/>
                              </a:lnTo>
                              <a:lnTo>
                                <a:pt x="5115" y="20169"/>
                              </a:lnTo>
                              <a:lnTo>
                                <a:pt x="5124" y="20178"/>
                              </a:lnTo>
                              <a:lnTo>
                                <a:pt x="5133" y="20187"/>
                              </a:lnTo>
                              <a:lnTo>
                                <a:pt x="5143" y="20196"/>
                              </a:lnTo>
                              <a:lnTo>
                                <a:pt x="5155" y="20204"/>
                              </a:lnTo>
                              <a:lnTo>
                                <a:pt x="5168" y="20209"/>
                              </a:lnTo>
                              <a:lnTo>
                                <a:pt x="5182" y="20214"/>
                              </a:lnTo>
                              <a:lnTo>
                                <a:pt x="5195" y="20218"/>
                              </a:lnTo>
                              <a:lnTo>
                                <a:pt x="5207" y="20220"/>
                              </a:lnTo>
                              <a:lnTo>
                                <a:pt x="5217" y="20221"/>
                              </a:lnTo>
                              <a:lnTo>
                                <a:pt x="5229" y="20223"/>
                              </a:lnTo>
                              <a:lnTo>
                                <a:pt x="5251" y="20223"/>
                              </a:lnTo>
                              <a:lnTo>
                                <a:pt x="5272" y="20221"/>
                              </a:lnTo>
                              <a:lnTo>
                                <a:pt x="5293" y="20220"/>
                              </a:lnTo>
                              <a:lnTo>
                                <a:pt x="5315" y="20220"/>
                              </a:lnTo>
                              <a:lnTo>
                                <a:pt x="5327" y="20220"/>
                              </a:lnTo>
                              <a:lnTo>
                                <a:pt x="5337" y="20221"/>
                              </a:lnTo>
                              <a:lnTo>
                                <a:pt x="5349" y="20224"/>
                              </a:lnTo>
                              <a:lnTo>
                                <a:pt x="5361" y="20227"/>
                              </a:lnTo>
                              <a:lnTo>
                                <a:pt x="5378" y="20233"/>
                              </a:lnTo>
                              <a:lnTo>
                                <a:pt x="5391" y="20242"/>
                              </a:lnTo>
                              <a:lnTo>
                                <a:pt x="5403" y="20252"/>
                              </a:lnTo>
                              <a:lnTo>
                                <a:pt x="5412" y="20263"/>
                              </a:lnTo>
                              <a:lnTo>
                                <a:pt x="5432" y="20288"/>
                              </a:lnTo>
                              <a:lnTo>
                                <a:pt x="5456" y="20312"/>
                              </a:lnTo>
                              <a:lnTo>
                                <a:pt x="5481" y="20336"/>
                              </a:lnTo>
                              <a:lnTo>
                                <a:pt x="5504" y="20356"/>
                              </a:lnTo>
                              <a:lnTo>
                                <a:pt x="5523" y="20377"/>
                              </a:lnTo>
                              <a:lnTo>
                                <a:pt x="5542" y="20399"/>
                              </a:lnTo>
                              <a:lnTo>
                                <a:pt x="5559" y="20422"/>
                              </a:lnTo>
                              <a:lnTo>
                                <a:pt x="5575" y="20445"/>
                              </a:lnTo>
                              <a:lnTo>
                                <a:pt x="5591" y="20471"/>
                              </a:lnTo>
                              <a:lnTo>
                                <a:pt x="5606" y="20500"/>
                              </a:lnTo>
                              <a:lnTo>
                                <a:pt x="5613" y="20511"/>
                              </a:lnTo>
                              <a:lnTo>
                                <a:pt x="5621" y="20520"/>
                              </a:lnTo>
                              <a:lnTo>
                                <a:pt x="5628" y="20529"/>
                              </a:lnTo>
                              <a:lnTo>
                                <a:pt x="5637" y="20534"/>
                              </a:lnTo>
                              <a:lnTo>
                                <a:pt x="5656" y="20546"/>
                              </a:lnTo>
                              <a:lnTo>
                                <a:pt x="5677" y="20555"/>
                              </a:lnTo>
                              <a:lnTo>
                                <a:pt x="5698" y="20563"/>
                              </a:lnTo>
                              <a:lnTo>
                                <a:pt x="5719" y="20573"/>
                              </a:lnTo>
                              <a:lnTo>
                                <a:pt x="5729" y="20579"/>
                              </a:lnTo>
                              <a:lnTo>
                                <a:pt x="5740" y="20585"/>
                              </a:lnTo>
                              <a:lnTo>
                                <a:pt x="5749" y="20594"/>
                              </a:lnTo>
                              <a:lnTo>
                                <a:pt x="5757" y="20603"/>
                              </a:lnTo>
                              <a:lnTo>
                                <a:pt x="5768" y="20615"/>
                              </a:lnTo>
                              <a:lnTo>
                                <a:pt x="5775" y="20626"/>
                              </a:lnTo>
                              <a:lnTo>
                                <a:pt x="5781" y="20640"/>
                              </a:lnTo>
                              <a:lnTo>
                                <a:pt x="5787" y="20652"/>
                              </a:lnTo>
                              <a:lnTo>
                                <a:pt x="5796" y="20678"/>
                              </a:lnTo>
                              <a:lnTo>
                                <a:pt x="5802" y="20705"/>
                              </a:lnTo>
                              <a:lnTo>
                                <a:pt x="5809" y="20730"/>
                              </a:lnTo>
                              <a:lnTo>
                                <a:pt x="5818" y="20756"/>
                              </a:lnTo>
                              <a:lnTo>
                                <a:pt x="5824" y="20769"/>
                              </a:lnTo>
                              <a:lnTo>
                                <a:pt x="5832" y="20781"/>
                              </a:lnTo>
                              <a:lnTo>
                                <a:pt x="5841" y="20791"/>
                              </a:lnTo>
                              <a:lnTo>
                                <a:pt x="5851" y="20802"/>
                              </a:lnTo>
                              <a:lnTo>
                                <a:pt x="5864" y="20812"/>
                              </a:lnTo>
                              <a:lnTo>
                                <a:pt x="5876" y="20821"/>
                              </a:lnTo>
                              <a:lnTo>
                                <a:pt x="5888" y="20828"/>
                              </a:lnTo>
                              <a:lnTo>
                                <a:pt x="5901" y="20834"/>
                              </a:lnTo>
                              <a:lnTo>
                                <a:pt x="5927" y="20842"/>
                              </a:lnTo>
                              <a:lnTo>
                                <a:pt x="5953" y="20849"/>
                              </a:lnTo>
                              <a:lnTo>
                                <a:pt x="5980" y="20854"/>
                              </a:lnTo>
                              <a:lnTo>
                                <a:pt x="6007" y="20859"/>
                              </a:lnTo>
                              <a:lnTo>
                                <a:pt x="6020" y="20864"/>
                              </a:lnTo>
                              <a:lnTo>
                                <a:pt x="6035" y="20868"/>
                              </a:lnTo>
                              <a:lnTo>
                                <a:pt x="6050" y="20873"/>
                              </a:lnTo>
                              <a:lnTo>
                                <a:pt x="6063" y="20880"/>
                              </a:lnTo>
                              <a:lnTo>
                                <a:pt x="6076" y="20888"/>
                              </a:lnTo>
                              <a:lnTo>
                                <a:pt x="6085" y="20897"/>
                              </a:lnTo>
                              <a:lnTo>
                                <a:pt x="6093" y="20905"/>
                              </a:lnTo>
                              <a:lnTo>
                                <a:pt x="6100" y="20917"/>
                              </a:lnTo>
                              <a:lnTo>
                                <a:pt x="6111" y="20941"/>
                              </a:lnTo>
                              <a:lnTo>
                                <a:pt x="6125" y="20965"/>
                              </a:lnTo>
                              <a:lnTo>
                                <a:pt x="6157" y="21011"/>
                              </a:lnTo>
                              <a:lnTo>
                                <a:pt x="6188" y="21052"/>
                              </a:lnTo>
                              <a:lnTo>
                                <a:pt x="6219" y="21092"/>
                              </a:lnTo>
                              <a:lnTo>
                                <a:pt x="6250" y="21131"/>
                              </a:lnTo>
                              <a:lnTo>
                                <a:pt x="6283" y="21167"/>
                              </a:lnTo>
                              <a:lnTo>
                                <a:pt x="6315" y="21199"/>
                              </a:lnTo>
                              <a:lnTo>
                                <a:pt x="6350" y="21230"/>
                              </a:lnTo>
                              <a:lnTo>
                                <a:pt x="6385" y="21259"/>
                              </a:lnTo>
                              <a:lnTo>
                                <a:pt x="6421" y="21285"/>
                              </a:lnTo>
                              <a:lnTo>
                                <a:pt x="6459" y="21311"/>
                              </a:lnTo>
                              <a:lnTo>
                                <a:pt x="6480" y="21321"/>
                              </a:lnTo>
                              <a:lnTo>
                                <a:pt x="6499" y="21331"/>
                              </a:lnTo>
                              <a:lnTo>
                                <a:pt x="6522" y="21342"/>
                              </a:lnTo>
                              <a:lnTo>
                                <a:pt x="6542" y="21352"/>
                              </a:lnTo>
                              <a:lnTo>
                                <a:pt x="6565" y="21361"/>
                              </a:lnTo>
                              <a:lnTo>
                                <a:pt x="6587" y="21368"/>
                              </a:lnTo>
                              <a:lnTo>
                                <a:pt x="6611" y="21376"/>
                              </a:lnTo>
                              <a:lnTo>
                                <a:pt x="6634" y="21383"/>
                              </a:lnTo>
                              <a:lnTo>
                                <a:pt x="6685" y="21397"/>
                              </a:lnTo>
                              <a:lnTo>
                                <a:pt x="6737" y="21406"/>
                              </a:lnTo>
                              <a:lnTo>
                                <a:pt x="6793" y="21416"/>
                              </a:lnTo>
                              <a:lnTo>
                                <a:pt x="6844" y="21423"/>
                              </a:lnTo>
                              <a:lnTo>
                                <a:pt x="6891" y="21432"/>
                              </a:lnTo>
                              <a:lnTo>
                                <a:pt x="6937" y="21441"/>
                              </a:lnTo>
                              <a:lnTo>
                                <a:pt x="6983" y="21452"/>
                              </a:lnTo>
                              <a:lnTo>
                                <a:pt x="7031" y="21462"/>
                              </a:lnTo>
                              <a:lnTo>
                                <a:pt x="7081" y="21474"/>
                              </a:lnTo>
                              <a:lnTo>
                                <a:pt x="7137" y="21487"/>
                              </a:lnTo>
                              <a:lnTo>
                                <a:pt x="7175" y="21498"/>
                              </a:lnTo>
                              <a:lnTo>
                                <a:pt x="7210" y="21503"/>
                              </a:lnTo>
                              <a:lnTo>
                                <a:pt x="7244" y="21511"/>
                              </a:lnTo>
                              <a:lnTo>
                                <a:pt x="7277" y="21518"/>
                              </a:lnTo>
                              <a:lnTo>
                                <a:pt x="7292" y="21521"/>
                              </a:lnTo>
                              <a:lnTo>
                                <a:pt x="7308" y="21527"/>
                              </a:lnTo>
                              <a:lnTo>
                                <a:pt x="7323" y="21533"/>
                              </a:lnTo>
                              <a:lnTo>
                                <a:pt x="7338" y="21541"/>
                              </a:lnTo>
                              <a:lnTo>
                                <a:pt x="7353" y="21548"/>
                              </a:lnTo>
                              <a:lnTo>
                                <a:pt x="7367" y="21558"/>
                              </a:lnTo>
                              <a:lnTo>
                                <a:pt x="7382" y="21569"/>
                              </a:lnTo>
                              <a:lnTo>
                                <a:pt x="7399" y="21582"/>
                              </a:lnTo>
                              <a:lnTo>
                                <a:pt x="7390" y="21594"/>
                              </a:lnTo>
                              <a:lnTo>
                                <a:pt x="7382" y="21604"/>
                              </a:lnTo>
                              <a:lnTo>
                                <a:pt x="7376" y="21616"/>
                              </a:lnTo>
                              <a:lnTo>
                                <a:pt x="7370" y="21628"/>
                              </a:lnTo>
                              <a:lnTo>
                                <a:pt x="7366" y="21640"/>
                              </a:lnTo>
                              <a:lnTo>
                                <a:pt x="7365" y="21652"/>
                              </a:lnTo>
                              <a:lnTo>
                                <a:pt x="7362" y="21665"/>
                              </a:lnTo>
                              <a:lnTo>
                                <a:pt x="7362" y="21680"/>
                              </a:lnTo>
                              <a:lnTo>
                                <a:pt x="7362" y="21689"/>
                              </a:lnTo>
                              <a:lnTo>
                                <a:pt x="7363" y="21696"/>
                              </a:lnTo>
                              <a:lnTo>
                                <a:pt x="7366" y="21704"/>
                              </a:lnTo>
                              <a:lnTo>
                                <a:pt x="7370" y="21711"/>
                              </a:lnTo>
                              <a:lnTo>
                                <a:pt x="7375" y="21717"/>
                              </a:lnTo>
                              <a:lnTo>
                                <a:pt x="7379" y="21723"/>
                              </a:lnTo>
                              <a:lnTo>
                                <a:pt x="7385" y="21728"/>
                              </a:lnTo>
                              <a:lnTo>
                                <a:pt x="7391" y="21734"/>
                              </a:lnTo>
                              <a:lnTo>
                                <a:pt x="7421" y="21751"/>
                              </a:lnTo>
                              <a:lnTo>
                                <a:pt x="7451" y="21769"/>
                              </a:lnTo>
                              <a:lnTo>
                                <a:pt x="7498" y="21805"/>
                              </a:lnTo>
                              <a:lnTo>
                                <a:pt x="7541" y="21837"/>
                              </a:lnTo>
                              <a:lnTo>
                                <a:pt x="7553" y="21845"/>
                              </a:lnTo>
                              <a:lnTo>
                                <a:pt x="7563" y="21852"/>
                              </a:lnTo>
                              <a:lnTo>
                                <a:pt x="7575" y="21857"/>
                              </a:lnTo>
                              <a:lnTo>
                                <a:pt x="7587" y="21863"/>
                              </a:lnTo>
                              <a:lnTo>
                                <a:pt x="7600" y="21866"/>
                              </a:lnTo>
                              <a:lnTo>
                                <a:pt x="7614" y="21869"/>
                              </a:lnTo>
                              <a:lnTo>
                                <a:pt x="7627" y="21872"/>
                              </a:lnTo>
                              <a:lnTo>
                                <a:pt x="7644" y="21872"/>
                              </a:lnTo>
                              <a:lnTo>
                                <a:pt x="7663" y="21872"/>
                              </a:lnTo>
                              <a:lnTo>
                                <a:pt x="7681" y="21870"/>
                              </a:lnTo>
                              <a:lnTo>
                                <a:pt x="7698" y="21869"/>
                              </a:lnTo>
                              <a:lnTo>
                                <a:pt x="7716" y="21866"/>
                              </a:lnTo>
                              <a:lnTo>
                                <a:pt x="7734" y="21863"/>
                              </a:lnTo>
                              <a:lnTo>
                                <a:pt x="7750" y="21858"/>
                              </a:lnTo>
                              <a:lnTo>
                                <a:pt x="7767" y="21852"/>
                              </a:lnTo>
                              <a:lnTo>
                                <a:pt x="7782" y="21846"/>
                              </a:lnTo>
                              <a:lnTo>
                                <a:pt x="7796" y="21839"/>
                              </a:lnTo>
                              <a:lnTo>
                                <a:pt x="7810" y="21830"/>
                              </a:lnTo>
                              <a:lnTo>
                                <a:pt x="7823" y="21821"/>
                              </a:lnTo>
                              <a:lnTo>
                                <a:pt x="7836" y="21809"/>
                              </a:lnTo>
                              <a:lnTo>
                                <a:pt x="7848" y="21797"/>
                              </a:lnTo>
                              <a:lnTo>
                                <a:pt x="7860" y="21784"/>
                              </a:lnTo>
                              <a:lnTo>
                                <a:pt x="7871" y="21769"/>
                              </a:lnTo>
                              <a:lnTo>
                                <a:pt x="7879" y="21753"/>
                              </a:lnTo>
                              <a:lnTo>
                                <a:pt x="7891" y="21728"/>
                              </a:lnTo>
                              <a:lnTo>
                                <a:pt x="7900" y="21704"/>
                              </a:lnTo>
                              <a:lnTo>
                                <a:pt x="7908" y="21682"/>
                              </a:lnTo>
                              <a:lnTo>
                                <a:pt x="7912" y="21658"/>
                              </a:lnTo>
                              <a:lnTo>
                                <a:pt x="7917" y="21634"/>
                              </a:lnTo>
                              <a:lnTo>
                                <a:pt x="7921" y="21610"/>
                              </a:lnTo>
                              <a:lnTo>
                                <a:pt x="7925" y="21585"/>
                              </a:lnTo>
                              <a:lnTo>
                                <a:pt x="7933" y="21557"/>
                              </a:lnTo>
                              <a:lnTo>
                                <a:pt x="7967" y="21566"/>
                              </a:lnTo>
                              <a:lnTo>
                                <a:pt x="7998" y="21572"/>
                              </a:lnTo>
                              <a:lnTo>
                                <a:pt x="8028" y="21578"/>
                              </a:lnTo>
                              <a:lnTo>
                                <a:pt x="8056" y="21582"/>
                              </a:lnTo>
                              <a:lnTo>
                                <a:pt x="8086" y="21585"/>
                              </a:lnTo>
                              <a:lnTo>
                                <a:pt x="8115" y="21588"/>
                              </a:lnTo>
                              <a:lnTo>
                                <a:pt x="8147" y="21590"/>
                              </a:lnTo>
                              <a:lnTo>
                                <a:pt x="8182" y="21590"/>
                              </a:lnTo>
                              <a:lnTo>
                                <a:pt x="8215" y="21591"/>
                              </a:lnTo>
                              <a:lnTo>
                                <a:pt x="8245" y="21593"/>
                              </a:lnTo>
                              <a:lnTo>
                                <a:pt x="8258" y="21591"/>
                              </a:lnTo>
                              <a:lnTo>
                                <a:pt x="8273" y="21590"/>
                              </a:lnTo>
                              <a:lnTo>
                                <a:pt x="8288" y="21587"/>
                              </a:lnTo>
                              <a:lnTo>
                                <a:pt x="8304" y="21582"/>
                              </a:lnTo>
                              <a:lnTo>
                                <a:pt x="8314" y="21576"/>
                              </a:lnTo>
                              <a:lnTo>
                                <a:pt x="8322" y="21570"/>
                              </a:lnTo>
                              <a:lnTo>
                                <a:pt x="8329" y="21563"/>
                              </a:lnTo>
                              <a:lnTo>
                                <a:pt x="8337" y="21555"/>
                              </a:lnTo>
                              <a:lnTo>
                                <a:pt x="8342" y="21548"/>
                              </a:lnTo>
                              <a:lnTo>
                                <a:pt x="8350" y="21542"/>
                              </a:lnTo>
                              <a:lnTo>
                                <a:pt x="8359" y="21539"/>
                              </a:lnTo>
                              <a:lnTo>
                                <a:pt x="8369" y="21536"/>
                              </a:lnTo>
                              <a:lnTo>
                                <a:pt x="8381" y="21538"/>
                              </a:lnTo>
                              <a:lnTo>
                                <a:pt x="8391" y="21541"/>
                              </a:lnTo>
                              <a:lnTo>
                                <a:pt x="8400" y="21544"/>
                              </a:lnTo>
                              <a:lnTo>
                                <a:pt x="8409" y="21548"/>
                              </a:lnTo>
                              <a:lnTo>
                                <a:pt x="8424" y="21560"/>
                              </a:lnTo>
                              <a:lnTo>
                                <a:pt x="8439" y="21575"/>
                              </a:lnTo>
                              <a:lnTo>
                                <a:pt x="8452" y="21591"/>
                              </a:lnTo>
                              <a:lnTo>
                                <a:pt x="8467" y="21606"/>
                              </a:lnTo>
                              <a:lnTo>
                                <a:pt x="8476" y="21613"/>
                              </a:lnTo>
                              <a:lnTo>
                                <a:pt x="8485" y="21619"/>
                              </a:lnTo>
                              <a:lnTo>
                                <a:pt x="8494" y="21625"/>
                              </a:lnTo>
                              <a:lnTo>
                                <a:pt x="8504" y="21631"/>
                              </a:lnTo>
                              <a:lnTo>
                                <a:pt x="8529" y="21594"/>
                              </a:lnTo>
                              <a:lnTo>
                                <a:pt x="8553" y="21558"/>
                              </a:lnTo>
                              <a:lnTo>
                                <a:pt x="8574" y="21524"/>
                              </a:lnTo>
                              <a:lnTo>
                                <a:pt x="8592" y="21492"/>
                              </a:lnTo>
                              <a:lnTo>
                                <a:pt x="8599" y="21474"/>
                              </a:lnTo>
                              <a:lnTo>
                                <a:pt x="8607" y="21457"/>
                              </a:lnTo>
                              <a:lnTo>
                                <a:pt x="8613" y="21440"/>
                              </a:lnTo>
                              <a:lnTo>
                                <a:pt x="8617" y="21420"/>
                              </a:lnTo>
                              <a:lnTo>
                                <a:pt x="8621" y="21401"/>
                              </a:lnTo>
                              <a:lnTo>
                                <a:pt x="8624" y="21380"/>
                              </a:lnTo>
                              <a:lnTo>
                                <a:pt x="8626" y="21360"/>
                              </a:lnTo>
                              <a:lnTo>
                                <a:pt x="8626" y="21337"/>
                              </a:lnTo>
                              <a:lnTo>
                                <a:pt x="8626" y="21325"/>
                              </a:lnTo>
                              <a:lnTo>
                                <a:pt x="8623" y="21314"/>
                              </a:lnTo>
                              <a:lnTo>
                                <a:pt x="8618" y="21305"/>
                              </a:lnTo>
                              <a:lnTo>
                                <a:pt x="8613" y="21294"/>
                              </a:lnTo>
                              <a:lnTo>
                                <a:pt x="8601" y="21276"/>
                              </a:lnTo>
                              <a:lnTo>
                                <a:pt x="8590" y="21256"/>
                              </a:lnTo>
                              <a:lnTo>
                                <a:pt x="8578" y="21226"/>
                              </a:lnTo>
                              <a:lnTo>
                                <a:pt x="8570" y="21198"/>
                              </a:lnTo>
                              <a:lnTo>
                                <a:pt x="8562" y="21173"/>
                              </a:lnTo>
                              <a:lnTo>
                                <a:pt x="8558" y="21146"/>
                              </a:lnTo>
                              <a:lnTo>
                                <a:pt x="8553" y="21121"/>
                              </a:lnTo>
                              <a:lnTo>
                                <a:pt x="8550" y="21092"/>
                              </a:lnTo>
                              <a:lnTo>
                                <a:pt x="8547" y="21064"/>
                              </a:lnTo>
                              <a:lnTo>
                                <a:pt x="8544" y="21032"/>
                              </a:lnTo>
                              <a:lnTo>
                                <a:pt x="8561" y="21030"/>
                              </a:lnTo>
                              <a:lnTo>
                                <a:pt x="8574" y="21030"/>
                              </a:lnTo>
                              <a:lnTo>
                                <a:pt x="8587" y="21030"/>
                              </a:lnTo>
                              <a:lnTo>
                                <a:pt x="8602" y="21030"/>
                              </a:lnTo>
                              <a:lnTo>
                                <a:pt x="8635" y="21030"/>
                              </a:lnTo>
                              <a:lnTo>
                                <a:pt x="8664" y="21029"/>
                              </a:lnTo>
                              <a:lnTo>
                                <a:pt x="8693" y="21027"/>
                              </a:lnTo>
                              <a:lnTo>
                                <a:pt x="8721" y="21023"/>
                              </a:lnTo>
                              <a:lnTo>
                                <a:pt x="8748" y="21017"/>
                              </a:lnTo>
                              <a:lnTo>
                                <a:pt x="8774" y="21011"/>
                              </a:lnTo>
                              <a:lnTo>
                                <a:pt x="8804" y="21000"/>
                              </a:lnTo>
                              <a:lnTo>
                                <a:pt x="8835" y="20990"/>
                              </a:lnTo>
                              <a:lnTo>
                                <a:pt x="8810" y="20990"/>
                              </a:lnTo>
                              <a:lnTo>
                                <a:pt x="8837" y="20993"/>
                              </a:lnTo>
                              <a:lnTo>
                                <a:pt x="8859" y="20994"/>
                              </a:lnTo>
                              <a:lnTo>
                                <a:pt x="8871" y="20994"/>
                              </a:lnTo>
                              <a:lnTo>
                                <a:pt x="8883" y="20994"/>
                              </a:lnTo>
                              <a:lnTo>
                                <a:pt x="8894" y="20993"/>
                              </a:lnTo>
                              <a:lnTo>
                                <a:pt x="8908" y="20992"/>
                              </a:lnTo>
                              <a:lnTo>
                                <a:pt x="8908" y="20815"/>
                              </a:lnTo>
                              <a:lnTo>
                                <a:pt x="8948" y="20775"/>
                              </a:lnTo>
                              <a:lnTo>
                                <a:pt x="8982" y="20739"/>
                              </a:lnTo>
                              <a:lnTo>
                                <a:pt x="8997" y="20721"/>
                              </a:lnTo>
                              <a:lnTo>
                                <a:pt x="9010" y="20701"/>
                              </a:lnTo>
                              <a:lnTo>
                                <a:pt x="9024" y="20677"/>
                              </a:lnTo>
                              <a:lnTo>
                                <a:pt x="9034" y="20652"/>
                              </a:lnTo>
                              <a:lnTo>
                                <a:pt x="9056" y="20661"/>
                              </a:lnTo>
                              <a:lnTo>
                                <a:pt x="9077" y="20671"/>
                              </a:lnTo>
                              <a:lnTo>
                                <a:pt x="9095" y="20681"/>
                              </a:lnTo>
                              <a:lnTo>
                                <a:pt x="9114" y="20693"/>
                              </a:lnTo>
                              <a:lnTo>
                                <a:pt x="9148" y="20715"/>
                              </a:lnTo>
                              <a:lnTo>
                                <a:pt x="9182" y="20736"/>
                              </a:lnTo>
                              <a:lnTo>
                                <a:pt x="9199" y="20747"/>
                              </a:lnTo>
                              <a:lnTo>
                                <a:pt x="9217" y="20756"/>
                              </a:lnTo>
                              <a:lnTo>
                                <a:pt x="9233" y="20764"/>
                              </a:lnTo>
                              <a:lnTo>
                                <a:pt x="9252" y="20772"/>
                              </a:lnTo>
                              <a:lnTo>
                                <a:pt x="9271" y="20778"/>
                              </a:lnTo>
                              <a:lnTo>
                                <a:pt x="9292" y="20782"/>
                              </a:lnTo>
                              <a:lnTo>
                                <a:pt x="9313" y="20785"/>
                              </a:lnTo>
                              <a:lnTo>
                                <a:pt x="9337" y="20785"/>
                              </a:lnTo>
                              <a:lnTo>
                                <a:pt x="9350" y="20785"/>
                              </a:lnTo>
                              <a:lnTo>
                                <a:pt x="9362" y="20784"/>
                              </a:lnTo>
                              <a:lnTo>
                                <a:pt x="9372" y="20781"/>
                              </a:lnTo>
                              <a:lnTo>
                                <a:pt x="9383" y="20776"/>
                              </a:lnTo>
                              <a:lnTo>
                                <a:pt x="9402" y="20766"/>
                              </a:lnTo>
                              <a:lnTo>
                                <a:pt x="9418" y="20753"/>
                              </a:lnTo>
                              <a:lnTo>
                                <a:pt x="9436" y="20739"/>
                              </a:lnTo>
                              <a:lnTo>
                                <a:pt x="9454" y="20723"/>
                              </a:lnTo>
                              <a:lnTo>
                                <a:pt x="9473" y="20710"/>
                              </a:lnTo>
                              <a:lnTo>
                                <a:pt x="9495" y="20696"/>
                              </a:lnTo>
                              <a:lnTo>
                                <a:pt x="9540" y="20763"/>
                              </a:lnTo>
                              <a:lnTo>
                                <a:pt x="9579" y="20825"/>
                              </a:lnTo>
                              <a:lnTo>
                                <a:pt x="9589" y="20840"/>
                              </a:lnTo>
                              <a:lnTo>
                                <a:pt x="9601" y="20854"/>
                              </a:lnTo>
                              <a:lnTo>
                                <a:pt x="9613" y="20865"/>
                              </a:lnTo>
                              <a:lnTo>
                                <a:pt x="9626" y="20876"/>
                              </a:lnTo>
                              <a:lnTo>
                                <a:pt x="9641" y="20886"/>
                              </a:lnTo>
                              <a:lnTo>
                                <a:pt x="9657" y="20895"/>
                              </a:lnTo>
                              <a:lnTo>
                                <a:pt x="9675" y="20902"/>
                              </a:lnTo>
                              <a:lnTo>
                                <a:pt x="9696" y="20908"/>
                              </a:lnTo>
                              <a:lnTo>
                                <a:pt x="9789" y="20892"/>
                              </a:lnTo>
                              <a:lnTo>
                                <a:pt x="9896" y="20892"/>
                              </a:lnTo>
                              <a:lnTo>
                                <a:pt x="9969" y="20904"/>
                              </a:lnTo>
                              <a:lnTo>
                                <a:pt x="10039" y="20904"/>
                              </a:lnTo>
                              <a:lnTo>
                                <a:pt x="10034" y="20876"/>
                              </a:lnTo>
                              <a:lnTo>
                                <a:pt x="10030" y="20851"/>
                              </a:lnTo>
                              <a:lnTo>
                                <a:pt x="10027" y="20825"/>
                              </a:lnTo>
                              <a:lnTo>
                                <a:pt x="10027" y="20797"/>
                              </a:lnTo>
                              <a:lnTo>
                                <a:pt x="10027" y="20423"/>
                              </a:lnTo>
                              <a:lnTo>
                                <a:pt x="10042" y="20426"/>
                              </a:lnTo>
                              <a:lnTo>
                                <a:pt x="10055" y="20431"/>
                              </a:lnTo>
                              <a:lnTo>
                                <a:pt x="10067" y="20435"/>
                              </a:lnTo>
                              <a:lnTo>
                                <a:pt x="10080" y="20439"/>
                              </a:lnTo>
                              <a:lnTo>
                                <a:pt x="10102" y="20450"/>
                              </a:lnTo>
                              <a:lnTo>
                                <a:pt x="10125" y="20462"/>
                              </a:lnTo>
                              <a:lnTo>
                                <a:pt x="10145" y="20472"/>
                              </a:lnTo>
                              <a:lnTo>
                                <a:pt x="10169" y="20480"/>
                              </a:lnTo>
                              <a:lnTo>
                                <a:pt x="10181" y="20484"/>
                              </a:lnTo>
                              <a:lnTo>
                                <a:pt x="10194" y="20485"/>
                              </a:lnTo>
                              <a:lnTo>
                                <a:pt x="10208" y="20487"/>
                              </a:lnTo>
                              <a:lnTo>
                                <a:pt x="10223" y="20488"/>
                              </a:lnTo>
                              <a:lnTo>
                                <a:pt x="10234" y="20487"/>
                              </a:lnTo>
                              <a:lnTo>
                                <a:pt x="10245" y="20487"/>
                              </a:lnTo>
                              <a:lnTo>
                                <a:pt x="10255" y="20484"/>
                              </a:lnTo>
                              <a:lnTo>
                                <a:pt x="10266" y="20481"/>
                              </a:lnTo>
                              <a:lnTo>
                                <a:pt x="10283" y="20475"/>
                              </a:lnTo>
                              <a:lnTo>
                                <a:pt x="10301" y="20466"/>
                              </a:lnTo>
                              <a:lnTo>
                                <a:pt x="10319" y="20456"/>
                              </a:lnTo>
                              <a:lnTo>
                                <a:pt x="10337" y="20445"/>
                              </a:lnTo>
                              <a:lnTo>
                                <a:pt x="10356" y="20437"/>
                              </a:lnTo>
                              <a:lnTo>
                                <a:pt x="10377" y="20426"/>
                              </a:lnTo>
                              <a:lnTo>
                                <a:pt x="10405" y="20419"/>
                              </a:lnTo>
                              <a:lnTo>
                                <a:pt x="10433" y="20413"/>
                              </a:lnTo>
                              <a:lnTo>
                                <a:pt x="10459" y="20408"/>
                              </a:lnTo>
                              <a:lnTo>
                                <a:pt x="10484" y="20404"/>
                              </a:lnTo>
                              <a:lnTo>
                                <a:pt x="10509" y="20399"/>
                              </a:lnTo>
                              <a:lnTo>
                                <a:pt x="10533" y="20392"/>
                              </a:lnTo>
                              <a:lnTo>
                                <a:pt x="10545" y="20388"/>
                              </a:lnTo>
                              <a:lnTo>
                                <a:pt x="10557" y="20382"/>
                              </a:lnTo>
                              <a:lnTo>
                                <a:pt x="10568" y="20374"/>
                              </a:lnTo>
                              <a:lnTo>
                                <a:pt x="10582" y="20365"/>
                              </a:lnTo>
                              <a:lnTo>
                                <a:pt x="10591" y="20358"/>
                              </a:lnTo>
                              <a:lnTo>
                                <a:pt x="10601" y="20347"/>
                              </a:lnTo>
                              <a:lnTo>
                                <a:pt x="10608" y="20337"/>
                              </a:lnTo>
                              <a:lnTo>
                                <a:pt x="10616" y="20327"/>
                              </a:lnTo>
                              <a:lnTo>
                                <a:pt x="10629" y="20306"/>
                              </a:lnTo>
                              <a:lnTo>
                                <a:pt x="10641" y="20284"/>
                              </a:lnTo>
                              <a:lnTo>
                                <a:pt x="10647" y="20275"/>
                              </a:lnTo>
                              <a:lnTo>
                                <a:pt x="10654" y="20264"/>
                              </a:lnTo>
                              <a:lnTo>
                                <a:pt x="10660" y="20257"/>
                              </a:lnTo>
                              <a:lnTo>
                                <a:pt x="10669" y="20250"/>
                              </a:lnTo>
                              <a:lnTo>
                                <a:pt x="10678" y="20244"/>
                              </a:lnTo>
                              <a:lnTo>
                                <a:pt x="10687" y="20239"/>
                              </a:lnTo>
                              <a:lnTo>
                                <a:pt x="10699" y="20236"/>
                              </a:lnTo>
                              <a:lnTo>
                                <a:pt x="10712" y="20235"/>
                              </a:lnTo>
                              <a:lnTo>
                                <a:pt x="10746" y="20236"/>
                              </a:lnTo>
                              <a:lnTo>
                                <a:pt x="10778" y="20239"/>
                              </a:lnTo>
                              <a:lnTo>
                                <a:pt x="10809" y="20244"/>
                              </a:lnTo>
                              <a:lnTo>
                                <a:pt x="10838" y="20250"/>
                              </a:lnTo>
                              <a:lnTo>
                                <a:pt x="10893" y="20264"/>
                              </a:lnTo>
                              <a:lnTo>
                                <a:pt x="10948" y="20282"/>
                              </a:lnTo>
                              <a:lnTo>
                                <a:pt x="11002" y="20298"/>
                              </a:lnTo>
                              <a:lnTo>
                                <a:pt x="11057" y="20315"/>
                              </a:lnTo>
                              <a:lnTo>
                                <a:pt x="11086" y="20321"/>
                              </a:lnTo>
                              <a:lnTo>
                                <a:pt x="11117" y="20325"/>
                              </a:lnTo>
                              <a:lnTo>
                                <a:pt x="11149" y="20328"/>
                              </a:lnTo>
                              <a:lnTo>
                                <a:pt x="11183" y="20328"/>
                              </a:lnTo>
                              <a:lnTo>
                                <a:pt x="11233" y="20330"/>
                              </a:lnTo>
                              <a:lnTo>
                                <a:pt x="11278" y="20330"/>
                              </a:lnTo>
                              <a:lnTo>
                                <a:pt x="11300" y="20328"/>
                              </a:lnTo>
                              <a:lnTo>
                                <a:pt x="11321" y="20324"/>
                              </a:lnTo>
                              <a:lnTo>
                                <a:pt x="11331" y="20319"/>
                              </a:lnTo>
                              <a:lnTo>
                                <a:pt x="11343" y="20316"/>
                              </a:lnTo>
                              <a:lnTo>
                                <a:pt x="11353" y="20310"/>
                              </a:lnTo>
                              <a:lnTo>
                                <a:pt x="11365" y="20304"/>
                              </a:lnTo>
                              <a:lnTo>
                                <a:pt x="11377" y="20297"/>
                              </a:lnTo>
                              <a:lnTo>
                                <a:pt x="11388" y="20288"/>
                              </a:lnTo>
                              <a:lnTo>
                                <a:pt x="11398" y="20279"/>
                              </a:lnTo>
                              <a:lnTo>
                                <a:pt x="11407" y="20270"/>
                              </a:lnTo>
                              <a:lnTo>
                                <a:pt x="11423" y="20252"/>
                              </a:lnTo>
                              <a:lnTo>
                                <a:pt x="11437" y="20232"/>
                              </a:lnTo>
                              <a:lnTo>
                                <a:pt x="11462" y="20189"/>
                              </a:lnTo>
                              <a:lnTo>
                                <a:pt x="11491" y="20141"/>
                              </a:lnTo>
                              <a:lnTo>
                                <a:pt x="11534" y="20086"/>
                              </a:lnTo>
                              <a:lnTo>
                                <a:pt x="11572" y="20037"/>
                              </a:lnTo>
                              <a:lnTo>
                                <a:pt x="11589" y="20012"/>
                              </a:lnTo>
                              <a:lnTo>
                                <a:pt x="11606" y="19985"/>
                              </a:lnTo>
                              <a:lnTo>
                                <a:pt x="11622" y="19957"/>
                              </a:lnTo>
                              <a:lnTo>
                                <a:pt x="11638" y="19925"/>
                              </a:lnTo>
                              <a:lnTo>
                                <a:pt x="11647" y="19904"/>
                              </a:lnTo>
                              <a:lnTo>
                                <a:pt x="11653" y="19883"/>
                              </a:lnTo>
                              <a:lnTo>
                                <a:pt x="11656" y="19862"/>
                              </a:lnTo>
                              <a:lnTo>
                                <a:pt x="11661" y="19843"/>
                              </a:lnTo>
                              <a:lnTo>
                                <a:pt x="11664" y="19824"/>
                              </a:lnTo>
                              <a:lnTo>
                                <a:pt x="11668" y="19803"/>
                              </a:lnTo>
                              <a:lnTo>
                                <a:pt x="11674" y="19784"/>
                              </a:lnTo>
                              <a:lnTo>
                                <a:pt x="11683" y="19761"/>
                              </a:lnTo>
                              <a:lnTo>
                                <a:pt x="11690" y="19749"/>
                              </a:lnTo>
                              <a:lnTo>
                                <a:pt x="11698" y="19738"/>
                              </a:lnTo>
                              <a:lnTo>
                                <a:pt x="11707" y="19729"/>
                              </a:lnTo>
                              <a:lnTo>
                                <a:pt x="11715" y="19720"/>
                              </a:lnTo>
                              <a:lnTo>
                                <a:pt x="11733" y="19705"/>
                              </a:lnTo>
                              <a:lnTo>
                                <a:pt x="11754" y="19692"/>
                              </a:lnTo>
                              <a:lnTo>
                                <a:pt x="11775" y="19680"/>
                              </a:lnTo>
                              <a:lnTo>
                                <a:pt x="11797" y="19666"/>
                              </a:lnTo>
                              <a:lnTo>
                                <a:pt x="11819" y="19653"/>
                              </a:lnTo>
                              <a:lnTo>
                                <a:pt x="11842" y="19635"/>
                              </a:lnTo>
                              <a:lnTo>
                                <a:pt x="11873" y="19607"/>
                              </a:lnTo>
                              <a:lnTo>
                                <a:pt x="11899" y="19579"/>
                              </a:lnTo>
                              <a:lnTo>
                                <a:pt x="11925" y="19551"/>
                              </a:lnTo>
                              <a:lnTo>
                                <a:pt x="11950" y="19525"/>
                              </a:lnTo>
                              <a:lnTo>
                                <a:pt x="11963" y="19515"/>
                              </a:lnTo>
                              <a:lnTo>
                                <a:pt x="11977" y="19505"/>
                              </a:lnTo>
                              <a:lnTo>
                                <a:pt x="11992" y="19496"/>
                              </a:lnTo>
                              <a:lnTo>
                                <a:pt x="12006" y="19487"/>
                              </a:lnTo>
                              <a:lnTo>
                                <a:pt x="12023" y="19481"/>
                              </a:lnTo>
                              <a:lnTo>
                                <a:pt x="12040" y="19476"/>
                              </a:lnTo>
                              <a:lnTo>
                                <a:pt x="12058" y="19473"/>
                              </a:lnTo>
                              <a:lnTo>
                                <a:pt x="12079" y="19472"/>
                              </a:lnTo>
                              <a:lnTo>
                                <a:pt x="12094" y="19473"/>
                              </a:lnTo>
                              <a:lnTo>
                                <a:pt x="12109" y="19475"/>
                              </a:lnTo>
                              <a:lnTo>
                                <a:pt x="12122" y="19479"/>
                              </a:lnTo>
                              <a:lnTo>
                                <a:pt x="12134" y="19485"/>
                              </a:lnTo>
                              <a:lnTo>
                                <a:pt x="12146" y="19491"/>
                              </a:lnTo>
                              <a:lnTo>
                                <a:pt x="12156" y="19500"/>
                              </a:lnTo>
                              <a:lnTo>
                                <a:pt x="12167" y="19509"/>
                              </a:lnTo>
                              <a:lnTo>
                                <a:pt x="12177" y="19518"/>
                              </a:lnTo>
                              <a:lnTo>
                                <a:pt x="12214" y="19562"/>
                              </a:lnTo>
                              <a:lnTo>
                                <a:pt x="12254" y="19610"/>
                              </a:lnTo>
                              <a:lnTo>
                                <a:pt x="12609" y="19390"/>
                              </a:lnTo>
                              <a:lnTo>
                                <a:pt x="12619" y="19390"/>
                              </a:lnTo>
                              <a:lnTo>
                                <a:pt x="12630" y="19390"/>
                              </a:lnTo>
                              <a:lnTo>
                                <a:pt x="12639" y="19390"/>
                              </a:lnTo>
                              <a:lnTo>
                                <a:pt x="12647" y="19389"/>
                              </a:lnTo>
                              <a:lnTo>
                                <a:pt x="12656" y="19387"/>
                              </a:lnTo>
                              <a:lnTo>
                                <a:pt x="12664" y="19384"/>
                              </a:lnTo>
                              <a:lnTo>
                                <a:pt x="12679" y="19378"/>
                              </a:lnTo>
                              <a:lnTo>
                                <a:pt x="12693" y="19370"/>
                              </a:lnTo>
                              <a:lnTo>
                                <a:pt x="12720" y="19350"/>
                              </a:lnTo>
                              <a:lnTo>
                                <a:pt x="12753" y="19329"/>
                              </a:lnTo>
                              <a:lnTo>
                                <a:pt x="12753" y="19350"/>
                              </a:lnTo>
                              <a:lnTo>
                                <a:pt x="12754" y="19371"/>
                              </a:lnTo>
                              <a:lnTo>
                                <a:pt x="12759" y="19390"/>
                              </a:lnTo>
                              <a:lnTo>
                                <a:pt x="12762" y="19410"/>
                              </a:lnTo>
                              <a:lnTo>
                                <a:pt x="12768" y="19427"/>
                              </a:lnTo>
                              <a:lnTo>
                                <a:pt x="12775" y="19444"/>
                              </a:lnTo>
                              <a:lnTo>
                                <a:pt x="12782" y="19460"/>
                              </a:lnTo>
                              <a:lnTo>
                                <a:pt x="12791" y="19476"/>
                              </a:lnTo>
                              <a:lnTo>
                                <a:pt x="12802" y="19491"/>
                              </a:lnTo>
                              <a:lnTo>
                                <a:pt x="12812" y="19508"/>
                              </a:lnTo>
                              <a:lnTo>
                                <a:pt x="12824" y="19521"/>
                              </a:lnTo>
                              <a:lnTo>
                                <a:pt x="12837" y="19536"/>
                              </a:lnTo>
                              <a:lnTo>
                                <a:pt x="12867" y="19564"/>
                              </a:lnTo>
                              <a:lnTo>
                                <a:pt x="12900" y="19591"/>
                              </a:lnTo>
                              <a:lnTo>
                                <a:pt x="12941" y="19626"/>
                              </a:lnTo>
                              <a:lnTo>
                                <a:pt x="12980" y="19659"/>
                              </a:lnTo>
                              <a:lnTo>
                                <a:pt x="12990" y="19666"/>
                              </a:lnTo>
                              <a:lnTo>
                                <a:pt x="12999" y="19672"/>
                              </a:lnTo>
                              <a:lnTo>
                                <a:pt x="13009" y="19678"/>
                              </a:lnTo>
                              <a:lnTo>
                                <a:pt x="13021" y="19683"/>
                              </a:lnTo>
                              <a:lnTo>
                                <a:pt x="13033" y="19687"/>
                              </a:lnTo>
                              <a:lnTo>
                                <a:pt x="13045" y="19690"/>
                              </a:lnTo>
                              <a:lnTo>
                                <a:pt x="13058" y="19692"/>
                              </a:lnTo>
                              <a:lnTo>
                                <a:pt x="13073" y="19692"/>
                              </a:lnTo>
                              <a:lnTo>
                                <a:pt x="13096" y="19692"/>
                              </a:lnTo>
                              <a:lnTo>
                                <a:pt x="13116" y="19687"/>
                              </a:lnTo>
                              <a:lnTo>
                                <a:pt x="13136" y="19683"/>
                              </a:lnTo>
                              <a:lnTo>
                                <a:pt x="13153" y="19677"/>
                              </a:lnTo>
                              <a:lnTo>
                                <a:pt x="13171" y="19669"/>
                              </a:lnTo>
                              <a:lnTo>
                                <a:pt x="13191" y="19665"/>
                              </a:lnTo>
                              <a:lnTo>
                                <a:pt x="13211" y="19660"/>
                              </a:lnTo>
                              <a:lnTo>
                                <a:pt x="13234" y="19660"/>
                              </a:lnTo>
                              <a:lnTo>
                                <a:pt x="13247" y="19660"/>
                              </a:lnTo>
                              <a:lnTo>
                                <a:pt x="13257" y="19665"/>
                              </a:lnTo>
                              <a:lnTo>
                                <a:pt x="13268" y="19671"/>
                              </a:lnTo>
                              <a:lnTo>
                                <a:pt x="13277" y="19677"/>
                              </a:lnTo>
                              <a:lnTo>
                                <a:pt x="13294" y="19693"/>
                              </a:lnTo>
                              <a:lnTo>
                                <a:pt x="13315" y="19708"/>
                              </a:lnTo>
                              <a:lnTo>
                                <a:pt x="13337" y="19721"/>
                              </a:lnTo>
                              <a:lnTo>
                                <a:pt x="13357" y="19732"/>
                              </a:lnTo>
                              <a:lnTo>
                                <a:pt x="13378" y="19741"/>
                              </a:lnTo>
                              <a:lnTo>
                                <a:pt x="13397" y="19748"/>
                              </a:lnTo>
                              <a:lnTo>
                                <a:pt x="13437" y="19761"/>
                              </a:lnTo>
                              <a:lnTo>
                                <a:pt x="13483" y="19778"/>
                              </a:lnTo>
                              <a:lnTo>
                                <a:pt x="13501" y="19787"/>
                              </a:lnTo>
                              <a:lnTo>
                                <a:pt x="13516" y="19795"/>
                              </a:lnTo>
                              <a:lnTo>
                                <a:pt x="13529" y="19807"/>
                              </a:lnTo>
                              <a:lnTo>
                                <a:pt x="13542" y="19818"/>
                              </a:lnTo>
                              <a:lnTo>
                                <a:pt x="13556" y="19828"/>
                              </a:lnTo>
                              <a:lnTo>
                                <a:pt x="13570" y="19835"/>
                              </a:lnTo>
                              <a:lnTo>
                                <a:pt x="13578" y="19838"/>
                              </a:lnTo>
                              <a:lnTo>
                                <a:pt x="13587" y="19841"/>
                              </a:lnTo>
                              <a:lnTo>
                                <a:pt x="13596" y="19843"/>
                              </a:lnTo>
                              <a:lnTo>
                                <a:pt x="13605" y="19843"/>
                              </a:lnTo>
                              <a:lnTo>
                                <a:pt x="13615" y="19843"/>
                              </a:lnTo>
                              <a:lnTo>
                                <a:pt x="13624" y="19841"/>
                              </a:lnTo>
                              <a:lnTo>
                                <a:pt x="13631" y="19840"/>
                              </a:lnTo>
                              <a:lnTo>
                                <a:pt x="13640" y="19837"/>
                              </a:lnTo>
                              <a:lnTo>
                                <a:pt x="13655" y="19830"/>
                              </a:lnTo>
                              <a:lnTo>
                                <a:pt x="13668" y="19821"/>
                              </a:lnTo>
                              <a:lnTo>
                                <a:pt x="13680" y="19809"/>
                              </a:lnTo>
                              <a:lnTo>
                                <a:pt x="13692" y="19797"/>
                              </a:lnTo>
                              <a:lnTo>
                                <a:pt x="13703" y="19784"/>
                              </a:lnTo>
                              <a:lnTo>
                                <a:pt x="13713" y="19770"/>
                              </a:lnTo>
                              <a:lnTo>
                                <a:pt x="13725" y="19757"/>
                              </a:lnTo>
                              <a:lnTo>
                                <a:pt x="13735" y="19743"/>
                              </a:lnTo>
                              <a:lnTo>
                                <a:pt x="13747" y="19730"/>
                              </a:lnTo>
                              <a:lnTo>
                                <a:pt x="13759" y="19720"/>
                              </a:lnTo>
                              <a:lnTo>
                                <a:pt x="13772" y="19709"/>
                              </a:lnTo>
                              <a:lnTo>
                                <a:pt x="13787" y="19703"/>
                              </a:lnTo>
                              <a:lnTo>
                                <a:pt x="13795" y="19700"/>
                              </a:lnTo>
                              <a:lnTo>
                                <a:pt x="13803" y="19697"/>
                              </a:lnTo>
                              <a:lnTo>
                                <a:pt x="13812" y="19697"/>
                              </a:lnTo>
                              <a:lnTo>
                                <a:pt x="13821" y="19696"/>
                              </a:lnTo>
                              <a:lnTo>
                                <a:pt x="13839" y="19699"/>
                              </a:lnTo>
                              <a:lnTo>
                                <a:pt x="13854" y="19702"/>
                              </a:lnTo>
                              <a:lnTo>
                                <a:pt x="13869" y="19706"/>
                              </a:lnTo>
                              <a:lnTo>
                                <a:pt x="13887" y="19708"/>
                              </a:lnTo>
                              <a:lnTo>
                                <a:pt x="13900" y="19708"/>
                              </a:lnTo>
                              <a:lnTo>
                                <a:pt x="13912" y="19705"/>
                              </a:lnTo>
                              <a:lnTo>
                                <a:pt x="13922" y="19702"/>
                              </a:lnTo>
                              <a:lnTo>
                                <a:pt x="13933" y="19697"/>
                              </a:lnTo>
                              <a:lnTo>
                                <a:pt x="13952" y="19687"/>
                              </a:lnTo>
                              <a:lnTo>
                                <a:pt x="13971" y="19674"/>
                              </a:lnTo>
                              <a:lnTo>
                                <a:pt x="13989" y="19662"/>
                              </a:lnTo>
                              <a:lnTo>
                                <a:pt x="14008" y="19650"/>
                              </a:lnTo>
                              <a:lnTo>
                                <a:pt x="14019" y="19646"/>
                              </a:lnTo>
                              <a:lnTo>
                                <a:pt x="14029" y="19643"/>
                              </a:lnTo>
                              <a:lnTo>
                                <a:pt x="14041" y="19640"/>
                              </a:lnTo>
                              <a:lnTo>
                                <a:pt x="14054" y="19640"/>
                              </a:lnTo>
                              <a:lnTo>
                                <a:pt x="14069" y="19640"/>
                              </a:lnTo>
                              <a:lnTo>
                                <a:pt x="14082" y="19641"/>
                              </a:lnTo>
                              <a:lnTo>
                                <a:pt x="14094" y="19644"/>
                              </a:lnTo>
                              <a:lnTo>
                                <a:pt x="14108" y="19648"/>
                              </a:lnTo>
                              <a:lnTo>
                                <a:pt x="14130" y="19657"/>
                              </a:lnTo>
                              <a:lnTo>
                                <a:pt x="14152" y="19668"/>
                              </a:lnTo>
                              <a:lnTo>
                                <a:pt x="14174" y="19678"/>
                              </a:lnTo>
                              <a:lnTo>
                                <a:pt x="14197" y="19687"/>
                              </a:lnTo>
                              <a:lnTo>
                                <a:pt x="14209" y="19692"/>
                              </a:lnTo>
                              <a:lnTo>
                                <a:pt x="14222" y="19695"/>
                              </a:lnTo>
                              <a:lnTo>
                                <a:pt x="14235" y="19696"/>
                              </a:lnTo>
                              <a:lnTo>
                                <a:pt x="14250" y="19696"/>
                              </a:lnTo>
                              <a:lnTo>
                                <a:pt x="14277" y="19696"/>
                              </a:lnTo>
                              <a:lnTo>
                                <a:pt x="14301" y="19695"/>
                              </a:lnTo>
                              <a:lnTo>
                                <a:pt x="14323" y="19690"/>
                              </a:lnTo>
                              <a:lnTo>
                                <a:pt x="14344" y="19686"/>
                              </a:lnTo>
                              <a:lnTo>
                                <a:pt x="14364" y="19680"/>
                              </a:lnTo>
                              <a:lnTo>
                                <a:pt x="14385" y="19671"/>
                              </a:lnTo>
                              <a:lnTo>
                                <a:pt x="14407" y="19660"/>
                              </a:lnTo>
                              <a:lnTo>
                                <a:pt x="14430" y="19647"/>
                              </a:lnTo>
                              <a:lnTo>
                                <a:pt x="14430" y="19647"/>
                              </a:lnTo>
                              <a:lnTo>
                                <a:pt x="14396" y="19623"/>
                              </a:lnTo>
                              <a:lnTo>
                                <a:pt x="14363" y="19604"/>
                              </a:lnTo>
                              <a:lnTo>
                                <a:pt x="14332" y="19586"/>
                              </a:lnTo>
                              <a:lnTo>
                                <a:pt x="14295" y="19565"/>
                              </a:lnTo>
                              <a:lnTo>
                                <a:pt x="14284" y="19558"/>
                              </a:lnTo>
                              <a:lnTo>
                                <a:pt x="14275" y="19551"/>
                              </a:lnTo>
                              <a:lnTo>
                                <a:pt x="14266" y="19543"/>
                              </a:lnTo>
                              <a:lnTo>
                                <a:pt x="14258" y="19536"/>
                              </a:lnTo>
                              <a:lnTo>
                                <a:pt x="14243" y="19519"/>
                              </a:lnTo>
                              <a:lnTo>
                                <a:pt x="14229" y="19503"/>
                              </a:lnTo>
                              <a:lnTo>
                                <a:pt x="14214" y="19487"/>
                              </a:lnTo>
                              <a:lnTo>
                                <a:pt x="14200" y="19472"/>
                              </a:lnTo>
                              <a:lnTo>
                                <a:pt x="14191" y="19464"/>
                              </a:lnTo>
                              <a:lnTo>
                                <a:pt x="14182" y="19459"/>
                              </a:lnTo>
                              <a:lnTo>
                                <a:pt x="14171" y="19453"/>
                              </a:lnTo>
                              <a:lnTo>
                                <a:pt x="14160" y="19447"/>
                              </a:lnTo>
                              <a:lnTo>
                                <a:pt x="14146" y="19442"/>
                              </a:lnTo>
                              <a:lnTo>
                                <a:pt x="14133" y="19439"/>
                              </a:lnTo>
                              <a:lnTo>
                                <a:pt x="14119" y="19436"/>
                              </a:lnTo>
                              <a:lnTo>
                                <a:pt x="14106" y="19433"/>
                              </a:lnTo>
                              <a:lnTo>
                                <a:pt x="14079" y="19430"/>
                              </a:lnTo>
                              <a:lnTo>
                                <a:pt x="14054" y="19429"/>
                              </a:lnTo>
                              <a:lnTo>
                                <a:pt x="14042" y="19427"/>
                              </a:lnTo>
                              <a:lnTo>
                                <a:pt x="14030" y="19426"/>
                              </a:lnTo>
                              <a:lnTo>
                                <a:pt x="14019" y="19423"/>
                              </a:lnTo>
                              <a:lnTo>
                                <a:pt x="14007" y="19418"/>
                              </a:lnTo>
                              <a:lnTo>
                                <a:pt x="13996" y="19414"/>
                              </a:lnTo>
                              <a:lnTo>
                                <a:pt x="13984" y="19408"/>
                              </a:lnTo>
                              <a:lnTo>
                                <a:pt x="13974" y="19401"/>
                              </a:lnTo>
                              <a:lnTo>
                                <a:pt x="13964" y="19390"/>
                              </a:lnTo>
                              <a:lnTo>
                                <a:pt x="13958" y="19381"/>
                              </a:lnTo>
                              <a:lnTo>
                                <a:pt x="13955" y="19372"/>
                              </a:lnTo>
                              <a:lnTo>
                                <a:pt x="13953" y="19362"/>
                              </a:lnTo>
                              <a:lnTo>
                                <a:pt x="13953" y="19352"/>
                              </a:lnTo>
                              <a:lnTo>
                                <a:pt x="13953" y="19341"/>
                              </a:lnTo>
                              <a:lnTo>
                                <a:pt x="13953" y="19331"/>
                              </a:lnTo>
                              <a:lnTo>
                                <a:pt x="13952" y="19319"/>
                              </a:lnTo>
                              <a:lnTo>
                                <a:pt x="13947" y="19309"/>
                              </a:lnTo>
                              <a:lnTo>
                                <a:pt x="13943" y="19300"/>
                              </a:lnTo>
                              <a:lnTo>
                                <a:pt x="13935" y="19292"/>
                              </a:lnTo>
                              <a:lnTo>
                                <a:pt x="13928" y="19286"/>
                              </a:lnTo>
                              <a:lnTo>
                                <a:pt x="13919" y="19280"/>
                              </a:lnTo>
                              <a:lnTo>
                                <a:pt x="13910" y="19276"/>
                              </a:lnTo>
                              <a:lnTo>
                                <a:pt x="13903" y="19270"/>
                              </a:lnTo>
                              <a:lnTo>
                                <a:pt x="13894" y="19264"/>
                              </a:lnTo>
                              <a:lnTo>
                                <a:pt x="13887" y="19255"/>
                              </a:lnTo>
                              <a:lnTo>
                                <a:pt x="13876" y="19240"/>
                              </a:lnTo>
                              <a:lnTo>
                                <a:pt x="13867" y="19227"/>
                              </a:lnTo>
                              <a:lnTo>
                                <a:pt x="13860" y="19212"/>
                              </a:lnTo>
                              <a:lnTo>
                                <a:pt x="13852" y="19199"/>
                              </a:lnTo>
                              <a:lnTo>
                                <a:pt x="13839" y="19172"/>
                              </a:lnTo>
                              <a:lnTo>
                                <a:pt x="13821" y="19141"/>
                              </a:lnTo>
                              <a:lnTo>
                                <a:pt x="13815" y="19132"/>
                              </a:lnTo>
                              <a:lnTo>
                                <a:pt x="13808" y="19123"/>
                              </a:lnTo>
                              <a:lnTo>
                                <a:pt x="13800" y="19114"/>
                              </a:lnTo>
                              <a:lnTo>
                                <a:pt x="13793" y="19107"/>
                              </a:lnTo>
                              <a:lnTo>
                                <a:pt x="13778" y="19093"/>
                              </a:lnTo>
                              <a:lnTo>
                                <a:pt x="13762" y="19082"/>
                              </a:lnTo>
                              <a:lnTo>
                                <a:pt x="13747" y="19070"/>
                              </a:lnTo>
                              <a:lnTo>
                                <a:pt x="13731" y="19056"/>
                              </a:lnTo>
                              <a:lnTo>
                                <a:pt x="13723" y="19049"/>
                              </a:lnTo>
                              <a:lnTo>
                                <a:pt x="13716" y="19042"/>
                              </a:lnTo>
                              <a:lnTo>
                                <a:pt x="13710" y="19033"/>
                              </a:lnTo>
                              <a:lnTo>
                                <a:pt x="13703" y="19022"/>
                              </a:lnTo>
                              <a:lnTo>
                                <a:pt x="13668" y="18966"/>
                              </a:lnTo>
                              <a:lnTo>
                                <a:pt x="13640" y="18917"/>
                              </a:lnTo>
                              <a:lnTo>
                                <a:pt x="13612" y="18865"/>
                              </a:lnTo>
                              <a:lnTo>
                                <a:pt x="13581" y="18807"/>
                              </a:lnTo>
                              <a:lnTo>
                                <a:pt x="13575" y="18794"/>
                              </a:lnTo>
                              <a:lnTo>
                                <a:pt x="13570" y="18780"/>
                              </a:lnTo>
                              <a:lnTo>
                                <a:pt x="13567" y="18767"/>
                              </a:lnTo>
                              <a:lnTo>
                                <a:pt x="13566" y="18754"/>
                              </a:lnTo>
                              <a:lnTo>
                                <a:pt x="13567" y="18727"/>
                              </a:lnTo>
                              <a:lnTo>
                                <a:pt x="13569" y="18702"/>
                              </a:lnTo>
                              <a:lnTo>
                                <a:pt x="13572" y="18676"/>
                              </a:lnTo>
                              <a:lnTo>
                                <a:pt x="13572" y="18651"/>
                              </a:lnTo>
                              <a:lnTo>
                                <a:pt x="13570" y="18638"/>
                              </a:lnTo>
                              <a:lnTo>
                                <a:pt x="13567" y="18625"/>
                              </a:lnTo>
                              <a:lnTo>
                                <a:pt x="13563" y="18611"/>
                              </a:lnTo>
                              <a:lnTo>
                                <a:pt x="13556" y="18599"/>
                              </a:lnTo>
                              <a:lnTo>
                                <a:pt x="13550" y="18590"/>
                              </a:lnTo>
                              <a:lnTo>
                                <a:pt x="13542" y="18583"/>
                              </a:lnTo>
                              <a:lnTo>
                                <a:pt x="13533" y="18579"/>
                              </a:lnTo>
                              <a:lnTo>
                                <a:pt x="13523" y="18576"/>
                              </a:lnTo>
                              <a:lnTo>
                                <a:pt x="13502" y="18573"/>
                              </a:lnTo>
                              <a:lnTo>
                                <a:pt x="13478" y="18570"/>
                              </a:lnTo>
                              <a:lnTo>
                                <a:pt x="13456" y="18565"/>
                              </a:lnTo>
                              <a:lnTo>
                                <a:pt x="13437" y="18558"/>
                              </a:lnTo>
                              <a:lnTo>
                                <a:pt x="13419" y="18550"/>
                              </a:lnTo>
                              <a:lnTo>
                                <a:pt x="13401" y="18541"/>
                              </a:lnTo>
                              <a:lnTo>
                                <a:pt x="13401" y="18534"/>
                              </a:lnTo>
                              <a:lnTo>
                                <a:pt x="13401" y="18525"/>
                              </a:lnTo>
                              <a:lnTo>
                                <a:pt x="13400" y="18518"/>
                              </a:lnTo>
                              <a:lnTo>
                                <a:pt x="13397" y="18512"/>
                              </a:lnTo>
                              <a:lnTo>
                                <a:pt x="13392" y="18506"/>
                              </a:lnTo>
                              <a:lnTo>
                                <a:pt x="13386" y="18500"/>
                              </a:lnTo>
                              <a:lnTo>
                                <a:pt x="13380" y="18495"/>
                              </a:lnTo>
                              <a:lnTo>
                                <a:pt x="13375" y="18489"/>
                              </a:lnTo>
                              <a:lnTo>
                                <a:pt x="13372" y="18484"/>
                              </a:lnTo>
                              <a:lnTo>
                                <a:pt x="13369" y="18476"/>
                              </a:lnTo>
                              <a:lnTo>
                                <a:pt x="13373" y="18455"/>
                              </a:lnTo>
                              <a:lnTo>
                                <a:pt x="13380" y="18436"/>
                              </a:lnTo>
                              <a:lnTo>
                                <a:pt x="13380" y="18415"/>
                              </a:lnTo>
                              <a:lnTo>
                                <a:pt x="13378" y="18397"/>
                              </a:lnTo>
                              <a:lnTo>
                                <a:pt x="13376" y="18389"/>
                              </a:lnTo>
                              <a:lnTo>
                                <a:pt x="13373" y="18380"/>
                              </a:lnTo>
                              <a:lnTo>
                                <a:pt x="13369" y="18371"/>
                              </a:lnTo>
                              <a:lnTo>
                                <a:pt x="13364" y="18362"/>
                              </a:lnTo>
                              <a:lnTo>
                                <a:pt x="13358" y="18353"/>
                              </a:lnTo>
                              <a:lnTo>
                                <a:pt x="13351" y="18346"/>
                              </a:lnTo>
                              <a:lnTo>
                                <a:pt x="13343" y="18340"/>
                              </a:lnTo>
                              <a:lnTo>
                                <a:pt x="13336" y="18334"/>
                              </a:lnTo>
                              <a:lnTo>
                                <a:pt x="13318" y="18323"/>
                              </a:lnTo>
                              <a:lnTo>
                                <a:pt x="13299" y="18313"/>
                              </a:lnTo>
                              <a:lnTo>
                                <a:pt x="13286" y="18304"/>
                              </a:lnTo>
                              <a:lnTo>
                                <a:pt x="13274" y="18295"/>
                              </a:lnTo>
                              <a:lnTo>
                                <a:pt x="13262" y="18286"/>
                              </a:lnTo>
                              <a:lnTo>
                                <a:pt x="13251" y="18277"/>
                              </a:lnTo>
                              <a:lnTo>
                                <a:pt x="13242" y="18267"/>
                              </a:lnTo>
                              <a:lnTo>
                                <a:pt x="13234" y="18255"/>
                              </a:lnTo>
                              <a:lnTo>
                                <a:pt x="13228" y="18242"/>
                              </a:lnTo>
                              <a:lnTo>
                                <a:pt x="13222" y="18227"/>
                              </a:lnTo>
                              <a:lnTo>
                                <a:pt x="13214" y="18197"/>
                              </a:lnTo>
                              <a:lnTo>
                                <a:pt x="13210" y="18170"/>
                              </a:lnTo>
                              <a:lnTo>
                                <a:pt x="13205" y="18144"/>
                              </a:lnTo>
                              <a:lnTo>
                                <a:pt x="13201" y="18113"/>
                              </a:lnTo>
                              <a:lnTo>
                                <a:pt x="13198" y="18099"/>
                              </a:lnTo>
                              <a:lnTo>
                                <a:pt x="13195" y="18087"/>
                              </a:lnTo>
                              <a:lnTo>
                                <a:pt x="13192" y="18075"/>
                              </a:lnTo>
                              <a:lnTo>
                                <a:pt x="13185" y="18064"/>
                              </a:lnTo>
                              <a:lnTo>
                                <a:pt x="13177" y="18055"/>
                              </a:lnTo>
                              <a:lnTo>
                                <a:pt x="13170" y="18047"/>
                              </a:lnTo>
                              <a:lnTo>
                                <a:pt x="13165" y="18043"/>
                              </a:lnTo>
                              <a:lnTo>
                                <a:pt x="13162" y="18038"/>
                              </a:lnTo>
                              <a:lnTo>
                                <a:pt x="13161" y="18034"/>
                              </a:lnTo>
                              <a:lnTo>
                                <a:pt x="13161" y="18028"/>
                              </a:lnTo>
                              <a:lnTo>
                                <a:pt x="13161" y="18016"/>
                              </a:lnTo>
                              <a:lnTo>
                                <a:pt x="13164" y="18007"/>
                              </a:lnTo>
                              <a:lnTo>
                                <a:pt x="13168" y="17998"/>
                              </a:lnTo>
                              <a:lnTo>
                                <a:pt x="13173" y="17991"/>
                              </a:lnTo>
                              <a:lnTo>
                                <a:pt x="13177" y="17982"/>
                              </a:lnTo>
                              <a:lnTo>
                                <a:pt x="13182" y="17973"/>
                              </a:lnTo>
                              <a:lnTo>
                                <a:pt x="13183" y="17964"/>
                              </a:lnTo>
                              <a:lnTo>
                                <a:pt x="13185" y="17954"/>
                              </a:lnTo>
                              <a:lnTo>
                                <a:pt x="13183" y="17948"/>
                              </a:lnTo>
                              <a:lnTo>
                                <a:pt x="13179" y="17943"/>
                              </a:lnTo>
                              <a:lnTo>
                                <a:pt x="13174" y="17940"/>
                              </a:lnTo>
                              <a:lnTo>
                                <a:pt x="13168" y="17937"/>
                              </a:lnTo>
                              <a:lnTo>
                                <a:pt x="13152" y="17930"/>
                              </a:lnTo>
                              <a:lnTo>
                                <a:pt x="13137" y="17927"/>
                              </a:lnTo>
                              <a:lnTo>
                                <a:pt x="13121" y="17926"/>
                              </a:lnTo>
                              <a:lnTo>
                                <a:pt x="13102" y="17926"/>
                              </a:lnTo>
                              <a:lnTo>
                                <a:pt x="13085" y="17926"/>
                              </a:lnTo>
                              <a:lnTo>
                                <a:pt x="13070" y="17927"/>
                              </a:lnTo>
                              <a:lnTo>
                                <a:pt x="13055" y="17929"/>
                              </a:lnTo>
                              <a:lnTo>
                                <a:pt x="13038" y="17930"/>
                              </a:lnTo>
                              <a:lnTo>
                                <a:pt x="13035" y="17929"/>
                              </a:lnTo>
                              <a:lnTo>
                                <a:pt x="13032" y="17927"/>
                              </a:lnTo>
                              <a:lnTo>
                                <a:pt x="13029" y="17926"/>
                              </a:lnTo>
                              <a:lnTo>
                                <a:pt x="13026" y="17923"/>
                              </a:lnTo>
                              <a:lnTo>
                                <a:pt x="13023" y="17917"/>
                              </a:lnTo>
                              <a:lnTo>
                                <a:pt x="13021" y="17909"/>
                              </a:lnTo>
                              <a:lnTo>
                                <a:pt x="13026" y="17888"/>
                              </a:lnTo>
                              <a:lnTo>
                                <a:pt x="13030" y="17868"/>
                              </a:lnTo>
                              <a:lnTo>
                                <a:pt x="13027" y="17853"/>
                              </a:lnTo>
                              <a:lnTo>
                                <a:pt x="13026" y="17837"/>
                              </a:lnTo>
                              <a:lnTo>
                                <a:pt x="13026" y="17822"/>
                              </a:lnTo>
                              <a:lnTo>
                                <a:pt x="13024" y="17808"/>
                              </a:lnTo>
                              <a:lnTo>
                                <a:pt x="13023" y="17796"/>
                              </a:lnTo>
                              <a:lnTo>
                                <a:pt x="13020" y="17785"/>
                              </a:lnTo>
                              <a:lnTo>
                                <a:pt x="13017" y="17774"/>
                              </a:lnTo>
                              <a:lnTo>
                                <a:pt x="13012" y="17762"/>
                              </a:lnTo>
                              <a:lnTo>
                                <a:pt x="13008" y="17750"/>
                              </a:lnTo>
                              <a:lnTo>
                                <a:pt x="13001" y="17737"/>
                              </a:lnTo>
                              <a:lnTo>
                                <a:pt x="12995" y="17724"/>
                              </a:lnTo>
                              <a:lnTo>
                                <a:pt x="12987" y="17710"/>
                              </a:lnTo>
                              <a:lnTo>
                                <a:pt x="12984" y="17704"/>
                              </a:lnTo>
                              <a:lnTo>
                                <a:pt x="12980" y="17699"/>
                              </a:lnTo>
                              <a:lnTo>
                                <a:pt x="12974" y="17694"/>
                              </a:lnTo>
                              <a:lnTo>
                                <a:pt x="12968" y="17688"/>
                              </a:lnTo>
                              <a:lnTo>
                                <a:pt x="12952" y="17679"/>
                              </a:lnTo>
                              <a:lnTo>
                                <a:pt x="12935" y="17669"/>
                              </a:lnTo>
                              <a:lnTo>
                                <a:pt x="12929" y="17658"/>
                              </a:lnTo>
                              <a:lnTo>
                                <a:pt x="12926" y="17648"/>
                              </a:lnTo>
                              <a:lnTo>
                                <a:pt x="12925" y="17638"/>
                              </a:lnTo>
                              <a:lnTo>
                                <a:pt x="12926" y="17626"/>
                              </a:lnTo>
                              <a:lnTo>
                                <a:pt x="12929" y="17604"/>
                              </a:lnTo>
                              <a:lnTo>
                                <a:pt x="12932" y="17577"/>
                              </a:lnTo>
                              <a:lnTo>
                                <a:pt x="12937" y="17544"/>
                              </a:lnTo>
                              <a:lnTo>
                                <a:pt x="12946" y="17510"/>
                              </a:lnTo>
                              <a:lnTo>
                                <a:pt x="12946" y="17501"/>
                              </a:lnTo>
                              <a:lnTo>
                                <a:pt x="12947" y="17495"/>
                              </a:lnTo>
                              <a:lnTo>
                                <a:pt x="12947" y="17488"/>
                              </a:lnTo>
                              <a:lnTo>
                                <a:pt x="12946" y="17483"/>
                              </a:lnTo>
                              <a:lnTo>
                                <a:pt x="12943" y="17479"/>
                              </a:lnTo>
                              <a:lnTo>
                                <a:pt x="12940" y="17474"/>
                              </a:lnTo>
                              <a:lnTo>
                                <a:pt x="12934" y="17473"/>
                              </a:lnTo>
                              <a:lnTo>
                                <a:pt x="12928" y="17473"/>
                              </a:lnTo>
                              <a:lnTo>
                                <a:pt x="12907" y="17473"/>
                              </a:lnTo>
                              <a:lnTo>
                                <a:pt x="12888" y="17473"/>
                              </a:lnTo>
                              <a:lnTo>
                                <a:pt x="12867" y="17473"/>
                              </a:lnTo>
                              <a:lnTo>
                                <a:pt x="12848" y="17473"/>
                              </a:lnTo>
                              <a:lnTo>
                                <a:pt x="12840" y="17471"/>
                              </a:lnTo>
                              <a:lnTo>
                                <a:pt x="12834" y="17469"/>
                              </a:lnTo>
                              <a:lnTo>
                                <a:pt x="12828" y="17466"/>
                              </a:lnTo>
                              <a:lnTo>
                                <a:pt x="12824" y="17461"/>
                              </a:lnTo>
                              <a:lnTo>
                                <a:pt x="12817" y="17449"/>
                              </a:lnTo>
                              <a:lnTo>
                                <a:pt x="12809" y="17436"/>
                              </a:lnTo>
                              <a:lnTo>
                                <a:pt x="12805" y="17422"/>
                              </a:lnTo>
                              <a:lnTo>
                                <a:pt x="12800" y="17411"/>
                              </a:lnTo>
                              <a:lnTo>
                                <a:pt x="12797" y="17399"/>
                              </a:lnTo>
                              <a:lnTo>
                                <a:pt x="12793" y="17387"/>
                              </a:lnTo>
                              <a:lnTo>
                                <a:pt x="12784" y="17365"/>
                              </a:lnTo>
                              <a:lnTo>
                                <a:pt x="12774" y="17344"/>
                              </a:lnTo>
                              <a:lnTo>
                                <a:pt x="12762" y="17325"/>
                              </a:lnTo>
                              <a:lnTo>
                                <a:pt x="12748" y="17305"/>
                              </a:lnTo>
                              <a:lnTo>
                                <a:pt x="12741" y="17293"/>
                              </a:lnTo>
                              <a:lnTo>
                                <a:pt x="12735" y="17282"/>
                              </a:lnTo>
                              <a:lnTo>
                                <a:pt x="12729" y="17270"/>
                              </a:lnTo>
                              <a:lnTo>
                                <a:pt x="12726" y="17258"/>
                              </a:lnTo>
                              <a:lnTo>
                                <a:pt x="12722" y="17234"/>
                              </a:lnTo>
                              <a:lnTo>
                                <a:pt x="12720" y="17209"/>
                              </a:lnTo>
                              <a:lnTo>
                                <a:pt x="12717" y="17185"/>
                              </a:lnTo>
                              <a:lnTo>
                                <a:pt x="12714" y="17160"/>
                              </a:lnTo>
                              <a:lnTo>
                                <a:pt x="12711" y="17146"/>
                              </a:lnTo>
                              <a:lnTo>
                                <a:pt x="12707" y="17135"/>
                              </a:lnTo>
                              <a:lnTo>
                                <a:pt x="12702" y="17121"/>
                              </a:lnTo>
                              <a:lnTo>
                                <a:pt x="12695" y="17109"/>
                              </a:lnTo>
                              <a:lnTo>
                                <a:pt x="12690" y="17103"/>
                              </a:lnTo>
                              <a:lnTo>
                                <a:pt x="12685" y="17099"/>
                              </a:lnTo>
                              <a:lnTo>
                                <a:pt x="12679" y="17095"/>
                              </a:lnTo>
                              <a:lnTo>
                                <a:pt x="12671" y="17092"/>
                              </a:lnTo>
                              <a:lnTo>
                                <a:pt x="12656" y="17089"/>
                              </a:lnTo>
                              <a:lnTo>
                                <a:pt x="12640" y="17087"/>
                              </a:lnTo>
                              <a:lnTo>
                                <a:pt x="12625" y="17084"/>
                              </a:lnTo>
                              <a:lnTo>
                                <a:pt x="12613" y="17080"/>
                              </a:lnTo>
                              <a:lnTo>
                                <a:pt x="12609" y="17077"/>
                              </a:lnTo>
                              <a:lnTo>
                                <a:pt x="12604" y="17072"/>
                              </a:lnTo>
                              <a:lnTo>
                                <a:pt x="12601" y="17066"/>
                              </a:lnTo>
                              <a:lnTo>
                                <a:pt x="12601" y="17060"/>
                              </a:lnTo>
                              <a:lnTo>
                                <a:pt x="12603" y="17049"/>
                              </a:lnTo>
                              <a:lnTo>
                                <a:pt x="12604" y="17040"/>
                              </a:lnTo>
                              <a:lnTo>
                                <a:pt x="12609" y="17031"/>
                              </a:lnTo>
                              <a:lnTo>
                                <a:pt x="12615" y="17022"/>
                              </a:lnTo>
                              <a:lnTo>
                                <a:pt x="12627" y="17005"/>
                              </a:lnTo>
                              <a:lnTo>
                                <a:pt x="12639" y="16986"/>
                              </a:lnTo>
                              <a:lnTo>
                                <a:pt x="12640" y="16982"/>
                              </a:lnTo>
                              <a:lnTo>
                                <a:pt x="12641" y="16977"/>
                              </a:lnTo>
                              <a:lnTo>
                                <a:pt x="12640" y="16973"/>
                              </a:lnTo>
                              <a:lnTo>
                                <a:pt x="12639" y="16970"/>
                              </a:lnTo>
                              <a:lnTo>
                                <a:pt x="12628" y="16968"/>
                              </a:lnTo>
                              <a:lnTo>
                                <a:pt x="12618" y="16971"/>
                              </a:lnTo>
                              <a:lnTo>
                                <a:pt x="12609" y="16973"/>
                              </a:lnTo>
                              <a:lnTo>
                                <a:pt x="12598" y="16974"/>
                              </a:lnTo>
                              <a:lnTo>
                                <a:pt x="12585" y="16973"/>
                              </a:lnTo>
                              <a:lnTo>
                                <a:pt x="12573" y="16970"/>
                              </a:lnTo>
                              <a:lnTo>
                                <a:pt x="12563" y="16964"/>
                              </a:lnTo>
                              <a:lnTo>
                                <a:pt x="12552" y="16958"/>
                              </a:lnTo>
                              <a:lnTo>
                                <a:pt x="12542" y="16952"/>
                              </a:lnTo>
                              <a:lnTo>
                                <a:pt x="12532" y="16946"/>
                              </a:lnTo>
                              <a:lnTo>
                                <a:pt x="12520" y="16942"/>
                              </a:lnTo>
                              <a:lnTo>
                                <a:pt x="12508" y="16937"/>
                              </a:lnTo>
                              <a:lnTo>
                                <a:pt x="12499" y="16937"/>
                              </a:lnTo>
                              <a:lnTo>
                                <a:pt x="12490" y="16939"/>
                              </a:lnTo>
                              <a:lnTo>
                                <a:pt x="12487" y="16940"/>
                              </a:lnTo>
                              <a:lnTo>
                                <a:pt x="12483" y="16940"/>
                              </a:lnTo>
                              <a:lnTo>
                                <a:pt x="12478" y="16939"/>
                              </a:lnTo>
                              <a:lnTo>
                                <a:pt x="12475" y="16937"/>
                              </a:lnTo>
                              <a:lnTo>
                                <a:pt x="12468" y="16931"/>
                              </a:lnTo>
                              <a:lnTo>
                                <a:pt x="12463" y="16922"/>
                              </a:lnTo>
                              <a:lnTo>
                                <a:pt x="12459" y="16913"/>
                              </a:lnTo>
                              <a:lnTo>
                                <a:pt x="12454" y="16905"/>
                              </a:lnTo>
                              <a:lnTo>
                                <a:pt x="12443" y="16888"/>
                              </a:lnTo>
                              <a:lnTo>
                                <a:pt x="12429" y="16873"/>
                              </a:lnTo>
                              <a:lnTo>
                                <a:pt x="12416" y="16860"/>
                              </a:lnTo>
                              <a:lnTo>
                                <a:pt x="12403" y="16847"/>
                              </a:lnTo>
                              <a:lnTo>
                                <a:pt x="12391" y="16833"/>
                              </a:lnTo>
                              <a:lnTo>
                                <a:pt x="12382" y="16819"/>
                              </a:lnTo>
                              <a:lnTo>
                                <a:pt x="12377" y="16811"/>
                              </a:lnTo>
                              <a:lnTo>
                                <a:pt x="12374" y="16802"/>
                              </a:lnTo>
                              <a:lnTo>
                                <a:pt x="12373" y="16793"/>
                              </a:lnTo>
                              <a:lnTo>
                                <a:pt x="12373" y="16783"/>
                              </a:lnTo>
                              <a:lnTo>
                                <a:pt x="12373" y="16774"/>
                              </a:lnTo>
                              <a:lnTo>
                                <a:pt x="12373" y="16765"/>
                              </a:lnTo>
                              <a:lnTo>
                                <a:pt x="12373" y="16758"/>
                              </a:lnTo>
                              <a:lnTo>
                                <a:pt x="12377" y="16750"/>
                              </a:lnTo>
                              <a:lnTo>
                                <a:pt x="12383" y="16743"/>
                              </a:lnTo>
                              <a:lnTo>
                                <a:pt x="12392" y="16738"/>
                              </a:lnTo>
                              <a:lnTo>
                                <a:pt x="12401" y="16734"/>
                              </a:lnTo>
                              <a:lnTo>
                                <a:pt x="12410" y="16729"/>
                              </a:lnTo>
                              <a:lnTo>
                                <a:pt x="12422" y="16719"/>
                              </a:lnTo>
                              <a:lnTo>
                                <a:pt x="12434" y="16710"/>
                              </a:lnTo>
                              <a:lnTo>
                                <a:pt x="12446" y="16700"/>
                              </a:lnTo>
                              <a:lnTo>
                                <a:pt x="12454" y="16689"/>
                              </a:lnTo>
                              <a:lnTo>
                                <a:pt x="12463" y="16678"/>
                              </a:lnTo>
                              <a:lnTo>
                                <a:pt x="12469" y="16664"/>
                              </a:lnTo>
                              <a:lnTo>
                                <a:pt x="12474" y="16651"/>
                              </a:lnTo>
                              <a:lnTo>
                                <a:pt x="12475" y="16634"/>
                              </a:lnTo>
                              <a:lnTo>
                                <a:pt x="12475" y="16623"/>
                              </a:lnTo>
                              <a:lnTo>
                                <a:pt x="12478" y="16609"/>
                              </a:lnTo>
                              <a:lnTo>
                                <a:pt x="12478" y="16603"/>
                              </a:lnTo>
                              <a:lnTo>
                                <a:pt x="12478" y="16597"/>
                              </a:lnTo>
                              <a:lnTo>
                                <a:pt x="12477" y="16591"/>
                              </a:lnTo>
                              <a:lnTo>
                                <a:pt x="12475" y="16587"/>
                              </a:lnTo>
                              <a:lnTo>
                                <a:pt x="12472" y="16584"/>
                              </a:lnTo>
                              <a:lnTo>
                                <a:pt x="12469" y="16583"/>
                              </a:lnTo>
                              <a:lnTo>
                                <a:pt x="12466" y="16583"/>
                              </a:lnTo>
                              <a:lnTo>
                                <a:pt x="12463" y="16584"/>
                              </a:lnTo>
                              <a:lnTo>
                                <a:pt x="12454" y="16586"/>
                              </a:lnTo>
                              <a:lnTo>
                                <a:pt x="12447" y="16587"/>
                              </a:lnTo>
                              <a:lnTo>
                                <a:pt x="12443" y="16587"/>
                              </a:lnTo>
                              <a:lnTo>
                                <a:pt x="12438" y="16588"/>
                              </a:lnTo>
                              <a:lnTo>
                                <a:pt x="12435" y="16591"/>
                              </a:lnTo>
                              <a:lnTo>
                                <a:pt x="12431" y="16594"/>
                              </a:lnTo>
                              <a:lnTo>
                                <a:pt x="12425" y="16602"/>
                              </a:lnTo>
                              <a:lnTo>
                                <a:pt x="12417" y="16608"/>
                              </a:lnTo>
                              <a:lnTo>
                                <a:pt x="12413" y="16609"/>
                              </a:lnTo>
                              <a:lnTo>
                                <a:pt x="12408" y="16609"/>
                              </a:lnTo>
                              <a:lnTo>
                                <a:pt x="12404" y="16609"/>
                              </a:lnTo>
                              <a:lnTo>
                                <a:pt x="12401" y="16608"/>
                              </a:lnTo>
                              <a:lnTo>
                                <a:pt x="12392" y="16593"/>
                              </a:lnTo>
                              <a:lnTo>
                                <a:pt x="12385" y="16580"/>
                              </a:lnTo>
                              <a:lnTo>
                                <a:pt x="12379" y="16566"/>
                              </a:lnTo>
                              <a:lnTo>
                                <a:pt x="12374" y="16553"/>
                              </a:lnTo>
                              <a:lnTo>
                                <a:pt x="12370" y="16538"/>
                              </a:lnTo>
                              <a:lnTo>
                                <a:pt x="12367" y="16525"/>
                              </a:lnTo>
                              <a:lnTo>
                                <a:pt x="12365" y="16508"/>
                              </a:lnTo>
                              <a:lnTo>
                                <a:pt x="12364" y="16492"/>
                              </a:lnTo>
                              <a:lnTo>
                                <a:pt x="12364" y="16471"/>
                              </a:lnTo>
                              <a:lnTo>
                                <a:pt x="12364" y="16452"/>
                              </a:lnTo>
                              <a:lnTo>
                                <a:pt x="12364" y="16433"/>
                              </a:lnTo>
                              <a:lnTo>
                                <a:pt x="12364" y="16412"/>
                              </a:lnTo>
                              <a:lnTo>
                                <a:pt x="12365" y="16402"/>
                              </a:lnTo>
                              <a:lnTo>
                                <a:pt x="12368" y="16391"/>
                              </a:lnTo>
                              <a:lnTo>
                                <a:pt x="12374" y="16382"/>
                              </a:lnTo>
                              <a:lnTo>
                                <a:pt x="12379" y="16373"/>
                              </a:lnTo>
                              <a:lnTo>
                                <a:pt x="12385" y="16364"/>
                              </a:lnTo>
                              <a:lnTo>
                                <a:pt x="12389" y="16356"/>
                              </a:lnTo>
                              <a:lnTo>
                                <a:pt x="12392" y="16345"/>
                              </a:lnTo>
                              <a:lnTo>
                                <a:pt x="12394" y="16333"/>
                              </a:lnTo>
                              <a:lnTo>
                                <a:pt x="12392" y="16315"/>
                              </a:lnTo>
                              <a:lnTo>
                                <a:pt x="12389" y="16301"/>
                              </a:lnTo>
                              <a:lnTo>
                                <a:pt x="12385" y="16286"/>
                              </a:lnTo>
                              <a:lnTo>
                                <a:pt x="12380" y="16268"/>
                              </a:lnTo>
                              <a:lnTo>
                                <a:pt x="12380" y="16261"/>
                              </a:lnTo>
                              <a:lnTo>
                                <a:pt x="12379" y="16252"/>
                              </a:lnTo>
                              <a:lnTo>
                                <a:pt x="12377" y="16243"/>
                              </a:lnTo>
                              <a:lnTo>
                                <a:pt x="12373" y="16235"/>
                              </a:lnTo>
                              <a:lnTo>
                                <a:pt x="12368" y="16231"/>
                              </a:lnTo>
                              <a:lnTo>
                                <a:pt x="12362" y="16228"/>
                              </a:lnTo>
                              <a:lnTo>
                                <a:pt x="12357" y="16226"/>
                              </a:lnTo>
                              <a:lnTo>
                                <a:pt x="12351" y="16225"/>
                              </a:lnTo>
                              <a:lnTo>
                                <a:pt x="12337" y="16225"/>
                              </a:lnTo>
                              <a:lnTo>
                                <a:pt x="12324" y="16223"/>
                              </a:lnTo>
                              <a:lnTo>
                                <a:pt x="12316" y="16222"/>
                              </a:lnTo>
                              <a:lnTo>
                                <a:pt x="12311" y="16219"/>
                              </a:lnTo>
                              <a:lnTo>
                                <a:pt x="12306" y="16216"/>
                              </a:lnTo>
                              <a:lnTo>
                                <a:pt x="12300" y="16212"/>
                              </a:lnTo>
                              <a:lnTo>
                                <a:pt x="12290" y="16204"/>
                              </a:lnTo>
                              <a:lnTo>
                                <a:pt x="12279" y="16195"/>
                              </a:lnTo>
                              <a:lnTo>
                                <a:pt x="12269" y="16195"/>
                              </a:lnTo>
                              <a:lnTo>
                                <a:pt x="12263" y="16195"/>
                              </a:lnTo>
                              <a:lnTo>
                                <a:pt x="12263" y="16180"/>
                              </a:lnTo>
                              <a:lnTo>
                                <a:pt x="12266" y="16169"/>
                              </a:lnTo>
                              <a:lnTo>
                                <a:pt x="12270" y="16155"/>
                              </a:lnTo>
                              <a:lnTo>
                                <a:pt x="12275" y="16142"/>
                              </a:lnTo>
                              <a:lnTo>
                                <a:pt x="12279" y="16123"/>
                              </a:lnTo>
                              <a:lnTo>
                                <a:pt x="12284" y="16106"/>
                              </a:lnTo>
                              <a:lnTo>
                                <a:pt x="12287" y="16088"/>
                              </a:lnTo>
                              <a:lnTo>
                                <a:pt x="12287" y="16069"/>
                              </a:lnTo>
                              <a:lnTo>
                                <a:pt x="12287" y="16062"/>
                              </a:lnTo>
                              <a:lnTo>
                                <a:pt x="12287" y="16054"/>
                              </a:lnTo>
                              <a:lnTo>
                                <a:pt x="12287" y="16048"/>
                              </a:lnTo>
                              <a:lnTo>
                                <a:pt x="12282" y="16044"/>
                              </a:lnTo>
                              <a:lnTo>
                                <a:pt x="12275" y="16038"/>
                              </a:lnTo>
                              <a:lnTo>
                                <a:pt x="12266" y="16033"/>
                              </a:lnTo>
                              <a:lnTo>
                                <a:pt x="12256" y="16031"/>
                              </a:lnTo>
                              <a:lnTo>
                                <a:pt x="12247" y="16028"/>
                              </a:lnTo>
                              <a:lnTo>
                                <a:pt x="12238" y="16023"/>
                              </a:lnTo>
                              <a:lnTo>
                                <a:pt x="12232" y="16019"/>
                              </a:lnTo>
                              <a:lnTo>
                                <a:pt x="12229" y="16016"/>
                              </a:lnTo>
                              <a:lnTo>
                                <a:pt x="12227" y="16013"/>
                              </a:lnTo>
                              <a:lnTo>
                                <a:pt x="12226" y="16008"/>
                              </a:lnTo>
                              <a:lnTo>
                                <a:pt x="12226" y="16004"/>
                              </a:lnTo>
                              <a:lnTo>
                                <a:pt x="12226" y="15989"/>
                              </a:lnTo>
                              <a:lnTo>
                                <a:pt x="12226" y="15976"/>
                              </a:lnTo>
                              <a:lnTo>
                                <a:pt x="12226" y="15961"/>
                              </a:lnTo>
                              <a:lnTo>
                                <a:pt x="12226" y="15947"/>
                              </a:lnTo>
                              <a:lnTo>
                                <a:pt x="12226" y="15934"/>
                              </a:lnTo>
                              <a:lnTo>
                                <a:pt x="12223" y="15922"/>
                              </a:lnTo>
                              <a:lnTo>
                                <a:pt x="12222" y="15912"/>
                              </a:lnTo>
                              <a:lnTo>
                                <a:pt x="12219" y="15901"/>
                              </a:lnTo>
                              <a:lnTo>
                                <a:pt x="12211" y="15881"/>
                              </a:lnTo>
                              <a:lnTo>
                                <a:pt x="12205" y="15857"/>
                              </a:lnTo>
                              <a:lnTo>
                                <a:pt x="12201" y="15823"/>
                              </a:lnTo>
                              <a:lnTo>
                                <a:pt x="12199" y="15792"/>
                              </a:lnTo>
                              <a:lnTo>
                                <a:pt x="12198" y="15760"/>
                              </a:lnTo>
                              <a:lnTo>
                                <a:pt x="12193" y="15726"/>
                              </a:lnTo>
                              <a:lnTo>
                                <a:pt x="12187" y="15704"/>
                              </a:lnTo>
                              <a:lnTo>
                                <a:pt x="12180" y="15685"/>
                              </a:lnTo>
                              <a:lnTo>
                                <a:pt x="12173" y="15665"/>
                              </a:lnTo>
                              <a:lnTo>
                                <a:pt x="12165" y="15645"/>
                              </a:lnTo>
                              <a:lnTo>
                                <a:pt x="12159" y="15622"/>
                              </a:lnTo>
                              <a:lnTo>
                                <a:pt x="12158" y="15603"/>
                              </a:lnTo>
                              <a:lnTo>
                                <a:pt x="12156" y="15584"/>
                              </a:lnTo>
                              <a:lnTo>
                                <a:pt x="12156" y="15562"/>
                              </a:lnTo>
                              <a:lnTo>
                                <a:pt x="12156" y="15529"/>
                              </a:lnTo>
                              <a:lnTo>
                                <a:pt x="12156" y="15498"/>
                              </a:lnTo>
                              <a:lnTo>
                                <a:pt x="12156" y="15465"/>
                              </a:lnTo>
                              <a:lnTo>
                                <a:pt x="12156" y="15432"/>
                              </a:lnTo>
                              <a:lnTo>
                                <a:pt x="12155" y="15415"/>
                              </a:lnTo>
                              <a:lnTo>
                                <a:pt x="12152" y="15398"/>
                              </a:lnTo>
                              <a:lnTo>
                                <a:pt x="12146" y="15383"/>
                              </a:lnTo>
                              <a:lnTo>
                                <a:pt x="12140" y="15367"/>
                              </a:lnTo>
                              <a:lnTo>
                                <a:pt x="12134" y="15346"/>
                              </a:lnTo>
                              <a:lnTo>
                                <a:pt x="12128" y="15326"/>
                              </a:lnTo>
                              <a:lnTo>
                                <a:pt x="12122" y="15318"/>
                              </a:lnTo>
                              <a:lnTo>
                                <a:pt x="12116" y="15311"/>
                              </a:lnTo>
                              <a:lnTo>
                                <a:pt x="12113" y="15309"/>
                              </a:lnTo>
                              <a:lnTo>
                                <a:pt x="12109" y="15306"/>
                              </a:lnTo>
                              <a:lnTo>
                                <a:pt x="12104" y="15306"/>
                              </a:lnTo>
                              <a:lnTo>
                                <a:pt x="12100" y="15305"/>
                              </a:lnTo>
                              <a:lnTo>
                                <a:pt x="12091" y="15306"/>
                              </a:lnTo>
                              <a:lnTo>
                                <a:pt x="12084" y="15308"/>
                              </a:lnTo>
                              <a:lnTo>
                                <a:pt x="12076" y="15311"/>
                              </a:lnTo>
                              <a:lnTo>
                                <a:pt x="12070" y="15314"/>
                              </a:lnTo>
                              <a:lnTo>
                                <a:pt x="12057" y="15323"/>
                              </a:lnTo>
                              <a:lnTo>
                                <a:pt x="12042" y="15330"/>
                              </a:lnTo>
                              <a:lnTo>
                                <a:pt x="12023" y="15337"/>
                              </a:lnTo>
                              <a:lnTo>
                                <a:pt x="12003" y="15343"/>
                              </a:lnTo>
                              <a:lnTo>
                                <a:pt x="11984" y="15348"/>
                              </a:lnTo>
                              <a:lnTo>
                                <a:pt x="11966" y="15352"/>
                              </a:lnTo>
                              <a:lnTo>
                                <a:pt x="11948" y="15355"/>
                              </a:lnTo>
                              <a:lnTo>
                                <a:pt x="11929" y="15357"/>
                              </a:lnTo>
                              <a:lnTo>
                                <a:pt x="11908" y="15358"/>
                              </a:lnTo>
                              <a:lnTo>
                                <a:pt x="11888" y="15358"/>
                              </a:lnTo>
                              <a:lnTo>
                                <a:pt x="11868" y="15357"/>
                              </a:lnTo>
                              <a:lnTo>
                                <a:pt x="11851" y="15355"/>
                              </a:lnTo>
                              <a:lnTo>
                                <a:pt x="11834" y="15351"/>
                              </a:lnTo>
                              <a:lnTo>
                                <a:pt x="11819" y="15346"/>
                              </a:lnTo>
                              <a:lnTo>
                                <a:pt x="11788" y="15336"/>
                              </a:lnTo>
                              <a:lnTo>
                                <a:pt x="11753" y="15326"/>
                              </a:lnTo>
                              <a:lnTo>
                                <a:pt x="11747" y="15324"/>
                              </a:lnTo>
                              <a:lnTo>
                                <a:pt x="11742" y="15326"/>
                              </a:lnTo>
                              <a:lnTo>
                                <a:pt x="11736" y="15326"/>
                              </a:lnTo>
                              <a:lnTo>
                                <a:pt x="11733" y="15329"/>
                              </a:lnTo>
                              <a:lnTo>
                                <a:pt x="11726" y="15335"/>
                              </a:lnTo>
                              <a:lnTo>
                                <a:pt x="11718" y="15343"/>
                              </a:lnTo>
                              <a:lnTo>
                                <a:pt x="11713" y="15354"/>
                              </a:lnTo>
                              <a:lnTo>
                                <a:pt x="11707" y="15364"/>
                              </a:lnTo>
                              <a:lnTo>
                                <a:pt x="11699" y="15375"/>
                              </a:lnTo>
                              <a:lnTo>
                                <a:pt x="11692" y="15383"/>
                              </a:lnTo>
                              <a:lnTo>
                                <a:pt x="11675" y="15397"/>
                              </a:lnTo>
                              <a:lnTo>
                                <a:pt x="11659" y="15412"/>
                              </a:lnTo>
                              <a:lnTo>
                                <a:pt x="11652" y="15418"/>
                              </a:lnTo>
                              <a:lnTo>
                                <a:pt x="11646" y="15424"/>
                              </a:lnTo>
                              <a:lnTo>
                                <a:pt x="11643" y="15427"/>
                              </a:lnTo>
                              <a:lnTo>
                                <a:pt x="11638" y="15429"/>
                              </a:lnTo>
                              <a:lnTo>
                                <a:pt x="11635" y="15431"/>
                              </a:lnTo>
                              <a:lnTo>
                                <a:pt x="11629" y="15432"/>
                              </a:lnTo>
                              <a:lnTo>
                                <a:pt x="11625" y="15431"/>
                              </a:lnTo>
                              <a:lnTo>
                                <a:pt x="11621" y="15429"/>
                              </a:lnTo>
                              <a:lnTo>
                                <a:pt x="11616" y="15427"/>
                              </a:lnTo>
                              <a:lnTo>
                                <a:pt x="11613" y="15424"/>
                              </a:lnTo>
                              <a:lnTo>
                                <a:pt x="11606" y="15418"/>
                              </a:lnTo>
                              <a:lnTo>
                                <a:pt x="11597" y="15412"/>
                              </a:lnTo>
                              <a:lnTo>
                                <a:pt x="11580" y="15403"/>
                              </a:lnTo>
                              <a:lnTo>
                                <a:pt x="11564" y="15395"/>
                              </a:lnTo>
                              <a:lnTo>
                                <a:pt x="11551" y="15379"/>
                              </a:lnTo>
                              <a:lnTo>
                                <a:pt x="11536" y="15363"/>
                              </a:lnTo>
                              <a:lnTo>
                                <a:pt x="11524" y="15357"/>
                              </a:lnTo>
                              <a:lnTo>
                                <a:pt x="11512" y="15354"/>
                              </a:lnTo>
                              <a:lnTo>
                                <a:pt x="11500" y="15351"/>
                              </a:lnTo>
                              <a:lnTo>
                                <a:pt x="11487" y="15351"/>
                              </a:lnTo>
                              <a:lnTo>
                                <a:pt x="11478" y="15349"/>
                              </a:lnTo>
                              <a:lnTo>
                                <a:pt x="11471" y="15348"/>
                              </a:lnTo>
                              <a:lnTo>
                                <a:pt x="11463" y="15348"/>
                              </a:lnTo>
                              <a:lnTo>
                                <a:pt x="11454" y="15351"/>
                              </a:lnTo>
                              <a:lnTo>
                                <a:pt x="11435" y="15360"/>
                              </a:lnTo>
                              <a:lnTo>
                                <a:pt x="11419" y="15370"/>
                              </a:lnTo>
                              <a:lnTo>
                                <a:pt x="11410" y="15375"/>
                              </a:lnTo>
                              <a:lnTo>
                                <a:pt x="11401" y="15379"/>
                              </a:lnTo>
                              <a:lnTo>
                                <a:pt x="11392" y="15382"/>
                              </a:lnTo>
                              <a:lnTo>
                                <a:pt x="11382" y="15383"/>
                              </a:lnTo>
                              <a:lnTo>
                                <a:pt x="11373" y="15382"/>
                              </a:lnTo>
                              <a:lnTo>
                                <a:pt x="11365" y="15379"/>
                              </a:lnTo>
                              <a:lnTo>
                                <a:pt x="11359" y="15373"/>
                              </a:lnTo>
                              <a:lnTo>
                                <a:pt x="11352" y="15369"/>
                              </a:lnTo>
                              <a:lnTo>
                                <a:pt x="11346" y="15363"/>
                              </a:lnTo>
                              <a:lnTo>
                                <a:pt x="11340" y="15358"/>
                              </a:lnTo>
                              <a:lnTo>
                                <a:pt x="11333" y="15355"/>
                              </a:lnTo>
                              <a:lnTo>
                                <a:pt x="11324" y="15354"/>
                              </a:lnTo>
                              <a:lnTo>
                                <a:pt x="11304" y="15357"/>
                              </a:lnTo>
                              <a:lnTo>
                                <a:pt x="11287" y="15360"/>
                              </a:lnTo>
                              <a:lnTo>
                                <a:pt x="11270" y="15364"/>
                              </a:lnTo>
                              <a:lnTo>
                                <a:pt x="11251" y="15367"/>
                              </a:lnTo>
                              <a:lnTo>
                                <a:pt x="11233" y="15366"/>
                              </a:lnTo>
                              <a:lnTo>
                                <a:pt x="11217" y="15363"/>
                              </a:lnTo>
                              <a:lnTo>
                                <a:pt x="11204" y="15360"/>
                              </a:lnTo>
                              <a:lnTo>
                                <a:pt x="11189" y="15355"/>
                              </a:lnTo>
                              <a:lnTo>
                                <a:pt x="11160" y="15346"/>
                              </a:lnTo>
                              <a:lnTo>
                                <a:pt x="11128" y="15337"/>
                              </a:lnTo>
                              <a:lnTo>
                                <a:pt x="11095" y="15333"/>
                              </a:lnTo>
                              <a:lnTo>
                                <a:pt x="11066" y="15329"/>
                              </a:lnTo>
                              <a:lnTo>
                                <a:pt x="11052" y="15324"/>
                              </a:lnTo>
                              <a:lnTo>
                                <a:pt x="11039" y="15320"/>
                              </a:lnTo>
                              <a:lnTo>
                                <a:pt x="11027" y="15312"/>
                              </a:lnTo>
                              <a:lnTo>
                                <a:pt x="11014" y="15302"/>
                              </a:lnTo>
                              <a:lnTo>
                                <a:pt x="11005" y="15290"/>
                              </a:lnTo>
                              <a:lnTo>
                                <a:pt x="10999" y="15278"/>
                              </a:lnTo>
                              <a:lnTo>
                                <a:pt x="10993" y="15266"/>
                              </a:lnTo>
                              <a:lnTo>
                                <a:pt x="10985" y="15253"/>
                              </a:lnTo>
                              <a:lnTo>
                                <a:pt x="10972" y="15228"/>
                              </a:lnTo>
                              <a:lnTo>
                                <a:pt x="10960" y="15205"/>
                              </a:lnTo>
                              <a:lnTo>
                                <a:pt x="10956" y="15194"/>
                              </a:lnTo>
                              <a:lnTo>
                                <a:pt x="10951" y="15182"/>
                              </a:lnTo>
                              <a:lnTo>
                                <a:pt x="10950" y="15168"/>
                              </a:lnTo>
                              <a:lnTo>
                                <a:pt x="10948" y="15155"/>
                              </a:lnTo>
                              <a:lnTo>
                                <a:pt x="10950" y="15130"/>
                              </a:lnTo>
                              <a:lnTo>
                                <a:pt x="10951" y="15106"/>
                              </a:lnTo>
                              <a:lnTo>
                                <a:pt x="10953" y="15084"/>
                              </a:lnTo>
                              <a:lnTo>
                                <a:pt x="10957" y="15063"/>
                              </a:lnTo>
                              <a:lnTo>
                                <a:pt x="10968" y="15021"/>
                              </a:lnTo>
                              <a:lnTo>
                                <a:pt x="10981" y="14975"/>
                              </a:lnTo>
                              <a:lnTo>
                                <a:pt x="10987" y="14958"/>
                              </a:lnTo>
                              <a:lnTo>
                                <a:pt x="10990" y="14943"/>
                              </a:lnTo>
                              <a:lnTo>
                                <a:pt x="10993" y="14926"/>
                              </a:lnTo>
                              <a:lnTo>
                                <a:pt x="10993" y="14910"/>
                              </a:lnTo>
                              <a:lnTo>
                                <a:pt x="10993" y="14897"/>
                              </a:lnTo>
                              <a:lnTo>
                                <a:pt x="10991" y="14885"/>
                              </a:lnTo>
                              <a:lnTo>
                                <a:pt x="10988" y="14873"/>
                              </a:lnTo>
                              <a:lnTo>
                                <a:pt x="10984" y="14863"/>
                              </a:lnTo>
                              <a:lnTo>
                                <a:pt x="10979" y="14852"/>
                              </a:lnTo>
                              <a:lnTo>
                                <a:pt x="10974" y="14843"/>
                              </a:lnTo>
                              <a:lnTo>
                                <a:pt x="10968" y="14834"/>
                              </a:lnTo>
                              <a:lnTo>
                                <a:pt x="10960" y="14825"/>
                              </a:lnTo>
                              <a:lnTo>
                                <a:pt x="10945" y="14808"/>
                              </a:lnTo>
                              <a:lnTo>
                                <a:pt x="10930" y="14791"/>
                              </a:lnTo>
                              <a:lnTo>
                                <a:pt x="10914" y="14772"/>
                              </a:lnTo>
                              <a:lnTo>
                                <a:pt x="10899" y="14750"/>
                              </a:lnTo>
                              <a:lnTo>
                                <a:pt x="10889" y="14731"/>
                              </a:lnTo>
                              <a:lnTo>
                                <a:pt x="10880" y="14711"/>
                              </a:lnTo>
                              <a:lnTo>
                                <a:pt x="10876" y="14690"/>
                              </a:lnTo>
                              <a:lnTo>
                                <a:pt x="10871" y="14668"/>
                              </a:lnTo>
                              <a:lnTo>
                                <a:pt x="10870" y="14655"/>
                              </a:lnTo>
                              <a:lnTo>
                                <a:pt x="10868" y="14641"/>
                              </a:lnTo>
                              <a:lnTo>
                                <a:pt x="10868" y="14636"/>
                              </a:lnTo>
                              <a:lnTo>
                                <a:pt x="10867" y="14630"/>
                              </a:lnTo>
                              <a:lnTo>
                                <a:pt x="10864" y="14625"/>
                              </a:lnTo>
                              <a:lnTo>
                                <a:pt x="10859" y="14619"/>
                              </a:lnTo>
                              <a:lnTo>
                                <a:pt x="10852" y="14615"/>
                              </a:lnTo>
                              <a:lnTo>
                                <a:pt x="10844" y="14613"/>
                              </a:lnTo>
                              <a:lnTo>
                                <a:pt x="10836" y="14612"/>
                              </a:lnTo>
                              <a:lnTo>
                                <a:pt x="10827" y="14612"/>
                              </a:lnTo>
                              <a:lnTo>
                                <a:pt x="10810" y="14612"/>
                              </a:lnTo>
                              <a:lnTo>
                                <a:pt x="10795" y="14613"/>
                              </a:lnTo>
                              <a:lnTo>
                                <a:pt x="10782" y="14616"/>
                              </a:lnTo>
                              <a:lnTo>
                                <a:pt x="10769" y="14619"/>
                              </a:lnTo>
                              <a:lnTo>
                                <a:pt x="10755" y="14622"/>
                              </a:lnTo>
                              <a:lnTo>
                                <a:pt x="10742" y="14625"/>
                              </a:lnTo>
                              <a:lnTo>
                                <a:pt x="10727" y="14627"/>
                              </a:lnTo>
                              <a:lnTo>
                                <a:pt x="10712" y="14628"/>
                              </a:lnTo>
                              <a:lnTo>
                                <a:pt x="10705" y="14628"/>
                              </a:lnTo>
                              <a:lnTo>
                                <a:pt x="10697" y="14627"/>
                              </a:lnTo>
                              <a:lnTo>
                                <a:pt x="10692" y="14624"/>
                              </a:lnTo>
                              <a:lnTo>
                                <a:pt x="10686" y="14622"/>
                              </a:lnTo>
                              <a:lnTo>
                                <a:pt x="10675" y="14615"/>
                              </a:lnTo>
                              <a:lnTo>
                                <a:pt x="10666" y="14607"/>
                              </a:lnTo>
                              <a:lnTo>
                                <a:pt x="10649" y="14585"/>
                              </a:lnTo>
                              <a:lnTo>
                                <a:pt x="10631" y="14563"/>
                              </a:lnTo>
                              <a:lnTo>
                                <a:pt x="10608" y="14541"/>
                              </a:lnTo>
                              <a:lnTo>
                                <a:pt x="10586" y="14521"/>
                              </a:lnTo>
                              <a:lnTo>
                                <a:pt x="10576" y="14512"/>
                              </a:lnTo>
                              <a:lnTo>
                                <a:pt x="10565" y="14502"/>
                              </a:lnTo>
                              <a:lnTo>
                                <a:pt x="10557" y="14490"/>
                              </a:lnTo>
                              <a:lnTo>
                                <a:pt x="10549" y="14477"/>
                              </a:lnTo>
                              <a:lnTo>
                                <a:pt x="10540" y="14460"/>
                              </a:lnTo>
                              <a:lnTo>
                                <a:pt x="10534" y="14444"/>
                              </a:lnTo>
                              <a:lnTo>
                                <a:pt x="10530" y="14429"/>
                              </a:lnTo>
                              <a:lnTo>
                                <a:pt x="10525" y="14413"/>
                              </a:lnTo>
                              <a:lnTo>
                                <a:pt x="10518" y="14382"/>
                              </a:lnTo>
                              <a:lnTo>
                                <a:pt x="10512" y="14346"/>
                              </a:lnTo>
                              <a:lnTo>
                                <a:pt x="10509" y="14330"/>
                              </a:lnTo>
                              <a:lnTo>
                                <a:pt x="10505" y="14315"/>
                              </a:lnTo>
                              <a:lnTo>
                                <a:pt x="10502" y="14299"/>
                              </a:lnTo>
                              <a:lnTo>
                                <a:pt x="10500" y="14282"/>
                              </a:lnTo>
                              <a:lnTo>
                                <a:pt x="10500" y="14248"/>
                              </a:lnTo>
                              <a:lnTo>
                                <a:pt x="10500" y="14216"/>
                              </a:lnTo>
                              <a:lnTo>
                                <a:pt x="10500" y="14183"/>
                              </a:lnTo>
                              <a:lnTo>
                                <a:pt x="10500" y="14149"/>
                              </a:lnTo>
                              <a:lnTo>
                                <a:pt x="10499" y="14135"/>
                              </a:lnTo>
                              <a:lnTo>
                                <a:pt x="10494" y="14125"/>
                              </a:lnTo>
                              <a:lnTo>
                                <a:pt x="10488" y="14113"/>
                              </a:lnTo>
                              <a:lnTo>
                                <a:pt x="10484" y="14101"/>
                              </a:lnTo>
                              <a:lnTo>
                                <a:pt x="10479" y="14089"/>
                              </a:lnTo>
                              <a:lnTo>
                                <a:pt x="10473" y="14078"/>
                              </a:lnTo>
                              <a:lnTo>
                                <a:pt x="10467" y="14067"/>
                              </a:lnTo>
                              <a:lnTo>
                                <a:pt x="10462" y="14057"/>
                              </a:lnTo>
                              <a:lnTo>
                                <a:pt x="10448" y="14039"/>
                              </a:lnTo>
                              <a:lnTo>
                                <a:pt x="10430" y="14020"/>
                              </a:lnTo>
                              <a:lnTo>
                                <a:pt x="10411" y="14002"/>
                              </a:lnTo>
                              <a:lnTo>
                                <a:pt x="10395" y="13986"/>
                              </a:lnTo>
                              <a:lnTo>
                                <a:pt x="10386" y="13977"/>
                              </a:lnTo>
                              <a:lnTo>
                                <a:pt x="10378" y="13968"/>
                              </a:lnTo>
                              <a:lnTo>
                                <a:pt x="10371" y="13957"/>
                              </a:lnTo>
                              <a:lnTo>
                                <a:pt x="10365" y="13947"/>
                              </a:lnTo>
                              <a:lnTo>
                                <a:pt x="10356" y="13928"/>
                              </a:lnTo>
                              <a:lnTo>
                                <a:pt x="10349" y="13911"/>
                              </a:lnTo>
                              <a:lnTo>
                                <a:pt x="10343" y="13894"/>
                              </a:lnTo>
                              <a:lnTo>
                                <a:pt x="10338" y="13879"/>
                              </a:lnTo>
                              <a:lnTo>
                                <a:pt x="10332" y="13862"/>
                              </a:lnTo>
                              <a:lnTo>
                                <a:pt x="10327" y="13846"/>
                              </a:lnTo>
                              <a:lnTo>
                                <a:pt x="10318" y="13830"/>
                              </a:lnTo>
                              <a:lnTo>
                                <a:pt x="10307" y="13812"/>
                              </a:lnTo>
                              <a:lnTo>
                                <a:pt x="10303" y="13803"/>
                              </a:lnTo>
                              <a:lnTo>
                                <a:pt x="10295" y="13796"/>
                              </a:lnTo>
                              <a:lnTo>
                                <a:pt x="10289" y="13790"/>
                              </a:lnTo>
                              <a:lnTo>
                                <a:pt x="10283" y="13784"/>
                              </a:lnTo>
                              <a:lnTo>
                                <a:pt x="10269" y="13772"/>
                              </a:lnTo>
                              <a:lnTo>
                                <a:pt x="10251" y="13763"/>
                              </a:lnTo>
                              <a:lnTo>
                                <a:pt x="10242" y="13757"/>
                              </a:lnTo>
                              <a:lnTo>
                                <a:pt x="10234" y="13753"/>
                              </a:lnTo>
                              <a:lnTo>
                                <a:pt x="10227" y="13748"/>
                              </a:lnTo>
                              <a:lnTo>
                                <a:pt x="10217" y="13747"/>
                              </a:lnTo>
                              <a:lnTo>
                                <a:pt x="10188" y="13747"/>
                              </a:lnTo>
                              <a:lnTo>
                                <a:pt x="10160" y="13747"/>
                              </a:lnTo>
                              <a:lnTo>
                                <a:pt x="10134" y="13747"/>
                              </a:lnTo>
                              <a:lnTo>
                                <a:pt x="10105" y="13747"/>
                              </a:lnTo>
                              <a:lnTo>
                                <a:pt x="10096" y="13745"/>
                              </a:lnTo>
                              <a:lnTo>
                                <a:pt x="10089" y="13744"/>
                              </a:lnTo>
                              <a:lnTo>
                                <a:pt x="10082" y="13741"/>
                              </a:lnTo>
                              <a:lnTo>
                                <a:pt x="10076" y="13738"/>
                              </a:lnTo>
                              <a:lnTo>
                                <a:pt x="10070" y="13733"/>
                              </a:lnTo>
                              <a:lnTo>
                                <a:pt x="10064" y="13727"/>
                              </a:lnTo>
                              <a:lnTo>
                                <a:pt x="10059" y="13721"/>
                              </a:lnTo>
                              <a:lnTo>
                                <a:pt x="10055" y="13715"/>
                              </a:lnTo>
                              <a:lnTo>
                                <a:pt x="10046" y="13701"/>
                              </a:lnTo>
                              <a:lnTo>
                                <a:pt x="10039" y="13686"/>
                              </a:lnTo>
                              <a:lnTo>
                                <a:pt x="10033" y="13669"/>
                              </a:lnTo>
                              <a:lnTo>
                                <a:pt x="10027" y="13653"/>
                              </a:lnTo>
                              <a:lnTo>
                                <a:pt x="10016" y="13631"/>
                              </a:lnTo>
                              <a:lnTo>
                                <a:pt x="10006" y="13610"/>
                              </a:lnTo>
                              <a:lnTo>
                                <a:pt x="9994" y="13592"/>
                              </a:lnTo>
                              <a:lnTo>
                                <a:pt x="9981" y="13572"/>
                              </a:lnTo>
                              <a:lnTo>
                                <a:pt x="9967" y="13546"/>
                              </a:lnTo>
                              <a:lnTo>
                                <a:pt x="9956" y="13523"/>
                              </a:lnTo>
                              <a:lnTo>
                                <a:pt x="9947" y="13500"/>
                              </a:lnTo>
                              <a:lnTo>
                                <a:pt x="9938" y="13477"/>
                              </a:lnTo>
                              <a:lnTo>
                                <a:pt x="9932" y="13454"/>
                              </a:lnTo>
                              <a:lnTo>
                                <a:pt x="9927" y="13429"/>
                              </a:lnTo>
                              <a:lnTo>
                                <a:pt x="9926" y="13404"/>
                              </a:lnTo>
                              <a:lnTo>
                                <a:pt x="9924" y="13376"/>
                              </a:lnTo>
                              <a:lnTo>
                                <a:pt x="9926" y="13336"/>
                              </a:lnTo>
                              <a:lnTo>
                                <a:pt x="9926" y="13300"/>
                              </a:lnTo>
                              <a:lnTo>
                                <a:pt x="9926" y="13284"/>
                              </a:lnTo>
                              <a:lnTo>
                                <a:pt x="9926" y="13266"/>
                              </a:lnTo>
                              <a:lnTo>
                                <a:pt x="9924" y="13248"/>
                              </a:lnTo>
                              <a:lnTo>
                                <a:pt x="9920" y="13229"/>
                              </a:lnTo>
                              <a:lnTo>
                                <a:pt x="9917" y="13211"/>
                              </a:lnTo>
                              <a:lnTo>
                                <a:pt x="9914" y="13196"/>
                              </a:lnTo>
                              <a:lnTo>
                                <a:pt x="9912" y="13180"/>
                              </a:lnTo>
                              <a:lnTo>
                                <a:pt x="9908" y="13163"/>
                              </a:lnTo>
                              <a:lnTo>
                                <a:pt x="9904" y="13149"/>
                              </a:lnTo>
                              <a:lnTo>
                                <a:pt x="9899" y="13135"/>
                              </a:lnTo>
                              <a:lnTo>
                                <a:pt x="9896" y="13129"/>
                              </a:lnTo>
                              <a:lnTo>
                                <a:pt x="9893" y="13125"/>
                              </a:lnTo>
                              <a:lnTo>
                                <a:pt x="9889" y="13119"/>
                              </a:lnTo>
                              <a:lnTo>
                                <a:pt x="9883" y="13114"/>
                              </a:lnTo>
                              <a:lnTo>
                                <a:pt x="9874" y="13110"/>
                              </a:lnTo>
                              <a:lnTo>
                                <a:pt x="9864" y="13107"/>
                              </a:lnTo>
                              <a:lnTo>
                                <a:pt x="9859" y="13107"/>
                              </a:lnTo>
                              <a:lnTo>
                                <a:pt x="9855" y="13104"/>
                              </a:lnTo>
                              <a:lnTo>
                                <a:pt x="9852" y="13103"/>
                              </a:lnTo>
                              <a:lnTo>
                                <a:pt x="9850" y="13098"/>
                              </a:lnTo>
                              <a:lnTo>
                                <a:pt x="9852" y="13077"/>
                              </a:lnTo>
                              <a:lnTo>
                                <a:pt x="9856" y="13061"/>
                              </a:lnTo>
                              <a:lnTo>
                                <a:pt x="9862" y="13045"/>
                              </a:lnTo>
                              <a:lnTo>
                                <a:pt x="9869" y="13030"/>
                              </a:lnTo>
                              <a:lnTo>
                                <a:pt x="9889" y="13000"/>
                              </a:lnTo>
                              <a:lnTo>
                                <a:pt x="9908" y="12968"/>
                              </a:lnTo>
                              <a:lnTo>
                                <a:pt x="9914" y="12954"/>
                              </a:lnTo>
                              <a:lnTo>
                                <a:pt x="9918" y="12942"/>
                              </a:lnTo>
                              <a:lnTo>
                                <a:pt x="9921" y="12930"/>
                              </a:lnTo>
                              <a:lnTo>
                                <a:pt x="9924" y="12917"/>
                              </a:lnTo>
                              <a:lnTo>
                                <a:pt x="9927" y="12892"/>
                              </a:lnTo>
                              <a:lnTo>
                                <a:pt x="9932" y="12865"/>
                              </a:lnTo>
                              <a:lnTo>
                                <a:pt x="9939" y="12862"/>
                              </a:lnTo>
                              <a:lnTo>
                                <a:pt x="9948" y="12861"/>
                              </a:lnTo>
                              <a:lnTo>
                                <a:pt x="9954" y="12853"/>
                              </a:lnTo>
                              <a:lnTo>
                                <a:pt x="9958" y="12844"/>
                              </a:lnTo>
                              <a:lnTo>
                                <a:pt x="9961" y="12837"/>
                              </a:lnTo>
                              <a:lnTo>
                                <a:pt x="9964" y="12830"/>
                              </a:lnTo>
                              <a:lnTo>
                                <a:pt x="9970" y="12813"/>
                              </a:lnTo>
                              <a:lnTo>
                                <a:pt x="9978" y="12795"/>
                              </a:lnTo>
                              <a:lnTo>
                                <a:pt x="9990" y="12779"/>
                              </a:lnTo>
                              <a:lnTo>
                                <a:pt x="10002" y="12763"/>
                              </a:lnTo>
                              <a:lnTo>
                                <a:pt x="10016" y="12729"/>
                              </a:lnTo>
                              <a:lnTo>
                                <a:pt x="10027" y="12697"/>
                              </a:lnTo>
                              <a:lnTo>
                                <a:pt x="10037" y="12668"/>
                              </a:lnTo>
                              <a:lnTo>
                                <a:pt x="10046" y="12632"/>
                              </a:lnTo>
                              <a:lnTo>
                                <a:pt x="10050" y="12614"/>
                              </a:lnTo>
                              <a:lnTo>
                                <a:pt x="10053" y="12598"/>
                              </a:lnTo>
                              <a:lnTo>
                                <a:pt x="10055" y="12591"/>
                              </a:lnTo>
                              <a:lnTo>
                                <a:pt x="10058" y="12582"/>
                              </a:lnTo>
                              <a:lnTo>
                                <a:pt x="10062" y="12574"/>
                              </a:lnTo>
                              <a:lnTo>
                                <a:pt x="10067" y="12567"/>
                              </a:lnTo>
                              <a:lnTo>
                                <a:pt x="10071" y="12561"/>
                              </a:lnTo>
                              <a:lnTo>
                                <a:pt x="10077" y="12556"/>
                              </a:lnTo>
                              <a:lnTo>
                                <a:pt x="10083" y="12553"/>
                              </a:lnTo>
                              <a:lnTo>
                                <a:pt x="10089" y="12551"/>
                              </a:lnTo>
                              <a:lnTo>
                                <a:pt x="10101" y="12546"/>
                              </a:lnTo>
                              <a:lnTo>
                                <a:pt x="10116" y="12543"/>
                              </a:lnTo>
                              <a:lnTo>
                                <a:pt x="10132" y="12539"/>
                              </a:lnTo>
                              <a:lnTo>
                                <a:pt x="10147" y="12533"/>
                              </a:lnTo>
                              <a:lnTo>
                                <a:pt x="10160" y="12525"/>
                              </a:lnTo>
                              <a:lnTo>
                                <a:pt x="10172" y="12518"/>
                              </a:lnTo>
                              <a:lnTo>
                                <a:pt x="10183" y="12509"/>
                              </a:lnTo>
                              <a:lnTo>
                                <a:pt x="10191" y="12497"/>
                              </a:lnTo>
                              <a:lnTo>
                                <a:pt x="10194" y="12491"/>
                              </a:lnTo>
                              <a:lnTo>
                                <a:pt x="10196" y="12484"/>
                              </a:lnTo>
                              <a:lnTo>
                                <a:pt x="10197" y="12476"/>
                              </a:lnTo>
                              <a:lnTo>
                                <a:pt x="10197" y="12469"/>
                              </a:lnTo>
                              <a:lnTo>
                                <a:pt x="10196" y="12460"/>
                              </a:lnTo>
                              <a:lnTo>
                                <a:pt x="10193" y="12453"/>
                              </a:lnTo>
                              <a:lnTo>
                                <a:pt x="10188" y="12447"/>
                              </a:lnTo>
                              <a:lnTo>
                                <a:pt x="10183" y="12441"/>
                              </a:lnTo>
                              <a:lnTo>
                                <a:pt x="10169" y="12429"/>
                              </a:lnTo>
                              <a:lnTo>
                                <a:pt x="10157" y="12415"/>
                              </a:lnTo>
                              <a:lnTo>
                                <a:pt x="10150" y="12404"/>
                              </a:lnTo>
                              <a:lnTo>
                                <a:pt x="10142" y="12392"/>
                              </a:lnTo>
                              <a:lnTo>
                                <a:pt x="10138" y="12381"/>
                              </a:lnTo>
                              <a:lnTo>
                                <a:pt x="10134" y="12369"/>
                              </a:lnTo>
                              <a:lnTo>
                                <a:pt x="10132" y="12358"/>
                              </a:lnTo>
                              <a:lnTo>
                                <a:pt x="10129" y="12346"/>
                              </a:lnTo>
                              <a:lnTo>
                                <a:pt x="10129" y="12332"/>
                              </a:lnTo>
                              <a:lnTo>
                                <a:pt x="10128" y="12318"/>
                              </a:lnTo>
                              <a:lnTo>
                                <a:pt x="10129" y="12310"/>
                              </a:lnTo>
                              <a:lnTo>
                                <a:pt x="10129" y="12304"/>
                              </a:lnTo>
                              <a:lnTo>
                                <a:pt x="10132" y="12298"/>
                              </a:lnTo>
                              <a:lnTo>
                                <a:pt x="10134" y="12292"/>
                              </a:lnTo>
                              <a:lnTo>
                                <a:pt x="10141" y="12280"/>
                              </a:lnTo>
                              <a:lnTo>
                                <a:pt x="10148" y="12269"/>
                              </a:lnTo>
                              <a:lnTo>
                                <a:pt x="10154" y="12260"/>
                              </a:lnTo>
                              <a:lnTo>
                                <a:pt x="10160" y="12252"/>
                              </a:lnTo>
                              <a:lnTo>
                                <a:pt x="10174" y="12248"/>
                              </a:lnTo>
                              <a:lnTo>
                                <a:pt x="10186" y="12245"/>
                              </a:lnTo>
                              <a:lnTo>
                                <a:pt x="10197" y="12242"/>
                              </a:lnTo>
                              <a:lnTo>
                                <a:pt x="10209" y="12236"/>
                              </a:lnTo>
                              <a:lnTo>
                                <a:pt x="10221" y="12228"/>
                              </a:lnTo>
                              <a:lnTo>
                                <a:pt x="10230" y="12221"/>
                              </a:lnTo>
                              <a:lnTo>
                                <a:pt x="10237" y="12212"/>
                              </a:lnTo>
                              <a:lnTo>
                                <a:pt x="10245" y="12203"/>
                              </a:lnTo>
                              <a:lnTo>
                                <a:pt x="10257" y="12182"/>
                              </a:lnTo>
                              <a:lnTo>
                                <a:pt x="10267" y="12159"/>
                              </a:lnTo>
                              <a:lnTo>
                                <a:pt x="10272" y="12147"/>
                              </a:lnTo>
                              <a:lnTo>
                                <a:pt x="10273" y="12135"/>
                              </a:lnTo>
                              <a:lnTo>
                                <a:pt x="10276" y="12123"/>
                              </a:lnTo>
                              <a:lnTo>
                                <a:pt x="10279" y="12110"/>
                              </a:lnTo>
                              <a:lnTo>
                                <a:pt x="10292" y="12070"/>
                              </a:lnTo>
                              <a:lnTo>
                                <a:pt x="10306" y="12036"/>
                              </a:lnTo>
                              <a:lnTo>
                                <a:pt x="10318" y="12001"/>
                              </a:lnTo>
                              <a:lnTo>
                                <a:pt x="10332" y="11963"/>
                              </a:lnTo>
                              <a:lnTo>
                                <a:pt x="10352" y="11909"/>
                              </a:lnTo>
                              <a:lnTo>
                                <a:pt x="10370" y="11863"/>
                              </a:lnTo>
                              <a:lnTo>
                                <a:pt x="10378" y="11841"/>
                              </a:lnTo>
                              <a:lnTo>
                                <a:pt x="10389" y="11817"/>
                              </a:lnTo>
                              <a:lnTo>
                                <a:pt x="10401" y="11794"/>
                              </a:lnTo>
                              <a:lnTo>
                                <a:pt x="10414" y="11767"/>
                              </a:lnTo>
                              <a:lnTo>
                                <a:pt x="10435" y="11733"/>
                              </a:lnTo>
                              <a:lnTo>
                                <a:pt x="10454" y="11703"/>
                              </a:lnTo>
                              <a:lnTo>
                                <a:pt x="10465" y="11688"/>
                              </a:lnTo>
                              <a:lnTo>
                                <a:pt x="10473" y="11672"/>
                              </a:lnTo>
                              <a:lnTo>
                                <a:pt x="10482" y="11656"/>
                              </a:lnTo>
                              <a:lnTo>
                                <a:pt x="10491" y="11636"/>
                              </a:lnTo>
                              <a:lnTo>
                                <a:pt x="10499" y="11620"/>
                              </a:lnTo>
                              <a:lnTo>
                                <a:pt x="10506" y="11605"/>
                              </a:lnTo>
                              <a:lnTo>
                                <a:pt x="10508" y="11596"/>
                              </a:lnTo>
                              <a:lnTo>
                                <a:pt x="10511" y="11589"/>
                              </a:lnTo>
                              <a:lnTo>
                                <a:pt x="10512" y="11580"/>
                              </a:lnTo>
                              <a:lnTo>
                                <a:pt x="10512" y="11571"/>
                              </a:lnTo>
                              <a:lnTo>
                                <a:pt x="10511" y="11550"/>
                              </a:lnTo>
                              <a:lnTo>
                                <a:pt x="10508" y="11531"/>
                              </a:lnTo>
                              <a:lnTo>
                                <a:pt x="10503" y="11513"/>
                              </a:lnTo>
                              <a:lnTo>
                                <a:pt x="10497" y="11497"/>
                              </a:lnTo>
                              <a:lnTo>
                                <a:pt x="10482" y="11463"/>
                              </a:lnTo>
                              <a:lnTo>
                                <a:pt x="10467" y="11424"/>
                              </a:lnTo>
                              <a:lnTo>
                                <a:pt x="10462" y="11403"/>
                              </a:lnTo>
                              <a:lnTo>
                                <a:pt x="10456" y="11383"/>
                              </a:lnTo>
                              <a:lnTo>
                                <a:pt x="10451" y="11363"/>
                              </a:lnTo>
                              <a:lnTo>
                                <a:pt x="10442" y="11343"/>
                              </a:lnTo>
                              <a:lnTo>
                                <a:pt x="10429" y="11311"/>
                              </a:lnTo>
                              <a:lnTo>
                                <a:pt x="10416" y="11285"/>
                              </a:lnTo>
                              <a:lnTo>
                                <a:pt x="10405" y="11256"/>
                              </a:lnTo>
                              <a:lnTo>
                                <a:pt x="10393" y="11224"/>
                              </a:lnTo>
                              <a:lnTo>
                                <a:pt x="10386" y="11194"/>
                              </a:lnTo>
                              <a:lnTo>
                                <a:pt x="10377" y="11164"/>
                              </a:lnTo>
                              <a:lnTo>
                                <a:pt x="10375" y="11159"/>
                              </a:lnTo>
                              <a:lnTo>
                                <a:pt x="10373" y="11153"/>
                              </a:lnTo>
                              <a:lnTo>
                                <a:pt x="10368" y="11148"/>
                              </a:lnTo>
                              <a:lnTo>
                                <a:pt x="10364" y="11144"/>
                              </a:lnTo>
                              <a:lnTo>
                                <a:pt x="10359" y="11139"/>
                              </a:lnTo>
                              <a:lnTo>
                                <a:pt x="10355" y="11136"/>
                              </a:lnTo>
                              <a:lnTo>
                                <a:pt x="10347" y="11135"/>
                              </a:lnTo>
                              <a:lnTo>
                                <a:pt x="10340" y="11135"/>
                              </a:lnTo>
                              <a:lnTo>
                                <a:pt x="10324" y="11139"/>
                              </a:lnTo>
                              <a:lnTo>
                                <a:pt x="10307" y="11142"/>
                              </a:lnTo>
                              <a:lnTo>
                                <a:pt x="10295" y="11144"/>
                              </a:lnTo>
                              <a:lnTo>
                                <a:pt x="10285" y="11144"/>
                              </a:lnTo>
                              <a:lnTo>
                                <a:pt x="10279" y="11142"/>
                              </a:lnTo>
                              <a:lnTo>
                                <a:pt x="10275" y="11141"/>
                              </a:lnTo>
                              <a:lnTo>
                                <a:pt x="10270" y="11139"/>
                              </a:lnTo>
                              <a:lnTo>
                                <a:pt x="10267" y="11135"/>
                              </a:lnTo>
                              <a:lnTo>
                                <a:pt x="10260" y="11118"/>
                              </a:lnTo>
                              <a:lnTo>
                                <a:pt x="10254" y="11104"/>
                              </a:lnTo>
                              <a:lnTo>
                                <a:pt x="10251" y="11087"/>
                              </a:lnTo>
                              <a:lnTo>
                                <a:pt x="10251" y="11069"/>
                              </a:lnTo>
                              <a:lnTo>
                                <a:pt x="10252" y="11056"/>
                              </a:lnTo>
                              <a:lnTo>
                                <a:pt x="10254" y="11044"/>
                              </a:lnTo>
                              <a:lnTo>
                                <a:pt x="10257" y="11034"/>
                              </a:lnTo>
                              <a:lnTo>
                                <a:pt x="10258" y="11021"/>
                              </a:lnTo>
                              <a:lnTo>
                                <a:pt x="10261" y="10998"/>
                              </a:lnTo>
                              <a:lnTo>
                                <a:pt x="10266" y="10977"/>
                              </a:lnTo>
                              <a:lnTo>
                                <a:pt x="10270" y="10958"/>
                              </a:lnTo>
                              <a:lnTo>
                                <a:pt x="10279" y="10939"/>
                              </a:lnTo>
                              <a:lnTo>
                                <a:pt x="10289" y="10921"/>
                              </a:lnTo>
                              <a:lnTo>
                                <a:pt x="10300" y="10906"/>
                              </a:lnTo>
                              <a:lnTo>
                                <a:pt x="10312" y="10893"/>
                              </a:lnTo>
                              <a:lnTo>
                                <a:pt x="10324" y="10881"/>
                              </a:lnTo>
                              <a:lnTo>
                                <a:pt x="10350" y="10857"/>
                              </a:lnTo>
                              <a:lnTo>
                                <a:pt x="10377" y="10829"/>
                              </a:lnTo>
                              <a:lnTo>
                                <a:pt x="10387" y="10817"/>
                              </a:lnTo>
                              <a:lnTo>
                                <a:pt x="10399" y="10807"/>
                              </a:lnTo>
                              <a:lnTo>
                                <a:pt x="10410" y="10798"/>
                              </a:lnTo>
                              <a:lnTo>
                                <a:pt x="10420" y="10789"/>
                              </a:lnTo>
                              <a:lnTo>
                                <a:pt x="10444" y="10774"/>
                              </a:lnTo>
                              <a:lnTo>
                                <a:pt x="10470" y="10759"/>
                              </a:lnTo>
                              <a:lnTo>
                                <a:pt x="10502" y="10742"/>
                              </a:lnTo>
                              <a:lnTo>
                                <a:pt x="10530" y="10727"/>
                              </a:lnTo>
                              <a:lnTo>
                                <a:pt x="10545" y="10722"/>
                              </a:lnTo>
                              <a:lnTo>
                                <a:pt x="10559" y="10718"/>
                              </a:lnTo>
                              <a:lnTo>
                                <a:pt x="10576" y="10715"/>
                              </a:lnTo>
                              <a:lnTo>
                                <a:pt x="10594" y="10715"/>
                              </a:lnTo>
                              <a:lnTo>
                                <a:pt x="10604" y="10715"/>
                              </a:lnTo>
                              <a:lnTo>
                                <a:pt x="10613" y="10716"/>
                              </a:lnTo>
                              <a:lnTo>
                                <a:pt x="10623" y="10719"/>
                              </a:lnTo>
                              <a:lnTo>
                                <a:pt x="10632" y="10724"/>
                              </a:lnTo>
                              <a:lnTo>
                                <a:pt x="10649" y="10733"/>
                              </a:lnTo>
                              <a:lnTo>
                                <a:pt x="10665" y="10743"/>
                              </a:lnTo>
                              <a:lnTo>
                                <a:pt x="10681" y="10752"/>
                              </a:lnTo>
                              <a:lnTo>
                                <a:pt x="10697" y="10758"/>
                              </a:lnTo>
                              <a:lnTo>
                                <a:pt x="10705" y="10759"/>
                              </a:lnTo>
                              <a:lnTo>
                                <a:pt x="10714" y="10759"/>
                              </a:lnTo>
                              <a:lnTo>
                                <a:pt x="10723" y="10758"/>
                              </a:lnTo>
                              <a:lnTo>
                                <a:pt x="10732" y="10755"/>
                              </a:lnTo>
                              <a:lnTo>
                                <a:pt x="10741" y="10750"/>
                              </a:lnTo>
                              <a:lnTo>
                                <a:pt x="10746" y="10744"/>
                              </a:lnTo>
                              <a:lnTo>
                                <a:pt x="10752" y="10739"/>
                              </a:lnTo>
                              <a:lnTo>
                                <a:pt x="10755" y="10733"/>
                              </a:lnTo>
                              <a:lnTo>
                                <a:pt x="10758" y="10725"/>
                              </a:lnTo>
                              <a:lnTo>
                                <a:pt x="10760" y="10716"/>
                              </a:lnTo>
                              <a:lnTo>
                                <a:pt x="10761" y="10707"/>
                              </a:lnTo>
                              <a:lnTo>
                                <a:pt x="10761" y="10698"/>
                              </a:lnTo>
                              <a:lnTo>
                                <a:pt x="10761" y="10681"/>
                              </a:lnTo>
                              <a:lnTo>
                                <a:pt x="10763" y="10661"/>
                              </a:lnTo>
                              <a:lnTo>
                                <a:pt x="10764" y="10651"/>
                              </a:lnTo>
                              <a:lnTo>
                                <a:pt x="10766" y="10642"/>
                              </a:lnTo>
                              <a:lnTo>
                                <a:pt x="10769" y="10633"/>
                              </a:lnTo>
                              <a:lnTo>
                                <a:pt x="10773" y="10624"/>
                              </a:lnTo>
                              <a:lnTo>
                                <a:pt x="10781" y="10612"/>
                              </a:lnTo>
                              <a:lnTo>
                                <a:pt x="10789" y="10602"/>
                              </a:lnTo>
                              <a:lnTo>
                                <a:pt x="10797" y="10595"/>
                              </a:lnTo>
                              <a:lnTo>
                                <a:pt x="10807" y="10587"/>
                              </a:lnTo>
                              <a:lnTo>
                                <a:pt x="10827" y="10572"/>
                              </a:lnTo>
                              <a:lnTo>
                                <a:pt x="10846" y="10555"/>
                              </a:lnTo>
                              <a:lnTo>
                                <a:pt x="10861" y="10541"/>
                              </a:lnTo>
                              <a:lnTo>
                                <a:pt x="10876" y="10531"/>
                              </a:lnTo>
                              <a:lnTo>
                                <a:pt x="10890" y="10520"/>
                              </a:lnTo>
                              <a:lnTo>
                                <a:pt x="10908" y="10510"/>
                              </a:lnTo>
                              <a:lnTo>
                                <a:pt x="10936" y="10494"/>
                              </a:lnTo>
                              <a:lnTo>
                                <a:pt x="10962" y="10480"/>
                              </a:lnTo>
                              <a:lnTo>
                                <a:pt x="10975" y="10476"/>
                              </a:lnTo>
                              <a:lnTo>
                                <a:pt x="10990" y="10473"/>
                              </a:lnTo>
                              <a:lnTo>
                                <a:pt x="11005" y="10470"/>
                              </a:lnTo>
                              <a:lnTo>
                                <a:pt x="11022" y="10470"/>
                              </a:lnTo>
                              <a:lnTo>
                                <a:pt x="11049" y="10470"/>
                              </a:lnTo>
                              <a:lnTo>
                                <a:pt x="11073" y="10473"/>
                              </a:lnTo>
                              <a:lnTo>
                                <a:pt x="11085" y="10477"/>
                              </a:lnTo>
                              <a:lnTo>
                                <a:pt x="11097" y="10480"/>
                              </a:lnTo>
                              <a:lnTo>
                                <a:pt x="11109" y="10486"/>
                              </a:lnTo>
                              <a:lnTo>
                                <a:pt x="11120" y="10494"/>
                              </a:lnTo>
                              <a:lnTo>
                                <a:pt x="11132" y="10507"/>
                              </a:lnTo>
                              <a:lnTo>
                                <a:pt x="11144" y="10522"/>
                              </a:lnTo>
                              <a:lnTo>
                                <a:pt x="11150" y="10526"/>
                              </a:lnTo>
                              <a:lnTo>
                                <a:pt x="11156" y="10529"/>
                              </a:lnTo>
                              <a:lnTo>
                                <a:pt x="11160" y="10531"/>
                              </a:lnTo>
                              <a:lnTo>
                                <a:pt x="11166" y="10532"/>
                              </a:lnTo>
                              <a:lnTo>
                                <a:pt x="11180" y="10534"/>
                              </a:lnTo>
                              <a:lnTo>
                                <a:pt x="11193" y="10535"/>
                              </a:lnTo>
                              <a:lnTo>
                                <a:pt x="11205" y="10534"/>
                              </a:lnTo>
                              <a:lnTo>
                                <a:pt x="11215" y="10532"/>
                              </a:lnTo>
                              <a:lnTo>
                                <a:pt x="11226" y="10529"/>
                              </a:lnTo>
                              <a:lnTo>
                                <a:pt x="11235" y="10525"/>
                              </a:lnTo>
                              <a:lnTo>
                                <a:pt x="11254" y="10516"/>
                              </a:lnTo>
                              <a:lnTo>
                                <a:pt x="11275" y="10506"/>
                              </a:lnTo>
                              <a:lnTo>
                                <a:pt x="11293" y="10500"/>
                              </a:lnTo>
                              <a:lnTo>
                                <a:pt x="11307" y="10494"/>
                              </a:lnTo>
                              <a:lnTo>
                                <a:pt x="11322" y="10488"/>
                              </a:lnTo>
                              <a:lnTo>
                                <a:pt x="11340" y="10482"/>
                              </a:lnTo>
                              <a:lnTo>
                                <a:pt x="11347" y="10477"/>
                              </a:lnTo>
                              <a:lnTo>
                                <a:pt x="11353" y="10473"/>
                              </a:lnTo>
                              <a:lnTo>
                                <a:pt x="11359" y="10467"/>
                              </a:lnTo>
                              <a:lnTo>
                                <a:pt x="11364" y="10463"/>
                              </a:lnTo>
                              <a:lnTo>
                                <a:pt x="11370" y="10457"/>
                              </a:lnTo>
                              <a:lnTo>
                                <a:pt x="11376" y="10452"/>
                              </a:lnTo>
                              <a:lnTo>
                                <a:pt x="11382" y="10451"/>
                              </a:lnTo>
                              <a:lnTo>
                                <a:pt x="11389" y="10449"/>
                              </a:lnTo>
                              <a:lnTo>
                                <a:pt x="11395" y="10451"/>
                              </a:lnTo>
                              <a:lnTo>
                                <a:pt x="11401" y="10454"/>
                              </a:lnTo>
                              <a:lnTo>
                                <a:pt x="11404" y="10458"/>
                              </a:lnTo>
                              <a:lnTo>
                                <a:pt x="11407" y="10464"/>
                              </a:lnTo>
                              <a:lnTo>
                                <a:pt x="11411" y="10477"/>
                              </a:lnTo>
                              <a:lnTo>
                                <a:pt x="11417" y="10489"/>
                              </a:lnTo>
                              <a:lnTo>
                                <a:pt x="11423" y="10495"/>
                              </a:lnTo>
                              <a:lnTo>
                                <a:pt x="11429" y="10500"/>
                              </a:lnTo>
                              <a:lnTo>
                                <a:pt x="11434" y="10503"/>
                              </a:lnTo>
                              <a:lnTo>
                                <a:pt x="11439" y="10506"/>
                              </a:lnTo>
                              <a:lnTo>
                                <a:pt x="11453" y="10510"/>
                              </a:lnTo>
                              <a:lnTo>
                                <a:pt x="11466" y="10514"/>
                              </a:lnTo>
                              <a:lnTo>
                                <a:pt x="11487" y="10520"/>
                              </a:lnTo>
                              <a:lnTo>
                                <a:pt x="11506" y="10523"/>
                              </a:lnTo>
                              <a:lnTo>
                                <a:pt x="11527" y="10525"/>
                              </a:lnTo>
                              <a:lnTo>
                                <a:pt x="11548" y="10526"/>
                              </a:lnTo>
                              <a:lnTo>
                                <a:pt x="11592" y="10531"/>
                              </a:lnTo>
                              <a:lnTo>
                                <a:pt x="11629" y="10534"/>
                              </a:lnTo>
                              <a:lnTo>
                                <a:pt x="11668" y="10537"/>
                              </a:lnTo>
                              <a:lnTo>
                                <a:pt x="11711" y="10538"/>
                              </a:lnTo>
                              <a:lnTo>
                                <a:pt x="11733" y="10537"/>
                              </a:lnTo>
                              <a:lnTo>
                                <a:pt x="11753" y="10534"/>
                              </a:lnTo>
                              <a:lnTo>
                                <a:pt x="11772" y="10528"/>
                              </a:lnTo>
                              <a:lnTo>
                                <a:pt x="11793" y="10522"/>
                              </a:lnTo>
                              <a:lnTo>
                                <a:pt x="11819" y="10517"/>
                              </a:lnTo>
                              <a:lnTo>
                                <a:pt x="11840" y="10514"/>
                              </a:lnTo>
                              <a:lnTo>
                                <a:pt x="11851" y="10512"/>
                              </a:lnTo>
                              <a:lnTo>
                                <a:pt x="11862" y="10510"/>
                              </a:lnTo>
                              <a:lnTo>
                                <a:pt x="11874" y="10507"/>
                              </a:lnTo>
                              <a:lnTo>
                                <a:pt x="11888" y="10503"/>
                              </a:lnTo>
                              <a:lnTo>
                                <a:pt x="11899" y="10495"/>
                              </a:lnTo>
                              <a:lnTo>
                                <a:pt x="11911" y="10488"/>
                              </a:lnTo>
                              <a:lnTo>
                                <a:pt x="11923" y="10480"/>
                              </a:lnTo>
                              <a:lnTo>
                                <a:pt x="11937" y="10473"/>
                              </a:lnTo>
                              <a:lnTo>
                                <a:pt x="11959" y="10464"/>
                              </a:lnTo>
                              <a:lnTo>
                                <a:pt x="11980" y="10457"/>
                              </a:lnTo>
                              <a:lnTo>
                                <a:pt x="11990" y="10452"/>
                              </a:lnTo>
                              <a:lnTo>
                                <a:pt x="11999" y="10446"/>
                              </a:lnTo>
                              <a:lnTo>
                                <a:pt x="12008" y="10440"/>
                              </a:lnTo>
                              <a:lnTo>
                                <a:pt x="12018" y="10433"/>
                              </a:lnTo>
                              <a:lnTo>
                                <a:pt x="12027" y="10420"/>
                              </a:lnTo>
                              <a:lnTo>
                                <a:pt x="12035" y="10403"/>
                              </a:lnTo>
                              <a:lnTo>
                                <a:pt x="12039" y="10397"/>
                              </a:lnTo>
                              <a:lnTo>
                                <a:pt x="12042" y="10393"/>
                              </a:lnTo>
                              <a:lnTo>
                                <a:pt x="12045" y="10391"/>
                              </a:lnTo>
                              <a:lnTo>
                                <a:pt x="12048" y="10390"/>
                              </a:lnTo>
                              <a:lnTo>
                                <a:pt x="12051" y="10391"/>
                              </a:lnTo>
                              <a:lnTo>
                                <a:pt x="12054" y="10391"/>
                              </a:lnTo>
                              <a:lnTo>
                                <a:pt x="12069" y="10399"/>
                              </a:lnTo>
                              <a:lnTo>
                                <a:pt x="12081" y="10408"/>
                              </a:lnTo>
                              <a:lnTo>
                                <a:pt x="12089" y="10418"/>
                              </a:lnTo>
                              <a:lnTo>
                                <a:pt x="12100" y="10428"/>
                              </a:lnTo>
                              <a:lnTo>
                                <a:pt x="12110" y="10437"/>
                              </a:lnTo>
                              <a:lnTo>
                                <a:pt x="12121" y="10446"/>
                              </a:lnTo>
                              <a:lnTo>
                                <a:pt x="12127" y="10449"/>
                              </a:lnTo>
                              <a:lnTo>
                                <a:pt x="12132" y="10454"/>
                              </a:lnTo>
                              <a:lnTo>
                                <a:pt x="12140" y="10455"/>
                              </a:lnTo>
                              <a:lnTo>
                                <a:pt x="12149" y="10457"/>
                              </a:lnTo>
                              <a:lnTo>
                                <a:pt x="12150" y="10457"/>
                              </a:lnTo>
                              <a:lnTo>
                                <a:pt x="12153" y="10457"/>
                              </a:lnTo>
                              <a:lnTo>
                                <a:pt x="12155" y="10455"/>
                              </a:lnTo>
                              <a:lnTo>
                                <a:pt x="12158" y="10452"/>
                              </a:lnTo>
                              <a:lnTo>
                                <a:pt x="12159" y="10446"/>
                              </a:lnTo>
                              <a:lnTo>
                                <a:pt x="12161" y="10440"/>
                              </a:lnTo>
                              <a:lnTo>
                                <a:pt x="12158" y="10431"/>
                              </a:lnTo>
                              <a:lnTo>
                                <a:pt x="12152" y="10424"/>
                              </a:lnTo>
                              <a:lnTo>
                                <a:pt x="12150" y="10415"/>
                              </a:lnTo>
                              <a:lnTo>
                                <a:pt x="12146" y="10408"/>
                              </a:lnTo>
                              <a:lnTo>
                                <a:pt x="12141" y="10400"/>
                              </a:lnTo>
                              <a:lnTo>
                                <a:pt x="12137" y="10393"/>
                              </a:lnTo>
                              <a:lnTo>
                                <a:pt x="12127" y="10378"/>
                              </a:lnTo>
                              <a:lnTo>
                                <a:pt x="12116" y="10363"/>
                              </a:lnTo>
                              <a:lnTo>
                                <a:pt x="12109" y="10351"/>
                              </a:lnTo>
                              <a:lnTo>
                                <a:pt x="12104" y="10339"/>
                              </a:lnTo>
                              <a:lnTo>
                                <a:pt x="12100" y="10327"/>
                              </a:lnTo>
                              <a:lnTo>
                                <a:pt x="12095" y="10314"/>
                              </a:lnTo>
                              <a:lnTo>
                                <a:pt x="12086" y="10293"/>
                              </a:lnTo>
                              <a:lnTo>
                                <a:pt x="12079" y="10274"/>
                              </a:lnTo>
                              <a:lnTo>
                                <a:pt x="12076" y="10265"/>
                              </a:lnTo>
                              <a:lnTo>
                                <a:pt x="12073" y="10255"/>
                              </a:lnTo>
                              <a:lnTo>
                                <a:pt x="12072" y="10244"/>
                              </a:lnTo>
                              <a:lnTo>
                                <a:pt x="12070" y="10233"/>
                              </a:lnTo>
                              <a:lnTo>
                                <a:pt x="12072" y="10228"/>
                              </a:lnTo>
                              <a:lnTo>
                                <a:pt x="12073" y="10224"/>
                              </a:lnTo>
                              <a:lnTo>
                                <a:pt x="12076" y="10219"/>
                              </a:lnTo>
                              <a:lnTo>
                                <a:pt x="12079" y="10216"/>
                              </a:lnTo>
                              <a:lnTo>
                                <a:pt x="12085" y="10209"/>
                              </a:lnTo>
                              <a:lnTo>
                                <a:pt x="12091" y="10200"/>
                              </a:lnTo>
                              <a:lnTo>
                                <a:pt x="12106" y="10169"/>
                              </a:lnTo>
                              <a:lnTo>
                                <a:pt x="12119" y="10142"/>
                              </a:lnTo>
                              <a:lnTo>
                                <a:pt x="12132" y="10115"/>
                              </a:lnTo>
                              <a:lnTo>
                                <a:pt x="12149" y="10086"/>
                              </a:lnTo>
                              <a:lnTo>
                                <a:pt x="12153" y="10075"/>
                              </a:lnTo>
                              <a:lnTo>
                                <a:pt x="12158" y="10065"/>
                              </a:lnTo>
                              <a:lnTo>
                                <a:pt x="12162" y="10053"/>
                              </a:lnTo>
                              <a:lnTo>
                                <a:pt x="12164" y="10043"/>
                              </a:lnTo>
                              <a:lnTo>
                                <a:pt x="12168" y="10020"/>
                              </a:lnTo>
                              <a:lnTo>
                                <a:pt x="12173" y="9998"/>
                              </a:lnTo>
                              <a:lnTo>
                                <a:pt x="12174" y="9988"/>
                              </a:lnTo>
                              <a:lnTo>
                                <a:pt x="12177" y="9977"/>
                              </a:lnTo>
                              <a:lnTo>
                                <a:pt x="12181" y="9968"/>
                              </a:lnTo>
                              <a:lnTo>
                                <a:pt x="12186" y="9961"/>
                              </a:lnTo>
                              <a:lnTo>
                                <a:pt x="12192" y="9954"/>
                              </a:lnTo>
                              <a:lnTo>
                                <a:pt x="12198" y="9948"/>
                              </a:lnTo>
                              <a:lnTo>
                                <a:pt x="12207" y="9942"/>
                              </a:lnTo>
                              <a:lnTo>
                                <a:pt x="12217" y="9939"/>
                              </a:lnTo>
                              <a:lnTo>
                                <a:pt x="12226" y="9937"/>
                              </a:lnTo>
                              <a:lnTo>
                                <a:pt x="12233" y="9934"/>
                              </a:lnTo>
                              <a:lnTo>
                                <a:pt x="12241" y="9934"/>
                              </a:lnTo>
                              <a:lnTo>
                                <a:pt x="12247" y="9934"/>
                              </a:lnTo>
                              <a:lnTo>
                                <a:pt x="12251" y="9936"/>
                              </a:lnTo>
                              <a:lnTo>
                                <a:pt x="12256" y="9939"/>
                              </a:lnTo>
                              <a:lnTo>
                                <a:pt x="12260" y="9943"/>
                              </a:lnTo>
                              <a:lnTo>
                                <a:pt x="12265" y="9948"/>
                              </a:lnTo>
                              <a:lnTo>
                                <a:pt x="12268" y="9954"/>
                              </a:lnTo>
                              <a:lnTo>
                                <a:pt x="12270" y="9959"/>
                              </a:lnTo>
                              <a:lnTo>
                                <a:pt x="12279" y="9989"/>
                              </a:lnTo>
                              <a:lnTo>
                                <a:pt x="12291" y="10016"/>
                              </a:lnTo>
                              <a:lnTo>
                                <a:pt x="12302" y="10037"/>
                              </a:lnTo>
                              <a:lnTo>
                                <a:pt x="12312" y="10057"/>
                              </a:lnTo>
                              <a:lnTo>
                                <a:pt x="12318" y="10065"/>
                              </a:lnTo>
                              <a:lnTo>
                                <a:pt x="12325" y="10072"/>
                              </a:lnTo>
                              <a:lnTo>
                                <a:pt x="12328" y="10074"/>
                              </a:lnTo>
                              <a:lnTo>
                                <a:pt x="12333" y="10075"/>
                              </a:lnTo>
                              <a:lnTo>
                                <a:pt x="12339" y="10077"/>
                              </a:lnTo>
                              <a:lnTo>
                                <a:pt x="12345" y="10078"/>
                              </a:lnTo>
                              <a:lnTo>
                                <a:pt x="12364" y="10077"/>
                              </a:lnTo>
                              <a:lnTo>
                                <a:pt x="12383" y="10075"/>
                              </a:lnTo>
                              <a:lnTo>
                                <a:pt x="12403" y="10072"/>
                              </a:lnTo>
                              <a:lnTo>
                                <a:pt x="12420" y="10068"/>
                              </a:lnTo>
                              <a:lnTo>
                                <a:pt x="12428" y="10065"/>
                              </a:lnTo>
                              <a:lnTo>
                                <a:pt x="12435" y="10060"/>
                              </a:lnTo>
                              <a:lnTo>
                                <a:pt x="12443" y="10056"/>
                              </a:lnTo>
                              <a:lnTo>
                                <a:pt x="12447" y="10050"/>
                              </a:lnTo>
                              <a:lnTo>
                                <a:pt x="12452" y="10044"/>
                              </a:lnTo>
                              <a:lnTo>
                                <a:pt x="12456" y="10037"/>
                              </a:lnTo>
                              <a:lnTo>
                                <a:pt x="12457" y="10029"/>
                              </a:lnTo>
                              <a:lnTo>
                                <a:pt x="12459" y="10020"/>
                              </a:lnTo>
                              <a:lnTo>
                                <a:pt x="12457" y="10001"/>
                              </a:lnTo>
                              <a:lnTo>
                                <a:pt x="12454" y="9983"/>
                              </a:lnTo>
                              <a:lnTo>
                                <a:pt x="12449" y="9965"/>
                              </a:lnTo>
                              <a:lnTo>
                                <a:pt x="12443" y="9948"/>
                              </a:lnTo>
                              <a:lnTo>
                                <a:pt x="12437" y="9930"/>
                              </a:lnTo>
                              <a:lnTo>
                                <a:pt x="12432" y="9913"/>
                              </a:lnTo>
                              <a:lnTo>
                                <a:pt x="12426" y="9899"/>
                              </a:lnTo>
                              <a:lnTo>
                                <a:pt x="12417" y="9882"/>
                              </a:lnTo>
                              <a:lnTo>
                                <a:pt x="12404" y="9867"/>
                              </a:lnTo>
                              <a:lnTo>
                                <a:pt x="12389" y="9853"/>
                              </a:lnTo>
                              <a:lnTo>
                                <a:pt x="12383" y="9842"/>
                              </a:lnTo>
                              <a:lnTo>
                                <a:pt x="12377" y="9833"/>
                              </a:lnTo>
                              <a:lnTo>
                                <a:pt x="12374" y="9823"/>
                              </a:lnTo>
                              <a:lnTo>
                                <a:pt x="12370" y="9813"/>
                              </a:lnTo>
                              <a:lnTo>
                                <a:pt x="12362" y="9793"/>
                              </a:lnTo>
                              <a:lnTo>
                                <a:pt x="12352" y="9771"/>
                              </a:lnTo>
                              <a:lnTo>
                                <a:pt x="12346" y="9764"/>
                              </a:lnTo>
                              <a:lnTo>
                                <a:pt x="12342" y="9756"/>
                              </a:lnTo>
                              <a:lnTo>
                                <a:pt x="12334" y="9752"/>
                              </a:lnTo>
                              <a:lnTo>
                                <a:pt x="12328" y="9747"/>
                              </a:lnTo>
                              <a:lnTo>
                                <a:pt x="12312" y="9738"/>
                              </a:lnTo>
                              <a:lnTo>
                                <a:pt x="12296" y="9731"/>
                              </a:lnTo>
                              <a:lnTo>
                                <a:pt x="12285" y="9725"/>
                              </a:lnTo>
                              <a:lnTo>
                                <a:pt x="12278" y="9719"/>
                              </a:lnTo>
                              <a:lnTo>
                                <a:pt x="12270" y="9713"/>
                              </a:lnTo>
                              <a:lnTo>
                                <a:pt x="12263" y="9706"/>
                              </a:lnTo>
                              <a:lnTo>
                                <a:pt x="12256" y="9700"/>
                              </a:lnTo>
                              <a:lnTo>
                                <a:pt x="12248" y="9692"/>
                              </a:lnTo>
                              <a:lnTo>
                                <a:pt x="12239" y="9686"/>
                              </a:lnTo>
                              <a:lnTo>
                                <a:pt x="12230" y="9682"/>
                              </a:lnTo>
                              <a:lnTo>
                                <a:pt x="12217" y="9676"/>
                              </a:lnTo>
                              <a:lnTo>
                                <a:pt x="12205" y="9672"/>
                              </a:lnTo>
                              <a:lnTo>
                                <a:pt x="12195" y="9669"/>
                              </a:lnTo>
                              <a:lnTo>
                                <a:pt x="12181" y="9666"/>
                              </a:lnTo>
                              <a:lnTo>
                                <a:pt x="12173" y="9664"/>
                              </a:lnTo>
                              <a:lnTo>
                                <a:pt x="12164" y="9664"/>
                              </a:lnTo>
                              <a:lnTo>
                                <a:pt x="12155" y="9661"/>
                              </a:lnTo>
                              <a:lnTo>
                                <a:pt x="12149" y="9657"/>
                              </a:lnTo>
                              <a:lnTo>
                                <a:pt x="12146" y="9654"/>
                              </a:lnTo>
                              <a:lnTo>
                                <a:pt x="12144" y="9651"/>
                              </a:lnTo>
                              <a:lnTo>
                                <a:pt x="12143" y="9646"/>
                              </a:lnTo>
                              <a:lnTo>
                                <a:pt x="12143" y="9642"/>
                              </a:lnTo>
                              <a:lnTo>
                                <a:pt x="12144" y="9633"/>
                              </a:lnTo>
                              <a:lnTo>
                                <a:pt x="12144" y="9624"/>
                              </a:lnTo>
                              <a:lnTo>
                                <a:pt x="12143" y="9611"/>
                              </a:lnTo>
                              <a:lnTo>
                                <a:pt x="12140" y="9597"/>
                              </a:lnTo>
                              <a:lnTo>
                                <a:pt x="12132" y="9585"/>
                              </a:lnTo>
                              <a:lnTo>
                                <a:pt x="12124" y="9575"/>
                              </a:lnTo>
                              <a:lnTo>
                                <a:pt x="12116" y="9569"/>
                              </a:lnTo>
                              <a:lnTo>
                                <a:pt x="12109" y="9566"/>
                              </a:lnTo>
                              <a:lnTo>
                                <a:pt x="12101" y="9563"/>
                              </a:lnTo>
                              <a:lnTo>
                                <a:pt x="12092" y="9562"/>
                              </a:lnTo>
                              <a:lnTo>
                                <a:pt x="12076" y="9559"/>
                              </a:lnTo>
                              <a:lnTo>
                                <a:pt x="12058" y="9556"/>
                              </a:lnTo>
                              <a:lnTo>
                                <a:pt x="12054" y="9553"/>
                              </a:lnTo>
                              <a:lnTo>
                                <a:pt x="12048" y="9548"/>
                              </a:lnTo>
                              <a:lnTo>
                                <a:pt x="12046" y="9547"/>
                              </a:lnTo>
                              <a:lnTo>
                                <a:pt x="12046" y="9544"/>
                              </a:lnTo>
                              <a:lnTo>
                                <a:pt x="12045" y="9541"/>
                              </a:lnTo>
                              <a:lnTo>
                                <a:pt x="12046" y="9539"/>
                              </a:lnTo>
                              <a:lnTo>
                                <a:pt x="12058" y="9517"/>
                              </a:lnTo>
                              <a:lnTo>
                                <a:pt x="12070" y="9496"/>
                              </a:lnTo>
                              <a:lnTo>
                                <a:pt x="12084" y="9480"/>
                              </a:lnTo>
                              <a:lnTo>
                                <a:pt x="12097" y="9462"/>
                              </a:lnTo>
                              <a:lnTo>
                                <a:pt x="12124" y="9430"/>
                              </a:lnTo>
                              <a:lnTo>
                                <a:pt x="12152" y="9393"/>
                              </a:lnTo>
                              <a:lnTo>
                                <a:pt x="12168" y="9379"/>
                              </a:lnTo>
                              <a:lnTo>
                                <a:pt x="12184" y="9367"/>
                              </a:lnTo>
                              <a:lnTo>
                                <a:pt x="12192" y="9360"/>
                              </a:lnTo>
                              <a:lnTo>
                                <a:pt x="12198" y="9353"/>
                              </a:lnTo>
                              <a:lnTo>
                                <a:pt x="12204" y="9345"/>
                              </a:lnTo>
                              <a:lnTo>
                                <a:pt x="12208" y="9338"/>
                              </a:lnTo>
                              <a:lnTo>
                                <a:pt x="12216" y="9320"/>
                              </a:lnTo>
                              <a:lnTo>
                                <a:pt x="12222" y="9302"/>
                              </a:lnTo>
                              <a:lnTo>
                                <a:pt x="12230" y="9280"/>
                              </a:lnTo>
                              <a:lnTo>
                                <a:pt x="12236" y="9259"/>
                              </a:lnTo>
                              <a:lnTo>
                                <a:pt x="12239" y="9247"/>
                              </a:lnTo>
                              <a:lnTo>
                                <a:pt x="12241" y="9237"/>
                              </a:lnTo>
                              <a:lnTo>
                                <a:pt x="12242" y="9225"/>
                              </a:lnTo>
                              <a:lnTo>
                                <a:pt x="12242" y="9213"/>
                              </a:lnTo>
                              <a:lnTo>
                                <a:pt x="12242" y="9192"/>
                              </a:lnTo>
                              <a:lnTo>
                                <a:pt x="12239" y="9174"/>
                              </a:lnTo>
                              <a:lnTo>
                                <a:pt x="12236" y="9158"/>
                              </a:lnTo>
                              <a:lnTo>
                                <a:pt x="12230" y="9139"/>
                              </a:lnTo>
                              <a:lnTo>
                                <a:pt x="12224" y="9127"/>
                              </a:lnTo>
                              <a:lnTo>
                                <a:pt x="12220" y="9115"/>
                              </a:lnTo>
                              <a:lnTo>
                                <a:pt x="12216" y="9103"/>
                              </a:lnTo>
                              <a:lnTo>
                                <a:pt x="12214" y="9090"/>
                              </a:lnTo>
                              <a:lnTo>
                                <a:pt x="12214" y="9081"/>
                              </a:lnTo>
                              <a:lnTo>
                                <a:pt x="12214" y="9072"/>
                              </a:lnTo>
                              <a:lnTo>
                                <a:pt x="12217" y="9065"/>
                              </a:lnTo>
                              <a:lnTo>
                                <a:pt x="12222" y="9057"/>
                              </a:lnTo>
                              <a:lnTo>
                                <a:pt x="12229" y="9051"/>
                              </a:lnTo>
                              <a:lnTo>
                                <a:pt x="12236" y="9047"/>
                              </a:lnTo>
                              <a:lnTo>
                                <a:pt x="12245" y="9045"/>
                              </a:lnTo>
                              <a:lnTo>
                                <a:pt x="12253" y="9042"/>
                              </a:lnTo>
                              <a:lnTo>
                                <a:pt x="12262" y="9041"/>
                              </a:lnTo>
                              <a:lnTo>
                                <a:pt x="12269" y="9039"/>
                              </a:lnTo>
                              <a:lnTo>
                                <a:pt x="12278" y="9036"/>
                              </a:lnTo>
                              <a:lnTo>
                                <a:pt x="12287" y="9033"/>
                              </a:lnTo>
                              <a:lnTo>
                                <a:pt x="12300" y="9025"/>
                              </a:lnTo>
                              <a:lnTo>
                                <a:pt x="12311" y="9014"/>
                              </a:lnTo>
                              <a:lnTo>
                                <a:pt x="12321" y="9004"/>
                              </a:lnTo>
                              <a:lnTo>
                                <a:pt x="12331" y="8992"/>
                              </a:lnTo>
                              <a:lnTo>
                                <a:pt x="12362" y="8964"/>
                              </a:lnTo>
                              <a:lnTo>
                                <a:pt x="12391" y="8937"/>
                              </a:lnTo>
                              <a:lnTo>
                                <a:pt x="12404" y="8925"/>
                              </a:lnTo>
                              <a:lnTo>
                                <a:pt x="12416" y="8910"/>
                              </a:lnTo>
                              <a:lnTo>
                                <a:pt x="12429" y="8895"/>
                              </a:lnTo>
                              <a:lnTo>
                                <a:pt x="12443" y="8878"/>
                              </a:lnTo>
                              <a:lnTo>
                                <a:pt x="12454" y="8860"/>
                              </a:lnTo>
                              <a:lnTo>
                                <a:pt x="12463" y="8842"/>
                              </a:lnTo>
                              <a:lnTo>
                                <a:pt x="12472" y="8824"/>
                              </a:lnTo>
                              <a:lnTo>
                                <a:pt x="12480" y="8806"/>
                              </a:lnTo>
                              <a:lnTo>
                                <a:pt x="12493" y="8771"/>
                              </a:lnTo>
                              <a:lnTo>
                                <a:pt x="12508" y="8731"/>
                              </a:lnTo>
                              <a:lnTo>
                                <a:pt x="12518" y="8701"/>
                              </a:lnTo>
                              <a:lnTo>
                                <a:pt x="12527" y="8674"/>
                              </a:lnTo>
                              <a:lnTo>
                                <a:pt x="12533" y="8648"/>
                              </a:lnTo>
                              <a:lnTo>
                                <a:pt x="12541" y="8616"/>
                              </a:lnTo>
                              <a:lnTo>
                                <a:pt x="12545" y="8608"/>
                              </a:lnTo>
                              <a:lnTo>
                                <a:pt x="12548" y="8599"/>
                              </a:lnTo>
                              <a:lnTo>
                                <a:pt x="12549" y="8579"/>
                              </a:lnTo>
                              <a:lnTo>
                                <a:pt x="12549" y="8559"/>
                              </a:lnTo>
                              <a:lnTo>
                                <a:pt x="12549" y="8539"/>
                              </a:lnTo>
                              <a:lnTo>
                                <a:pt x="12548" y="8518"/>
                              </a:lnTo>
                              <a:lnTo>
                                <a:pt x="12544" y="8492"/>
                              </a:lnTo>
                              <a:lnTo>
                                <a:pt x="12538" y="8465"/>
                              </a:lnTo>
                              <a:lnTo>
                                <a:pt x="12530" y="8438"/>
                              </a:lnTo>
                              <a:lnTo>
                                <a:pt x="12524" y="8413"/>
                              </a:lnTo>
                              <a:lnTo>
                                <a:pt x="12523" y="8407"/>
                              </a:lnTo>
                              <a:lnTo>
                                <a:pt x="12523" y="8401"/>
                              </a:lnTo>
                              <a:lnTo>
                                <a:pt x="12524" y="8397"/>
                              </a:lnTo>
                              <a:lnTo>
                                <a:pt x="12527" y="8391"/>
                              </a:lnTo>
                              <a:lnTo>
                                <a:pt x="12533" y="8382"/>
                              </a:lnTo>
                              <a:lnTo>
                                <a:pt x="12542" y="8372"/>
                              </a:lnTo>
                              <a:lnTo>
                                <a:pt x="12551" y="8363"/>
                              </a:lnTo>
                              <a:lnTo>
                                <a:pt x="12558" y="8352"/>
                              </a:lnTo>
                              <a:lnTo>
                                <a:pt x="12564" y="8342"/>
                              </a:lnTo>
                              <a:lnTo>
                                <a:pt x="12569" y="8330"/>
                              </a:lnTo>
                              <a:lnTo>
                                <a:pt x="12569" y="8332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30,21872" path="m12569,8332l12560,8299l12549,8269l12539,8242l12530,8217l12521,8191l12514,8164l12511,8149l12509,8134l12508,8119l12508,8103l12508,8076l12511,8051l12515,8027l12521,8005l12535,7962l12551,7922l12566,7880l12579,7837l12585,7815l12590,7791l12593,7766l12593,7739l12593,7649l12593,7621l12591,7592l12590,7567l12587,7541l12584,7515l12579,7492l12575,7468l12569,7444l12563,7422l12555,7400l12548,7377l12539,7357l12521,7313l12500,7273l12477,7232l12453,7193l12426,7153l12397,7113l12334,7030l12266,6944l12250,6923l12233,6905l12217,6889l12201,6874l12184,6859l12168,6848l12150,6836l12134,6824l12098,6802l12061,6778l12023,6753l11981,6723l11929,6681l11882,6641l11859,6622l11836,6604l11813,6588l11791,6571l11767,6557l11744,6543l11718,6531l11693,6521l11665,6514l11637,6508l11606,6503l11573,6503l11561,6503l11551,6505l11540,6506l11530,6509l11521,6514l11514,6518l11506,6524l11499,6530l11485,6545l11474,6561l11465,6579l11457,6600l11450,6622l11444,6644l11439,6668l11437,6693l11429,6744l11422,6793l11414,6757l11405,6724l11395,6695l11386,6666l11374,6638l11364,6609l11352,6577l11340,6543l11334,6520l11330,6499l11327,6478l11324,6457l11322,6438l11319,6417l11315,6395l11307,6373l11301,6355l11294,6340l11287,6325l11278,6312l11267,6300l11258,6288l11247,6278l11235,6267l11211,6248l11184,6230l11155,6212l11123,6193l11104,6178l11086,6163l11071,6147l11057,6132l11042,6119l11025,6106l11006,6092l10985,6082l10969,6062l10953,6043l10936,6027l10919,6012l10883,5985l10847,5962l10812,5936l10776,5910l10760,5895l10742,5878l10724,5861l10708,5841l10702,5832l10696,5824l10693,5813l10690,5804l10686,5785l10684,5766l10681,5746l10677,5729l10672,5720l10668,5711l10662,5702l10654,5694l10643,5684l10631,5677l10620,5669l10608,5663l10583,5651l10557,5638l10509,5608l10467,5579l10430,5549l10395,5519l10361,5488l10327,5456l10288,5421l10246,5384l10200,5343l10159,5304l10120,5269l10083,5234l10045,5200l10003,5169l9981,5153l9957,5138l9930,5122l9904,5107l9866,5087l9832,5074l9798,5061l9764,5050l9731,5040l9697,5028l9660,5015l9622,4997l9610,5004l9599,5012l9589,5021l9580,5030l9573,5040l9565,5050l9559,5061l9555,5073l9537,5122l9521,5177l9507,5212l9497,5246l9487,5279l9479,5310l9472,5343l9467,5375l9464,5411l9463,5450l9452,5398l9442,5350l9438,5328l9433,5304l9432,5279l9430,5252l9432,5228l9433,5208l9436,5187l9439,5168l9442,5148l9444,5129l9447,5108l9447,5085l9447,5073l9444,5062l9441,5052l9436,5043l9432,5034l9426,5027l9418,5019l9411,5012l9393,4998l9374,4987l9353,4976l9332,4964l9303,4945l9273,4929l9246,4912l9219,4899l9205,4892l9191,4887l9176,4881l9162,4878l9147,4875l9130,4872l9113,4871l9095,4871l8995,4871l8970,4871l8948,4874l8926,4878l8905,4884l8886,4892l8868,4899l8848,4909l8832,4920l8797,4944l8762,4970l8725,4997l8684,5025l8632,5059l8584,5093l8564,5111l8543,5129l8523,5147l8506,5166l8488,5185l8473,5206l8458,5228l8445,5251l8433,5276l8423,5301l8414,5329l8406,5361l8391,5418l8377,5470l8360,5519l8344,5567l8329,5614l8317,5663l8311,5690l8307,5717l8302,5746l8299,5776l8295,5824l8289,5864l8280,5905l8271,5951l8267,5990l8261,6024l8256,6040l8250,6055l8246,6062l8242,6068l8236,6076l8228,6082l8228,5758l8230,5696l8234,5638l8239,5583l8246,5531l8252,5478l8259,5424l8267,5366l8271,5303l8274,5254l8277,5209l8280,5166l8283,5126l8289,5086l8298,5044l8302,5024l8308,5001l8316,4979l8325,4955l8334,4933l8344,4914l8353,4895l8365,4877l8387,4844l8412,4814l8437,4785l8463,4752l8476,4736l8488,4718l8500,4699l8512,4678l8529,4645l8546,4614l8561,4583l8574,4553l8584,4524l8595,4494l8605,4466l8613,4436l8618,4406l8624,4377l8629,4345l8633,4314l8635,4282l8638,4248l8638,4212l8639,4175l8638,4154l8636,4136l8635,4118l8632,4101l8624,4068l8616,4037l8605,4006l8596,3973l8587,3937l8581,3899l8578,3866l8577,3836l8577,3805l8577,3777l8578,3722l8578,3669l8578,3642l8578,3617l8575,3590l8571,3563l8567,3535l8559,3509l8549,3479l8537,3451l8518,3412l8498,3376l8477,3342l8457,3313l8436,3283l8412,3256l8390,3230l8366,3204l8316,3155l8262,3105l8207,3050l8150,2989l8120,2933l8095,2884l8083,2860l8071,2835l8059,2807l8047,2777l8043,2759l8040,2741l8038,2734l8037,2726l8032,2719l8026,2712l8017,2703l8009,2697l8000,2691l7989,2686l7970,2679l7949,2675l7906,2670l7859,2663l7826,2657l7795,2654l7780,2649l7767,2645l7761,2640l7753,2637l7747,2631l7741,2626l7724,2605l7710,2584l7697,2562l7688,2538l7672,2492l7658,2446l7651,2424l7642,2403l7633,2382l7621,2363l7615,2354l7608,2345l7600,2336l7592,2329l7583,2321l7572,2315l7562,2309l7549,2304l7511,2286l7476,2268l7442,2250l7411,2231l7381,2210l7354,2189l7327,2167l7302,2143l7277,2119l7255,2094l7231,2066l7209,2038l7186,2008l7166,1977l7143,1943l7121,1907l7100,1876l7080,1849l7059,1824l7038,1800l7017,1777l6997,1753l6976,1726l6953,1695l6919,1643l6887,1597l6869,1575l6850,1554l6829,1535l6802,1516l6781,1501l6764,1484l6747,1468l6732,1453l6718,1437l6701,1422l6682,1407l6660,1394l6587,1352l6520,1312l6458,1275l6398,1239l6339,1204l6277,1167l6210,1128l6137,1087l6079,1058l6026,1033l6001,1023l5974,1009l5946,995l5916,977l5900,965l5885,953l5872,940l5860,926l5848,914l5835,901l5820,889l5802,879l5766,860l5732,843l5700,830l5667,817l5636,803l5603,788l5569,772l5533,753l5486,725l5444,698l5406,671l5369,644l5330,618l5291,591l5250,564l5202,536l5177,520l5155,502l5136,483l5116,465l5099,447l5078,431l5066,422l5054,414l5041,408l5027,401l4992,383l4961,364l4931,345l4901,328l4886,321l4871,313l4855,308l4839,302l4823,297l4805,294l4785,293l4766,291l4754,291l4742,293l4732,296l4722,299l4713,302l4704,308l4695,312l4686,318l4670,331l4653,346l4639,362l4624,382l4613,397l4604,413l4600,419l4594,425l4587,429l4578,431l4567,429l4557,428l4546,423l4538,419l4530,413l4523,407l4517,400l4509,391l4487,354l4463,312l4438,272l4414,238l4392,204l4365,165l4349,138l4331,115l4314,92l4296,72l4278,52l4259,34l4239,17l4219,0l4219,0l4244,72l4268,138l4279,170l4293,201l4306,230l4321,260l4336,288l4352,316l4370,345l4389,371l4408,398l4431,425l4454,453l4480,480l4533,529l4582,575l4592,587l4603,600l4612,613l4622,627l4630,641l4639,656l4646,673l4652,692l4630,704l4607,714l4585,723l4563,732l4521,745l4480,759l4460,765l4440,772l4420,781l4401,790l4382,802l4362,814l4345,828l4325,846l4312,861l4300,874l4288,889l4278,904l4259,934l4242,963l4229,993l4216,1024l4205,1054l4193,1085l4181,1115l4170,1145l4156,1173l4141,1201l4132,1216l4124,1229l4113,1242l4101,1254l4089,1268l4078,1280l4063,1291l4048,1303l3974,1355l3905,1403l3839,1444l3773,1483l3705,1518l3635,1553l3560,1587l3477,1622l3451,1648l3429,1673l3408,1695l3390,1719l3353,1765l3309,1818l3290,1839l3270,1860l3251,1879l3230,1898l3211,1915l3190,1930l3169,1944l3149,1956l3126,1968l3103,1977l3080,1986l3055,1993l3030,1998l3003,2002l2975,2005l2945,2005l2899,2004l2858,2001l2818,1998l2779,1993l2741,1989l2700,1984l2657,1981l2611,1981l2595,1981l2580,1986l2567,1990l2555,1998l2545,2007l2534,2017l2525,2029l2516,2042l2511,2056l2503,2071l2497,2087l2491,2103l2482,2136l2472,2168l2460,2210l2448,2249l2438,2286l2426,2320l2414,2354l2402,2391l2389,2428l2374,2471l2368,2492l2359,2511l2352,2531l2343,2548l2332,2566l2324,2582l2313,2599l2301,2614l2279,2643l2255,2670l2230,2695l2202,2721l2145,2768l2085,2815l2053,2841l2022,2867l1991,2897l1958,2928l1988,2968l2015,3007l2039,3046l2062,3083l2104,3155l2142,3225l2181,3296l2223,3369l2245,3406l2270,3443l2297,3483l2325,3523l2312,3544l2297,3562l2280,3580l2266,3596l2233,3627l2203,3658l2190,3673l2178,3690l2166,3706l2157,3724l2148,3743l2142,3764l2140,3785l2138,3810l2138,3813l2140,3816l2141,3819l2144,3822l2148,3826l2156,3829l2172,3834l2187,3842l2197,3851l2206,3860l2215,3869l2223,3880l2239,3899l2257,3920l2283,3948l2310,3974l2337,4000l2362,4022l2377,4031l2390,4040l2405,4047l2421,4055l2438,4059l2456,4064l2473,4065l2493,4066l2502,4066l2509,4065l2516,4064l2524,4061l2536,4053l2548,4046l2558,4035l2568,4023l2577,4012l2586,3998l2597,3986l2605,3974l2616,3963l2626,3952l2638,3943l2650,3937l2657,3934l2665,3933l2672,3931l2681,3931l2714,3931l2745,3934l2776,3937l2807,3940l2835,3946l2865,3954l2892,3963l2919,3973l2944,3985l2968,4000l2991,4015l3014,4034l3036,4053l3055,4075l3074,4101l3092,4127l3109,4150l3125,4169l3141,4187l3156,4205l3163,4213l3169,4222l3175,4233l3181,4243l3186,4253l3189,4265l3190,4277l3190,4291l3190,4299l3189,4308l3187,4316l3184,4323l3177,4337l3168,4348l3144,4372l3117,4397l3103,4412l3089,4430l3076,4448l3063,4467l3037,4509l3014,4552l2990,4596l2966,4639l2942,4679l2917,4715l2910,4716l2904,4718l2898,4721l2892,4725l2880,4734l2868,4743l2847,4757l2828,4768l2809,4779l2787,4789l2770,4795l2754,4806l2751,4813l2746,4822l2730,4831l2715,4838l2699,4844l2681,4850l2647,4863l2616,4875l2585,4887l2551,4899l2533,4903l2518,4906l2502,4909l2485,4915l2472,4921l2460,4929l2450,4938l2436,4944l2410,4955l2387,4967l2364,4981l2338,4993l2298,5007l2264,5019l2229,5033l2191,5050l2180,5056l2171,5065l2162,5074l2156,5083l2148,5092l2141,5102l2132,5111l2122,5119l2113,5125l2104,5128l2096,5133l2089,5139l2088,5147l2085,5156l2076,5169l2067,5181l2056,5190l2045,5200l2034,5208l2025,5215l2021,5218l2015,5220l2009,5221l2003,5221l1988,5220l1973,5217l1961,5212l1950,5205l1924,5191l1898,5177l1884,5172l1872,5171l1861,5168l1849,5165l1835,5153l1823,5139l1813,5133l1801,5129l1788,5128l1774,5128l1757,5129l1742,5132l1725,5136l1709,5144l1694,5151l1682,5162l1675,5166l1669,5169l1662,5171l1653,5172l1632,5169l1611,5165l1592,5163l1574,5160l1556,5157l1540,5153l1525,5147l1510,5138l1495,5128l1481,5116l1463,5095l1448,5074l1441,5065l1432,5058l1420,5053l1408,5050l1403,5050l1401,5052l1399,5056l1398,5061l1396,5071l1395,5083l1396,5104l1401,5123l1405,5142l1411,5160l1418,5178l1423,5196l1427,5215l1427,5237l1427,5246l1423,5255l1418,5261l1411,5267l1393,5277l1375,5286l1366,5295l1359,5303l1343,5310l1326,5315l1310,5318l1294,5323l1260,5337l1228,5350l1214,5356l1197,5361l1181,5364l1162,5364l1141,5364l1122,5361l1102,5358l1081,5356l1062,5356l1044,5358l1028,5359l1009,5361l994,5359l982,5356l970,5352l960,5347l948,5343l936,5340l924,5337l909,5335l890,5337l872,5340l856,5343l837,5347l807,5353l782,5359l770,5364l758,5369l746,5375l734,5384l722,5396l715,5408l708,5420l697,5433l690,5442l682,5448l675,5454l666,5460l659,5466l651,5472l644,5478l636,5487l626,5500l618,5513l613,5527l608,5540l599,5568l592,5601l584,5632l577,5659l569,5686l559,5715l553,5732l547,5748l543,5763l538,5781l531,5797l526,5813l526,5824l529,5832l532,5840l537,5847l547,5862l559,5878l581,5911l602,5941l611,5956l618,5972l626,5990l632,6009l636,6022l639,6034l642,6045l648,6058l657,6071l669,6082l673,6088l678,6094l682,6100l685,6107l691,6128l694,6146l697,6165l697,6187l697,6208l697,6229l697,6249l697,6270l696,6288l693,6303l688,6318l685,6336l684,6361l684,6385l682,6407l681,6433l679,6444l676,6453l672,6460l667,6468l663,6475l660,6484l657,6493l657,6503l657,6512l660,6521l664,6528l669,6536l681,6549l693,6564l705,6580l715,6597l725,6613l739,6629l751,6643l762,6658l773,6671l782,6684l789,6699l795,6715l798,6733l800,6751l800,6761l798,6770l797,6778l794,6787l786,6800l777,6815l767,6827l755,6839l740,6850l725,6862l713,6870l702,6874l690,6879l676,6886l669,6892l663,6898l657,6905l653,6913l648,6920l645,6929l644,6937l641,6945l639,6984l641,7026l639,7036l635,7046l630,7055l624,7066l617,7079l611,7091l607,7097l602,7103l598,7107l592,7110l583,7115l574,7116l567,7116l558,7116l541,7115l522,7115l504,7115l488,7113l480,7113l473,7115l466,7116l457,7119l451,7122l446,7127l442,7132l439,7138l434,7150l429,7164l421,7170l412,7175l388,7210l368,7242l347,7272l328,7303l307,7334l286,7365l264,7398l240,7434l225,7454l212,7475l197,7493l184,7509l167,7526l151,7542l132,7557l109,7572l93,7581l74,7587l56,7592l38,7597l31,7601l23,7604l16,7607l12,7613l6,7618l3,7625l1,7633l0,7641l0,7649l1,7656l4,7662l7,7668l14,7680l25,7689l35,7698l47,7708l59,7719l69,7730l92,7765l112,7794l130,7825l147,7855l161,7885l173,7917l185,7953l196,7992l207,8044l215,8090l222,8136l233,8188l237,8210l242,8231l247,8251l256,8269l261,8278l265,8286l271,8293l279,8299l286,8303l295,8308l304,8309l314,8311l329,8309l344,8305l357,8299l369,8291l380,8283l390,8274l400,8262l409,8251l420,8240l430,8229l440,8220l451,8211l463,8202l476,8196l489,8194l506,8192l516,8194l525,8195l532,8199l538,8205l544,8213l547,8220l552,8231l555,8240l562,8286l571,8332l577,8348l583,8363l590,8378l596,8391l605,8404l613,8416l621,8428l630,8440l651,8461l673,8481l699,8502l727,8523l749,8541l770,8560l789,8581l805,8600l820,8621l835,8642l847,8662l860,8685l884,8728l912,8772l927,8795l943,8817l963,8839l984,8861l1076,8952l1162,9033l1242,9109l1319,9183l1357,9220l1395,9258l1432,9298l1469,9338l1507,9381l1546,9427l1585,9474l1623,9526l1633,9545l1644,9563l1656,9578l1668,9591l1679,9605l1693,9620l1706,9634l1718,9654l1742,9691l1764,9726l1788,9759l1813,9789l1826,9804l1841,9817l1856,9829l1872,9841l1889,9853l1907,9863l1926,9872l1947,9882l1947,9882l1967,9872l1988,9863l2009,9857l2030,9853l2050,9848l2071,9847l2094,9845l2117,9845l2138,9845l2156,9848l2174,9853l2190,9859l2221,9873l2251,9890l2280,9906l2310,9921l2326,9927l2344,9931l2364,9934l2383,9934l2401,9934l2419,9933l2435,9931l2451,9928l2481,9922l2509,9915l2539,9906l2568,9900l2585,9897l2601,9896l2617,9894l2635,9894l2649,9894l2659,9896l2669,9899l2680,9903l2697,9912l2714,9924l2730,9937l2748,9951l2766,9964l2787,9976l2798,9954l2809,9933l2821,9913l2833,9896l2846,9879l2862,9864l2880,9850l2901,9836l3064,9927l3071,9913l3079,9903l3086,9893l3095,9884l3104,9876l3114,9869l3125,9862l3135,9856l3158,9847l3183,9838l3208,9829l3236,9820l3267,9810l3294,9798l3319,9784l3343,9770l3365,9753l3389,9734l3411,9713l3435,9689l3454,9712l3471,9734l3484,9756l3499,9777l3506,9787l3514,9796l3523,9804l3531,9811l3542,9817l3552,9821l3566,9823l3579,9824l3597,9823l3612,9820l3626,9814l3640,9807l3667,9789l3696,9771l3710,9801l3724,9826l3738,9848l3753,9870l3767,9891l3782,9915l3797,9939l3810,9967l3815,9979l3818,9991l3819,10001l3821,10011l3822,10022l3825,10032l3830,10043l3836,10053l3845,10062l3853,10068l3865,10072l3876,10077l3886,10080l3898,10084l3908,10090l3917,10097l3923,10105l3928,10114l3932,10121l3935,10130l3941,10146l3950,10163l3959,10176l3969,10188l3980,10198l3991,10207l4003,10215l4015,10221l4029,10227l4040,10231l4069,10238l4098,10243l4130,10246l4162,10249l4104,10555l4109,10583l4115,10608l4118,10620l4119,10633l4121,10647l4121,10661l4121,10675l4118,10687l4113,10697l4109,10707l4097,10728l4085,10750l4076,10774l4072,10796l4069,10817l4067,10838l4064,10883l4060,10930l4054,10960l4046,10986l4038,11012l4029,11035l4020,11059l4014,11084l4011,11098l4009,11111l4008,11126l4006,11142l4006,11246l4006,11270l4003,11294l3999,11316l3994,11335l3987,11356l3980,11375l3971,11393l3962,11412l3944,11448l3925,11486l3916,11507l3907,11528l3899,11552l3892,11576l3889,11590l3883,11604l3877,11617l3870,11629l3862,11639l3855,11650l3845,11660l3836,11669l3825,11676l3813,11684l3802,11691l3790,11699l3763,11711l3733,11722l3695,11733l3656,11743l3647,11748l3640,11751l3632,11755l3626,11761l3622,11767l3619,11774l3616,11782l3615,11792l3616,11800l3619,11807l3622,11813l3625,11819l3629,11826l3632,11832l3635,11840l3635,11847l3635,11939l3637,11951l3640,11960l3643,11964l3647,11969l3652,11970l3656,11972l3675,11966l3693,11958l3742,11972l3791,11972l3791,11963l3793,11954l3796,11947l3799,11939l3802,11932l3807,11924l3812,11918l3818,11912l3824,11908l3831,11904l3839,11899l3846,11896l3855,11893l3864,11892l3871,11890l3880,11890l3883,11890l3886,11892l3889,11893l3891,11896l3892,11904l3892,11909l3886,11926l3880,11942l3882,11950l3883,11955l3885,11960l3888,11964l3897,11972l3907,11978l3932,11987l3957,11996l3972,12001l3987,12007l4002,12010l4015,12013l4042,12019l4067,12022l4094,12025l4121,12030l4149,12036l4178,12044l4181,12021l4183,12000l4183,11979l4183,11955l4210,11957l4233,11958l4257,11957l4284,11955l4303,11988l4321,12018l4331,12031l4342,12043l4355,12056l4370,12070l4379,12059l4385,12047l4389,12036l4394,12025l4398,12015l4404,12007l4408,12004l4413,12001l4417,12000l4423,12000l4435,12001l4446,12004l4454,12010l4463,12019l4477,12039l4489,12061l4493,12074l4496,12085l4499,12096l4500,12110l4517,12107l4533,12105l4545,12107l4555,12110l4566,12113l4575,12119l4594,12129l4615,12138l4622,12128l4630,12117l4637,12108l4646,12101l4664,12085l4680,12065l4687,12082l4696,12098l4705,12113l4714,12126l4725,12138l4736,12150l4747,12160l4760,12171l4785,12190l4814,12208l4843,12226l4876,12245l4915,12272l4949,12298l4965,12309l4983,12318l4993,12322l5004,12323l5015,12325l5027,12326l5029,12337l5032,12347l5030,12371l5026,12392l5021,12413l5014,12432l5005,12450l4995,12467l4984,12485l4974,12502l4963,12519l4953,12536l4944,12553l4935,12573l4928,12592l4922,12611l4919,12634l4917,12657l4925,12663l4934,12669l4932,12683l4928,12696l4923,12706l4917,12717l4912,12729l4906,12739l4903,12752l4901,12766l4901,12865l4901,12883l4906,12901l4910,12916l4917,12930l4925,12945l4935,12959l4947,12970l4959,12981l4972,12991l4987,12999l5004,13006l5020,13012l5036,13018l5054,13021l5072,13024l5090,13024l5191,13024l5195,13031l5198,13040l5198,13055l5196,13070l5194,13083l5189,13095l5179,13119l5168,13143l5156,13165l5147,13189l5143,13202l5140,13215l5139,13229l5137,13245l5139,13249l5139,13255l5142,13260l5143,13264l5150,13270l5158,13276l5177,13288l5195,13301l5201,13307l5205,13315l5210,13321l5213,13328l5219,13343l5222,13358l5226,13373l5231,13388l5238,13402l5247,13416l5254,13423l5263,13429l5272,13434l5280,13436l5288,13439l5297,13444l5306,13450l5312,13457l5320,13465l5324,13474l5327,13481l5330,13490l5333,13509l5334,13527l5337,13546l5342,13564l5345,13572l5349,13580l5355,13588l5361,13595l5394,13588l5508,13591l5514,13601l5517,13612l5517,13625l5514,13635l5511,13647l5507,13658l5502,13668l5496,13677l5489,13686l5481,13693l5464,13708l5444,13723l5424,13736l5403,13748l5382,13761l5361,13775l5342,13788l5324,13803l5317,13812l5309,13821l5303,13830l5299,13839l5294,13849l5291,13861l5288,13873l5288,13885l5288,13895l5290,13905l5291,13914l5294,13923l5300,13940l5308,13956l5317,13971l5324,13987l5332,14005l5337,14024l5326,14020l5321,14033l5315,14045l5309,14054l5300,14063l5290,14069l5280,14073l5268,14078l5256,14081l5199,14089l5142,14101l5131,14104l5122,14109l5113,14113l5106,14119l5099,14125l5093,14132l5085,14140l5081,14147l5076,14156l5072,14164l5067,14174l5064,14183l5061,14202l5060,14224l5061,14238l5064,14250l5070,14260l5076,14270l5082,14281l5088,14293l5091,14305l5093,14318l5091,14328l5087,14336l5081,14343l5075,14349l5057,14361l5039,14374l5024,14389l5009,14403l4995,14413l4980,14423l4949,14441l4913,14460l4904,14466l4897,14472l4891,14480l4885,14487l4876,14503l4870,14521l4863,14539l4854,14555l4849,14563l4843,14570l4836,14578l4827,14584l4796,14601l4768,14618l4739,14633l4713,14646l4685,14659l4656,14671l4625,14685l4591,14698l4555,14705l4520,14710l4511,14713l4503,14714l4498,14717l4492,14722l4487,14726l4483,14731l4481,14738l4480,14747l4481,14754l4486,14760l4490,14766l4496,14772l4502,14777l4508,14781l4514,14788l4517,14796l4524,14812l4532,14828l4541,14842l4549,14857l4569,14882l4587,14907l4595,14919l4604,14932l4612,14946l4618,14959l4624,14974l4628,14989l4631,15005l4631,15024l4630,15044l4627,15060l4619,15076l4612,15091l4594,15121l4575,15155l4594,15159l4613,15162l4631,15165l4652,15167l4652,15199l4652,15207l4649,15213l4647,15219l4644,15223l4641,15229l4640,15234l4639,15241l4637,15247l4637,15372l4636,15392l4633,15412l4625,15429l4616,15446l4606,15461l4594,15474l4582,15487l4569,15501l4539,15526l4512,15554l4499,15569l4487,15585l4477,15603l4468,15624l4462,15646l4459,15667l4457,15686l4457,15707l4456,15726l4454,15746l4452,15756l4449,15766l4444,15777l4440,15787l4435,15793l4431,15799l4426,15803l4420,15808l4408,15815l4397,15821l4385,15829l4374,15838l4371,15842l4368,15846l4367,15854l4365,15860l4373,15881l4379,15901l4377,15927l4376,15950l4373,15973l4368,15993l4362,16014l4354,16035l4345,16057l4333,16081l4328,16091l4321,16102l4314,16111l4308,16120l4293,16136l4278,16151l4265,16167l4254,16183l4250,16194l4247,16204l4244,16215l4244,16226l4244,16358l4242,16384l4239,16407l4235,16430l4230,16452l4216,16492l4199,16531l4183,16569l4168,16609l4162,16630l4158,16652l4155,16676l4153,16701l4150,16676l4150,16764l4149,16784l4147,16804l4146,16823l4143,16841l4134,16875l4125,16908l4116,16940l4109,16974l4106,16992l4103,17011l4101,17031l4101,17051l4101,17075l4103,17096l4106,17115l4107,17135l4113,17172l4119,17215l4119,17253l4119,17287l4119,17322l4119,17360l4121,17390l4124,17417l4128,17442l4132,17466l4149,17513l4167,17566l4174,17598l4177,17626l4180,17639l4184,17654l4190,17667l4199,17681l4204,17687l4210,17691l4216,17696l4222,17700l4235,17707l4248,17713l4262,17719l4273,17727l4279,17731l4284,17737l4288,17743l4293,17750l4297,17761l4300,17773l4302,17783l4303,17795l4303,17816l4302,17837l4299,17857l4300,17880l4302,17890l4303,17900l4308,17911l4314,17921l4342,17964l4370,18001l4382,18021l4391,18041l4394,18053l4397,18065l4398,18077l4398,18090l4398,18110l4394,18127l4389,18144l4385,18159l4379,18175l4374,18191l4371,18208l4370,18227l4371,18246l4373,18264l4377,18280l4382,18297l4391,18329l4398,18366l4414,18368l4429,18371l4443,18377l4454,18386l4465,18395l4475,18406l4486,18418l4496,18432l4505,18441l4514,18448l4524,18452l4535,18457l4557,18466l4578,18476l4634,18516l4683,18555l4695,18562l4708,18571l4722,18577l4735,18583l4750,18587l4765,18592l4781,18593l4799,18595l4825,18590l4852,18586l4864,18584l4874,18587l4879,18589l4883,18592l4886,18596l4888,18602l4876,18693l4876,18935l4877,18955l4882,18975l4886,18993l4892,19009l4898,19027l4904,19045l4907,19062l4909,19085l4909,19093l4906,19102l4903,19110l4897,19117l4886,19129l4871,19141l4858,19153l4846,19166l4842,19172l4839,19181l4836,19188l4836,19199l4836,19230l4837,19257l4839,19270l4842,19283l4846,19298l4852,19313l4857,19322l4864,19331l4871,19338l4879,19344l4885,19352l4891,19359l4895,19368l4897,19378l4895,19404l4892,19427l4888,19448l4882,19470l4877,19491l4873,19512l4870,19536l4869,19561l4867,19577l4864,19592l4860,19604l4854,19616l4837,19640l4820,19663l4820,19695l4821,19721l4824,19748l4827,19773l4834,19824l4839,19881l4857,19883l4871,19883l4888,19881l4904,19880l4919,19881l4932,19884l4943,19890l4955,19896l4965,19902l4977,19908l4990,19911l5004,19913l5038,19913l5069,19911l5099,19910l5133,19908l5131,19922l5128,19932l5125,19944l5121,19953l5109,19971l5096,19987l5063,20019l5032,20055l5051,20079l5067,20103l5084,20126l5099,20149l5106,20159l5115,20169l5124,20178l5133,20187l5143,20196l5155,20204l5168,20209l5182,20214l5195,20218l5207,20220l5217,20221l5229,20223l5251,20223l5272,20221l5293,20220l5315,20220l5327,20220l5337,20221l5349,20224l5361,20227l5378,20233l5391,20242l5403,20252l5412,20263l5432,20288l5456,20312l5481,20336l5504,20356l5523,20377l5542,20399l5559,20422l5575,20445l5591,20471l5606,20500l5613,20511l5621,20520l5628,20529l5637,20534l5656,20546l5677,20555l5698,20563l5719,20573l5729,20579l5740,20585l5749,20594l5757,20603l5768,20615l5775,20626l5781,20640l5787,20652l5796,20678l5802,20705l5809,20730l5818,20756l5824,20769l5832,20781l5841,20791l5851,20802l5864,20812l5876,20821l5888,20828l5901,20834l5927,20842l5953,20849l5980,20854l6007,20859l6020,20864l6035,20868l6050,20873l6063,20880l6076,20888l6085,20897l6093,20905l6100,20917l6111,20941l6125,20965l6157,21011l6188,21052l6219,21092l6250,21131l6283,21167l6315,21199l6350,21230l6385,21259l6421,21285l6459,21311l6480,21321l6499,21331l6522,21342l6542,21352l6565,21361l6587,21368l6611,21376l6634,21383l6685,21397l6737,21406l6793,21416l6844,21423l6891,21432l6937,21441l6983,21452l7031,21462l7081,21474l7137,21487l7175,21498l7210,21503l7244,21511l7277,21518l7292,21521l7308,21527l7323,21533l7338,21541l7353,21548l7367,21558l7382,21569l7399,21582l7390,21594l7382,21604l7376,21616l7370,21628l7366,21640l7365,21652l7362,21665l7362,21680l7362,21689l7363,21696l7366,21704l7370,21711l7375,21717l7379,21723l7385,21728l7391,21734l7421,21751l7451,21769l7498,21805l7541,21837l7553,21845l7563,21852l7575,21857l7587,21863l7600,21866l7614,21869l7627,21872l7644,21872l7663,21872l7681,21870l7698,21869l7716,21866l7734,21863l7750,21858l7767,21852l7782,21846l7796,21839l7810,21830l7823,21821l7836,21809l7848,21797l7860,21784l7871,21769l7879,21753l7891,21728l7900,21704l7908,21682l7912,21658l7917,21634l7921,21610l7925,21585l7933,21557l7967,21566l7998,21572l8028,21578l8056,21582l8086,21585l8115,21588l8147,21590l8182,21590l8215,21591l8245,21593l8258,21591l8273,21590l8288,21587l8304,21582l8314,21576l8322,21570l8329,21563l8337,21555l8342,21548l8350,21542l8359,21539l8369,21536l8381,21538l8391,21541l8400,21544l8409,21548l8424,21560l8439,21575l8452,21591l8467,21606l8476,21613l8485,21619l8494,21625l8504,21631l8529,21594l8553,21558l8574,21524l8592,21492l8599,21474l8607,21457l8613,21440l8617,21420l8621,21401l8624,21380l8626,21360l8626,21337l8626,21325l8623,21314l8618,21305l8613,21294l8601,21276l8590,21256l8578,21226l8570,21198l8562,21173l8558,21146l8553,21121l8550,21092l8547,21064l8544,21032l8561,21030l8574,21030l8587,21030l8602,21030l8635,21030l8664,21029l8693,21027l8721,21023l8748,21017l8774,21011l8804,21000l8835,20990l8810,20990l8837,20993l8859,20994l8871,20994l8883,20994l8894,20993l8908,20992l8908,20815l8948,20775l8982,20739l8997,20721l9010,20701l9024,20677l9034,20652l9056,20661l9077,20671l9095,20681l9114,20693l9148,20715l9182,20736l9199,20747l9217,20756l9233,20764l9252,20772l9271,20778l9292,20782l9313,20785l9337,20785l9350,20785l9362,20784l9372,20781l9383,20776l9402,20766l9418,20753l9436,20739l9454,20723l9473,20710l9495,20696l9540,20763l9579,20825l9589,20840l9601,20854l9613,20865l9626,20876l9641,20886l9657,20895l9675,20902l9696,20908l9789,20892l9896,20892l9969,20904l10039,20904l10034,20876l10030,20851l10027,20825l10027,20797l10027,20423l10042,20426l10055,20431l10067,20435l10080,20439l10102,20450l10125,20462l10145,20472l10169,20480l10181,20484l10194,20485l10208,20487l10223,20488l10234,20487l10245,20487l10255,20484l10266,20481l10283,20475l10301,20466l10319,20456l10337,20445l10356,20437l10377,20426l10405,20419l10433,20413l10459,20408l10484,20404l10509,20399l10533,20392l10545,20388l10557,20382l10568,20374l10582,20365l10591,20358l10601,20347l10608,20337l10616,20327l10629,20306l10641,20284l10647,20275l10654,20264l10660,20257l10669,20250l10678,20244l10687,20239l10699,20236l10712,20235l10746,20236l10778,20239l10809,20244l10838,20250l10893,20264l10948,20282l11002,20298l11057,20315l11086,20321l11117,20325l11149,20328l11183,20328l11233,20330l11278,20330l11300,20328l11321,20324l11331,20319l11343,20316l11353,20310l11365,20304l11377,20297l11388,20288l11398,20279l11407,20270l11423,20252l11437,20232l11462,20189l11491,20141l11534,20086l11572,20037l11589,20012l11606,19985l11622,19957l11638,19925l11647,19904l11653,19883l11656,19862l11661,19843l11664,19824l11668,19803l11674,19784l11683,19761l11690,19749l11698,19738l11707,19729l11715,19720l11733,19705l11754,19692l11775,19680l11797,19666l11819,19653l11842,19635l11873,19607l11899,19579l11925,19551l11950,19525l11963,19515l11977,19505l11992,19496l12006,19487l12023,19481l12040,19476l12058,19473l12079,19472l12094,19473l12109,19475l12122,19479l12134,19485l12146,19491l12156,19500l12167,19509l12177,19518l12214,19562l12254,19610l12609,19390l12619,19390l12630,19390l12639,19390l12647,19389l12656,19387l12664,19384l12679,19378l12693,19370l12720,19350l12753,19329l12753,19350l12754,19371l12759,19390l12762,19410l12768,19427l12775,19444l12782,19460l12791,19476l12802,19491l12812,19508l12824,19521l12837,19536l12867,19564l12900,19591l12941,19626l12980,19659l12990,19666l12999,19672l13009,19678l13021,19683l13033,19687l13045,19690l13058,19692l13073,19692l13096,19692l13116,19687l13136,19683l13153,19677l13171,19669l13191,19665l13211,19660l13234,19660l13247,19660l13257,19665l13268,19671l13277,19677l13294,19693l13315,19708l13337,19721l13357,19732l13378,19741l13397,19748l13437,19761l13483,19778l13501,19787l13516,19795l13529,19807l13542,19818l13556,19828l13570,19835l13578,19838l13587,19841l13596,19843l13605,19843l13615,19843l13624,19841l13631,19840l13640,19837l13655,19830l13668,19821l13680,19809l13692,19797l13703,19784l13713,19770l13725,19757l13735,19743l13747,19730l13759,19720l13772,19709l13787,19703l13795,19700l13803,19697l13812,19697l13821,19696l13839,19699l13854,19702l13869,19706l13887,19708l13900,19708l13912,19705l13922,19702l13933,19697l13952,19687l13971,19674l13989,19662l14008,19650l14019,19646l14029,19643l14041,19640l14054,19640l14069,19640l14082,19641l14094,19644l14108,19648l14130,19657l14152,19668l14174,19678l14197,19687l14209,19692l14222,19695l14235,19696l14250,19696l14277,19696l14301,19695l14323,19690l14344,19686l14364,19680l14385,19671l14407,19660l14430,19647l14430,19647l14396,19623l14363,19604l14332,19586l14295,19565l14284,19558l14275,19551l14266,19543l14258,19536l14243,19519l14229,19503l14214,19487l14200,19472l14191,19464l14182,19459l14171,19453l14160,19447l14146,19442l14133,19439l14119,19436l14106,19433l14079,19430l14054,19429l14042,19427l14030,19426l14019,19423l14007,19418l13996,19414l13984,19408l13974,19401l13964,19390l13958,19381l13955,19372l13953,19362l13953,19352l13953,19341l13953,19331l13952,19319l13947,19309l13943,19300l13935,19292l13928,19286l13919,19280l13910,19276l13903,19270l13894,19264l13887,19255l13876,19240l13867,19227l13860,19212l13852,19199l13839,19172l13821,19141l13815,19132l13808,19123l13800,19114l13793,19107l13778,19093l13762,19082l13747,19070l13731,19056l13723,19049l13716,19042l13710,19033l13703,19022l13668,18966l13640,18917l13612,18865l13581,18807l13575,18794l13570,18780l13567,18767l13566,18754l13567,18727l13569,18702l13572,18676l13572,18651l13570,18638l13567,18625l13563,18611l13556,18599l13550,18590l13542,18583l13533,18579l13523,18576l13502,18573l13478,18570l13456,18565l13437,18558l13419,18550l13401,18541l13401,18534l13401,18525l13400,18518l13397,18512l13392,18506l13386,18500l13380,18495l13375,18489l13372,18484l13369,18476l13373,18455l13380,18436l13380,18415l13378,18397l13376,18389l13373,18380l13369,18371l13364,18362l13358,18353l13351,18346l13343,18340l13336,18334l13318,18323l13299,18313l13286,18304l13274,18295l13262,18286l13251,18277l13242,18267l13234,18255l13228,18242l13222,18227l13214,18197l13210,18170l13205,18144l13201,18113l13198,18099l13195,18087l13192,18075l13185,18064l13177,18055l13170,18047l13165,18043l13162,18038l13161,18034l13161,18028l13161,18016l13164,18007l13168,17998l13173,17991l13177,17982l13182,17973l13183,17964l13185,17954l13183,17948l13179,17943l13174,17940l13168,17937l13152,17930l13137,17927l13121,17926l13102,17926l13085,17926l13070,17927l13055,17929l13038,17930l13035,17929l13032,17927l13029,17926l13026,17923l13023,17917l13021,17909l13026,17888l13030,17868l13027,17853l13026,17837l13026,17822l13024,17808l13023,17796l13020,17785l13017,17774l13012,17762l13008,17750l13001,17737l12995,17724l12987,17710l12984,17704l12980,17699l12974,17694l12968,17688l12952,17679l12935,17669l12929,17658l12926,17648l12925,17638l12926,17626l12929,17604l12932,17577l12937,17544l12946,17510l12946,17501l12947,17495l12947,17488l12946,17483l12943,17479l12940,17474l12934,17473l12928,17473l12907,17473l12888,17473l12867,17473l12848,17473l12840,17471l12834,17469l12828,17466l12824,17461l12817,17449l12809,17436l12805,17422l12800,17411l12797,17399l12793,17387l12784,17365l12774,17344l12762,17325l12748,17305l12741,17293l12735,17282l12729,17270l12726,17258l12722,17234l12720,17209l12717,17185l12714,17160l12711,17146l12707,17135l12702,17121l12695,17109l12690,17103l12685,17099l12679,17095l12671,17092l12656,17089l12640,17087l12625,17084l12613,17080l12609,17077l12604,17072l12601,17066l12601,17060l12603,17049l12604,17040l12609,17031l12615,17022l12627,17005l12639,16986l12640,16982l12641,16977l12640,16973l12639,16970l12628,16968l12618,16971l12609,16973l12598,16974l12585,16973l12573,16970l12563,16964l12552,16958l12542,16952l12532,16946l12520,16942l12508,16937l12499,16937l12490,16939l12487,16940l12483,16940l12478,16939l12475,16937l12468,16931l12463,16922l12459,16913l12454,16905l12443,16888l12429,16873l12416,16860l12403,16847l12391,16833l12382,16819l12377,16811l12374,16802l12373,16793l12373,16783l12373,16774l12373,16765l12373,16758l12377,16750l12383,16743l12392,16738l12401,16734l12410,16729l12422,16719l12434,16710l12446,16700l12454,16689l12463,16678l12469,16664l12474,16651l12475,16634l12475,16623l12478,16609l12478,16603l12478,16597l12477,16591l12475,16587l12472,16584l12469,16583l12466,16583l12463,16584l12454,16586l12447,16587l12443,16587l12438,16588l12435,16591l12431,16594l12425,16602l12417,16608l12413,16609l12408,16609l12404,16609l12401,16608l12392,16593l12385,16580l12379,16566l12374,16553l12370,16538l12367,16525l12365,16508l12364,16492l12364,16471l12364,16452l12364,16433l12364,16412l12365,16402l12368,16391l12374,16382l12379,16373l12385,16364l12389,16356l12392,16345l12394,16333l12392,16315l12389,16301l12385,16286l12380,16268l12380,16261l12379,16252l12377,16243l12373,16235l12368,16231l12362,16228l12357,16226l12351,16225l12337,16225l12324,16223l12316,16222l12311,16219l12306,16216l12300,16212l12290,16204l12279,16195l12269,16195l12263,16195l12263,16180l12266,16169l12270,16155l12275,16142l12279,16123l12284,16106l12287,16088l12287,16069l12287,16062l12287,16054l12287,16048l12282,16044l12275,16038l12266,16033l12256,16031l12247,16028l12238,16023l12232,16019l12229,16016l12227,16013l12226,16008l12226,16004l12226,15989l12226,15976l12226,15961l12226,15947l12226,15934l12223,15922l12222,15912l12219,15901l12211,15881l12205,15857l12201,15823l12199,15792l12198,15760l12193,15726l12187,15704l12180,15685l12173,15665l12165,15645l12159,15622l12158,15603l12156,15584l12156,15562l12156,15529l12156,15498l12156,15465l12156,15432l12155,15415l12152,15398l12146,15383l12140,15367l12134,15346l12128,15326l12122,15318l12116,15311l12113,15309l12109,15306l12104,15306l12100,15305l12091,15306l12084,15308l12076,15311l12070,15314l12057,15323l12042,15330l12023,15337l12003,15343l11984,15348l11966,15352l11948,15355l11929,15357l11908,15358l11888,15358l11868,15357l11851,15355l11834,15351l11819,15346l11788,15336l11753,15326l11747,15324l11742,15326l11736,15326l11733,15329l11726,15335l11718,15343l11713,15354l11707,15364l11699,15375l11692,15383l11675,15397l11659,15412l11652,15418l11646,15424l11643,15427l11638,15429l11635,15431l11629,15432l11625,15431l11621,15429l11616,15427l11613,15424l11606,15418l11597,15412l11580,15403l11564,15395l11551,15379l11536,15363l11524,15357l11512,15354l11500,15351l11487,15351l11478,15349l11471,15348l11463,15348l11454,15351l11435,15360l11419,15370l11410,15375l11401,15379l11392,15382l11382,15383l11373,15382l11365,15379l11359,15373l11352,15369l11346,15363l11340,15358l11333,15355l11324,15354l11304,15357l11287,15360l11270,15364l11251,15367l11233,15366l11217,15363l11204,15360l11189,15355l11160,15346l11128,15337l11095,15333l11066,15329l11052,15324l11039,15320l11027,15312l11014,15302l11005,15290l10999,15278l10993,15266l10985,15253l10972,15228l10960,15205l10956,15194l10951,15182l10950,15168l10948,15155l10950,15130l10951,15106l10953,15084l10957,15063l10968,15021l10981,14975l10987,14958l10990,14943l10993,14926l10993,14910l10993,14897l10991,14885l10988,14873l10984,14863l10979,14852l10974,14843l10968,14834l10960,14825l10945,14808l10930,14791l10914,14772l10899,14750l10889,14731l10880,14711l10876,14690l10871,14668l10870,14655l10868,14641l10868,14636l10867,14630l10864,14625l10859,14619l10852,14615l10844,14613l10836,14612l10827,14612l10810,14612l10795,14613l10782,14616l10769,14619l10755,14622l10742,14625l10727,14627l10712,14628l10705,14628l10697,14627l10692,14624l10686,14622l10675,14615l10666,14607l10649,14585l10631,14563l10608,14541l10586,14521l10576,14512l10565,14502l10557,14490l10549,14477l10540,14460l10534,14444l10530,14429l10525,14413l10518,14382l10512,14346l10509,14330l10505,14315l10502,14299l10500,14282l10500,14248l10500,14216l10500,14183l10500,14149l10499,14135l10494,14125l10488,14113l10484,14101l10479,14089l10473,14078l10467,14067l10462,14057l10448,14039l10430,14020l10411,14002l10395,13986l10386,13977l10378,13968l10371,13957l10365,13947l10356,13928l10349,13911l10343,13894l10338,13879l10332,13862l10327,13846l10318,13830l10307,13812l10303,13803l10295,13796l10289,13790l10283,13784l10269,13772l10251,13763l10242,13757l10234,13753l10227,13748l10217,13747l10188,13747l10160,13747l10134,13747l10105,13747l10096,13745l10089,13744l10082,13741l10076,13738l10070,13733l10064,13727l10059,13721l10055,13715l10046,13701l10039,13686l10033,13669l10027,13653l10016,13631l10006,13610l9994,13592l9981,13572l9967,13546l9956,13523l9947,13500l9938,13477l9932,13454l9927,13429l9926,13404l9924,13376l9926,13336l9926,13300l9926,13284l9926,13266l9924,13248l9920,13229l9917,13211l9914,13196l9912,13180l9908,13163l9904,13149l9899,13135l9896,13129l9893,13125l9889,13119l9883,13114l9874,13110l9864,13107l9859,13107l9855,13104l9852,13103l9850,13098l9852,13077l9856,13061l9862,13045l9869,13030l9889,13000l9908,12968l9914,12954l9918,12942l9921,12930l9924,12917l9927,12892l9932,12865l9939,12862l9948,12861l9954,12853l9958,12844l9961,12837l9964,12830l9970,12813l9978,12795l9990,12779l10002,12763l10016,12729l10027,12697l10037,12668l10046,12632l10050,12614l10053,12598l10055,12591l10058,12582l10062,12574l10067,12567l10071,12561l10077,12556l10083,12553l10089,12551l10101,12546l10116,12543l10132,12539l10147,12533l10160,12525l10172,12518l10183,12509l10191,12497l10194,12491l10196,12484l10197,12476l10197,12469l10196,12460l10193,12453l10188,12447l10183,12441l10169,12429l10157,12415l10150,12404l10142,12392l10138,12381l10134,12369l10132,12358l10129,12346l10129,12332l10128,12318l10129,12310l10129,12304l10132,12298l10134,12292l10141,12280l10148,12269l10154,12260l10160,12252l10174,12248l10186,12245l10197,12242l10209,12236l10221,12228l10230,12221l10237,12212l10245,12203l10257,12182l10267,12159l10272,12147l10273,12135l10276,12123l10279,12110l10292,12070l10306,12036l10318,12001l10332,11963l10352,11909l10370,11863l10378,11841l10389,11817l10401,11794l10414,11767l10435,11733l10454,11703l10465,11688l10473,11672l10482,11656l10491,11636l10499,11620l10506,11605l10508,11596l10511,11589l10512,11580l10512,11571l10511,11550l10508,11531l10503,11513l10497,11497l10482,11463l10467,11424l10462,11403l10456,11383l10451,11363l10442,11343l10429,11311l10416,11285l10405,11256l10393,11224l10386,11194l10377,11164l10375,11159l10373,11153l10368,11148l10364,11144l10359,11139l10355,11136l10347,11135l10340,11135l10324,11139l10307,11142l10295,11144l10285,11144l10279,11142l10275,11141l10270,11139l10267,11135l10260,11118l10254,11104l10251,11087l10251,11069l10252,11056l10254,11044l10257,11034l10258,11021l10261,10998l10266,10977l10270,10958l10279,10939l10289,10921l10300,10906l10312,10893l10324,10881l10350,10857l10377,10829l10387,10817l10399,10807l10410,10798l10420,10789l10444,10774l10470,10759l10502,10742l10530,10727l10545,10722l10559,10718l10576,10715l10594,10715l10604,10715l10613,10716l10623,10719l10632,10724l10649,10733l10665,10743l10681,10752l10697,10758l10705,10759l10714,10759l10723,10758l10732,10755l10741,10750l10746,10744l10752,10739l10755,10733l10758,10725l10760,10716l10761,10707l10761,10698l10761,10681l10763,10661l10764,10651l10766,10642l10769,10633l10773,10624l10781,10612l10789,10602l10797,10595l10807,10587l10827,10572l10846,10555l10861,10541l10876,10531l10890,10520l10908,10510l10936,10494l10962,10480l10975,10476l10990,10473l11005,10470l11022,10470l11049,10470l11073,10473l11085,10477l11097,10480l11109,10486l11120,10494l11132,10507l11144,10522l11150,10526l11156,10529l11160,10531l11166,10532l11180,10534l11193,10535l11205,10534l11215,10532l11226,10529l11235,10525l11254,10516l11275,10506l11293,10500l11307,10494l11322,10488l11340,10482l11347,10477l11353,10473l11359,10467l11364,10463l11370,10457l11376,10452l11382,10451l11389,10449l11395,10451l11401,10454l11404,10458l11407,10464l11411,10477l11417,10489l11423,10495l11429,10500l11434,10503l11439,10506l11453,10510l11466,10514l11487,10520l11506,10523l11527,10525l11548,10526l11592,10531l11629,10534l11668,10537l11711,10538l11733,10537l11753,10534l11772,10528l11793,10522l11819,10517l11840,10514l11851,10512l11862,10510l11874,10507l11888,10503l11899,10495l11911,10488l11923,10480l11937,10473l11959,10464l11980,10457l11990,10452l11999,10446l12008,10440l12018,10433l12027,10420l12035,10403l12039,10397l12042,10393l12045,10391l12048,10390l12051,10391l12054,10391l12069,10399l12081,10408l12089,10418l12100,10428l12110,10437l12121,10446l12127,10449l12132,10454l12140,10455l12149,10457l12150,10457l12153,10457l12155,10455l12158,10452l12159,10446l12161,10440l12158,10431l12152,10424l12150,10415l12146,10408l12141,10400l12137,10393l12127,10378l12116,10363l12109,10351l12104,10339l12100,10327l12095,10314l12086,10293l12079,10274l12076,10265l12073,10255l12072,10244l12070,10233l12072,10228l12073,10224l12076,10219l12079,10216l12085,10209l12091,10200l12106,10169l12119,10142l12132,10115l12149,10086l12153,10075l12158,10065l12162,10053l12164,10043l12168,10020l12173,9998l12174,9988l12177,9977l12181,9968l12186,9961l12192,9954l12198,9948l12207,9942l12217,9939l12226,9937l12233,9934l12241,9934l12247,9934l12251,9936l12256,9939l12260,9943l12265,9948l12268,9954l12270,9959l12279,9989l12291,10016l12302,10037l12312,10057l12318,10065l12325,10072l12328,10074l12333,10075l12339,10077l12345,10078l12364,10077l12383,10075l12403,10072l12420,10068l12428,10065l12435,10060l12443,10056l12447,10050l12452,10044l12456,10037l12457,10029l12459,10020l12457,10001l12454,9983l12449,9965l12443,9948l12437,9930l12432,9913l12426,9899l12417,9882l12404,9867l12389,9853l12383,9842l12377,9833l12374,9823l12370,9813l12362,9793l12352,9771l12346,9764l12342,9756l12334,9752l12328,9747l12312,9738l12296,9731l12285,9725l12278,9719l12270,9713l12263,9706l12256,9700l12248,9692l12239,9686l12230,9682l12217,9676l12205,9672l12195,9669l12181,9666l12173,9664l12164,9664l12155,9661l12149,9657l12146,9654l12144,9651l12143,9646l12143,9642l12144,9633l12144,9624l12143,9611l12140,9597l12132,9585l12124,9575l12116,9569l12109,9566l12101,9563l12092,9562l12076,9559l12058,9556l12054,9553l12048,9548l12046,9547l12046,9544l12045,9541l12046,9539l12058,9517l12070,9496l12084,9480l12097,9462l12124,9430l12152,9393l12168,9379l12184,9367l12192,9360l12198,9353l12204,9345l12208,9338l12216,9320l12222,9302l12230,9280l12236,9259l12239,9247l12241,9237l12242,9225l12242,9213l12242,9192l12239,9174l12236,9158l12230,9139l12224,9127l12220,9115l12216,9103l12214,9090l12214,9081l12214,9072l12217,9065l12222,9057l12229,9051l12236,9047l12245,9045l12253,9042l12262,9041l12269,9039l12278,9036l12287,9033l12300,9025l12311,9014l12321,9004l12331,8992l12362,8964l12391,8937l12404,8925l12416,8910l12429,8895l12443,8878l12454,8860l12463,8842l12472,8824l12480,8806l12493,8771l12508,8731l12518,8701l12527,8674l12533,8648l12541,8616l12545,8608l12548,8599l12549,8579l12549,8559l12549,8539l12548,8518l12544,8492l12538,8465l12530,8438l12524,8413l12523,8407l12523,8401l12524,8397l12527,8391l12533,8382l12542,8372l12551,8363l12558,8352l12564,8342l12569,8330l12569,8332xe" stroked="t" o:allowincell="f" style="position:absolute;margin-left:62.05pt;margin-top:31.7pt;width:360.7pt;height:546.7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7620</wp:posOffset>
                </wp:positionV>
                <wp:extent cx="5740400" cy="7523480"/>
                <wp:effectExtent l="1270" t="127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75236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0.6pt;width:451.95pt;height:592.35pt;mso-wrap-style:none;v-text-anchor:middle">
                <v:fill o:detectmouseclick="t" on="false"/>
                <v:stroke color="black" weight="2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5640" cy="753872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753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28" h="23744">
                              <a:moveTo>
                                <a:pt x="24" y="0"/>
                              </a:moveTo>
                              <a:lnTo>
                                <a:pt x="18104" y="0"/>
                              </a:lnTo>
                              <a:lnTo>
                                <a:pt x="18104" y="47"/>
                              </a:lnTo>
                              <a:lnTo>
                                <a:pt x="24" y="47"/>
                              </a:lnTo>
                              <a:lnTo>
                                <a:pt x="24" y="0"/>
                              </a:lnTo>
                              <a:close/>
                              <a:moveTo>
                                <a:pt x="18104" y="0"/>
                              </a:moveTo>
                              <a:lnTo>
                                <a:pt x="18128" y="0"/>
                              </a:lnTo>
                              <a:lnTo>
                                <a:pt x="18128" y="24"/>
                              </a:lnTo>
                              <a:lnTo>
                                <a:pt x="18104" y="24"/>
                              </a:lnTo>
                              <a:lnTo>
                                <a:pt x="18104" y="0"/>
                              </a:lnTo>
                              <a:close/>
                              <a:moveTo>
                                <a:pt x="18128" y="24"/>
                              </a:moveTo>
                              <a:lnTo>
                                <a:pt x="18128" y="23720"/>
                              </a:lnTo>
                              <a:lnTo>
                                <a:pt x="18081" y="23720"/>
                              </a:lnTo>
                              <a:lnTo>
                                <a:pt x="18081" y="24"/>
                              </a:lnTo>
                              <a:lnTo>
                                <a:pt x="18128" y="24"/>
                              </a:lnTo>
                              <a:close/>
                              <a:moveTo>
                                <a:pt x="18128" y="23720"/>
                              </a:moveTo>
                              <a:lnTo>
                                <a:pt x="18128" y="23744"/>
                              </a:lnTo>
                              <a:lnTo>
                                <a:pt x="18104" y="23744"/>
                              </a:lnTo>
                              <a:lnTo>
                                <a:pt x="18104" y="23720"/>
                              </a:lnTo>
                              <a:lnTo>
                                <a:pt x="18128" y="23720"/>
                              </a:lnTo>
                              <a:close/>
                              <a:moveTo>
                                <a:pt x="18104" y="23744"/>
                              </a:moveTo>
                              <a:lnTo>
                                <a:pt x="24" y="23744"/>
                              </a:lnTo>
                              <a:lnTo>
                                <a:pt x="24" y="23697"/>
                              </a:lnTo>
                              <a:lnTo>
                                <a:pt x="18104" y="23697"/>
                              </a:lnTo>
                              <a:lnTo>
                                <a:pt x="18104" y="23744"/>
                              </a:lnTo>
                              <a:close/>
                              <a:moveTo>
                                <a:pt x="24" y="23744"/>
                              </a:moveTo>
                              <a:lnTo>
                                <a:pt x="0" y="23744"/>
                              </a:lnTo>
                              <a:lnTo>
                                <a:pt x="0" y="23720"/>
                              </a:lnTo>
                              <a:lnTo>
                                <a:pt x="24" y="23720"/>
                              </a:lnTo>
                              <a:lnTo>
                                <a:pt x="24" y="23744"/>
                              </a:lnTo>
                              <a:close/>
                              <a:moveTo>
                                <a:pt x="0" y="23720"/>
                              </a:moveTo>
                              <a:lnTo>
                                <a:pt x="0" y="24"/>
                              </a:lnTo>
                              <a:lnTo>
                                <a:pt x="47" y="24"/>
                              </a:lnTo>
                              <a:lnTo>
                                <a:pt x="47" y="23720"/>
                              </a:lnTo>
                              <a:lnTo>
                                <a:pt x="0" y="23720"/>
                              </a:lnTo>
                              <a:close/>
                              <a:moveTo>
                                <a:pt x="0" y="24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24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28,23744" path="m24,0l18104,0l18104,47l24,47l24,0xm18104,0l18128,0l18128,24l18104,24l18104,0xm18128,24l18128,23720l18081,23720l18081,24l18128,24xm18128,23720l18128,23744l18104,23744l18104,23720l18128,23720xm18104,23744l24,23744l24,23697l18104,23697l18104,23744xm24,23744l0,23744l0,23720l24,23720l24,23744xm0,23720l0,24l47,24l47,23720l0,23720xm0,24l0,0l24,0l24,24l0,24xe" fillcolor="black" stroked="f" o:allowincell="f" style="position:absolute;margin-left:0pt;margin-top:0pt;width:453.15pt;height:593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925</wp:posOffset>
                </wp:positionH>
                <wp:positionV relativeFrom="paragraph">
                  <wp:posOffset>7329805</wp:posOffset>
                </wp:positionV>
                <wp:extent cx="73152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577.15pt" to="80.3pt,57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805</wp:posOffset>
                </wp:positionH>
                <wp:positionV relativeFrom="paragraph">
                  <wp:posOffset>7055485</wp:posOffset>
                </wp:positionV>
                <wp:extent cx="314325" cy="18288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  <w:t>80 k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4pt;mso-wrap-distance-left:9.05pt;mso-wrap-distance-right:9.05pt;mso-wrap-distance-top:0pt;mso-wrap-distance-bottom:0pt;margin-top:555.55pt;mso-position-vertical-relative:text;margin-left: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  <w:t>8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71110</wp:posOffset>
                </wp:positionH>
                <wp:positionV relativeFrom="paragraph">
                  <wp:posOffset>7272020</wp:posOffset>
                </wp:positionV>
                <wp:extent cx="654685" cy="18034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 w:eastAsia="en-US"/>
                              </w:rPr>
                              <w:t>©JF.BRAD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14.2pt;mso-wrap-distance-left:9.05pt;mso-wrap-distance-right:9.05pt;mso-wrap-distance-top:0pt;mso-wrap-distance-bottom:0pt;margin-top:572.6pt;mso-position-vertical-relative:text;margin-left:3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 w:eastAsia="en-US"/>
                        </w:rPr>
                        <w:t>©JF.BR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30:00Z</dcterms:created>
  <dc:creator>JFB</dc:creator>
  <dc:description/>
  <cp:keywords/>
  <dc:language>en-US</dc:language>
  <cp:lastModifiedBy>JFB</cp:lastModifiedBy>
  <dcterms:modified xsi:type="dcterms:W3CDTF">2013-08-26T11:04:00Z</dcterms:modified>
  <cp:revision>2</cp:revision>
  <dc:subject/>
  <dc:title/>
</cp:coreProperties>
</file>