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xedsys" w:hAnsi="Fixedsys" w:cs="Fixedsys"/>
          <w:lang w:val="en-US" w:eastAsia="en-US"/>
        </w:rPr>
      </w:pPr>
      <w:r>
        <w:rPr>
          <w:rFonts w:cs="Fixedsys" w:ascii="Fixedsys" w:hAnsi="Fixedsy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69260</wp:posOffset>
                </wp:positionH>
                <wp:positionV relativeFrom="page">
                  <wp:posOffset>5351145</wp:posOffset>
                </wp:positionV>
                <wp:extent cx="124460" cy="13970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5545"/>
                              </a:moveTo>
                              <a:lnTo>
                                <a:pt x="0" y="2273"/>
                              </a:lnTo>
                              <a:lnTo>
                                <a:pt x="0" y="2273"/>
                              </a:lnTo>
                              <a:lnTo>
                                <a:pt x="3776" y="2273"/>
                              </a:lnTo>
                              <a:lnTo>
                                <a:pt x="7143" y="0"/>
                              </a:lnTo>
                              <a:lnTo>
                                <a:pt x="9592" y="0"/>
                              </a:lnTo>
                              <a:lnTo>
                                <a:pt x="16735" y="2273"/>
                              </a:lnTo>
                              <a:lnTo>
                                <a:pt x="19898" y="8545"/>
                              </a:lnTo>
                              <a:lnTo>
                                <a:pt x="16735" y="14182"/>
                              </a:lnTo>
                              <a:lnTo>
                                <a:pt x="13367" y="14182"/>
                              </a:lnTo>
                              <a:lnTo>
                                <a:pt x="7143" y="14182"/>
                              </a:lnTo>
                              <a:lnTo>
                                <a:pt x="7143" y="17091"/>
                              </a:lnTo>
                              <a:lnTo>
                                <a:pt x="0" y="19909"/>
                              </a:lnTo>
                              <a:lnTo>
                                <a:pt x="0" y="14182"/>
                              </a:lnTo>
                              <a:lnTo>
                                <a:pt x="0" y="8545"/>
                              </a:lnTo>
                              <a:lnTo>
                                <a:pt x="0" y="55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5545l0,2273l0,2273l3776,2273l7143,0l9592,0l16735,2273l19898,8545l16735,14182l13367,14182l7143,14182l7143,17091l0,19909l0,14182l0,8545l0,5545xe" stroked="t" o:allowincell="f" style="position:absolute;margin-left:233.8pt;margin-top:421.35pt;width:9.75pt;height:10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390515</wp:posOffset>
                </wp:positionH>
                <wp:positionV relativeFrom="page">
                  <wp:posOffset>4772025</wp:posOffset>
                </wp:positionV>
                <wp:extent cx="64135" cy="83820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327" y="0"/>
                              </a:moveTo>
                              <a:lnTo>
                                <a:pt x="19802" y="19848"/>
                              </a:lnTo>
                              <a:lnTo>
                                <a:pt x="0" y="19848"/>
                              </a:lnTo>
                              <a:lnTo>
                                <a:pt x="0" y="5606"/>
                              </a:lnTo>
                              <a:lnTo>
                                <a:pt x="73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327,0l19802,19848l0,19848l0,5606l7327,0xe" stroked="t" o:allowincell="f" style="position:absolute;margin-left:424.45pt;margin-top:375.75pt;width:5pt;height:6.5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5767705</wp:posOffset>
                </wp:positionH>
                <wp:positionV relativeFrom="page">
                  <wp:posOffset>5252085</wp:posOffset>
                </wp:positionV>
                <wp:extent cx="424815" cy="882015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007" y="360"/>
                              </a:moveTo>
                              <a:lnTo>
                                <a:pt x="16054" y="0"/>
                              </a:lnTo>
                              <a:lnTo>
                                <a:pt x="16981" y="360"/>
                              </a:lnTo>
                              <a:lnTo>
                                <a:pt x="17818" y="2563"/>
                              </a:lnTo>
                              <a:lnTo>
                                <a:pt x="16981" y="3988"/>
                              </a:lnTo>
                              <a:lnTo>
                                <a:pt x="17818" y="4492"/>
                              </a:lnTo>
                              <a:lnTo>
                                <a:pt x="18864" y="6350"/>
                              </a:lnTo>
                              <a:lnTo>
                                <a:pt x="19970" y="8999"/>
                              </a:lnTo>
                              <a:lnTo>
                                <a:pt x="19970" y="11332"/>
                              </a:lnTo>
                              <a:lnTo>
                                <a:pt x="16981" y="12700"/>
                              </a:lnTo>
                              <a:lnTo>
                                <a:pt x="16981" y="14471"/>
                              </a:lnTo>
                              <a:lnTo>
                                <a:pt x="16054" y="16357"/>
                              </a:lnTo>
                              <a:lnTo>
                                <a:pt x="15007" y="17653"/>
                              </a:lnTo>
                              <a:lnTo>
                                <a:pt x="14141" y="18531"/>
                              </a:lnTo>
                              <a:lnTo>
                                <a:pt x="13094" y="19453"/>
                              </a:lnTo>
                              <a:lnTo>
                                <a:pt x="14141" y="19986"/>
                              </a:lnTo>
                              <a:lnTo>
                                <a:pt x="12197" y="19986"/>
                              </a:lnTo>
                              <a:lnTo>
                                <a:pt x="10284" y="19453"/>
                              </a:lnTo>
                              <a:lnTo>
                                <a:pt x="10284" y="19093"/>
                              </a:lnTo>
                              <a:lnTo>
                                <a:pt x="8460" y="19093"/>
                              </a:lnTo>
                              <a:lnTo>
                                <a:pt x="6667" y="18531"/>
                              </a:lnTo>
                              <a:lnTo>
                                <a:pt x="5710" y="18099"/>
                              </a:lnTo>
                              <a:lnTo>
                                <a:pt x="4664" y="17207"/>
                              </a:lnTo>
                              <a:lnTo>
                                <a:pt x="6667" y="16703"/>
                              </a:lnTo>
                              <a:lnTo>
                                <a:pt x="7474" y="16357"/>
                              </a:lnTo>
                              <a:lnTo>
                                <a:pt x="5710" y="16357"/>
                              </a:lnTo>
                              <a:lnTo>
                                <a:pt x="3857" y="15796"/>
                              </a:lnTo>
                              <a:lnTo>
                                <a:pt x="2810" y="15796"/>
                              </a:lnTo>
                              <a:lnTo>
                                <a:pt x="2810" y="15349"/>
                              </a:lnTo>
                              <a:lnTo>
                                <a:pt x="3857" y="14903"/>
                              </a:lnTo>
                              <a:lnTo>
                                <a:pt x="4664" y="14471"/>
                              </a:lnTo>
                              <a:lnTo>
                                <a:pt x="4664" y="13549"/>
                              </a:lnTo>
                              <a:lnTo>
                                <a:pt x="2810" y="13549"/>
                              </a:lnTo>
                              <a:lnTo>
                                <a:pt x="1824" y="14140"/>
                              </a:lnTo>
                              <a:lnTo>
                                <a:pt x="1824" y="13045"/>
                              </a:lnTo>
                              <a:lnTo>
                                <a:pt x="2810" y="12225"/>
                              </a:lnTo>
                              <a:lnTo>
                                <a:pt x="3857" y="12225"/>
                              </a:lnTo>
                              <a:lnTo>
                                <a:pt x="2810" y="11332"/>
                              </a:lnTo>
                              <a:lnTo>
                                <a:pt x="1824" y="11332"/>
                              </a:lnTo>
                              <a:lnTo>
                                <a:pt x="1046" y="10396"/>
                              </a:lnTo>
                              <a:lnTo>
                                <a:pt x="1046" y="8999"/>
                              </a:lnTo>
                              <a:lnTo>
                                <a:pt x="2810" y="9474"/>
                              </a:lnTo>
                              <a:lnTo>
                                <a:pt x="1824" y="8999"/>
                              </a:lnTo>
                              <a:lnTo>
                                <a:pt x="1046" y="8596"/>
                              </a:lnTo>
                              <a:lnTo>
                                <a:pt x="0" y="8092"/>
                              </a:lnTo>
                              <a:lnTo>
                                <a:pt x="1046" y="7703"/>
                              </a:lnTo>
                              <a:lnTo>
                                <a:pt x="2810" y="7703"/>
                              </a:lnTo>
                              <a:lnTo>
                                <a:pt x="2810" y="6350"/>
                              </a:lnTo>
                              <a:lnTo>
                                <a:pt x="3857" y="5846"/>
                              </a:lnTo>
                              <a:lnTo>
                                <a:pt x="5710" y="5313"/>
                              </a:lnTo>
                              <a:lnTo>
                                <a:pt x="7474" y="4492"/>
                              </a:lnTo>
                              <a:lnTo>
                                <a:pt x="10284" y="3988"/>
                              </a:lnTo>
                              <a:lnTo>
                                <a:pt x="12197" y="3629"/>
                              </a:lnTo>
                              <a:lnTo>
                                <a:pt x="13094" y="3629"/>
                              </a:lnTo>
                              <a:lnTo>
                                <a:pt x="15007" y="3988"/>
                              </a:lnTo>
                              <a:lnTo>
                                <a:pt x="15007" y="3125"/>
                              </a:lnTo>
                              <a:lnTo>
                                <a:pt x="15007" y="1771"/>
                              </a:lnTo>
                              <a:lnTo>
                                <a:pt x="15007" y="1353"/>
                              </a:lnTo>
                              <a:lnTo>
                                <a:pt x="15007" y="3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007,360l16054,0l16981,360l17818,2563l16981,3988l17818,4492l18864,6350l19970,8999l19970,11332l16981,12700l16981,14471l16054,16357l15007,17653l14141,18531l13094,19453l14141,19986l12197,19986l10284,19453l10284,19093l8460,19093l6667,18531l5710,18099l4664,17207l6667,16703l7474,16357l5710,16357l3857,15796l2810,15796l2810,15349l3857,14903l4664,14471l4664,13549l2810,13549l1824,14140l1824,13045l2810,12225l3857,12225l2810,11332l1824,11332l1046,10396l1046,8999l2810,9474l1824,8999l1046,8596l0,8092l1046,7703l2810,7703l2810,6350l3857,5846l5710,5313l7474,4492l10284,3988l12197,3629l13094,3629l15007,3988l15007,3125l15007,1771l15007,1353l15007,360xe" stroked="t" o:allowincell="f" style="position:absolute;margin-left:454.15pt;margin-top:413.55pt;width:33.4pt;height:69.4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95045</wp:posOffset>
                </wp:positionH>
                <wp:positionV relativeFrom="page">
                  <wp:posOffset>895985</wp:posOffset>
                </wp:positionV>
                <wp:extent cx="4593590" cy="463931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3600" cy="463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340" y="1987"/>
                              </a:moveTo>
                              <a:lnTo>
                                <a:pt x="10177" y="1807"/>
                              </a:lnTo>
                              <a:lnTo>
                                <a:pt x="10177" y="1632"/>
                              </a:lnTo>
                              <a:lnTo>
                                <a:pt x="10177" y="1369"/>
                              </a:lnTo>
                              <a:lnTo>
                                <a:pt x="10268" y="1111"/>
                              </a:lnTo>
                              <a:lnTo>
                                <a:pt x="10268" y="846"/>
                              </a:lnTo>
                              <a:lnTo>
                                <a:pt x="10268" y="690"/>
                              </a:lnTo>
                              <a:lnTo>
                                <a:pt x="10340" y="427"/>
                              </a:lnTo>
                              <a:lnTo>
                                <a:pt x="10268" y="337"/>
                              </a:lnTo>
                              <a:lnTo>
                                <a:pt x="10534" y="257"/>
                              </a:lnTo>
                              <a:lnTo>
                                <a:pt x="10705" y="167"/>
                              </a:lnTo>
                              <a:lnTo>
                                <a:pt x="10965" y="68"/>
                              </a:lnTo>
                              <a:lnTo>
                                <a:pt x="11128" y="68"/>
                              </a:lnTo>
                              <a:lnTo>
                                <a:pt x="11391" y="0"/>
                              </a:lnTo>
                              <a:lnTo>
                                <a:pt x="11656" y="0"/>
                              </a:lnTo>
                              <a:lnTo>
                                <a:pt x="11814" y="257"/>
                              </a:lnTo>
                              <a:lnTo>
                                <a:pt x="11814" y="337"/>
                              </a:lnTo>
                              <a:lnTo>
                                <a:pt x="11916" y="523"/>
                              </a:lnTo>
                              <a:lnTo>
                                <a:pt x="11985" y="589"/>
                              </a:lnTo>
                              <a:lnTo>
                                <a:pt x="12082" y="690"/>
                              </a:lnTo>
                              <a:lnTo>
                                <a:pt x="12179" y="780"/>
                              </a:lnTo>
                              <a:lnTo>
                                <a:pt x="12444" y="690"/>
                              </a:lnTo>
                              <a:lnTo>
                                <a:pt x="12704" y="690"/>
                              </a:lnTo>
                              <a:lnTo>
                                <a:pt x="12790" y="780"/>
                              </a:lnTo>
                              <a:lnTo>
                                <a:pt x="12790" y="1111"/>
                              </a:lnTo>
                              <a:lnTo>
                                <a:pt x="12875" y="1284"/>
                              </a:lnTo>
                              <a:lnTo>
                                <a:pt x="12969" y="1369"/>
                              </a:lnTo>
                              <a:lnTo>
                                <a:pt x="13141" y="1284"/>
                              </a:lnTo>
                              <a:lnTo>
                                <a:pt x="13293" y="1465"/>
                              </a:lnTo>
                              <a:lnTo>
                                <a:pt x="13395" y="1538"/>
                              </a:lnTo>
                              <a:lnTo>
                                <a:pt x="13395" y="1722"/>
                              </a:lnTo>
                              <a:lnTo>
                                <a:pt x="13395" y="1807"/>
                              </a:lnTo>
                              <a:lnTo>
                                <a:pt x="13464" y="1807"/>
                              </a:lnTo>
                              <a:lnTo>
                                <a:pt x="13655" y="1807"/>
                              </a:lnTo>
                              <a:lnTo>
                                <a:pt x="13826" y="1807"/>
                              </a:lnTo>
                              <a:lnTo>
                                <a:pt x="13989" y="1892"/>
                              </a:lnTo>
                              <a:lnTo>
                                <a:pt x="14097" y="1987"/>
                              </a:lnTo>
                              <a:lnTo>
                                <a:pt x="13989" y="2154"/>
                              </a:lnTo>
                              <a:lnTo>
                                <a:pt x="13989" y="2310"/>
                              </a:lnTo>
                              <a:lnTo>
                                <a:pt x="14097" y="2310"/>
                              </a:lnTo>
                              <a:lnTo>
                                <a:pt x="14097" y="2486"/>
                              </a:lnTo>
                              <a:lnTo>
                                <a:pt x="13989" y="2581"/>
                              </a:lnTo>
                              <a:lnTo>
                                <a:pt x="14097" y="2666"/>
                              </a:lnTo>
                              <a:lnTo>
                                <a:pt x="14415" y="2666"/>
                              </a:lnTo>
                              <a:lnTo>
                                <a:pt x="14694" y="2666"/>
                              </a:lnTo>
                              <a:lnTo>
                                <a:pt x="14783" y="2486"/>
                              </a:lnTo>
                              <a:lnTo>
                                <a:pt x="14880" y="2310"/>
                              </a:lnTo>
                              <a:lnTo>
                                <a:pt x="15051" y="2245"/>
                              </a:lnTo>
                              <a:lnTo>
                                <a:pt x="15134" y="2310"/>
                              </a:lnTo>
                              <a:lnTo>
                                <a:pt x="15134" y="2406"/>
                              </a:lnTo>
                              <a:lnTo>
                                <a:pt x="15051" y="2406"/>
                              </a:lnTo>
                              <a:lnTo>
                                <a:pt x="15051" y="2581"/>
                              </a:lnTo>
                              <a:lnTo>
                                <a:pt x="15051" y="2748"/>
                              </a:lnTo>
                              <a:lnTo>
                                <a:pt x="15134" y="2833"/>
                              </a:lnTo>
                              <a:lnTo>
                                <a:pt x="15051" y="3008"/>
                              </a:lnTo>
                              <a:lnTo>
                                <a:pt x="15134" y="3102"/>
                              </a:lnTo>
                              <a:lnTo>
                                <a:pt x="15311" y="3266"/>
                              </a:lnTo>
                              <a:lnTo>
                                <a:pt x="15480" y="3362"/>
                              </a:lnTo>
                              <a:lnTo>
                                <a:pt x="15646" y="3433"/>
                              </a:lnTo>
                              <a:lnTo>
                                <a:pt x="15839" y="3529"/>
                              </a:lnTo>
                              <a:lnTo>
                                <a:pt x="16008" y="3693"/>
                              </a:lnTo>
                              <a:lnTo>
                                <a:pt x="16262" y="3693"/>
                              </a:lnTo>
                              <a:lnTo>
                                <a:pt x="16525" y="3693"/>
                              </a:lnTo>
                              <a:lnTo>
                                <a:pt x="16693" y="3950"/>
                              </a:lnTo>
                              <a:lnTo>
                                <a:pt x="17050" y="3876"/>
                              </a:lnTo>
                              <a:lnTo>
                                <a:pt x="17318" y="3950"/>
                              </a:lnTo>
                              <a:lnTo>
                                <a:pt x="17318" y="3950"/>
                              </a:lnTo>
                              <a:lnTo>
                                <a:pt x="17644" y="4213"/>
                              </a:lnTo>
                              <a:lnTo>
                                <a:pt x="17747" y="4405"/>
                              </a:lnTo>
                              <a:lnTo>
                                <a:pt x="17913" y="4473"/>
                              </a:lnTo>
                              <a:lnTo>
                                <a:pt x="17913" y="4640"/>
                              </a:lnTo>
                              <a:lnTo>
                                <a:pt x="18081" y="4566"/>
                              </a:lnTo>
                              <a:lnTo>
                                <a:pt x="18269" y="4640"/>
                              </a:lnTo>
                              <a:lnTo>
                                <a:pt x="18604" y="4826"/>
                              </a:lnTo>
                              <a:lnTo>
                                <a:pt x="18767" y="4826"/>
                              </a:lnTo>
                              <a:lnTo>
                                <a:pt x="18960" y="4640"/>
                              </a:lnTo>
                              <a:lnTo>
                                <a:pt x="19046" y="4640"/>
                              </a:lnTo>
                              <a:lnTo>
                                <a:pt x="19129" y="4826"/>
                              </a:lnTo>
                              <a:lnTo>
                                <a:pt x="19392" y="4897"/>
                              </a:lnTo>
                              <a:lnTo>
                                <a:pt x="19652" y="4993"/>
                              </a:lnTo>
                              <a:lnTo>
                                <a:pt x="19912" y="4993"/>
                              </a:lnTo>
                              <a:lnTo>
                                <a:pt x="19997" y="5083"/>
                              </a:lnTo>
                              <a:lnTo>
                                <a:pt x="19721" y="5511"/>
                              </a:lnTo>
                              <a:lnTo>
                                <a:pt x="19480" y="5768"/>
                              </a:lnTo>
                              <a:lnTo>
                                <a:pt x="19392" y="6025"/>
                              </a:lnTo>
                              <a:lnTo>
                                <a:pt x="19301" y="6362"/>
                              </a:lnTo>
                              <a:lnTo>
                                <a:pt x="19226" y="6627"/>
                              </a:lnTo>
                              <a:lnTo>
                                <a:pt x="19129" y="6783"/>
                              </a:lnTo>
                              <a:lnTo>
                                <a:pt x="19046" y="7046"/>
                              </a:lnTo>
                              <a:lnTo>
                                <a:pt x="19046" y="7306"/>
                              </a:lnTo>
                              <a:lnTo>
                                <a:pt x="19046" y="7495"/>
                              </a:lnTo>
                              <a:lnTo>
                                <a:pt x="19046" y="7659"/>
                              </a:lnTo>
                              <a:lnTo>
                                <a:pt x="19046" y="7826"/>
                              </a:lnTo>
                              <a:lnTo>
                                <a:pt x="19046" y="8002"/>
                              </a:lnTo>
                              <a:lnTo>
                                <a:pt x="19046" y="8191"/>
                              </a:lnTo>
                              <a:lnTo>
                                <a:pt x="19046" y="8253"/>
                              </a:lnTo>
                              <a:lnTo>
                                <a:pt x="19046" y="8253"/>
                              </a:lnTo>
                              <a:lnTo>
                                <a:pt x="18960" y="8349"/>
                              </a:lnTo>
                              <a:lnTo>
                                <a:pt x="18960" y="8349"/>
                              </a:lnTo>
                              <a:lnTo>
                                <a:pt x="18869" y="8516"/>
                              </a:lnTo>
                              <a:lnTo>
                                <a:pt x="18701" y="8516"/>
                              </a:lnTo>
                              <a:lnTo>
                                <a:pt x="18529" y="8440"/>
                              </a:lnTo>
                              <a:lnTo>
                                <a:pt x="18438" y="8440"/>
                              </a:lnTo>
                              <a:lnTo>
                                <a:pt x="18269" y="8440"/>
                              </a:lnTo>
                              <a:lnTo>
                                <a:pt x="18173" y="8601"/>
                              </a:lnTo>
                              <a:lnTo>
                                <a:pt x="18081" y="8776"/>
                              </a:lnTo>
                              <a:lnTo>
                                <a:pt x="18004" y="8878"/>
                              </a:lnTo>
                              <a:lnTo>
                                <a:pt x="18081" y="8878"/>
                              </a:lnTo>
                              <a:lnTo>
                                <a:pt x="18173" y="8965"/>
                              </a:lnTo>
                              <a:lnTo>
                                <a:pt x="18004" y="9201"/>
                              </a:lnTo>
                              <a:lnTo>
                                <a:pt x="17913" y="9296"/>
                              </a:lnTo>
                              <a:lnTo>
                                <a:pt x="17747" y="9466"/>
                              </a:lnTo>
                              <a:lnTo>
                                <a:pt x="17550" y="9655"/>
                              </a:lnTo>
                              <a:lnTo>
                                <a:pt x="17390" y="9825"/>
                              </a:lnTo>
                              <a:lnTo>
                                <a:pt x="17318" y="9981"/>
                              </a:lnTo>
                              <a:lnTo>
                                <a:pt x="17119" y="10172"/>
                              </a:lnTo>
                              <a:lnTo>
                                <a:pt x="16959" y="10408"/>
                              </a:lnTo>
                              <a:lnTo>
                                <a:pt x="16790" y="10600"/>
                              </a:lnTo>
                              <a:lnTo>
                                <a:pt x="16693" y="10766"/>
                              </a:lnTo>
                              <a:lnTo>
                                <a:pt x="16597" y="10931"/>
                              </a:lnTo>
                              <a:lnTo>
                                <a:pt x="16597" y="11027"/>
                              </a:lnTo>
                              <a:lnTo>
                                <a:pt x="16525" y="11183"/>
                              </a:lnTo>
                              <a:lnTo>
                                <a:pt x="16525" y="11350"/>
                              </a:lnTo>
                              <a:lnTo>
                                <a:pt x="16434" y="11541"/>
                              </a:lnTo>
                              <a:lnTo>
                                <a:pt x="16597" y="11541"/>
                              </a:lnTo>
                              <a:lnTo>
                                <a:pt x="16693" y="11541"/>
                              </a:lnTo>
                              <a:lnTo>
                                <a:pt x="17221" y="10931"/>
                              </a:lnTo>
                              <a:lnTo>
                                <a:pt x="17550" y="10931"/>
                              </a:lnTo>
                              <a:lnTo>
                                <a:pt x="17913" y="11027"/>
                              </a:lnTo>
                              <a:lnTo>
                                <a:pt x="18004" y="11183"/>
                              </a:lnTo>
                              <a:lnTo>
                                <a:pt x="17913" y="11610"/>
                              </a:lnTo>
                              <a:lnTo>
                                <a:pt x="18004" y="11610"/>
                              </a:lnTo>
                              <a:lnTo>
                                <a:pt x="18081" y="11804"/>
                              </a:lnTo>
                              <a:lnTo>
                                <a:pt x="18269" y="11804"/>
                              </a:lnTo>
                              <a:lnTo>
                                <a:pt x="18341" y="12064"/>
                              </a:lnTo>
                              <a:lnTo>
                                <a:pt x="18173" y="12231"/>
                              </a:lnTo>
                              <a:lnTo>
                                <a:pt x="18004" y="12321"/>
                              </a:lnTo>
                              <a:lnTo>
                                <a:pt x="17913" y="12551"/>
                              </a:lnTo>
                              <a:lnTo>
                                <a:pt x="18081" y="12658"/>
                              </a:lnTo>
                              <a:lnTo>
                                <a:pt x="18173" y="12814"/>
                              </a:lnTo>
                              <a:lnTo>
                                <a:pt x="18269" y="13074"/>
                              </a:lnTo>
                              <a:lnTo>
                                <a:pt x="18341" y="13181"/>
                              </a:lnTo>
                              <a:lnTo>
                                <a:pt x="18438" y="13348"/>
                              </a:lnTo>
                              <a:lnTo>
                                <a:pt x="18438" y="13605"/>
                              </a:lnTo>
                              <a:lnTo>
                                <a:pt x="18081" y="13871"/>
                              </a:lnTo>
                              <a:lnTo>
                                <a:pt x="18081" y="13953"/>
                              </a:lnTo>
                              <a:lnTo>
                                <a:pt x="17550" y="14027"/>
                              </a:lnTo>
                              <a:lnTo>
                                <a:pt x="17644" y="14224"/>
                              </a:lnTo>
                              <a:lnTo>
                                <a:pt x="17810" y="14224"/>
                              </a:lnTo>
                              <a:lnTo>
                                <a:pt x="17810" y="14481"/>
                              </a:lnTo>
                              <a:lnTo>
                                <a:pt x="17913" y="14550"/>
                              </a:lnTo>
                              <a:lnTo>
                                <a:pt x="18081" y="14550"/>
                              </a:lnTo>
                              <a:lnTo>
                                <a:pt x="18173" y="14645"/>
                              </a:lnTo>
                              <a:lnTo>
                                <a:pt x="18341" y="14903"/>
                              </a:lnTo>
                              <a:lnTo>
                                <a:pt x="18269" y="14903"/>
                              </a:lnTo>
                              <a:lnTo>
                                <a:pt x="18173" y="15070"/>
                              </a:lnTo>
                              <a:lnTo>
                                <a:pt x="18004" y="15240"/>
                              </a:lnTo>
                              <a:lnTo>
                                <a:pt x="18004" y="15423"/>
                              </a:lnTo>
                              <a:lnTo>
                                <a:pt x="18004" y="15423"/>
                              </a:lnTo>
                              <a:lnTo>
                                <a:pt x="18004" y="15593"/>
                              </a:lnTo>
                              <a:lnTo>
                                <a:pt x="18004" y="15683"/>
                              </a:lnTo>
                              <a:lnTo>
                                <a:pt x="18269" y="16014"/>
                              </a:lnTo>
                              <a:lnTo>
                                <a:pt x="18529" y="16181"/>
                              </a:lnTo>
                              <a:lnTo>
                                <a:pt x="18767" y="16277"/>
                              </a:lnTo>
                              <a:lnTo>
                                <a:pt x="18960" y="16277"/>
                              </a:lnTo>
                              <a:lnTo>
                                <a:pt x="19129" y="16181"/>
                              </a:lnTo>
                              <a:lnTo>
                                <a:pt x="19301" y="16181"/>
                              </a:lnTo>
                              <a:lnTo>
                                <a:pt x="19392" y="16277"/>
                              </a:lnTo>
                              <a:lnTo>
                                <a:pt x="19301" y="16439"/>
                              </a:lnTo>
                              <a:lnTo>
                                <a:pt x="19226" y="16704"/>
                              </a:lnTo>
                              <a:lnTo>
                                <a:pt x="19226" y="16704"/>
                              </a:lnTo>
                              <a:lnTo>
                                <a:pt x="19129" y="16794"/>
                              </a:lnTo>
                              <a:lnTo>
                                <a:pt x="19129" y="17057"/>
                              </a:lnTo>
                              <a:lnTo>
                                <a:pt x="18767" y="17315"/>
                              </a:lnTo>
                              <a:lnTo>
                                <a:pt x="18341" y="17575"/>
                              </a:lnTo>
                              <a:lnTo>
                                <a:pt x="18173" y="17832"/>
                              </a:lnTo>
                              <a:lnTo>
                                <a:pt x="18004" y="17903"/>
                              </a:lnTo>
                              <a:lnTo>
                                <a:pt x="17810" y="17999"/>
                              </a:lnTo>
                              <a:lnTo>
                                <a:pt x="17644" y="18169"/>
                              </a:lnTo>
                              <a:lnTo>
                                <a:pt x="17644" y="18330"/>
                              </a:lnTo>
                              <a:lnTo>
                                <a:pt x="17481" y="18426"/>
                              </a:lnTo>
                              <a:lnTo>
                                <a:pt x="17318" y="18330"/>
                              </a:lnTo>
                              <a:lnTo>
                                <a:pt x="17119" y="18522"/>
                              </a:lnTo>
                              <a:lnTo>
                                <a:pt x="17050" y="18601"/>
                              </a:lnTo>
                              <a:lnTo>
                                <a:pt x="16857" y="18601"/>
                              </a:lnTo>
                              <a:lnTo>
                                <a:pt x="16693" y="18779"/>
                              </a:lnTo>
                              <a:lnTo>
                                <a:pt x="16331" y="18683"/>
                              </a:lnTo>
                              <a:lnTo>
                                <a:pt x="16099" y="18601"/>
                              </a:lnTo>
                              <a:lnTo>
                                <a:pt x="15905" y="18522"/>
                              </a:lnTo>
                              <a:lnTo>
                                <a:pt x="15742" y="18426"/>
                              </a:lnTo>
                              <a:lnTo>
                                <a:pt x="15480" y="18330"/>
                              </a:lnTo>
                              <a:lnTo>
                                <a:pt x="15311" y="18259"/>
                              </a:lnTo>
                              <a:lnTo>
                                <a:pt x="15203" y="18169"/>
                              </a:lnTo>
                              <a:lnTo>
                                <a:pt x="15203" y="17999"/>
                              </a:lnTo>
                              <a:lnTo>
                                <a:pt x="14880" y="17999"/>
                              </a:lnTo>
                              <a:lnTo>
                                <a:pt x="14880" y="17903"/>
                              </a:lnTo>
                              <a:lnTo>
                                <a:pt x="14694" y="17832"/>
                              </a:lnTo>
                              <a:lnTo>
                                <a:pt x="14529" y="17736"/>
                              </a:lnTo>
                              <a:lnTo>
                                <a:pt x="14529" y="17903"/>
                              </a:lnTo>
                              <a:lnTo>
                                <a:pt x="14529" y="17903"/>
                              </a:lnTo>
                              <a:lnTo>
                                <a:pt x="14354" y="17903"/>
                              </a:lnTo>
                              <a:lnTo>
                                <a:pt x="14097" y="17903"/>
                              </a:lnTo>
                              <a:lnTo>
                                <a:pt x="14166" y="17736"/>
                              </a:lnTo>
                              <a:lnTo>
                                <a:pt x="14097" y="17575"/>
                              </a:lnTo>
                              <a:lnTo>
                                <a:pt x="14097" y="17479"/>
                              </a:lnTo>
                              <a:lnTo>
                                <a:pt x="13923" y="17479"/>
                              </a:lnTo>
                              <a:lnTo>
                                <a:pt x="13923" y="17575"/>
                              </a:lnTo>
                              <a:lnTo>
                                <a:pt x="13826" y="17646"/>
                              </a:lnTo>
                              <a:lnTo>
                                <a:pt x="13655" y="17646"/>
                              </a:lnTo>
                              <a:lnTo>
                                <a:pt x="13655" y="17575"/>
                              </a:lnTo>
                              <a:lnTo>
                                <a:pt x="13566" y="17575"/>
                              </a:lnTo>
                              <a:lnTo>
                                <a:pt x="13395" y="17479"/>
                              </a:lnTo>
                              <a:lnTo>
                                <a:pt x="13204" y="17479"/>
                              </a:lnTo>
                              <a:lnTo>
                                <a:pt x="13033" y="17479"/>
                              </a:lnTo>
                              <a:lnTo>
                                <a:pt x="12790" y="17575"/>
                              </a:lnTo>
                              <a:lnTo>
                                <a:pt x="12613" y="17736"/>
                              </a:lnTo>
                              <a:lnTo>
                                <a:pt x="12250" y="17999"/>
                              </a:lnTo>
                              <a:lnTo>
                                <a:pt x="11985" y="17999"/>
                              </a:lnTo>
                              <a:lnTo>
                                <a:pt x="11814" y="18169"/>
                              </a:lnTo>
                              <a:lnTo>
                                <a:pt x="11656" y="18426"/>
                              </a:lnTo>
                              <a:lnTo>
                                <a:pt x="11493" y="18683"/>
                              </a:lnTo>
                              <a:lnTo>
                                <a:pt x="11493" y="19116"/>
                              </a:lnTo>
                              <a:lnTo>
                                <a:pt x="11391" y="19463"/>
                              </a:lnTo>
                              <a:lnTo>
                                <a:pt x="11391" y="19639"/>
                              </a:lnTo>
                              <a:lnTo>
                                <a:pt x="11493" y="19639"/>
                              </a:lnTo>
                              <a:lnTo>
                                <a:pt x="11554" y="19896"/>
                              </a:lnTo>
                              <a:lnTo>
                                <a:pt x="11391" y="19800"/>
                              </a:lnTo>
                              <a:lnTo>
                                <a:pt x="11225" y="19800"/>
                              </a:lnTo>
                              <a:lnTo>
                                <a:pt x="10965" y="19896"/>
                              </a:lnTo>
                              <a:lnTo>
                                <a:pt x="10793" y="19896"/>
                              </a:lnTo>
                              <a:lnTo>
                                <a:pt x="10603" y="19997"/>
                              </a:lnTo>
                              <a:lnTo>
                                <a:pt x="10340" y="19997"/>
                              </a:lnTo>
                              <a:lnTo>
                                <a:pt x="10177" y="19896"/>
                              </a:lnTo>
                              <a:lnTo>
                                <a:pt x="9906" y="19800"/>
                              </a:lnTo>
                              <a:lnTo>
                                <a:pt x="9751" y="19800"/>
                              </a:lnTo>
                              <a:lnTo>
                                <a:pt x="9751" y="19997"/>
                              </a:lnTo>
                              <a:lnTo>
                                <a:pt x="9475" y="19896"/>
                              </a:lnTo>
                              <a:lnTo>
                                <a:pt x="9475" y="19724"/>
                              </a:lnTo>
                              <a:lnTo>
                                <a:pt x="9309" y="19724"/>
                              </a:lnTo>
                              <a:lnTo>
                                <a:pt x="9226" y="19543"/>
                              </a:lnTo>
                              <a:lnTo>
                                <a:pt x="9124" y="19543"/>
                              </a:lnTo>
                              <a:lnTo>
                                <a:pt x="9124" y="19463"/>
                              </a:lnTo>
                              <a:lnTo>
                                <a:pt x="9054" y="19286"/>
                              </a:lnTo>
                              <a:lnTo>
                                <a:pt x="8864" y="19201"/>
                              </a:lnTo>
                              <a:lnTo>
                                <a:pt x="8795" y="19201"/>
                              </a:lnTo>
                              <a:lnTo>
                                <a:pt x="8687" y="19286"/>
                              </a:lnTo>
                              <a:lnTo>
                                <a:pt x="8596" y="19286"/>
                              </a:lnTo>
                              <a:lnTo>
                                <a:pt x="8596" y="19286"/>
                              </a:lnTo>
                              <a:lnTo>
                                <a:pt x="8518" y="19201"/>
                              </a:lnTo>
                              <a:lnTo>
                                <a:pt x="8438" y="19056"/>
                              </a:lnTo>
                              <a:lnTo>
                                <a:pt x="8272" y="19056"/>
                              </a:lnTo>
                              <a:lnTo>
                                <a:pt x="8164" y="19056"/>
                              </a:lnTo>
                              <a:lnTo>
                                <a:pt x="8098" y="18853"/>
                              </a:lnTo>
                              <a:lnTo>
                                <a:pt x="7910" y="18853"/>
                              </a:lnTo>
                              <a:lnTo>
                                <a:pt x="7639" y="18853"/>
                              </a:lnTo>
                              <a:lnTo>
                                <a:pt x="7564" y="18683"/>
                              </a:lnTo>
                              <a:lnTo>
                                <a:pt x="7310" y="18601"/>
                              </a:lnTo>
                              <a:lnTo>
                                <a:pt x="7310" y="18779"/>
                              </a:lnTo>
                              <a:lnTo>
                                <a:pt x="7310" y="18943"/>
                              </a:lnTo>
                              <a:lnTo>
                                <a:pt x="7208" y="18943"/>
                              </a:lnTo>
                              <a:lnTo>
                                <a:pt x="7039" y="18943"/>
                              </a:lnTo>
                              <a:lnTo>
                                <a:pt x="6873" y="18943"/>
                              </a:lnTo>
                              <a:lnTo>
                                <a:pt x="6873" y="18853"/>
                              </a:lnTo>
                              <a:lnTo>
                                <a:pt x="6782" y="18943"/>
                              </a:lnTo>
                              <a:lnTo>
                                <a:pt x="6685" y="19056"/>
                              </a:lnTo>
                              <a:lnTo>
                                <a:pt x="6619" y="18943"/>
                              </a:lnTo>
                              <a:lnTo>
                                <a:pt x="6425" y="18853"/>
                              </a:lnTo>
                              <a:lnTo>
                                <a:pt x="6257" y="18943"/>
                              </a:lnTo>
                              <a:lnTo>
                                <a:pt x="6085" y="18853"/>
                              </a:lnTo>
                              <a:lnTo>
                                <a:pt x="5994" y="18683"/>
                              </a:lnTo>
                              <a:lnTo>
                                <a:pt x="5917" y="18601"/>
                              </a:lnTo>
                              <a:lnTo>
                                <a:pt x="5729" y="18522"/>
                              </a:lnTo>
                              <a:lnTo>
                                <a:pt x="5560" y="18522"/>
                              </a:lnTo>
                              <a:lnTo>
                                <a:pt x="5469" y="18601"/>
                              </a:lnTo>
                              <a:lnTo>
                                <a:pt x="5236" y="18601"/>
                              </a:lnTo>
                              <a:lnTo>
                                <a:pt x="5236" y="18522"/>
                              </a:lnTo>
                              <a:lnTo>
                                <a:pt x="5043" y="18330"/>
                              </a:lnTo>
                              <a:lnTo>
                                <a:pt x="5043" y="18330"/>
                              </a:lnTo>
                              <a:lnTo>
                                <a:pt x="4963" y="18169"/>
                              </a:lnTo>
                              <a:lnTo>
                                <a:pt x="4777" y="18169"/>
                              </a:lnTo>
                              <a:lnTo>
                                <a:pt x="4708" y="18078"/>
                              </a:lnTo>
                              <a:lnTo>
                                <a:pt x="4606" y="17999"/>
                              </a:lnTo>
                              <a:lnTo>
                                <a:pt x="4518" y="17999"/>
                              </a:lnTo>
                              <a:lnTo>
                                <a:pt x="4346" y="17903"/>
                              </a:lnTo>
                              <a:lnTo>
                                <a:pt x="4177" y="17903"/>
                              </a:lnTo>
                              <a:lnTo>
                                <a:pt x="4177" y="17832"/>
                              </a:lnTo>
                              <a:lnTo>
                                <a:pt x="4086" y="17736"/>
                              </a:lnTo>
                              <a:lnTo>
                                <a:pt x="4086" y="17646"/>
                              </a:lnTo>
                              <a:lnTo>
                                <a:pt x="4001" y="17736"/>
                              </a:lnTo>
                              <a:lnTo>
                                <a:pt x="3920" y="17832"/>
                              </a:lnTo>
                              <a:lnTo>
                                <a:pt x="3818" y="17832"/>
                              </a:lnTo>
                              <a:lnTo>
                                <a:pt x="3818" y="17736"/>
                              </a:lnTo>
                              <a:lnTo>
                                <a:pt x="3818" y="17646"/>
                              </a:lnTo>
                              <a:lnTo>
                                <a:pt x="3920" y="17383"/>
                              </a:lnTo>
                              <a:lnTo>
                                <a:pt x="3757" y="17224"/>
                              </a:lnTo>
                              <a:lnTo>
                                <a:pt x="3649" y="17315"/>
                              </a:lnTo>
                              <a:lnTo>
                                <a:pt x="3564" y="17315"/>
                              </a:lnTo>
                              <a:lnTo>
                                <a:pt x="3298" y="16961"/>
                              </a:lnTo>
                              <a:lnTo>
                                <a:pt x="3564" y="16887"/>
                              </a:lnTo>
                              <a:lnTo>
                                <a:pt x="3818" y="16534"/>
                              </a:lnTo>
                              <a:lnTo>
                                <a:pt x="4086" y="16014"/>
                              </a:lnTo>
                              <a:lnTo>
                                <a:pt x="4448" y="14812"/>
                              </a:lnTo>
                              <a:lnTo>
                                <a:pt x="4518" y="14380"/>
                              </a:lnTo>
                              <a:lnTo>
                                <a:pt x="4606" y="14224"/>
                              </a:lnTo>
                              <a:lnTo>
                                <a:pt x="4777" y="14224"/>
                              </a:lnTo>
                              <a:lnTo>
                                <a:pt x="4963" y="14224"/>
                              </a:lnTo>
                              <a:lnTo>
                                <a:pt x="4874" y="14128"/>
                              </a:lnTo>
                              <a:lnTo>
                                <a:pt x="4777" y="14027"/>
                              </a:lnTo>
                              <a:lnTo>
                                <a:pt x="4777" y="13953"/>
                              </a:lnTo>
                              <a:lnTo>
                                <a:pt x="4708" y="14027"/>
                              </a:lnTo>
                              <a:lnTo>
                                <a:pt x="4518" y="14128"/>
                              </a:lnTo>
                              <a:lnTo>
                                <a:pt x="4518" y="14027"/>
                              </a:lnTo>
                              <a:lnTo>
                                <a:pt x="4777" y="12814"/>
                              </a:lnTo>
                              <a:lnTo>
                                <a:pt x="4963" y="12321"/>
                              </a:lnTo>
                              <a:lnTo>
                                <a:pt x="5043" y="12130"/>
                              </a:lnTo>
                              <a:lnTo>
                                <a:pt x="5043" y="12231"/>
                              </a:lnTo>
                              <a:lnTo>
                                <a:pt x="5405" y="12658"/>
                              </a:lnTo>
                              <a:lnTo>
                                <a:pt x="5469" y="12910"/>
                              </a:lnTo>
                              <a:lnTo>
                                <a:pt x="5560" y="13263"/>
                              </a:lnTo>
                              <a:lnTo>
                                <a:pt x="5560" y="13529"/>
                              </a:lnTo>
                              <a:lnTo>
                                <a:pt x="5662" y="13605"/>
                              </a:lnTo>
                              <a:lnTo>
                                <a:pt x="5729" y="13529"/>
                              </a:lnTo>
                              <a:lnTo>
                                <a:pt x="5729" y="13433"/>
                              </a:lnTo>
                              <a:lnTo>
                                <a:pt x="5662" y="13348"/>
                              </a:lnTo>
                              <a:lnTo>
                                <a:pt x="5560" y="13181"/>
                              </a:lnTo>
                              <a:lnTo>
                                <a:pt x="5560" y="13006"/>
                              </a:lnTo>
                              <a:lnTo>
                                <a:pt x="5560" y="12754"/>
                              </a:lnTo>
                              <a:lnTo>
                                <a:pt x="5469" y="12491"/>
                              </a:lnTo>
                              <a:lnTo>
                                <a:pt x="5405" y="12321"/>
                              </a:lnTo>
                              <a:lnTo>
                                <a:pt x="5303" y="12231"/>
                              </a:lnTo>
                              <a:lnTo>
                                <a:pt x="5236" y="12130"/>
                              </a:lnTo>
                              <a:lnTo>
                                <a:pt x="5134" y="12064"/>
                              </a:lnTo>
                              <a:lnTo>
                                <a:pt x="4963" y="11872"/>
                              </a:lnTo>
                              <a:lnTo>
                                <a:pt x="4874" y="11804"/>
                              </a:lnTo>
                              <a:lnTo>
                                <a:pt x="4777" y="11711"/>
                              </a:lnTo>
                              <a:lnTo>
                                <a:pt x="4963" y="11541"/>
                              </a:lnTo>
                              <a:lnTo>
                                <a:pt x="5043" y="11451"/>
                              </a:lnTo>
                              <a:lnTo>
                                <a:pt x="5134" y="11350"/>
                              </a:lnTo>
                              <a:lnTo>
                                <a:pt x="5134" y="11183"/>
                              </a:lnTo>
                              <a:lnTo>
                                <a:pt x="5134" y="11027"/>
                              </a:lnTo>
                              <a:lnTo>
                                <a:pt x="5043" y="10857"/>
                              </a:lnTo>
                              <a:lnTo>
                                <a:pt x="4963" y="10766"/>
                              </a:lnTo>
                              <a:lnTo>
                                <a:pt x="5043" y="10600"/>
                              </a:lnTo>
                              <a:lnTo>
                                <a:pt x="5043" y="10498"/>
                              </a:lnTo>
                              <a:lnTo>
                                <a:pt x="4874" y="10342"/>
                              </a:lnTo>
                              <a:lnTo>
                                <a:pt x="4606" y="10241"/>
                              </a:lnTo>
                              <a:lnTo>
                                <a:pt x="4448" y="10172"/>
                              </a:lnTo>
                              <a:lnTo>
                                <a:pt x="4249" y="10077"/>
                              </a:lnTo>
                              <a:lnTo>
                                <a:pt x="4177" y="9915"/>
                              </a:lnTo>
                              <a:lnTo>
                                <a:pt x="4001" y="9655"/>
                              </a:lnTo>
                              <a:lnTo>
                                <a:pt x="3818" y="9296"/>
                              </a:lnTo>
                              <a:lnTo>
                                <a:pt x="3649" y="8965"/>
                              </a:lnTo>
                              <a:lnTo>
                                <a:pt x="3649" y="8878"/>
                              </a:lnTo>
                              <a:lnTo>
                                <a:pt x="3818" y="8708"/>
                              </a:lnTo>
                              <a:lnTo>
                                <a:pt x="3920" y="8601"/>
                              </a:lnTo>
                              <a:lnTo>
                                <a:pt x="3757" y="8349"/>
                              </a:lnTo>
                              <a:lnTo>
                                <a:pt x="3649" y="8253"/>
                              </a:lnTo>
                              <a:lnTo>
                                <a:pt x="3757" y="8191"/>
                              </a:lnTo>
                              <a:lnTo>
                                <a:pt x="3757" y="8002"/>
                              </a:lnTo>
                              <a:lnTo>
                                <a:pt x="4177" y="8078"/>
                              </a:lnTo>
                              <a:lnTo>
                                <a:pt x="4086" y="7933"/>
                              </a:lnTo>
                              <a:lnTo>
                                <a:pt x="3920" y="7933"/>
                              </a:lnTo>
                              <a:lnTo>
                                <a:pt x="3757" y="7933"/>
                              </a:lnTo>
                              <a:lnTo>
                                <a:pt x="3649" y="7933"/>
                              </a:lnTo>
                              <a:lnTo>
                                <a:pt x="3564" y="8002"/>
                              </a:lnTo>
                              <a:lnTo>
                                <a:pt x="3395" y="7933"/>
                              </a:lnTo>
                              <a:lnTo>
                                <a:pt x="3218" y="7933"/>
                              </a:lnTo>
                              <a:lnTo>
                                <a:pt x="3132" y="7761"/>
                              </a:lnTo>
                              <a:lnTo>
                                <a:pt x="3298" y="7659"/>
                              </a:lnTo>
                              <a:lnTo>
                                <a:pt x="3298" y="7495"/>
                              </a:lnTo>
                              <a:lnTo>
                                <a:pt x="3497" y="7495"/>
                              </a:lnTo>
                              <a:lnTo>
                                <a:pt x="3298" y="7399"/>
                              </a:lnTo>
                              <a:lnTo>
                                <a:pt x="3218" y="7399"/>
                              </a:lnTo>
                              <a:lnTo>
                                <a:pt x="2792" y="7306"/>
                              </a:lnTo>
                              <a:lnTo>
                                <a:pt x="2693" y="7238"/>
                              </a:lnTo>
                              <a:lnTo>
                                <a:pt x="2792" y="7238"/>
                              </a:lnTo>
                              <a:lnTo>
                                <a:pt x="2958" y="7238"/>
                              </a:lnTo>
                              <a:lnTo>
                                <a:pt x="2958" y="7046"/>
                              </a:lnTo>
                              <a:lnTo>
                                <a:pt x="2792" y="7046"/>
                              </a:lnTo>
                              <a:lnTo>
                                <a:pt x="2693" y="7137"/>
                              </a:lnTo>
                              <a:lnTo>
                                <a:pt x="2607" y="7046"/>
                              </a:lnTo>
                              <a:lnTo>
                                <a:pt x="2607" y="7137"/>
                              </a:lnTo>
                              <a:lnTo>
                                <a:pt x="2544" y="7137"/>
                              </a:lnTo>
                              <a:lnTo>
                                <a:pt x="2333" y="7046"/>
                              </a:lnTo>
                              <a:lnTo>
                                <a:pt x="2333" y="7306"/>
                              </a:lnTo>
                              <a:lnTo>
                                <a:pt x="2267" y="7306"/>
                              </a:lnTo>
                              <a:lnTo>
                                <a:pt x="2267" y="7137"/>
                              </a:lnTo>
                              <a:lnTo>
                                <a:pt x="2170" y="6981"/>
                              </a:lnTo>
                              <a:lnTo>
                                <a:pt x="2267" y="6879"/>
                              </a:lnTo>
                              <a:lnTo>
                                <a:pt x="1910" y="6715"/>
                              </a:lnTo>
                              <a:lnTo>
                                <a:pt x="1739" y="6627"/>
                              </a:lnTo>
                              <a:lnTo>
                                <a:pt x="1479" y="6458"/>
                              </a:lnTo>
                              <a:lnTo>
                                <a:pt x="1214" y="6362"/>
                              </a:lnTo>
                              <a:lnTo>
                                <a:pt x="1122" y="6195"/>
                              </a:lnTo>
                              <a:lnTo>
                                <a:pt x="1122" y="6195"/>
                              </a:lnTo>
                              <a:lnTo>
                                <a:pt x="951" y="6296"/>
                              </a:lnTo>
                              <a:lnTo>
                                <a:pt x="788" y="6195"/>
                              </a:lnTo>
                              <a:lnTo>
                                <a:pt x="788" y="6296"/>
                              </a:lnTo>
                              <a:lnTo>
                                <a:pt x="697" y="6362"/>
                              </a:lnTo>
                              <a:lnTo>
                                <a:pt x="528" y="6296"/>
                              </a:lnTo>
                              <a:lnTo>
                                <a:pt x="528" y="6195"/>
                              </a:lnTo>
                              <a:lnTo>
                                <a:pt x="431" y="5938"/>
                              </a:lnTo>
                              <a:lnTo>
                                <a:pt x="431" y="5842"/>
                              </a:lnTo>
                              <a:lnTo>
                                <a:pt x="0" y="5672"/>
                              </a:lnTo>
                              <a:lnTo>
                                <a:pt x="97" y="5606"/>
                              </a:lnTo>
                              <a:lnTo>
                                <a:pt x="357" y="5606"/>
                              </a:lnTo>
                              <a:lnTo>
                                <a:pt x="528" y="5606"/>
                              </a:lnTo>
                              <a:lnTo>
                                <a:pt x="697" y="5606"/>
                              </a:lnTo>
                              <a:lnTo>
                                <a:pt x="788" y="5606"/>
                              </a:lnTo>
                              <a:lnTo>
                                <a:pt x="697" y="5415"/>
                              </a:lnTo>
                              <a:lnTo>
                                <a:pt x="431" y="5245"/>
                              </a:lnTo>
                              <a:lnTo>
                                <a:pt x="357" y="5415"/>
                              </a:lnTo>
                              <a:lnTo>
                                <a:pt x="357" y="5415"/>
                              </a:lnTo>
                              <a:lnTo>
                                <a:pt x="357" y="5352"/>
                              </a:lnTo>
                              <a:lnTo>
                                <a:pt x="260" y="5245"/>
                              </a:lnTo>
                              <a:lnTo>
                                <a:pt x="357" y="5083"/>
                              </a:lnTo>
                              <a:lnTo>
                                <a:pt x="617" y="5157"/>
                              </a:lnTo>
                              <a:lnTo>
                                <a:pt x="788" y="5245"/>
                              </a:lnTo>
                              <a:lnTo>
                                <a:pt x="854" y="5245"/>
                              </a:lnTo>
                              <a:lnTo>
                                <a:pt x="854" y="5157"/>
                              </a:lnTo>
                              <a:lnTo>
                                <a:pt x="697" y="5083"/>
                              </a:lnTo>
                              <a:lnTo>
                                <a:pt x="528" y="4993"/>
                              </a:lnTo>
                              <a:lnTo>
                                <a:pt x="357" y="4993"/>
                              </a:lnTo>
                              <a:lnTo>
                                <a:pt x="97" y="4993"/>
                              </a:lnTo>
                              <a:lnTo>
                                <a:pt x="97" y="4826"/>
                              </a:lnTo>
                              <a:lnTo>
                                <a:pt x="169" y="4640"/>
                              </a:lnTo>
                              <a:lnTo>
                                <a:pt x="260" y="4473"/>
                              </a:lnTo>
                              <a:lnTo>
                                <a:pt x="528" y="4473"/>
                              </a:lnTo>
                              <a:lnTo>
                                <a:pt x="697" y="4405"/>
                              </a:lnTo>
                              <a:lnTo>
                                <a:pt x="854" y="4405"/>
                              </a:lnTo>
                              <a:lnTo>
                                <a:pt x="1048" y="4405"/>
                              </a:lnTo>
                              <a:lnTo>
                                <a:pt x="1308" y="4405"/>
                              </a:lnTo>
                              <a:lnTo>
                                <a:pt x="1382" y="4303"/>
                              </a:lnTo>
                              <a:lnTo>
                                <a:pt x="1479" y="4473"/>
                              </a:lnTo>
                              <a:lnTo>
                                <a:pt x="1570" y="4473"/>
                              </a:lnTo>
                              <a:lnTo>
                                <a:pt x="1648" y="4566"/>
                              </a:lnTo>
                              <a:lnTo>
                                <a:pt x="1648" y="4405"/>
                              </a:lnTo>
                              <a:lnTo>
                                <a:pt x="1841" y="4473"/>
                              </a:lnTo>
                              <a:lnTo>
                                <a:pt x="1910" y="4566"/>
                              </a:lnTo>
                              <a:lnTo>
                                <a:pt x="2007" y="4473"/>
                              </a:lnTo>
                              <a:lnTo>
                                <a:pt x="2170" y="4136"/>
                              </a:lnTo>
                              <a:lnTo>
                                <a:pt x="2267" y="4213"/>
                              </a:lnTo>
                              <a:lnTo>
                                <a:pt x="2333" y="4303"/>
                              </a:lnTo>
                              <a:lnTo>
                                <a:pt x="2607" y="4213"/>
                              </a:lnTo>
                              <a:lnTo>
                                <a:pt x="2867" y="4213"/>
                              </a:lnTo>
                              <a:lnTo>
                                <a:pt x="3298" y="4993"/>
                              </a:lnTo>
                              <a:lnTo>
                                <a:pt x="3649" y="4826"/>
                              </a:lnTo>
                              <a:lnTo>
                                <a:pt x="3818" y="4826"/>
                              </a:lnTo>
                              <a:lnTo>
                                <a:pt x="4001" y="4897"/>
                              </a:lnTo>
                              <a:lnTo>
                                <a:pt x="4086" y="4993"/>
                              </a:lnTo>
                              <a:lnTo>
                                <a:pt x="4249" y="4897"/>
                              </a:lnTo>
                              <a:lnTo>
                                <a:pt x="4249" y="5157"/>
                              </a:lnTo>
                              <a:lnTo>
                                <a:pt x="4346" y="5245"/>
                              </a:lnTo>
                              <a:lnTo>
                                <a:pt x="4448" y="5157"/>
                              </a:lnTo>
                              <a:lnTo>
                                <a:pt x="4448" y="4993"/>
                              </a:lnTo>
                              <a:lnTo>
                                <a:pt x="4448" y="4897"/>
                              </a:lnTo>
                              <a:lnTo>
                                <a:pt x="4708" y="4826"/>
                              </a:lnTo>
                              <a:lnTo>
                                <a:pt x="4606" y="4897"/>
                              </a:lnTo>
                              <a:lnTo>
                                <a:pt x="4874" y="4993"/>
                              </a:lnTo>
                              <a:lnTo>
                                <a:pt x="5043" y="4993"/>
                              </a:lnTo>
                              <a:lnTo>
                                <a:pt x="5134" y="4993"/>
                              </a:lnTo>
                              <a:lnTo>
                                <a:pt x="5236" y="4897"/>
                              </a:lnTo>
                              <a:lnTo>
                                <a:pt x="5134" y="4826"/>
                              </a:lnTo>
                              <a:lnTo>
                                <a:pt x="5043" y="4640"/>
                              </a:lnTo>
                              <a:lnTo>
                                <a:pt x="5134" y="4405"/>
                              </a:lnTo>
                              <a:lnTo>
                                <a:pt x="5134" y="4213"/>
                              </a:lnTo>
                              <a:lnTo>
                                <a:pt x="5134" y="3876"/>
                              </a:lnTo>
                              <a:lnTo>
                                <a:pt x="5134" y="3693"/>
                              </a:lnTo>
                              <a:lnTo>
                                <a:pt x="4874" y="3266"/>
                              </a:lnTo>
                              <a:lnTo>
                                <a:pt x="4874" y="2929"/>
                              </a:lnTo>
                              <a:lnTo>
                                <a:pt x="4874" y="2581"/>
                              </a:lnTo>
                              <a:lnTo>
                                <a:pt x="4777" y="2486"/>
                              </a:lnTo>
                              <a:lnTo>
                                <a:pt x="4874" y="2406"/>
                              </a:lnTo>
                              <a:lnTo>
                                <a:pt x="5043" y="2581"/>
                              </a:lnTo>
                              <a:lnTo>
                                <a:pt x="5236" y="2666"/>
                              </a:lnTo>
                              <a:lnTo>
                                <a:pt x="5469" y="2666"/>
                              </a:lnTo>
                              <a:lnTo>
                                <a:pt x="5662" y="2581"/>
                              </a:lnTo>
                              <a:lnTo>
                                <a:pt x="5825" y="2666"/>
                              </a:lnTo>
                              <a:lnTo>
                                <a:pt x="5825" y="2833"/>
                              </a:lnTo>
                              <a:lnTo>
                                <a:pt x="5729" y="2833"/>
                              </a:lnTo>
                              <a:lnTo>
                                <a:pt x="5825" y="3102"/>
                              </a:lnTo>
                              <a:lnTo>
                                <a:pt x="5825" y="3266"/>
                              </a:lnTo>
                              <a:lnTo>
                                <a:pt x="5917" y="3433"/>
                              </a:lnTo>
                              <a:lnTo>
                                <a:pt x="5994" y="3433"/>
                              </a:lnTo>
                              <a:lnTo>
                                <a:pt x="6187" y="3433"/>
                              </a:lnTo>
                              <a:lnTo>
                                <a:pt x="6359" y="3433"/>
                              </a:lnTo>
                              <a:lnTo>
                                <a:pt x="6516" y="3529"/>
                              </a:lnTo>
                              <a:lnTo>
                                <a:pt x="6873" y="3613"/>
                              </a:lnTo>
                              <a:lnTo>
                                <a:pt x="7139" y="3780"/>
                              </a:lnTo>
                              <a:lnTo>
                                <a:pt x="7310" y="3780"/>
                              </a:lnTo>
                              <a:lnTo>
                                <a:pt x="7564" y="3780"/>
                              </a:lnTo>
                              <a:lnTo>
                                <a:pt x="7736" y="3693"/>
                              </a:lnTo>
                              <a:lnTo>
                                <a:pt x="7910" y="3529"/>
                              </a:lnTo>
                              <a:lnTo>
                                <a:pt x="8098" y="3529"/>
                              </a:lnTo>
                              <a:lnTo>
                                <a:pt x="8358" y="3529"/>
                              </a:lnTo>
                              <a:lnTo>
                                <a:pt x="7838" y="3362"/>
                              </a:lnTo>
                              <a:lnTo>
                                <a:pt x="7736" y="3186"/>
                              </a:lnTo>
                              <a:lnTo>
                                <a:pt x="7838" y="3008"/>
                              </a:lnTo>
                              <a:lnTo>
                                <a:pt x="7996" y="2833"/>
                              </a:lnTo>
                              <a:lnTo>
                                <a:pt x="8272" y="2666"/>
                              </a:lnTo>
                              <a:lnTo>
                                <a:pt x="8518" y="2581"/>
                              </a:lnTo>
                              <a:lnTo>
                                <a:pt x="8864" y="2486"/>
                              </a:lnTo>
                              <a:lnTo>
                                <a:pt x="9226" y="2406"/>
                              </a:lnTo>
                              <a:lnTo>
                                <a:pt x="9475" y="2406"/>
                              </a:lnTo>
                              <a:lnTo>
                                <a:pt x="9649" y="2310"/>
                              </a:lnTo>
                              <a:lnTo>
                                <a:pt x="9820" y="2245"/>
                              </a:lnTo>
                              <a:lnTo>
                                <a:pt x="9906" y="2064"/>
                              </a:lnTo>
                              <a:lnTo>
                                <a:pt x="10075" y="1987"/>
                              </a:lnTo>
                              <a:lnTo>
                                <a:pt x="10177" y="1892"/>
                              </a:lnTo>
                              <a:lnTo>
                                <a:pt x="10340" y="198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340,1987l10177,1807l10177,1632l10177,1369l10268,1111l10268,846l10268,690l10340,427l10268,337l10534,257l10705,167l10965,68l11128,68l11391,0l11656,0l11814,257l11814,337l11916,523l11985,589l12082,690l12179,780l12444,690l12704,690l12790,780l12790,1111l12875,1284l12969,1369l13141,1284l13293,1465l13395,1538l13395,1722l13395,1807l13464,1807l13655,1807l13826,1807l13989,1892l14097,1987l13989,2154l13989,2310l14097,2310l14097,2486l13989,2581l14097,2666l14415,2666l14694,2666l14783,2486l14880,2310l15051,2245l15134,2310l15134,2406l15051,2406l15051,2581l15051,2748l15134,2833l15051,3008l15134,3102l15311,3266l15480,3362l15646,3433l15839,3529l16008,3693l16262,3693l16525,3693l16693,3950l17050,3876l17318,3950l17318,3950l17644,4213l17747,4405l17913,4473l17913,4640l18081,4566l18269,4640l18604,4826l18767,4826l18960,4640l19046,4640l19129,4826l19392,4897l19652,4993l19912,4993l19997,5083l19721,5511l19480,5768l19392,6025l19301,6362l19226,6627l19129,6783l19046,7046l19046,7306l19046,7495l19046,7659l19046,7826l19046,8002l19046,8191l19046,8253l19046,8253l18960,8349l18960,8349l18869,8516l18701,8516l18529,8440l18438,8440l18269,8440l18173,8601l18081,8776l18004,8878l18081,8878l18173,8965l18004,9201l17913,9296l17747,9466l17550,9655l17390,9825l17318,9981l17119,10172l16959,10408l16790,10600l16693,10766l16597,10931l16597,11027l16525,11183l16525,11350l16434,11541l16597,11541l16693,11541l17221,10931l17550,10931l17913,11027l18004,11183l17913,11610l18004,11610l18081,11804l18269,11804l18341,12064l18173,12231l18004,12321l17913,12551l18081,12658l18173,12814l18269,13074l18341,13181l18438,13348l18438,13605l18081,13871l18081,13953l17550,14027l17644,14224l17810,14224l17810,14481l17913,14550l18081,14550l18173,14645l18341,14903l18269,14903l18173,15070l18004,15240l18004,15423l18004,15423l18004,15593l18004,15683l18269,16014l18529,16181l18767,16277l18960,16277l19129,16181l19301,16181l19392,16277l19301,16439l19226,16704l19226,16704l19129,16794l19129,17057l18767,17315l18341,17575l18173,17832l18004,17903l17810,17999l17644,18169l17644,18330l17481,18426l17318,18330l17119,18522l17050,18601l16857,18601l16693,18779l16331,18683l16099,18601l15905,18522l15742,18426l15480,18330l15311,18259l15203,18169l15203,17999l14880,17999l14880,17903l14694,17832l14529,17736l14529,17903l14529,17903l14354,17903l14097,17903l14166,17736l14097,17575l14097,17479l13923,17479l13923,17575l13826,17646l13655,17646l13655,17575l13566,17575l13395,17479l13204,17479l13033,17479l12790,17575l12613,17736l12250,17999l11985,17999l11814,18169l11656,18426l11493,18683l11493,19116l11391,19463l11391,19639l11493,19639l11554,19896l11391,19800l11225,19800l10965,19896l10793,19896l10603,19997l10340,19997l10177,19896l9906,19800l9751,19800l9751,19997l9475,19896l9475,19724l9309,19724l9226,19543l9124,19543l9124,19463l9054,19286l8864,19201l8795,19201l8687,19286l8596,19286l8596,19286l8518,19201l8438,19056l8272,19056l8164,19056l8098,18853l7910,18853l7639,18853l7564,18683l7310,18601l7310,18779l7310,18943l7208,18943l7039,18943l6873,18943l6873,18853l6782,18943l6685,19056l6619,18943l6425,18853l6257,18943l6085,18853l5994,18683l5917,18601l5729,18522l5560,18522l5469,18601l5236,18601l5236,18522l5043,18330l5043,18330l4963,18169l4777,18169l4708,18078l4606,17999l4518,17999l4346,17903l4177,17903l4177,17832l4086,17736l4086,17646l4001,17736l3920,17832l3818,17832l3818,17736l3818,17646l3920,17383l3757,17224l3649,17315l3564,17315l3298,16961l3564,16887l3818,16534l4086,16014l4448,14812l4518,14380l4606,14224l4777,14224l4963,14224l4874,14128l4777,14027l4777,13953l4708,14027l4518,14128l4518,14027l4777,12814l4963,12321l5043,12130l5043,12231l5405,12658l5469,12910l5560,13263l5560,13529l5662,13605l5729,13529l5729,13433l5662,13348l5560,13181l5560,13006l5560,12754l5469,12491l5405,12321l5303,12231l5236,12130l5134,12064l4963,11872l4874,11804l4777,11711l4963,11541l5043,11451l5134,11350l5134,11183l5134,11027l5043,10857l4963,10766l5043,10600l5043,10498l4874,10342l4606,10241l4448,10172l4249,10077l4177,9915l4001,9655l3818,9296l3649,8965l3649,8878l3818,8708l3920,8601l3757,8349l3649,8253l3757,8191l3757,8002l4177,8078l4086,7933l3920,7933l3757,7933l3649,7933l3564,8002l3395,7933l3218,7933l3132,7761l3298,7659l3298,7495l3497,7495l3298,7399l3218,7399l2792,7306l2693,7238l2792,7238l2958,7238l2958,7046l2792,7046l2693,7137l2607,7046l2607,7137l2544,7137l2333,7046l2333,7306l2267,7306l2267,7137l2170,6981l2267,6879l1910,6715l1739,6627l1479,6458l1214,6362l1122,6195l1122,6195l951,6296l788,6195l788,6296l697,6362l528,6296l528,6195l431,5938l431,5842l0,5672l97,5606l357,5606l528,5606l697,5606l788,5606l697,5415l431,5245l357,5415l357,5415l357,5352l260,5245l357,5083l617,5157l788,5245l854,5245l854,5157l697,5083l528,4993l357,4993l97,4993l97,4826l169,4640l260,4473l528,4473l697,4405l854,4405l1048,4405l1308,4405l1382,4303l1479,4473l1570,4473l1648,4566l1648,4405l1841,4473l1910,4566l2007,4473l2170,4136l2267,4213l2333,4303l2607,4213l2867,4213l3298,4993l3649,4826l3818,4826l4001,4897l4086,4993l4249,4897l4249,5157l4346,5245l4448,5157l4448,4993l4448,4897l4708,4826l4606,4897l4874,4993l5043,4993l5134,4993l5236,4897l5134,4826l5043,4640l5134,4405l5134,4213l5134,3876l5134,3693l4874,3266l4874,2929l4874,2581l4777,2486l4874,2406l5043,2581l5236,2666l5469,2666l5662,2581l5825,2666l5825,2833l5729,2833l5825,3102l5825,3266l5917,3433l5994,3433l6187,3433l6359,3433l6516,3529l6873,3613l7139,3780l7310,3780l7564,3780l7736,3693l7910,3529l8098,3529l8358,3529l7838,3362l7736,3186l7838,3008l7996,2833l8272,2666l8518,2581l8864,2486l9226,2406l9475,2406l9649,2310l9820,2245l9906,2064l10075,1987l10177,1892l10340,1987xe" stroked="t" o:allowincell="f" style="position:absolute;margin-left:78.35pt;margin-top:70.55pt;width:361.65pt;height:365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3731895</wp:posOffset>
                </wp:positionH>
                <wp:positionV relativeFrom="page">
                  <wp:posOffset>3091815</wp:posOffset>
                </wp:positionV>
                <wp:extent cx="259715" cy="1302385"/>
                <wp:effectExtent l="127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3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6919" y="19629"/>
                              </a:moveTo>
                              <a:lnTo>
                                <a:pt x="19951" y="19990"/>
                              </a:lnTo>
                              <a:lnTo>
                                <a:pt x="18435" y="18430"/>
                              </a:lnTo>
                              <a:lnTo>
                                <a:pt x="18435" y="18108"/>
                              </a:lnTo>
                              <a:lnTo>
                                <a:pt x="16919" y="17894"/>
                              </a:lnTo>
                              <a:lnTo>
                                <a:pt x="13839" y="16928"/>
                              </a:lnTo>
                              <a:lnTo>
                                <a:pt x="13839" y="16548"/>
                              </a:lnTo>
                              <a:lnTo>
                                <a:pt x="12127" y="16275"/>
                              </a:lnTo>
                              <a:lnTo>
                                <a:pt x="7628" y="15076"/>
                              </a:lnTo>
                              <a:lnTo>
                                <a:pt x="6112" y="14773"/>
                              </a:lnTo>
                              <a:lnTo>
                                <a:pt x="7628" y="14149"/>
                              </a:lnTo>
                              <a:lnTo>
                                <a:pt x="4597" y="12657"/>
                              </a:lnTo>
                              <a:lnTo>
                                <a:pt x="3032" y="12277"/>
                              </a:lnTo>
                              <a:lnTo>
                                <a:pt x="4597" y="11936"/>
                              </a:lnTo>
                              <a:lnTo>
                                <a:pt x="3032" y="10795"/>
                              </a:lnTo>
                              <a:lnTo>
                                <a:pt x="3032" y="9839"/>
                              </a:lnTo>
                              <a:lnTo>
                                <a:pt x="6112" y="8932"/>
                              </a:lnTo>
                              <a:lnTo>
                                <a:pt x="9340" y="8337"/>
                              </a:lnTo>
                              <a:lnTo>
                                <a:pt x="10611" y="7655"/>
                              </a:lnTo>
                              <a:lnTo>
                                <a:pt x="9340" y="6494"/>
                              </a:lnTo>
                              <a:lnTo>
                                <a:pt x="7628" y="5217"/>
                              </a:lnTo>
                              <a:lnTo>
                                <a:pt x="7628" y="4622"/>
                              </a:lnTo>
                              <a:lnTo>
                                <a:pt x="7628" y="4018"/>
                              </a:lnTo>
                              <a:lnTo>
                                <a:pt x="7628" y="3354"/>
                              </a:lnTo>
                              <a:lnTo>
                                <a:pt x="1222" y="1863"/>
                              </a:lnTo>
                              <a:lnTo>
                                <a:pt x="0" y="1619"/>
                              </a:lnTo>
                              <a:lnTo>
                                <a:pt x="0" y="917"/>
                              </a:lnTo>
                              <a:lnTo>
                                <a:pt x="0" y="341"/>
                              </a:lnTo>
                              <a:lnTo>
                                <a:pt x="122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6919,19629l19951,19990l18435,18430l18435,18108l16919,17894l13839,16928l13839,16548l12127,16275l7628,15076l6112,14773l7628,14149l4597,12657l3032,12277l4597,11936l3032,10795l3032,9839l6112,8932l9340,8337l10611,7655l9340,6494l7628,5217l7628,4622l7628,4018l7628,3354l1222,1863l0,1619l0,917l0,341l1222,0e" stroked="t" o:allowincell="f" style="position:absolute;margin-left:293.85pt;margin-top:243.45pt;width:20.4pt;height:102.5pt;mso-wrap-style:none;v-text-anchor:middle;mso-position-horizontal-relative:page;mso-position-vertical-relative:pag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2991485</wp:posOffset>
                </wp:positionH>
                <wp:positionV relativeFrom="page">
                  <wp:posOffset>4893310</wp:posOffset>
                </wp:positionV>
                <wp:extent cx="145415" cy="502920"/>
                <wp:effectExtent l="127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3057" y="884"/>
                              </a:lnTo>
                              <a:lnTo>
                                <a:pt x="5415" y="3258"/>
                              </a:lnTo>
                              <a:lnTo>
                                <a:pt x="8210" y="5631"/>
                              </a:lnTo>
                              <a:lnTo>
                                <a:pt x="8210" y="9672"/>
                              </a:lnTo>
                              <a:lnTo>
                                <a:pt x="8210" y="10253"/>
                              </a:lnTo>
                              <a:lnTo>
                                <a:pt x="8210" y="12626"/>
                              </a:lnTo>
                              <a:lnTo>
                                <a:pt x="8210" y="13510"/>
                              </a:lnTo>
                              <a:lnTo>
                                <a:pt x="13624" y="15884"/>
                              </a:lnTo>
                              <a:lnTo>
                                <a:pt x="19913" y="16818"/>
                              </a:lnTo>
                              <a:lnTo>
                                <a:pt x="16681" y="17449"/>
                              </a:lnTo>
                              <a:lnTo>
                                <a:pt x="19913" y="18409"/>
                              </a:lnTo>
                              <a:lnTo>
                                <a:pt x="16681" y="19040"/>
                              </a:lnTo>
                              <a:lnTo>
                                <a:pt x="13624" y="1997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3057,884l5415,3258l8210,5631l8210,9672l8210,10253l8210,12626l8210,13510l13624,15884l19913,16818l16681,17449l19913,18409l16681,19040l13624,19975e" stroked="t" o:allowincell="f" style="position:absolute;margin-left:235.55pt;margin-top:385.3pt;width:11.4pt;height:39.55pt;mso-wrap-style:none;v-text-anchor:middle;mso-position-horizontal-relative:page;mso-position-vertical-relative:pag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2174240</wp:posOffset>
                </wp:positionH>
                <wp:positionV relativeFrom="page">
                  <wp:posOffset>3452495</wp:posOffset>
                </wp:positionV>
                <wp:extent cx="682625" cy="259715"/>
                <wp:effectExtent l="127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1" y="15061"/>
                              </a:moveTo>
                              <a:lnTo>
                                <a:pt x="18121" y="10611"/>
                              </a:lnTo>
                              <a:lnTo>
                                <a:pt x="17544" y="4597"/>
                              </a:lnTo>
                              <a:lnTo>
                                <a:pt x="16353" y="1711"/>
                              </a:lnTo>
                              <a:lnTo>
                                <a:pt x="15740" y="0"/>
                              </a:lnTo>
                              <a:lnTo>
                                <a:pt x="14567" y="0"/>
                              </a:lnTo>
                              <a:lnTo>
                                <a:pt x="14567" y="3032"/>
                              </a:lnTo>
                              <a:lnTo>
                                <a:pt x="14567" y="3032"/>
                              </a:lnTo>
                              <a:lnTo>
                                <a:pt x="13991" y="4597"/>
                              </a:lnTo>
                              <a:lnTo>
                                <a:pt x="14567" y="6112"/>
                              </a:lnTo>
                              <a:lnTo>
                                <a:pt x="14567" y="9340"/>
                              </a:lnTo>
                              <a:lnTo>
                                <a:pt x="13581" y="10611"/>
                              </a:lnTo>
                              <a:lnTo>
                                <a:pt x="12856" y="9340"/>
                              </a:lnTo>
                              <a:lnTo>
                                <a:pt x="12167" y="10611"/>
                              </a:lnTo>
                              <a:lnTo>
                                <a:pt x="11702" y="10611"/>
                              </a:lnTo>
                              <a:lnTo>
                                <a:pt x="12167" y="13839"/>
                              </a:lnTo>
                              <a:lnTo>
                                <a:pt x="12856" y="13839"/>
                              </a:lnTo>
                              <a:lnTo>
                                <a:pt x="12856" y="15061"/>
                              </a:lnTo>
                              <a:lnTo>
                                <a:pt x="13581" y="15061"/>
                              </a:lnTo>
                              <a:lnTo>
                                <a:pt x="12856" y="16919"/>
                              </a:lnTo>
                              <a:lnTo>
                                <a:pt x="12856" y="18435"/>
                              </a:lnTo>
                              <a:lnTo>
                                <a:pt x="12167" y="19951"/>
                              </a:lnTo>
                              <a:lnTo>
                                <a:pt x="11702" y="19951"/>
                              </a:lnTo>
                              <a:lnTo>
                                <a:pt x="10493" y="19951"/>
                              </a:lnTo>
                              <a:lnTo>
                                <a:pt x="9302" y="16919"/>
                              </a:lnTo>
                              <a:lnTo>
                                <a:pt x="8167" y="15061"/>
                              </a:lnTo>
                              <a:lnTo>
                                <a:pt x="7088" y="16919"/>
                              </a:lnTo>
                              <a:lnTo>
                                <a:pt x="5749" y="15061"/>
                              </a:lnTo>
                              <a:lnTo>
                                <a:pt x="4651" y="12127"/>
                              </a:lnTo>
                              <a:lnTo>
                                <a:pt x="4000" y="7628"/>
                              </a:lnTo>
                              <a:lnTo>
                                <a:pt x="1749" y="4597"/>
                              </a:lnTo>
                              <a:lnTo>
                                <a:pt x="1135" y="4597"/>
                              </a:lnTo>
                              <a:lnTo>
                                <a:pt x="651" y="3032"/>
                              </a:lnTo>
                              <a:lnTo>
                                <a:pt x="651" y="3032"/>
                              </a:lnTo>
                              <a:lnTo>
                                <a:pt x="0" y="30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1,15061l18121,10611l17544,4597l16353,1711l15740,0l14567,0l14567,3032l14567,3032l13991,4597l14567,6112l14567,9340l13581,10611l12856,9340l12167,10611l11702,10611l12167,13839l12856,13839l12856,15061l13581,15061l12856,16919l12856,18435l12167,19951l11702,19951l10493,19951l9302,16919l8167,15061l7088,16919l5749,15061l4651,12127l4000,7628l1749,4597l1135,4597l651,3032l651,3032l0,3032e" stroked="t" o:allowincell="f" style="position:absolute;margin-left:171.2pt;margin-top:271.85pt;width:53.7pt;height:20.4pt;mso-wrap-style:none;v-text-anchor:middle;mso-position-horizontal-relative:page;mso-position-vertical-relative:pag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11780</wp:posOffset>
                </wp:positionH>
                <wp:positionV relativeFrom="page">
                  <wp:posOffset>2811780</wp:posOffset>
                </wp:positionV>
                <wp:extent cx="743585" cy="826135"/>
                <wp:effectExtent l="1270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82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924" y="19985"/>
                              </a:moveTo>
                              <a:lnTo>
                                <a:pt x="19351" y="17048"/>
                              </a:lnTo>
                              <a:lnTo>
                                <a:pt x="18924" y="16080"/>
                              </a:lnTo>
                              <a:lnTo>
                                <a:pt x="19983" y="15511"/>
                              </a:lnTo>
                              <a:lnTo>
                                <a:pt x="19983" y="13174"/>
                              </a:lnTo>
                              <a:lnTo>
                                <a:pt x="19983" y="10208"/>
                              </a:lnTo>
                              <a:lnTo>
                                <a:pt x="18275" y="8762"/>
                              </a:lnTo>
                              <a:lnTo>
                                <a:pt x="17250" y="6779"/>
                              </a:lnTo>
                              <a:lnTo>
                                <a:pt x="16208" y="4381"/>
                              </a:lnTo>
                              <a:lnTo>
                                <a:pt x="13971" y="2552"/>
                              </a:lnTo>
                              <a:lnTo>
                                <a:pt x="11375" y="1983"/>
                              </a:lnTo>
                              <a:lnTo>
                                <a:pt x="9137" y="1983"/>
                              </a:lnTo>
                              <a:lnTo>
                                <a:pt x="7071" y="1076"/>
                              </a:lnTo>
                              <a:lnTo>
                                <a:pt x="4270" y="0"/>
                              </a:lnTo>
                              <a:lnTo>
                                <a:pt x="2835" y="0"/>
                              </a:lnTo>
                              <a:lnTo>
                                <a:pt x="119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924,19985l19351,17048l18924,16080l19983,15511l19983,13174l19983,10208l18275,8762l17250,6779l16208,4381l13971,2552l11375,1983l9137,1983l7071,1076l4270,0l2835,0l1196,0l0,0e" stroked="t" o:allowincell="f" style="position:absolute;margin-left:221.4pt;margin-top:221.4pt;width:58.5pt;height:65pt;mso-wrap-style:none;v-text-anchor:middle;mso-position-horizontal-relative:page;mso-position-vertical-relative:pag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2310765</wp:posOffset>
                </wp:positionH>
                <wp:positionV relativeFrom="page">
                  <wp:posOffset>3794760</wp:posOffset>
                </wp:positionV>
                <wp:extent cx="1303655" cy="403860"/>
                <wp:effectExtent l="127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0" y="2956"/>
                              </a:moveTo>
                              <a:lnTo>
                                <a:pt x="19990" y="1918"/>
                              </a:lnTo>
                              <a:lnTo>
                                <a:pt x="19016" y="0"/>
                              </a:lnTo>
                              <a:lnTo>
                                <a:pt x="18110" y="1918"/>
                              </a:lnTo>
                              <a:lnTo>
                                <a:pt x="17876" y="5975"/>
                              </a:lnTo>
                              <a:lnTo>
                                <a:pt x="17155" y="5975"/>
                              </a:lnTo>
                              <a:lnTo>
                                <a:pt x="17155" y="6761"/>
                              </a:lnTo>
                              <a:lnTo>
                                <a:pt x="16259" y="9843"/>
                              </a:lnTo>
                              <a:lnTo>
                                <a:pt x="15295" y="9843"/>
                              </a:lnTo>
                              <a:lnTo>
                                <a:pt x="15080" y="10818"/>
                              </a:lnTo>
                              <a:lnTo>
                                <a:pt x="14418" y="14748"/>
                              </a:lnTo>
                              <a:lnTo>
                                <a:pt x="13794" y="14748"/>
                              </a:lnTo>
                              <a:lnTo>
                                <a:pt x="13794" y="16824"/>
                              </a:lnTo>
                              <a:lnTo>
                                <a:pt x="13561" y="17704"/>
                              </a:lnTo>
                              <a:lnTo>
                                <a:pt x="12284" y="17704"/>
                              </a:lnTo>
                              <a:lnTo>
                                <a:pt x="11943" y="19969"/>
                              </a:lnTo>
                              <a:lnTo>
                                <a:pt x="11700" y="17704"/>
                              </a:lnTo>
                              <a:lnTo>
                                <a:pt x="10083" y="19969"/>
                              </a:lnTo>
                              <a:lnTo>
                                <a:pt x="8943" y="17704"/>
                              </a:lnTo>
                              <a:lnTo>
                                <a:pt x="8349" y="16824"/>
                              </a:lnTo>
                              <a:lnTo>
                                <a:pt x="7667" y="16824"/>
                              </a:lnTo>
                              <a:lnTo>
                                <a:pt x="7384" y="17704"/>
                              </a:lnTo>
                              <a:lnTo>
                                <a:pt x="6128" y="17704"/>
                              </a:lnTo>
                              <a:lnTo>
                                <a:pt x="4618" y="16824"/>
                              </a:lnTo>
                              <a:lnTo>
                                <a:pt x="4014" y="17704"/>
                              </a:lnTo>
                              <a:lnTo>
                                <a:pt x="3137" y="16824"/>
                              </a:lnTo>
                              <a:lnTo>
                                <a:pt x="1861" y="15849"/>
                              </a:lnTo>
                              <a:lnTo>
                                <a:pt x="1861" y="14748"/>
                              </a:lnTo>
                              <a:lnTo>
                                <a:pt x="1617" y="13836"/>
                              </a:lnTo>
                              <a:lnTo>
                                <a:pt x="916" y="13836"/>
                              </a:lnTo>
                              <a:lnTo>
                                <a:pt x="682" y="11981"/>
                              </a:lnTo>
                              <a:lnTo>
                                <a:pt x="682" y="11981"/>
                              </a:lnTo>
                              <a:lnTo>
                                <a:pt x="0" y="1198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90,2956l19990,1918l19016,0l18110,1918l17876,5975l17155,5975l17155,6761l16259,9843l15295,9843l15080,10818l14418,14748l13794,14748l13794,16824l13561,17704l12284,17704l11943,19969l11700,17704l10083,19969l8943,17704l8349,16824l7667,16824l7384,17704l6128,17704l4618,16824l4014,17704l3137,16824l1861,15849l1861,14748l1617,13836l916,13836l682,11981l682,11981l0,11981e" stroked="t" o:allowincell="f" style="position:absolute;margin-left:181.95pt;margin-top:298.8pt;width:102.6pt;height:31.75pt;mso-wrap-style:none;v-text-anchor:middle;mso-position-horizontal-relative:page;mso-position-vertical-relative:pag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93235</wp:posOffset>
                </wp:positionH>
                <wp:positionV relativeFrom="page">
                  <wp:posOffset>4232910</wp:posOffset>
                </wp:positionV>
                <wp:extent cx="781685" cy="661670"/>
                <wp:effectExtent l="1270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66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739"/>
                              </a:moveTo>
                              <a:lnTo>
                                <a:pt x="991" y="16276"/>
                              </a:lnTo>
                              <a:lnTo>
                                <a:pt x="2535" y="16276"/>
                              </a:lnTo>
                              <a:lnTo>
                                <a:pt x="3493" y="17582"/>
                              </a:lnTo>
                              <a:lnTo>
                                <a:pt x="4630" y="18791"/>
                              </a:lnTo>
                              <a:lnTo>
                                <a:pt x="5589" y="18791"/>
                              </a:lnTo>
                              <a:lnTo>
                                <a:pt x="7132" y="19981"/>
                              </a:lnTo>
                              <a:lnTo>
                                <a:pt x="9131" y="19981"/>
                              </a:lnTo>
                              <a:lnTo>
                                <a:pt x="9699" y="19981"/>
                              </a:lnTo>
                              <a:lnTo>
                                <a:pt x="10658" y="18791"/>
                              </a:lnTo>
                              <a:lnTo>
                                <a:pt x="12250" y="15144"/>
                              </a:lnTo>
                              <a:lnTo>
                                <a:pt x="12754" y="13954"/>
                              </a:lnTo>
                              <a:lnTo>
                                <a:pt x="12754" y="12668"/>
                              </a:lnTo>
                              <a:lnTo>
                                <a:pt x="12250" y="11440"/>
                              </a:lnTo>
                              <a:lnTo>
                                <a:pt x="12250" y="9597"/>
                              </a:lnTo>
                              <a:lnTo>
                                <a:pt x="12250" y="9117"/>
                              </a:lnTo>
                              <a:lnTo>
                                <a:pt x="13193" y="7793"/>
                              </a:lnTo>
                              <a:lnTo>
                                <a:pt x="13729" y="7313"/>
                              </a:lnTo>
                              <a:lnTo>
                                <a:pt x="15256" y="7313"/>
                              </a:lnTo>
                              <a:lnTo>
                                <a:pt x="15890" y="6603"/>
                              </a:lnTo>
                              <a:lnTo>
                                <a:pt x="17855" y="5432"/>
                              </a:lnTo>
                              <a:lnTo>
                                <a:pt x="18359" y="4798"/>
                              </a:lnTo>
                              <a:lnTo>
                                <a:pt x="18359" y="4127"/>
                              </a:lnTo>
                              <a:lnTo>
                                <a:pt x="18359" y="1804"/>
                              </a:lnTo>
                              <a:lnTo>
                                <a:pt x="18359" y="1171"/>
                              </a:lnTo>
                              <a:lnTo>
                                <a:pt x="19383" y="672"/>
                              </a:lnTo>
                              <a:lnTo>
                                <a:pt x="19984" y="0"/>
                              </a:lnTo>
                              <a:lnTo>
                                <a:pt x="19984" y="6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739l991,16276l2535,16276l3493,17582l4630,18791l5589,18791l7132,19981l9131,19981l9699,19981l10658,18791l12250,15144l12754,13954l12754,12668l12250,11440l12250,9597l12250,9117l13193,7793l13729,7313l15256,7313l15890,6603l17855,5432l18359,4798l18359,4127l18359,1804l18359,1171l19383,672l19984,0l19984,672e" stroked="t" o:allowincell="f" style="position:absolute;margin-left:338.05pt;margin-top:333.3pt;width:61.5pt;height:52.05pt;mso-wrap-style:none;v-text-anchor:middle;mso-position-horizontal-relative:page;mso-position-vertical-relative:pag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10765</wp:posOffset>
                </wp:positionH>
                <wp:positionV relativeFrom="page">
                  <wp:posOffset>4035425</wp:posOffset>
                </wp:positionV>
                <wp:extent cx="704850" cy="113665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13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901" y="19989"/>
                              </a:moveTo>
                              <a:lnTo>
                                <a:pt x="10306" y="19575"/>
                              </a:lnTo>
                              <a:lnTo>
                                <a:pt x="9640" y="19296"/>
                              </a:lnTo>
                              <a:lnTo>
                                <a:pt x="10306" y="18525"/>
                              </a:lnTo>
                              <a:lnTo>
                                <a:pt x="10901" y="18525"/>
                              </a:lnTo>
                              <a:lnTo>
                                <a:pt x="11964" y="18525"/>
                              </a:lnTo>
                              <a:lnTo>
                                <a:pt x="13081" y="18525"/>
                              </a:lnTo>
                              <a:lnTo>
                                <a:pt x="14180" y="18201"/>
                              </a:lnTo>
                              <a:lnTo>
                                <a:pt x="14739" y="17832"/>
                              </a:lnTo>
                              <a:lnTo>
                                <a:pt x="15405" y="17832"/>
                              </a:lnTo>
                              <a:lnTo>
                                <a:pt x="16468" y="17542"/>
                              </a:lnTo>
                              <a:lnTo>
                                <a:pt x="17099" y="17173"/>
                              </a:lnTo>
                              <a:lnTo>
                                <a:pt x="17622" y="16737"/>
                              </a:lnTo>
                              <a:lnTo>
                                <a:pt x="18180" y="16458"/>
                              </a:lnTo>
                              <a:lnTo>
                                <a:pt x="18685" y="15687"/>
                              </a:lnTo>
                              <a:lnTo>
                                <a:pt x="19315" y="15430"/>
                              </a:lnTo>
                              <a:lnTo>
                                <a:pt x="19315" y="15017"/>
                              </a:lnTo>
                              <a:lnTo>
                                <a:pt x="19315" y="14682"/>
                              </a:lnTo>
                              <a:lnTo>
                                <a:pt x="19982" y="14358"/>
                              </a:lnTo>
                              <a:lnTo>
                                <a:pt x="19315" y="13966"/>
                              </a:lnTo>
                              <a:lnTo>
                                <a:pt x="19315" y="13307"/>
                              </a:lnTo>
                              <a:lnTo>
                                <a:pt x="18685" y="12894"/>
                              </a:lnTo>
                              <a:lnTo>
                                <a:pt x="18180" y="12268"/>
                              </a:lnTo>
                              <a:lnTo>
                                <a:pt x="17622" y="11564"/>
                              </a:lnTo>
                              <a:lnTo>
                                <a:pt x="17099" y="10492"/>
                              </a:lnTo>
                              <a:lnTo>
                                <a:pt x="16468" y="10145"/>
                              </a:lnTo>
                              <a:lnTo>
                                <a:pt x="15874" y="9430"/>
                              </a:lnTo>
                              <a:lnTo>
                                <a:pt x="14739" y="9430"/>
                              </a:lnTo>
                              <a:lnTo>
                                <a:pt x="13081" y="9117"/>
                              </a:lnTo>
                              <a:lnTo>
                                <a:pt x="11964" y="8771"/>
                              </a:lnTo>
                              <a:lnTo>
                                <a:pt x="11964" y="8402"/>
                              </a:lnTo>
                              <a:lnTo>
                                <a:pt x="10901" y="7989"/>
                              </a:lnTo>
                              <a:lnTo>
                                <a:pt x="9640" y="7721"/>
                              </a:lnTo>
                              <a:lnTo>
                                <a:pt x="8541" y="7307"/>
                              </a:lnTo>
                              <a:lnTo>
                                <a:pt x="8541" y="6939"/>
                              </a:lnTo>
                              <a:lnTo>
                                <a:pt x="8541" y="6268"/>
                              </a:lnTo>
                              <a:lnTo>
                                <a:pt x="7946" y="5866"/>
                              </a:lnTo>
                              <a:lnTo>
                                <a:pt x="7423" y="5587"/>
                              </a:lnTo>
                              <a:lnTo>
                                <a:pt x="6829" y="5218"/>
                              </a:lnTo>
                              <a:lnTo>
                                <a:pt x="5802" y="4804"/>
                              </a:lnTo>
                              <a:lnTo>
                                <a:pt x="5099" y="4536"/>
                              </a:lnTo>
                              <a:lnTo>
                                <a:pt x="4018" y="4536"/>
                              </a:lnTo>
                              <a:lnTo>
                                <a:pt x="2991" y="4123"/>
                              </a:lnTo>
                              <a:lnTo>
                                <a:pt x="2324" y="4123"/>
                              </a:lnTo>
                              <a:lnTo>
                                <a:pt x="2324" y="3453"/>
                              </a:lnTo>
                              <a:lnTo>
                                <a:pt x="1694" y="2816"/>
                              </a:lnTo>
                              <a:lnTo>
                                <a:pt x="631" y="2425"/>
                              </a:lnTo>
                              <a:lnTo>
                                <a:pt x="631" y="1743"/>
                              </a:lnTo>
                              <a:lnTo>
                                <a:pt x="0" y="961"/>
                              </a:lnTo>
                              <a:lnTo>
                                <a:pt x="0" y="27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901,19989l10306,19575l9640,19296l10306,18525l10901,18525l11964,18525l13081,18525l14180,18201l14739,17832l15405,17832l16468,17542l17099,17173l17622,16737l18180,16458l18685,15687l19315,15430l19315,15017l19315,14682l19982,14358l19315,13966l19315,13307l18685,12894l18180,12268l17622,11564l17099,10492l16468,10145l15874,9430l14739,9430l13081,9117l11964,8771l11964,8402l10901,7989l9640,7721l8541,7307l8541,6939l8541,6268l7946,5866l7423,5587l6829,5218l5802,4804l5099,4536l4018,4536l2991,4123l2324,4123l2324,3453l1694,2816l631,2425l631,1743l0,961l0,279l0,0e" stroked="t" o:allowincell="f" style="position:absolute;margin-left:181.95pt;margin-top:317.75pt;width:55.45pt;height:89.45pt;mso-wrap-style:none;v-text-anchor:middle;mso-position-horizontal-relative:page;mso-position-vertical-relative:pag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73045</wp:posOffset>
                </wp:positionH>
                <wp:positionV relativeFrom="page">
                  <wp:posOffset>2834005</wp:posOffset>
                </wp:positionV>
                <wp:extent cx="643890" cy="525145"/>
                <wp:effectExtent l="635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0" y="19976"/>
                              </a:moveTo>
                              <a:lnTo>
                                <a:pt x="17988" y="18235"/>
                              </a:lnTo>
                              <a:lnTo>
                                <a:pt x="16706" y="15260"/>
                              </a:lnTo>
                              <a:lnTo>
                                <a:pt x="14852" y="11439"/>
                              </a:lnTo>
                              <a:lnTo>
                                <a:pt x="12426" y="11439"/>
                              </a:lnTo>
                              <a:lnTo>
                                <a:pt x="10552" y="8319"/>
                              </a:lnTo>
                              <a:lnTo>
                                <a:pt x="8659" y="7594"/>
                              </a:lnTo>
                              <a:lnTo>
                                <a:pt x="6785" y="3773"/>
                              </a:lnTo>
                              <a:lnTo>
                                <a:pt x="4931" y="846"/>
                              </a:lnTo>
                              <a:lnTo>
                                <a:pt x="3077" y="846"/>
                              </a:lnTo>
                              <a:lnTo>
                                <a:pt x="1854" y="1475"/>
                              </a:lnTo>
                              <a:lnTo>
                                <a:pt x="690" y="8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0,19976l17988,18235l16706,15260l14852,11439l12426,11439l10552,8319l8659,7594l6785,3773l4931,846l3077,846l1854,1475l690,846l0,0e" stroked="t" o:allowincell="f" style="position:absolute;margin-left:218.35pt;margin-top:223.15pt;width:50.65pt;height:41.3pt;mso-wrap-style:none;v-text-anchor:middle;mso-position-horizontal-relative:page;mso-position-vertical-relative:pag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1954530</wp:posOffset>
                </wp:positionH>
                <wp:positionV relativeFrom="page">
                  <wp:posOffset>2573655</wp:posOffset>
                </wp:positionV>
                <wp:extent cx="2197735" cy="1720215"/>
                <wp:effectExtent l="127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172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289"/>
                              </a:moveTo>
                              <a:lnTo>
                                <a:pt x="144" y="2289"/>
                              </a:lnTo>
                              <a:lnTo>
                                <a:pt x="352" y="2540"/>
                              </a:lnTo>
                              <a:lnTo>
                                <a:pt x="711" y="2724"/>
                              </a:lnTo>
                              <a:lnTo>
                                <a:pt x="1104" y="2540"/>
                              </a:lnTo>
                              <a:lnTo>
                                <a:pt x="1456" y="2724"/>
                              </a:lnTo>
                              <a:lnTo>
                                <a:pt x="1647" y="2289"/>
                              </a:lnTo>
                              <a:lnTo>
                                <a:pt x="2346" y="1860"/>
                              </a:lnTo>
                              <a:lnTo>
                                <a:pt x="2889" y="1860"/>
                              </a:lnTo>
                              <a:lnTo>
                                <a:pt x="3248" y="1860"/>
                              </a:lnTo>
                              <a:lnTo>
                                <a:pt x="3635" y="2030"/>
                              </a:lnTo>
                              <a:lnTo>
                                <a:pt x="4207" y="2030"/>
                              </a:lnTo>
                              <a:lnTo>
                                <a:pt x="4346" y="1860"/>
                              </a:lnTo>
                              <a:lnTo>
                                <a:pt x="4346" y="1860"/>
                              </a:lnTo>
                              <a:lnTo>
                                <a:pt x="4704" y="1860"/>
                              </a:lnTo>
                              <a:lnTo>
                                <a:pt x="5247" y="2030"/>
                              </a:lnTo>
                              <a:lnTo>
                                <a:pt x="5628" y="2540"/>
                              </a:lnTo>
                              <a:lnTo>
                                <a:pt x="5981" y="2997"/>
                              </a:lnTo>
                              <a:lnTo>
                                <a:pt x="6553" y="3463"/>
                              </a:lnTo>
                              <a:lnTo>
                                <a:pt x="6882" y="3463"/>
                              </a:lnTo>
                              <a:lnTo>
                                <a:pt x="7449" y="2997"/>
                              </a:lnTo>
                              <a:lnTo>
                                <a:pt x="7998" y="2724"/>
                              </a:lnTo>
                              <a:lnTo>
                                <a:pt x="8743" y="2540"/>
                              </a:lnTo>
                              <a:lnTo>
                                <a:pt x="9240" y="2724"/>
                              </a:lnTo>
                              <a:lnTo>
                                <a:pt x="10540" y="2030"/>
                              </a:lnTo>
                              <a:lnTo>
                                <a:pt x="10743" y="1587"/>
                              </a:lnTo>
                              <a:lnTo>
                                <a:pt x="11297" y="1152"/>
                              </a:lnTo>
                              <a:lnTo>
                                <a:pt x="11783" y="694"/>
                              </a:lnTo>
                              <a:lnTo>
                                <a:pt x="12730" y="0"/>
                              </a:lnTo>
                              <a:lnTo>
                                <a:pt x="13077" y="185"/>
                              </a:lnTo>
                              <a:lnTo>
                                <a:pt x="13291" y="185"/>
                              </a:lnTo>
                              <a:lnTo>
                                <a:pt x="13834" y="185"/>
                              </a:lnTo>
                              <a:lnTo>
                                <a:pt x="13979" y="450"/>
                              </a:lnTo>
                              <a:lnTo>
                                <a:pt x="14545" y="908"/>
                              </a:lnTo>
                              <a:lnTo>
                                <a:pt x="15279" y="1410"/>
                              </a:lnTo>
                              <a:lnTo>
                                <a:pt x="15966" y="2997"/>
                              </a:lnTo>
                              <a:lnTo>
                                <a:pt x="15822" y="3691"/>
                              </a:lnTo>
                              <a:lnTo>
                                <a:pt x="15822" y="3950"/>
                              </a:lnTo>
                              <a:lnTo>
                                <a:pt x="16180" y="4644"/>
                              </a:lnTo>
                              <a:lnTo>
                                <a:pt x="16180" y="5264"/>
                              </a:lnTo>
                              <a:lnTo>
                                <a:pt x="16325" y="6010"/>
                              </a:lnTo>
                              <a:lnTo>
                                <a:pt x="16533" y="6010"/>
                              </a:lnTo>
                              <a:lnTo>
                                <a:pt x="16880" y="6253"/>
                              </a:lnTo>
                              <a:lnTo>
                                <a:pt x="17070" y="6962"/>
                              </a:lnTo>
                              <a:lnTo>
                                <a:pt x="17423" y="6962"/>
                              </a:lnTo>
                              <a:lnTo>
                                <a:pt x="17637" y="6962"/>
                              </a:lnTo>
                              <a:lnTo>
                                <a:pt x="18168" y="8114"/>
                              </a:lnTo>
                              <a:lnTo>
                                <a:pt x="18382" y="8808"/>
                              </a:lnTo>
                              <a:lnTo>
                                <a:pt x="18538" y="8808"/>
                              </a:lnTo>
                              <a:lnTo>
                                <a:pt x="18729" y="9251"/>
                              </a:lnTo>
                              <a:lnTo>
                                <a:pt x="19070" y="9066"/>
                              </a:lnTo>
                              <a:lnTo>
                                <a:pt x="19272" y="9745"/>
                              </a:lnTo>
                              <a:lnTo>
                                <a:pt x="19272" y="10653"/>
                              </a:lnTo>
                              <a:lnTo>
                                <a:pt x="19416" y="11111"/>
                              </a:lnTo>
                              <a:lnTo>
                                <a:pt x="19416" y="12063"/>
                              </a:lnTo>
                              <a:lnTo>
                                <a:pt x="19272" y="12307"/>
                              </a:lnTo>
                              <a:lnTo>
                                <a:pt x="19272" y="12757"/>
                              </a:lnTo>
                              <a:lnTo>
                                <a:pt x="19636" y="13200"/>
                              </a:lnTo>
                              <a:lnTo>
                                <a:pt x="19815" y="13695"/>
                              </a:lnTo>
                              <a:lnTo>
                                <a:pt x="19815" y="14153"/>
                              </a:lnTo>
                              <a:lnTo>
                                <a:pt x="19994" y="14603"/>
                              </a:lnTo>
                              <a:lnTo>
                                <a:pt x="19815" y="15061"/>
                              </a:lnTo>
                              <a:lnTo>
                                <a:pt x="19815" y="15570"/>
                              </a:lnTo>
                              <a:lnTo>
                                <a:pt x="19815" y="16013"/>
                              </a:lnTo>
                              <a:lnTo>
                                <a:pt x="19416" y="16272"/>
                              </a:lnTo>
                              <a:lnTo>
                                <a:pt x="19416" y="16707"/>
                              </a:lnTo>
                              <a:lnTo>
                                <a:pt x="19272" y="16980"/>
                              </a:lnTo>
                              <a:lnTo>
                                <a:pt x="19070" y="17150"/>
                              </a:lnTo>
                              <a:lnTo>
                                <a:pt x="18729" y="17150"/>
                              </a:lnTo>
                              <a:lnTo>
                                <a:pt x="18729" y="17615"/>
                              </a:lnTo>
                              <a:lnTo>
                                <a:pt x="18538" y="17615"/>
                              </a:lnTo>
                              <a:lnTo>
                                <a:pt x="18729" y="18309"/>
                              </a:lnTo>
                              <a:lnTo>
                                <a:pt x="18729" y="18309"/>
                              </a:lnTo>
                              <a:lnTo>
                                <a:pt x="18729" y="18553"/>
                              </a:lnTo>
                              <a:lnTo>
                                <a:pt x="18729" y="18811"/>
                              </a:lnTo>
                              <a:lnTo>
                                <a:pt x="18729" y="19025"/>
                              </a:lnTo>
                              <a:lnTo>
                                <a:pt x="19070" y="19535"/>
                              </a:lnTo>
                              <a:lnTo>
                                <a:pt x="19416" y="19993"/>
                              </a:lnTo>
                              <a:lnTo>
                                <a:pt x="19636" y="19719"/>
                              </a:lnTo>
                              <a:lnTo>
                                <a:pt x="19636" y="195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2289l144,2289l352,2540l711,2724l1104,2540l1456,2724l1647,2289l2346,1860l2889,1860l3248,1860l3635,2030l4207,2030l4346,1860l4346,1860l4704,1860l5247,2030l5628,2540l5981,2997l6553,3463l6882,3463l7449,2997l7998,2724l8743,2540l9240,2724l10540,2030l10743,1587l11297,1152l11783,694l12730,0l13077,185l13291,185l13834,185l13979,450l14545,908l15279,1410l15966,2997l15822,3691l15822,3950l16180,4644l16180,5264l16325,6010l16533,6010l16880,6253l17070,6962l17423,6962l17637,6962l18168,8114l18382,8808l18538,8808l18729,9251l19070,9066l19272,9745l19272,10653l19416,11111l19416,12063l19272,12307l19272,12757l19636,13200l19815,13695l19815,14153l19994,14603l19815,15061l19815,15570l19815,16013l19416,16272l19416,16707l19272,16980l19070,17150l18729,17150l18729,17615l18538,17615l18729,18309l18729,18309l18729,18553l18729,18811l18729,19025l19070,19535l19416,19993l19636,19719l19636,19535e" stroked="t" o:allowincell="f" style="position:absolute;margin-left:153.9pt;margin-top:202.65pt;width:173pt;height:135.4pt;mso-wrap-style:none;v-text-anchor:middle;mso-position-horizontal-relative:page;mso-position-vertical-relative:pag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72055</wp:posOffset>
                </wp:positionH>
                <wp:positionV relativeFrom="page">
                  <wp:posOffset>2273300</wp:posOffset>
                </wp:positionV>
                <wp:extent cx="725805" cy="403860"/>
                <wp:effectExtent l="1270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215" y="0"/>
                              </a:moveTo>
                              <a:lnTo>
                                <a:pt x="18215" y="2956"/>
                              </a:lnTo>
                              <a:lnTo>
                                <a:pt x="19335" y="4906"/>
                              </a:lnTo>
                              <a:lnTo>
                                <a:pt x="19335" y="5975"/>
                              </a:lnTo>
                              <a:lnTo>
                                <a:pt x="19983" y="7862"/>
                              </a:lnTo>
                              <a:lnTo>
                                <a:pt x="18723" y="8899"/>
                              </a:lnTo>
                              <a:lnTo>
                                <a:pt x="18215" y="9843"/>
                              </a:lnTo>
                              <a:lnTo>
                                <a:pt x="17690" y="11981"/>
                              </a:lnTo>
                              <a:lnTo>
                                <a:pt x="17078" y="14874"/>
                              </a:lnTo>
                              <a:lnTo>
                                <a:pt x="15958" y="16824"/>
                              </a:lnTo>
                              <a:lnTo>
                                <a:pt x="14891" y="15849"/>
                              </a:lnTo>
                              <a:lnTo>
                                <a:pt x="14891" y="15849"/>
                              </a:lnTo>
                              <a:lnTo>
                                <a:pt x="14348" y="16824"/>
                              </a:lnTo>
                              <a:lnTo>
                                <a:pt x="13281" y="15849"/>
                              </a:lnTo>
                              <a:lnTo>
                                <a:pt x="12633" y="16824"/>
                              </a:lnTo>
                              <a:lnTo>
                                <a:pt x="11619" y="16824"/>
                              </a:lnTo>
                              <a:lnTo>
                                <a:pt x="11006" y="16824"/>
                              </a:lnTo>
                              <a:lnTo>
                                <a:pt x="10586" y="16824"/>
                              </a:lnTo>
                              <a:lnTo>
                                <a:pt x="9361" y="18805"/>
                              </a:lnTo>
                              <a:lnTo>
                                <a:pt x="8924" y="18805"/>
                              </a:lnTo>
                              <a:lnTo>
                                <a:pt x="7682" y="18805"/>
                              </a:lnTo>
                              <a:lnTo>
                                <a:pt x="7209" y="18805"/>
                              </a:lnTo>
                              <a:lnTo>
                                <a:pt x="6632" y="18050"/>
                              </a:lnTo>
                              <a:lnTo>
                                <a:pt x="5634" y="16824"/>
                              </a:lnTo>
                              <a:lnTo>
                                <a:pt x="3902" y="16824"/>
                              </a:lnTo>
                              <a:lnTo>
                                <a:pt x="2257" y="18050"/>
                              </a:lnTo>
                              <a:lnTo>
                                <a:pt x="1645" y="18050"/>
                              </a:lnTo>
                              <a:lnTo>
                                <a:pt x="1225" y="18050"/>
                              </a:lnTo>
                              <a:lnTo>
                                <a:pt x="1645" y="18805"/>
                              </a:lnTo>
                              <a:lnTo>
                                <a:pt x="1225" y="19969"/>
                              </a:lnTo>
                              <a:lnTo>
                                <a:pt x="612" y="19969"/>
                              </a:lnTo>
                              <a:lnTo>
                                <a:pt x="0" y="19969"/>
                              </a:lnTo>
                              <a:lnTo>
                                <a:pt x="0" y="1996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215,0l18215,2956l19335,4906l19335,5975l19983,7862l18723,8899l18215,9843l17690,11981l17078,14874l15958,16824l14891,15849l14891,15849l14348,16824l13281,15849l12633,16824l11619,16824l11006,16824l10586,16824l9361,18805l8924,18805l7682,18805l7209,18805l6632,18050l5634,16824l3902,16824l2257,18050l1645,18050l1225,18050l1645,18805l1225,19969l612,19969l0,19969l0,19969e" stroked="t" o:allowincell="f" style="position:absolute;margin-left:194.65pt;margin-top:179pt;width:57.1pt;height:31.75pt;mso-wrap-style:none;v-text-anchor:middle;mso-position-horizontal-relative:page;mso-position-vertical-relative:pag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73145</wp:posOffset>
                </wp:positionH>
                <wp:positionV relativeFrom="page">
                  <wp:posOffset>1972310</wp:posOffset>
                </wp:positionV>
                <wp:extent cx="1038225" cy="704850"/>
                <wp:effectExtent l="1270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535" y="19982"/>
                              </a:moveTo>
                              <a:lnTo>
                                <a:pt x="19988" y="19982"/>
                              </a:lnTo>
                              <a:lnTo>
                                <a:pt x="19229" y="18180"/>
                              </a:lnTo>
                              <a:lnTo>
                                <a:pt x="18752" y="16468"/>
                              </a:lnTo>
                              <a:lnTo>
                                <a:pt x="18385" y="15405"/>
                              </a:lnTo>
                              <a:lnTo>
                                <a:pt x="18385" y="13081"/>
                              </a:lnTo>
                              <a:lnTo>
                                <a:pt x="18752" y="10901"/>
                              </a:lnTo>
                              <a:lnTo>
                                <a:pt x="18385" y="9640"/>
                              </a:lnTo>
                              <a:lnTo>
                                <a:pt x="17309" y="7423"/>
                              </a:lnTo>
                              <a:lnTo>
                                <a:pt x="16147" y="7423"/>
                              </a:lnTo>
                              <a:lnTo>
                                <a:pt x="14544" y="5802"/>
                              </a:lnTo>
                              <a:lnTo>
                                <a:pt x="13823" y="3441"/>
                              </a:lnTo>
                              <a:lnTo>
                                <a:pt x="12966" y="1694"/>
                              </a:lnTo>
                              <a:lnTo>
                                <a:pt x="11535" y="631"/>
                              </a:lnTo>
                              <a:lnTo>
                                <a:pt x="9908" y="0"/>
                              </a:lnTo>
                              <a:lnTo>
                                <a:pt x="8000" y="0"/>
                              </a:lnTo>
                              <a:lnTo>
                                <a:pt x="8000" y="0"/>
                              </a:lnTo>
                              <a:lnTo>
                                <a:pt x="6850" y="631"/>
                              </a:lnTo>
                              <a:lnTo>
                                <a:pt x="6544" y="1694"/>
                              </a:lnTo>
                              <a:lnTo>
                                <a:pt x="5737" y="1694"/>
                              </a:lnTo>
                              <a:lnTo>
                                <a:pt x="5370" y="1261"/>
                              </a:lnTo>
                              <a:lnTo>
                                <a:pt x="4966" y="1694"/>
                              </a:lnTo>
                              <a:lnTo>
                                <a:pt x="4208" y="1261"/>
                              </a:lnTo>
                              <a:lnTo>
                                <a:pt x="4208" y="631"/>
                              </a:lnTo>
                              <a:lnTo>
                                <a:pt x="3768" y="1261"/>
                              </a:lnTo>
                              <a:lnTo>
                                <a:pt x="3768" y="1694"/>
                              </a:lnTo>
                              <a:lnTo>
                                <a:pt x="3083" y="1694"/>
                              </a:lnTo>
                              <a:lnTo>
                                <a:pt x="3083" y="2324"/>
                              </a:lnTo>
                              <a:lnTo>
                                <a:pt x="2630" y="1694"/>
                              </a:lnTo>
                              <a:lnTo>
                                <a:pt x="2336" y="2324"/>
                              </a:lnTo>
                              <a:lnTo>
                                <a:pt x="2336" y="2991"/>
                              </a:lnTo>
                              <a:lnTo>
                                <a:pt x="1150" y="2991"/>
                              </a:lnTo>
                              <a:lnTo>
                                <a:pt x="758" y="2991"/>
                              </a:lnTo>
                              <a:lnTo>
                                <a:pt x="758" y="3441"/>
                              </a:lnTo>
                              <a:lnTo>
                                <a:pt x="306" y="3441"/>
                              </a:lnTo>
                              <a:lnTo>
                                <a:pt x="0" y="34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535,19982l19988,19982l19229,18180l18752,16468l18385,15405l18385,13081l18752,10901l18385,9640l17309,7423l16147,7423l14544,5802l13823,3441l12966,1694l11535,631l9908,0l8000,0l8000,0l6850,631l6544,1694l5737,1694l5370,1261l4966,1694l4208,1261l4208,631l3768,1261l3768,1694l3083,1694l3083,2324l2630,1694l2336,2324l2336,2991l1150,2991l758,2991l758,3441l306,3441l0,3441e" stroked="t" o:allowincell="f" style="position:absolute;margin-left:281.35pt;margin-top:155.3pt;width:81.7pt;height:55.45pt;mso-wrap-style:none;v-text-anchor:middle;mso-position-horizontal-relative:page;mso-position-vertical-relative:pag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page">
                  <wp:posOffset>2392680</wp:posOffset>
                </wp:positionH>
                <wp:positionV relativeFrom="page">
                  <wp:posOffset>2174240</wp:posOffset>
                </wp:positionV>
                <wp:extent cx="259715" cy="563245"/>
                <wp:effectExtent l="127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032" y="19977"/>
                              </a:moveTo>
                              <a:lnTo>
                                <a:pt x="3032" y="19977"/>
                              </a:lnTo>
                              <a:lnTo>
                                <a:pt x="3032" y="19143"/>
                              </a:lnTo>
                              <a:lnTo>
                                <a:pt x="4597" y="18579"/>
                              </a:lnTo>
                              <a:lnTo>
                                <a:pt x="3032" y="17024"/>
                              </a:lnTo>
                              <a:lnTo>
                                <a:pt x="1711" y="14837"/>
                              </a:lnTo>
                              <a:lnTo>
                                <a:pt x="3032" y="13416"/>
                              </a:lnTo>
                              <a:lnTo>
                                <a:pt x="1711" y="12063"/>
                              </a:lnTo>
                              <a:lnTo>
                                <a:pt x="0" y="8658"/>
                              </a:lnTo>
                              <a:lnTo>
                                <a:pt x="1711" y="5682"/>
                              </a:lnTo>
                              <a:lnTo>
                                <a:pt x="4597" y="3517"/>
                              </a:lnTo>
                              <a:lnTo>
                                <a:pt x="7628" y="2120"/>
                              </a:lnTo>
                              <a:lnTo>
                                <a:pt x="7628" y="0"/>
                              </a:lnTo>
                              <a:lnTo>
                                <a:pt x="12127" y="0"/>
                              </a:lnTo>
                              <a:lnTo>
                                <a:pt x="16919" y="0"/>
                              </a:lnTo>
                              <a:lnTo>
                                <a:pt x="19951" y="0"/>
                              </a:lnTo>
                              <a:lnTo>
                                <a:pt x="19951" y="139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032,19977l3032,19977l3032,19143l4597,18579l3032,17024l1711,14837l3032,13416l1711,12063l0,8658l1711,5682l4597,3517l7628,2120l7628,0l12127,0l16919,0l19951,0l19951,1398e" stroked="t" o:allowincell="f" style="position:absolute;margin-left:188.4pt;margin-top:171.2pt;width:20.4pt;height:44.3pt;mso-wrap-style:none;v-text-anchor:middle;mso-position-horizontal-relative:page;mso-position-vertical-relative:pag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370070</wp:posOffset>
                </wp:positionH>
                <wp:positionV relativeFrom="page">
                  <wp:posOffset>1416685</wp:posOffset>
                </wp:positionV>
                <wp:extent cx="381000" cy="1174750"/>
                <wp:effectExtent l="635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7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300" y="0"/>
                              </a:moveTo>
                              <a:lnTo>
                                <a:pt x="4300" y="659"/>
                              </a:lnTo>
                              <a:lnTo>
                                <a:pt x="3133" y="659"/>
                              </a:lnTo>
                              <a:lnTo>
                                <a:pt x="2267" y="1686"/>
                              </a:lnTo>
                              <a:lnTo>
                                <a:pt x="0" y="1924"/>
                              </a:lnTo>
                              <a:lnTo>
                                <a:pt x="2267" y="2324"/>
                              </a:lnTo>
                              <a:lnTo>
                                <a:pt x="3133" y="2973"/>
                              </a:lnTo>
                              <a:lnTo>
                                <a:pt x="2267" y="3719"/>
                              </a:lnTo>
                              <a:lnTo>
                                <a:pt x="4300" y="4389"/>
                              </a:lnTo>
                              <a:lnTo>
                                <a:pt x="5533" y="3719"/>
                              </a:lnTo>
                              <a:lnTo>
                                <a:pt x="7467" y="4649"/>
                              </a:lnTo>
                              <a:lnTo>
                                <a:pt x="8400" y="5676"/>
                              </a:lnTo>
                              <a:lnTo>
                                <a:pt x="9500" y="5676"/>
                              </a:lnTo>
                              <a:lnTo>
                                <a:pt x="9500" y="6076"/>
                              </a:lnTo>
                              <a:lnTo>
                                <a:pt x="9500" y="7070"/>
                              </a:lnTo>
                              <a:lnTo>
                                <a:pt x="11500" y="7708"/>
                              </a:lnTo>
                              <a:lnTo>
                                <a:pt x="12633" y="8800"/>
                              </a:lnTo>
                              <a:lnTo>
                                <a:pt x="12633" y="9135"/>
                              </a:lnTo>
                              <a:lnTo>
                                <a:pt x="14633" y="9795"/>
                              </a:lnTo>
                              <a:lnTo>
                                <a:pt x="15800" y="10811"/>
                              </a:lnTo>
                              <a:lnTo>
                                <a:pt x="16967" y="11438"/>
                              </a:lnTo>
                              <a:lnTo>
                                <a:pt x="15800" y="11859"/>
                              </a:lnTo>
                              <a:lnTo>
                                <a:pt x="16967" y="12205"/>
                              </a:lnTo>
                              <a:lnTo>
                                <a:pt x="17900" y="13232"/>
                              </a:lnTo>
                              <a:lnTo>
                                <a:pt x="18933" y="13535"/>
                              </a:lnTo>
                              <a:lnTo>
                                <a:pt x="18933" y="14541"/>
                              </a:lnTo>
                              <a:lnTo>
                                <a:pt x="19967" y="15600"/>
                              </a:lnTo>
                              <a:lnTo>
                                <a:pt x="17900" y="15935"/>
                              </a:lnTo>
                              <a:lnTo>
                                <a:pt x="17900" y="16973"/>
                              </a:lnTo>
                              <a:lnTo>
                                <a:pt x="17900" y="17903"/>
                              </a:lnTo>
                              <a:lnTo>
                                <a:pt x="15800" y="19319"/>
                              </a:lnTo>
                              <a:lnTo>
                                <a:pt x="17900" y="199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300,0l4300,659l3133,659l2267,1686l0,1924l2267,2324l3133,2973l2267,3719l4300,4389l5533,3719l7467,4649l8400,5676l9500,5676l9500,6076l9500,7070l11500,7708l12633,8800l12633,9135l14633,9795l15800,10811l16967,11438l15800,11859l16967,12205l17900,13232l18933,13535l18933,14541l19967,15600l17900,15935l17900,16973l17900,17903l15800,19319l17900,19989e" stroked="t" o:allowincell="f" style="position:absolute;margin-left:344.1pt;margin-top:111.55pt;width:29.95pt;height:92.45pt;mso-wrap-style:none;v-text-anchor:middle;mso-position-horizontal-relative:page;mso-position-vertical-relative:pag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48785</wp:posOffset>
                </wp:positionH>
                <wp:positionV relativeFrom="page">
                  <wp:posOffset>3573145</wp:posOffset>
                </wp:positionV>
                <wp:extent cx="546100" cy="1476375"/>
                <wp:effectExtent l="635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47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7" y="0"/>
                              </a:moveTo>
                              <a:lnTo>
                                <a:pt x="19977" y="0"/>
                              </a:lnTo>
                              <a:lnTo>
                                <a:pt x="19116" y="525"/>
                              </a:lnTo>
                              <a:lnTo>
                                <a:pt x="18302" y="1058"/>
                              </a:lnTo>
                              <a:lnTo>
                                <a:pt x="17651" y="2168"/>
                              </a:lnTo>
                              <a:lnTo>
                                <a:pt x="16930" y="2959"/>
                              </a:lnTo>
                              <a:lnTo>
                                <a:pt x="16256" y="3492"/>
                              </a:lnTo>
                              <a:lnTo>
                                <a:pt x="14628" y="3776"/>
                              </a:lnTo>
                              <a:lnTo>
                                <a:pt x="13209" y="2452"/>
                              </a:lnTo>
                              <a:lnTo>
                                <a:pt x="11860" y="1867"/>
                              </a:lnTo>
                              <a:lnTo>
                                <a:pt x="10209" y="2452"/>
                              </a:lnTo>
                              <a:lnTo>
                                <a:pt x="9581" y="2452"/>
                              </a:lnTo>
                              <a:lnTo>
                                <a:pt x="8814" y="2452"/>
                              </a:lnTo>
                              <a:lnTo>
                                <a:pt x="7488" y="2452"/>
                              </a:lnTo>
                              <a:lnTo>
                                <a:pt x="5186" y="2452"/>
                              </a:lnTo>
                              <a:lnTo>
                                <a:pt x="3860" y="3174"/>
                              </a:lnTo>
                              <a:lnTo>
                                <a:pt x="3860" y="4017"/>
                              </a:lnTo>
                              <a:lnTo>
                                <a:pt x="4442" y="4602"/>
                              </a:lnTo>
                              <a:lnTo>
                                <a:pt x="3000" y="5127"/>
                              </a:lnTo>
                              <a:lnTo>
                                <a:pt x="3860" y="6237"/>
                              </a:lnTo>
                              <a:lnTo>
                                <a:pt x="3860" y="7776"/>
                              </a:lnTo>
                              <a:lnTo>
                                <a:pt x="4442" y="8585"/>
                              </a:lnTo>
                              <a:lnTo>
                                <a:pt x="2186" y="9712"/>
                              </a:lnTo>
                              <a:lnTo>
                                <a:pt x="3000" y="10546"/>
                              </a:lnTo>
                              <a:lnTo>
                                <a:pt x="1628" y="11880"/>
                              </a:lnTo>
                              <a:lnTo>
                                <a:pt x="814" y="12972"/>
                              </a:lnTo>
                              <a:lnTo>
                                <a:pt x="814" y="13712"/>
                              </a:lnTo>
                              <a:lnTo>
                                <a:pt x="1628" y="14529"/>
                              </a:lnTo>
                              <a:lnTo>
                                <a:pt x="3000" y="15389"/>
                              </a:lnTo>
                              <a:lnTo>
                                <a:pt x="814" y="15957"/>
                              </a:lnTo>
                              <a:lnTo>
                                <a:pt x="0" y="16766"/>
                              </a:lnTo>
                              <a:lnTo>
                                <a:pt x="0" y="17488"/>
                              </a:lnTo>
                              <a:lnTo>
                                <a:pt x="1628" y="18615"/>
                              </a:lnTo>
                              <a:lnTo>
                                <a:pt x="1628" y="19131"/>
                              </a:lnTo>
                              <a:lnTo>
                                <a:pt x="1628" y="19458"/>
                              </a:lnTo>
                              <a:lnTo>
                                <a:pt x="2186" y="19725"/>
                              </a:lnTo>
                              <a:lnTo>
                                <a:pt x="3000" y="199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77,0l19977,0l19116,525l18302,1058l17651,2168l16930,2959l16256,3492l14628,3776l13209,2452l11860,1867l10209,2452l9581,2452l8814,2452l7488,2452l5186,2452l3860,3174l3860,4017l4442,4602l3000,5127l3860,6237l3860,7776l4442,8585l2186,9712l3000,10546l1628,11880l814,12972l814,13712l1628,14529l3000,15389l814,15957l0,16766l0,17488l1628,18615l1628,19131l1628,19458l2186,19725l3000,19991e" stroked="t" o:allowincell="f" style="position:absolute;margin-left:334.55pt;margin-top:281.35pt;width:42.95pt;height:116.2pt;mso-wrap-style:none;v-text-anchor:middle;mso-position-horizontal-relative:page;mso-position-vertical-relative:pag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308475</wp:posOffset>
                </wp:positionH>
                <wp:positionV relativeFrom="page">
                  <wp:posOffset>5032375</wp:posOffset>
                </wp:positionV>
                <wp:extent cx="24130" cy="20320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474" y="1937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474,19375e" stroked="t" o:allowincell="f" style="position:absolute;margin-left:339.25pt;margin-top:396.25pt;width:1.85pt;height:1.55pt;mso-wrap-style:none;v-text-anchor:middle;mso-position-horizontal-relative:page;mso-position-vertical-relative:pag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791710</wp:posOffset>
                </wp:positionH>
                <wp:positionV relativeFrom="page">
                  <wp:posOffset>3354705</wp:posOffset>
                </wp:positionV>
                <wp:extent cx="902335" cy="219075"/>
                <wp:effectExtent l="127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6" y="0"/>
                              </a:moveTo>
                              <a:lnTo>
                                <a:pt x="18973" y="3536"/>
                              </a:lnTo>
                              <a:lnTo>
                                <a:pt x="17650" y="10899"/>
                              </a:lnTo>
                              <a:lnTo>
                                <a:pt x="15890" y="14261"/>
                              </a:lnTo>
                              <a:lnTo>
                                <a:pt x="13695" y="12348"/>
                              </a:lnTo>
                              <a:lnTo>
                                <a:pt x="13300" y="12348"/>
                              </a:lnTo>
                              <a:lnTo>
                                <a:pt x="12400" y="15768"/>
                              </a:lnTo>
                              <a:lnTo>
                                <a:pt x="10232" y="17797"/>
                              </a:lnTo>
                              <a:lnTo>
                                <a:pt x="9233" y="19942"/>
                              </a:lnTo>
                              <a:lnTo>
                                <a:pt x="8388" y="15768"/>
                              </a:lnTo>
                              <a:lnTo>
                                <a:pt x="7896" y="12348"/>
                              </a:lnTo>
                              <a:lnTo>
                                <a:pt x="7530" y="8928"/>
                              </a:lnTo>
                              <a:lnTo>
                                <a:pt x="5714" y="5449"/>
                              </a:lnTo>
                              <a:lnTo>
                                <a:pt x="4349" y="5449"/>
                              </a:lnTo>
                              <a:lnTo>
                                <a:pt x="3054" y="8928"/>
                              </a:lnTo>
                              <a:lnTo>
                                <a:pt x="1731" y="15768"/>
                              </a:lnTo>
                              <a:lnTo>
                                <a:pt x="859" y="17797"/>
                              </a:lnTo>
                              <a:lnTo>
                                <a:pt x="352" y="17797"/>
                              </a:lnTo>
                              <a:lnTo>
                                <a:pt x="0" y="199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6,0l18973,3536l17650,10899l15890,14261l13695,12348l13300,12348l12400,15768l10232,17797l9233,19942l8388,15768l7896,12348l7530,8928l5714,5449l4349,5449l3054,8928l1731,15768l859,17797l352,17797l0,19942e" stroked="t" o:allowincell="f" style="position:absolute;margin-left:377.3pt;margin-top:264.15pt;width:71pt;height:17.2pt;mso-wrap-style:none;v-text-anchor:middle;mso-position-horizontal-relative:page;mso-position-vertical-relative:pag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352925</wp:posOffset>
                </wp:positionH>
                <wp:positionV relativeFrom="page">
                  <wp:posOffset>2531745</wp:posOffset>
                </wp:positionV>
                <wp:extent cx="541020" cy="122682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2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7" y="0"/>
                              </a:moveTo>
                              <a:lnTo>
                                <a:pt x="19108" y="362"/>
                              </a:lnTo>
                              <a:lnTo>
                                <a:pt x="18521" y="0"/>
                              </a:lnTo>
                              <a:lnTo>
                                <a:pt x="18521" y="725"/>
                              </a:lnTo>
                              <a:lnTo>
                                <a:pt x="16221" y="973"/>
                              </a:lnTo>
                              <a:lnTo>
                                <a:pt x="16221" y="1335"/>
                              </a:lnTo>
                              <a:lnTo>
                                <a:pt x="17606" y="1718"/>
                              </a:lnTo>
                              <a:lnTo>
                                <a:pt x="17606" y="1718"/>
                              </a:lnTo>
                              <a:lnTo>
                                <a:pt x="16901" y="2308"/>
                              </a:lnTo>
                              <a:lnTo>
                                <a:pt x="17606" y="2692"/>
                              </a:lnTo>
                              <a:lnTo>
                                <a:pt x="17606" y="3944"/>
                              </a:lnTo>
                              <a:lnTo>
                                <a:pt x="16901" y="3944"/>
                              </a:lnTo>
                              <a:lnTo>
                                <a:pt x="15493" y="4545"/>
                              </a:lnTo>
                              <a:lnTo>
                                <a:pt x="14624" y="4545"/>
                              </a:lnTo>
                              <a:lnTo>
                                <a:pt x="14014" y="4907"/>
                              </a:lnTo>
                              <a:lnTo>
                                <a:pt x="12559" y="5280"/>
                              </a:lnTo>
                              <a:lnTo>
                                <a:pt x="12559" y="5538"/>
                              </a:lnTo>
                              <a:lnTo>
                                <a:pt x="10915" y="5921"/>
                              </a:lnTo>
                              <a:lnTo>
                                <a:pt x="10352" y="6511"/>
                              </a:lnTo>
                              <a:lnTo>
                                <a:pt x="9531" y="7257"/>
                              </a:lnTo>
                              <a:lnTo>
                                <a:pt x="8662" y="7867"/>
                              </a:lnTo>
                              <a:lnTo>
                                <a:pt x="8662" y="8147"/>
                              </a:lnTo>
                              <a:lnTo>
                                <a:pt x="8662" y="8509"/>
                              </a:lnTo>
                              <a:lnTo>
                                <a:pt x="7371" y="8509"/>
                              </a:lnTo>
                              <a:lnTo>
                                <a:pt x="6455" y="8872"/>
                              </a:lnTo>
                              <a:lnTo>
                                <a:pt x="5915" y="8872"/>
                              </a:lnTo>
                              <a:lnTo>
                                <a:pt x="5094" y="9099"/>
                              </a:lnTo>
                              <a:lnTo>
                                <a:pt x="5915" y="9503"/>
                              </a:lnTo>
                              <a:lnTo>
                                <a:pt x="4484" y="10083"/>
                              </a:lnTo>
                              <a:lnTo>
                                <a:pt x="2887" y="10466"/>
                              </a:lnTo>
                              <a:lnTo>
                                <a:pt x="2207" y="11118"/>
                              </a:lnTo>
                              <a:lnTo>
                                <a:pt x="1455" y="11118"/>
                              </a:lnTo>
                              <a:lnTo>
                                <a:pt x="2207" y="11801"/>
                              </a:lnTo>
                              <a:lnTo>
                                <a:pt x="2887" y="12433"/>
                              </a:lnTo>
                              <a:lnTo>
                                <a:pt x="2887" y="13406"/>
                              </a:lnTo>
                              <a:lnTo>
                                <a:pt x="2207" y="15062"/>
                              </a:lnTo>
                              <a:lnTo>
                                <a:pt x="1455" y="15663"/>
                              </a:lnTo>
                              <a:lnTo>
                                <a:pt x="1455" y="16294"/>
                              </a:lnTo>
                              <a:lnTo>
                                <a:pt x="587" y="17298"/>
                              </a:lnTo>
                              <a:lnTo>
                                <a:pt x="0" y="18271"/>
                              </a:lnTo>
                              <a:lnTo>
                                <a:pt x="587" y="18954"/>
                              </a:lnTo>
                              <a:lnTo>
                                <a:pt x="587" y="199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77,0l19108,362l18521,0l18521,725l16221,973l16221,1335l17606,1718l17606,1718l16901,2308l17606,2692l17606,3944l16901,3944l15493,4545l14624,4545l14014,4907l12559,5280l12559,5538l10915,5921l10352,6511l9531,7257l8662,7867l8662,8147l8662,8509l7371,8509l6455,8872l5915,8872l5094,9099l5915,9503l4484,10083l2887,10466l2207,11118l1455,11118l2207,11801l2887,12433l2887,13406l2207,15062l1455,15663l1455,16294l587,17298l0,18271l587,18954l587,19990e" stroked="t" o:allowincell="f" style="position:absolute;margin-left:342.75pt;margin-top:199.35pt;width:42.55pt;height:96.55pt;mso-wrap-style:none;v-text-anchor:middle;mso-position-horizontal-relative:page;mso-position-vertical-relative:pag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54275</wp:posOffset>
                </wp:positionH>
                <wp:positionV relativeFrom="page">
                  <wp:posOffset>2136140</wp:posOffset>
                </wp:positionV>
                <wp:extent cx="464185" cy="563245"/>
                <wp:effectExtent l="127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77"/>
                              </a:moveTo>
                              <a:lnTo>
                                <a:pt x="684" y="19143"/>
                              </a:lnTo>
                              <a:lnTo>
                                <a:pt x="1696" y="17700"/>
                              </a:lnTo>
                              <a:lnTo>
                                <a:pt x="2572" y="16234"/>
                              </a:lnTo>
                              <a:lnTo>
                                <a:pt x="3365" y="15581"/>
                              </a:lnTo>
                              <a:lnTo>
                                <a:pt x="3365" y="14092"/>
                              </a:lnTo>
                              <a:lnTo>
                                <a:pt x="5226" y="13416"/>
                              </a:lnTo>
                              <a:lnTo>
                                <a:pt x="6895" y="14092"/>
                              </a:lnTo>
                              <a:lnTo>
                                <a:pt x="8482" y="14837"/>
                              </a:lnTo>
                              <a:lnTo>
                                <a:pt x="8482" y="13416"/>
                              </a:lnTo>
                              <a:lnTo>
                                <a:pt x="10424" y="12717"/>
                              </a:lnTo>
                              <a:lnTo>
                                <a:pt x="11163" y="13416"/>
                              </a:lnTo>
                              <a:lnTo>
                                <a:pt x="12011" y="12717"/>
                              </a:lnTo>
                              <a:lnTo>
                                <a:pt x="12011" y="11838"/>
                              </a:lnTo>
                              <a:lnTo>
                                <a:pt x="12859" y="11274"/>
                              </a:lnTo>
                              <a:lnTo>
                                <a:pt x="12859" y="9154"/>
                              </a:lnTo>
                              <a:lnTo>
                                <a:pt x="12859" y="7824"/>
                              </a:lnTo>
                              <a:lnTo>
                                <a:pt x="10424" y="5682"/>
                              </a:lnTo>
                              <a:lnTo>
                                <a:pt x="9412" y="4893"/>
                              </a:lnTo>
                              <a:lnTo>
                                <a:pt x="10424" y="4014"/>
                              </a:lnTo>
                              <a:lnTo>
                                <a:pt x="12859" y="3517"/>
                              </a:lnTo>
                              <a:lnTo>
                                <a:pt x="14637" y="2773"/>
                              </a:lnTo>
                              <a:lnTo>
                                <a:pt x="16389" y="2773"/>
                              </a:lnTo>
                              <a:lnTo>
                                <a:pt x="16389" y="2120"/>
                              </a:lnTo>
                              <a:lnTo>
                                <a:pt x="18003" y="1398"/>
                              </a:lnTo>
                              <a:lnTo>
                                <a:pt x="18003" y="564"/>
                              </a:lnTo>
                              <a:lnTo>
                                <a:pt x="18960" y="0"/>
                              </a:lnTo>
                              <a:lnTo>
                                <a:pt x="1997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77l684,19143l1696,17700l2572,16234l3365,15581l3365,14092l5226,13416l6895,14092l8482,14837l8482,13416l10424,12717l11163,13416l12011,12717l12011,11838l12859,11274l12859,9154l12859,7824l10424,5682l9412,4893l10424,4014l12859,3517l14637,2773l16389,2773l16389,2120l18003,1398l18003,564l18960,0l19973,0e" stroked="t" o:allowincell="f" style="position:absolute;margin-left:193.25pt;margin-top:168.2pt;width:36.5pt;height:44.3pt;mso-wrap-style:none;v-text-anchor:middle;mso-position-horizontal-relative:page;mso-position-vertical-relative:pag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page">
                  <wp:posOffset>4150995</wp:posOffset>
                </wp:positionH>
                <wp:positionV relativeFrom="page">
                  <wp:posOffset>2393950</wp:posOffset>
                </wp:positionV>
                <wp:extent cx="205105" cy="443230"/>
                <wp:effectExtent l="127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4334" y="2693"/>
                              </a:lnTo>
                              <a:lnTo>
                                <a:pt x="9659" y="4470"/>
                              </a:lnTo>
                              <a:lnTo>
                                <a:pt x="9659" y="6160"/>
                              </a:lnTo>
                              <a:lnTo>
                                <a:pt x="13870" y="8166"/>
                              </a:lnTo>
                              <a:lnTo>
                                <a:pt x="15480" y="10917"/>
                              </a:lnTo>
                              <a:lnTo>
                                <a:pt x="15480" y="11633"/>
                              </a:lnTo>
                              <a:lnTo>
                                <a:pt x="13870" y="13639"/>
                              </a:lnTo>
                              <a:lnTo>
                                <a:pt x="17647" y="14384"/>
                              </a:lnTo>
                              <a:lnTo>
                                <a:pt x="19938" y="15330"/>
                              </a:lnTo>
                              <a:lnTo>
                                <a:pt x="19938" y="16103"/>
                              </a:lnTo>
                              <a:lnTo>
                                <a:pt x="19938" y="18195"/>
                              </a:lnTo>
                              <a:lnTo>
                                <a:pt x="19938" y="18195"/>
                              </a:lnTo>
                              <a:lnTo>
                                <a:pt x="19938" y="1997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4334,2693l9659,4470l9659,6160l13870,8166l15480,10917l15480,11633l13870,13639l17647,14384l19938,15330l19938,16103l19938,18195l19938,18195l19938,19971e" stroked="t" o:allowincell="f" style="position:absolute;margin-left:326.85pt;margin-top:188.5pt;width:16.1pt;height:34.85pt;mso-wrap-style:none;v-text-anchor:middle;mso-position-horizontal-relative:page;mso-position-vertical-relative:pag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893695</wp:posOffset>
                </wp:positionH>
                <wp:positionV relativeFrom="page">
                  <wp:posOffset>1675765</wp:posOffset>
                </wp:positionV>
                <wp:extent cx="1256665" cy="698500"/>
                <wp:effectExtent l="1270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69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127"/>
                              </a:moveTo>
                              <a:lnTo>
                                <a:pt x="616" y="455"/>
                              </a:lnTo>
                              <a:lnTo>
                                <a:pt x="950" y="1127"/>
                              </a:lnTo>
                              <a:lnTo>
                                <a:pt x="1243" y="1127"/>
                              </a:lnTo>
                              <a:lnTo>
                                <a:pt x="1577" y="0"/>
                              </a:lnTo>
                              <a:lnTo>
                                <a:pt x="1930" y="0"/>
                              </a:lnTo>
                              <a:lnTo>
                                <a:pt x="2173" y="455"/>
                              </a:lnTo>
                              <a:lnTo>
                                <a:pt x="2173" y="1127"/>
                              </a:lnTo>
                              <a:lnTo>
                                <a:pt x="2173" y="1709"/>
                              </a:lnTo>
                              <a:lnTo>
                                <a:pt x="2527" y="1709"/>
                              </a:lnTo>
                              <a:lnTo>
                                <a:pt x="2527" y="1127"/>
                              </a:lnTo>
                              <a:lnTo>
                                <a:pt x="2860" y="455"/>
                              </a:lnTo>
                              <a:lnTo>
                                <a:pt x="3103" y="1127"/>
                              </a:lnTo>
                              <a:lnTo>
                                <a:pt x="2860" y="1709"/>
                              </a:lnTo>
                              <a:lnTo>
                                <a:pt x="3103" y="2236"/>
                              </a:lnTo>
                              <a:lnTo>
                                <a:pt x="3477" y="1709"/>
                              </a:lnTo>
                              <a:lnTo>
                                <a:pt x="3830" y="1709"/>
                              </a:lnTo>
                              <a:lnTo>
                                <a:pt x="3830" y="2836"/>
                              </a:lnTo>
                              <a:lnTo>
                                <a:pt x="3830" y="3473"/>
                              </a:lnTo>
                              <a:lnTo>
                                <a:pt x="4103" y="3473"/>
                              </a:lnTo>
                              <a:lnTo>
                                <a:pt x="4437" y="3909"/>
                              </a:lnTo>
                              <a:lnTo>
                                <a:pt x="4780" y="3909"/>
                              </a:lnTo>
                              <a:lnTo>
                                <a:pt x="5053" y="5182"/>
                              </a:lnTo>
                              <a:lnTo>
                                <a:pt x="5407" y="5182"/>
                              </a:lnTo>
                              <a:lnTo>
                                <a:pt x="5680" y="6255"/>
                              </a:lnTo>
                              <a:lnTo>
                                <a:pt x="6023" y="6891"/>
                              </a:lnTo>
                              <a:lnTo>
                                <a:pt x="6589" y="7382"/>
                              </a:lnTo>
                              <a:lnTo>
                                <a:pt x="6983" y="7982"/>
                              </a:lnTo>
                              <a:lnTo>
                                <a:pt x="7580" y="8545"/>
                              </a:lnTo>
                              <a:lnTo>
                                <a:pt x="7913" y="8545"/>
                              </a:lnTo>
                              <a:lnTo>
                                <a:pt x="8530" y="9091"/>
                              </a:lnTo>
                              <a:lnTo>
                                <a:pt x="8883" y="9091"/>
                              </a:lnTo>
                              <a:lnTo>
                                <a:pt x="9510" y="9727"/>
                              </a:lnTo>
                              <a:lnTo>
                                <a:pt x="9843" y="10255"/>
                              </a:lnTo>
                              <a:lnTo>
                                <a:pt x="10086" y="10818"/>
                              </a:lnTo>
                              <a:lnTo>
                                <a:pt x="10460" y="11436"/>
                              </a:lnTo>
                              <a:lnTo>
                                <a:pt x="10814" y="13727"/>
                              </a:lnTo>
                              <a:lnTo>
                                <a:pt x="11107" y="15400"/>
                              </a:lnTo>
                              <a:lnTo>
                                <a:pt x="11410" y="16000"/>
                              </a:lnTo>
                              <a:lnTo>
                                <a:pt x="11764" y="16436"/>
                              </a:lnTo>
                              <a:lnTo>
                                <a:pt x="12370" y="17073"/>
                              </a:lnTo>
                              <a:lnTo>
                                <a:pt x="12693" y="17709"/>
                              </a:lnTo>
                              <a:lnTo>
                                <a:pt x="13320" y="18145"/>
                              </a:lnTo>
                              <a:lnTo>
                                <a:pt x="14583" y="18145"/>
                              </a:lnTo>
                              <a:lnTo>
                                <a:pt x="15250" y="17709"/>
                              </a:lnTo>
                              <a:lnTo>
                                <a:pt x="16200" y="17709"/>
                              </a:lnTo>
                              <a:lnTo>
                                <a:pt x="16817" y="17709"/>
                              </a:lnTo>
                              <a:lnTo>
                                <a:pt x="17777" y="16436"/>
                              </a:lnTo>
                              <a:lnTo>
                                <a:pt x="18039" y="16436"/>
                              </a:lnTo>
                              <a:lnTo>
                                <a:pt x="18727" y="17709"/>
                              </a:lnTo>
                              <a:lnTo>
                                <a:pt x="19677" y="18855"/>
                              </a:lnTo>
                              <a:lnTo>
                                <a:pt x="19990" y="199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127l616,455l950,1127l1243,1127l1577,0l1930,0l2173,455l2173,1127l2173,1709l2527,1709l2527,1127l2860,455l3103,1127l2860,1709l3103,2236l3477,1709l3830,1709l3830,2836l3830,3473l4103,3473l4437,3909l4780,3909l5053,5182l5407,5182l5680,6255l6023,6891l6589,7382l6983,7982l7580,8545l7913,8545l8530,9091l8883,9091l9510,9727l9843,10255l10086,10818l10460,11436l10814,13727l11107,15400l11410,16000l11764,16436l12370,17073l12693,17709l13320,18145l14583,18145l15250,17709l16200,17709l16817,17709l17777,16436l18039,16436l18727,17709l19677,18855l19990,19982e" stroked="t" o:allowincell="f" style="position:absolute;margin-left:227.85pt;margin-top:131.95pt;width:98.9pt;height:54.95pt;mso-wrap-style:none;v-text-anchor:middle;mso-position-horizontal-relative:page;mso-position-vertical-relative:pag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991485</wp:posOffset>
                </wp:positionH>
                <wp:positionV relativeFrom="page">
                  <wp:posOffset>1812290</wp:posOffset>
                </wp:positionV>
                <wp:extent cx="283210" cy="486410"/>
                <wp:effectExtent l="635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2691" y="0"/>
                              </a:moveTo>
                              <a:lnTo>
                                <a:pt x="12691" y="0"/>
                              </a:lnTo>
                              <a:lnTo>
                                <a:pt x="10224" y="914"/>
                              </a:lnTo>
                              <a:lnTo>
                                <a:pt x="11211" y="2454"/>
                              </a:lnTo>
                              <a:lnTo>
                                <a:pt x="12691" y="4334"/>
                              </a:lnTo>
                              <a:lnTo>
                                <a:pt x="17175" y="6580"/>
                              </a:lnTo>
                              <a:lnTo>
                                <a:pt x="17175" y="8407"/>
                              </a:lnTo>
                              <a:lnTo>
                                <a:pt x="18296" y="9008"/>
                              </a:lnTo>
                              <a:lnTo>
                                <a:pt x="15426" y="9896"/>
                              </a:lnTo>
                              <a:lnTo>
                                <a:pt x="15426" y="10757"/>
                              </a:lnTo>
                              <a:lnTo>
                                <a:pt x="17175" y="11567"/>
                              </a:lnTo>
                              <a:lnTo>
                                <a:pt x="17175" y="12376"/>
                              </a:lnTo>
                              <a:lnTo>
                                <a:pt x="18296" y="13969"/>
                              </a:lnTo>
                              <a:lnTo>
                                <a:pt x="18296" y="13969"/>
                              </a:lnTo>
                              <a:lnTo>
                                <a:pt x="19955" y="15796"/>
                              </a:lnTo>
                              <a:lnTo>
                                <a:pt x="17175" y="18094"/>
                              </a:lnTo>
                              <a:lnTo>
                                <a:pt x="15426" y="19974"/>
                              </a:lnTo>
                              <a:lnTo>
                                <a:pt x="12691" y="19008"/>
                              </a:lnTo>
                              <a:lnTo>
                                <a:pt x="10224" y="18094"/>
                              </a:lnTo>
                              <a:lnTo>
                                <a:pt x="8565" y="17337"/>
                              </a:lnTo>
                              <a:lnTo>
                                <a:pt x="5785" y="16554"/>
                              </a:lnTo>
                              <a:lnTo>
                                <a:pt x="2780" y="15796"/>
                              </a:lnTo>
                              <a:lnTo>
                                <a:pt x="0" y="1579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2691,0l12691,0l10224,914l11211,2454l12691,4334l17175,6580l17175,8407l18296,9008l15426,9896l15426,10757l17175,11567l17175,12376l18296,13969l18296,13969l19955,15796l17175,18094l15426,19974l12691,19008l10224,18094l8565,17337l5785,16554l2780,15796l0,15796e" stroked="t" o:allowincell="f" style="position:absolute;margin-left:235.55pt;margin-top:142.7pt;width:22.25pt;height:38.25pt;mso-wrap-style:none;v-text-anchor:middle;mso-position-horizontal-relative:page;mso-position-vertical-relative:pag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453765</wp:posOffset>
                </wp:positionH>
                <wp:positionV relativeFrom="page">
                  <wp:posOffset>1494790</wp:posOffset>
                </wp:positionV>
                <wp:extent cx="759460" cy="502920"/>
                <wp:effectExtent l="635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3" y="0"/>
                              </a:moveTo>
                              <a:lnTo>
                                <a:pt x="19983" y="0"/>
                              </a:lnTo>
                              <a:lnTo>
                                <a:pt x="19983" y="0"/>
                              </a:lnTo>
                              <a:lnTo>
                                <a:pt x="19983" y="884"/>
                              </a:lnTo>
                              <a:lnTo>
                                <a:pt x="19465" y="1540"/>
                              </a:lnTo>
                              <a:lnTo>
                                <a:pt x="18946" y="884"/>
                              </a:lnTo>
                              <a:lnTo>
                                <a:pt x="18311" y="1540"/>
                              </a:lnTo>
                              <a:lnTo>
                                <a:pt x="17308" y="1540"/>
                              </a:lnTo>
                              <a:lnTo>
                                <a:pt x="16321" y="1540"/>
                              </a:lnTo>
                              <a:lnTo>
                                <a:pt x="15117" y="884"/>
                              </a:lnTo>
                              <a:lnTo>
                                <a:pt x="14080" y="2374"/>
                              </a:lnTo>
                              <a:lnTo>
                                <a:pt x="13161" y="3939"/>
                              </a:lnTo>
                              <a:lnTo>
                                <a:pt x="13161" y="6364"/>
                              </a:lnTo>
                              <a:lnTo>
                                <a:pt x="11555" y="7803"/>
                              </a:lnTo>
                              <a:lnTo>
                                <a:pt x="9365" y="8687"/>
                              </a:lnTo>
                              <a:lnTo>
                                <a:pt x="8946" y="8687"/>
                              </a:lnTo>
                              <a:lnTo>
                                <a:pt x="8361" y="11136"/>
                              </a:lnTo>
                              <a:lnTo>
                                <a:pt x="6789" y="12626"/>
                              </a:lnTo>
                              <a:lnTo>
                                <a:pt x="5753" y="13510"/>
                              </a:lnTo>
                              <a:lnTo>
                                <a:pt x="4766" y="13510"/>
                              </a:lnTo>
                              <a:lnTo>
                                <a:pt x="3629" y="15051"/>
                              </a:lnTo>
                              <a:lnTo>
                                <a:pt x="2609" y="16818"/>
                              </a:lnTo>
                              <a:lnTo>
                                <a:pt x="1572" y="17449"/>
                              </a:lnTo>
                              <a:lnTo>
                                <a:pt x="585" y="18409"/>
                              </a:lnTo>
                              <a:lnTo>
                                <a:pt x="0" y="19040"/>
                              </a:lnTo>
                              <a:lnTo>
                                <a:pt x="0" y="1997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3,0l19983,0l19983,0l19983,884l19465,1540l18946,884l18311,1540l17308,1540l16321,1540l15117,884l14080,2374l13161,3939l13161,6364l11555,7803l9365,8687l8946,8687l8361,11136l6789,12626l5753,13510l4766,13510l3629,15051l2609,16818l1572,17449l585,18409l0,19040l0,19975e" stroked="t" o:allowincell="f" style="position:absolute;margin-left:271.95pt;margin-top:117.7pt;width:59.75pt;height:39.55pt;mso-wrap-style:none;v-text-anchor:middle;mso-position-horizontal-relative:page;mso-position-vertical-relative:pag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page">
                  <wp:posOffset>4210050</wp:posOffset>
                </wp:positionH>
                <wp:positionV relativeFrom="page">
                  <wp:posOffset>1494790</wp:posOffset>
                </wp:positionV>
                <wp:extent cx="64135" cy="635"/>
                <wp:effectExtent l="1270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2079" y="0"/>
                              </a:lnTo>
                              <a:lnTo>
                                <a:pt x="1980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2079,0l19802,0e" stroked="t" o:allowincell="f" style="position:absolute;margin-left:331.5pt;margin-top:117.7pt;width:5pt;height:0pt;mso-wrap-style:none;v-text-anchor:middle;mso-position-horizontal-relative:page;mso-position-vertical-relative:pag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2215</wp:posOffset>
                </wp:positionH>
                <wp:positionV relativeFrom="paragraph">
                  <wp:posOffset>1514475</wp:posOffset>
                </wp:positionV>
                <wp:extent cx="334010" cy="1029335"/>
                <wp:effectExtent l="1905" t="2540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0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62" y="0"/>
                              </a:moveTo>
                              <a:lnTo>
                                <a:pt x="19392" y="2591"/>
                              </a:lnTo>
                              <a:lnTo>
                                <a:pt x="17414" y="3886"/>
                              </a:lnTo>
                              <a:lnTo>
                                <a:pt x="13992" y="5367"/>
                              </a:lnTo>
                              <a:lnTo>
                                <a:pt x="10837" y="6946"/>
                              </a:lnTo>
                              <a:lnTo>
                                <a:pt x="10570" y="6946"/>
                              </a:lnTo>
                              <a:lnTo>
                                <a:pt x="10570" y="7033"/>
                              </a:lnTo>
                              <a:lnTo>
                                <a:pt x="8289" y="7773"/>
                              </a:lnTo>
                              <a:lnTo>
                                <a:pt x="6274" y="8328"/>
                              </a:lnTo>
                              <a:lnTo>
                                <a:pt x="3422" y="11758"/>
                              </a:lnTo>
                              <a:lnTo>
                                <a:pt x="3422" y="11845"/>
                              </a:lnTo>
                              <a:lnTo>
                                <a:pt x="1141" y="13424"/>
                              </a:lnTo>
                              <a:lnTo>
                                <a:pt x="875" y="15645"/>
                              </a:lnTo>
                              <a:lnTo>
                                <a:pt x="0" y="18137"/>
                              </a:lnTo>
                              <a:lnTo>
                                <a:pt x="0" y="19988"/>
                              </a:lnTo>
                              <a:lnTo>
                                <a:pt x="7414" y="19988"/>
                              </a:lnTo>
                              <a:lnTo>
                                <a:pt x="13992" y="19346"/>
                              </a:lnTo>
                              <a:lnTo>
                                <a:pt x="17414" y="19161"/>
                              </a:lnTo>
                              <a:lnTo>
                                <a:pt x="19696" y="19346"/>
                              </a:lnTo>
                              <a:lnTo>
                                <a:pt x="19962" y="1943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62,0l19392,2591l17414,3886l13992,5367l10837,6946l10570,6946l10570,7033l8289,7773l6274,8328l3422,11758l3422,11845l1141,13424l875,15645l0,18137l0,19988l7414,19988l13992,19346l17414,19161l19696,19346l19962,19432e" stroked="t" o:allowincell="f" style="position:absolute;margin-left:395.45pt;margin-top:119.25pt;width:26.25pt;height:81pt;mso-wrap-style:none;v-text-anchor:middl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465" w:footer="0" w:bottom="101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xedsy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8:46:00Z</dcterms:created>
  <dc:creator>BRADU J-F</dc:creator>
  <dc:description/>
  <dc:language>en-US</dc:language>
  <cp:lastModifiedBy>JFBRADU</cp:lastModifiedBy>
  <dcterms:modified xsi:type="dcterms:W3CDTF">2003-04-11T18:46:00Z</dcterms:modified>
  <cp:revision>2</cp:revision>
  <dc:subject/>
  <dc:title/>
</cp:coreProperties>
</file>